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0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RDC OBD Revisions for ERCOT-Directed Actions Related to DC T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1,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January 9, 2019, WMS reviewed Other Binding Document Revision Request (OBDRR) 009.  WMS voted to request TAC continue to table OBDRR009 for one month.  There were four opposing votes from the Independent Generator (3) (Calpine, Exelon, Solar Prime) and Independent Power Marketer (IPM) (Shell) Market Segments.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Other Binding Document Langua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9OBDRR-03 WMS Comments 0111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OBD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OBDRR009" TargetMode="External"/><Relationship Id="rId3" Type="http://schemas.openxmlformats.org/officeDocument/2006/relationships/hyperlink" Target="mailto:DEKee@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0:09:00Z</dcterms:created>
  <dc:creator>ERCOT/if</dc:creator>
  <dc:description/>
  <cp:keywords/>
  <dc:language>en-US</dc:language>
  <cp:lastModifiedBy>ERCOT</cp:lastModifiedBy>
  <cp:lastPrinted>2001-06-20T11:28:00Z</cp:lastPrinted>
  <dcterms:modified xsi:type="dcterms:W3CDTF">2019-01-22T16:30:00Z</dcterms:modified>
  <cp:revision>8</cp:revision>
  <dc:subject/>
  <dc:title>Protocols Workshop</dc:title>
</cp:coreProperties>
</file>