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7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ustomer or Resource Entity Funded Transmission Projects Review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While STEC appreciates the desire for transparency for Customer or Resource Entity funded projects, STEC does not believe that the source of funding for projects should result in separate paths for the studying of such projects.  STEC understands and agrees that certain projects may not meet the reliability, economic, or other planning criteria necessary to earn an ERCOT recommendation or ERCOT Board endorsement, therefore there may be times where funding by a Customer or Resource Entity may be warranted.  However, any project, regardless of its funding source, creates an impact on the reliability of the system and therefore should be adequately studied in accordance with the Tier classification that the project would otherwise be assigned.  STEC provides the language below to ensure that projects are appropriately studied, while at the same time allowing ERCOT and the ERCOT Board to forego the need to recommend or endorse a project that is funded by a Customer or Resource Entity.</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ind w:left="0" w:hanging="0"/>
        <w:rPr>
          <w:sz w:val="20"/>
          <w:ins w:id="3" w:author="ERCOT" w:date="2018-04-03T13:09:00Z"/>
        </w:rPr>
      </w:pPr>
      <w:ins w:id="0" w:author="ERCOT" w:date="2018-04-03T13:09:00Z">
        <w:r>
          <w:rPr/>
          <w:t xml:space="preserve">3.11.4.11      Customer or Resource Entity Funded </w:t>
        </w:r>
      </w:ins>
      <w:ins w:id="1" w:author="ERCOT" w:date="2018-04-03T13:41:00Z">
        <w:r>
          <w:rPr/>
          <w:t xml:space="preserve">Transmission </w:t>
        </w:r>
      </w:ins>
      <w:ins w:id="2" w:author="ERCOT" w:date="2018-04-03T13:09:00Z">
        <w:r>
          <w:rPr/>
          <w:t>Projects</w:t>
        </w:r>
      </w:ins>
    </w:p>
    <w:p>
      <w:pPr>
        <w:pStyle w:val="Normal"/>
        <w:ind w:left="720" w:hanging="720"/>
        <w:rPr>
          <w:ins w:id="27" w:author="Reliant Energy 100118" w:date="2018-09-05T09:30:00Z"/>
        </w:rPr>
      </w:pPr>
      <w:ins w:id="4" w:author="ERCOT" w:date="2018-04-03T13:09:00Z">
        <w:r>
          <w:rPr/>
          <w:t>(1)       </w:t>
        </w:r>
      </w:ins>
      <w:ins w:id="5" w:author="ERCOT" w:date="2018-04-03T13:09:00Z">
        <w:del w:id="6" w:author="Sharyland 090518" w:date="2018-09-05T10:15:00Z">
          <w:r>
            <w:rPr/>
            <w:delText xml:space="preserve"> </w:delText>
          </w:r>
        </w:del>
      </w:ins>
      <w:ins w:id="7" w:author="Reliant Energy 100118" w:date="2018-09-24T16:00:00Z">
        <w:r>
          <w:rPr/>
          <w:t>If a</w:t>
        </w:r>
      </w:ins>
      <w:ins w:id="8" w:author="Reliant Energy 100118" w:date="2018-09-25T14:06:00Z">
        <w:r>
          <w:rPr/>
          <w:t>n affected</w:t>
        </w:r>
      </w:ins>
      <w:ins w:id="9" w:author="Reliant Energy 100118" w:date="2018-09-24T16:00:00Z">
        <w:r>
          <w:rPr/>
          <w:t xml:space="preserve"> TSP elects to pursue a Customer or Resource Entity funded transmission project that would have been classified as a Tier 1, Tier 2, or Tier 3 project for RPG Project Review, </w:t>
        </w:r>
      </w:ins>
      <w:ins w:id="10" w:author="ERCOT" w:date="2018-04-03T13:09:00Z">
        <w:del w:id="11" w:author="Reliant Energy 100118" w:date="2018-09-24T16:00:00Z">
          <w:r>
            <w:rPr/>
            <w:delText>If a Customer or Resource Entity elects to fund the full capital cost of transmission upgrades that would otherwise be classified as a Tier 1, Tier 2, or Tier 3 project, an affected TSP may, in its discretion, elect to pursue the project.  T</w:delText>
          </w:r>
        </w:del>
      </w:ins>
      <w:ins w:id="12" w:author="Reliant Energy 100118" w:date="2018-09-24T16:01:00Z">
        <w:r>
          <w:rPr/>
          <w:t>t</w:t>
        </w:r>
      </w:ins>
      <w:ins w:id="13" w:author="ERCOT" w:date="2018-04-03T13:09:00Z">
        <w:r>
          <w:rPr/>
          <w:t>he TSP(s) shall conduct a</w:t>
        </w:r>
      </w:ins>
      <w:ins w:id="14" w:author="ERCOT" w:date="2018-04-17T11:38:00Z">
        <w:r>
          <w:rPr/>
          <w:t xml:space="preserve"> reliability </w:t>
        </w:r>
      </w:ins>
      <w:ins w:id="15" w:author="ERCOT" w:date="2018-04-03T13:09:00Z">
        <w:r>
          <w:rPr/>
          <w:t>impact assessment of the proposed transmission project and shall submit a report summarizing the results of the</w:t>
        </w:r>
      </w:ins>
      <w:ins w:id="16" w:author="ERCOT" w:date="2018-04-17T11:38:00Z">
        <w:r>
          <w:rPr/>
          <w:t xml:space="preserve"> reliability</w:t>
        </w:r>
      </w:ins>
      <w:ins w:id="17" w:author="ERCOT" w:date="2018-04-03T13:09:00Z">
        <w:r>
          <w:rPr/>
          <w:t xml:space="preserve"> impact assessment for </w:t>
        </w:r>
      </w:ins>
      <w:ins w:id="18" w:author="ERCOT" w:date="2018-04-03T13:25:00Z">
        <w:r>
          <w:rPr/>
          <w:t>RPG</w:t>
        </w:r>
      </w:ins>
      <w:ins w:id="19" w:author="ERCOT" w:date="2018-04-17T13:18:00Z">
        <w:r>
          <w:rPr/>
          <w:t xml:space="preserve"> Project Review</w:t>
        </w:r>
      </w:ins>
      <w:ins w:id="20" w:author="ERCOT" w:date="2018-04-03T13:09:00Z">
        <w:r>
          <w:rPr/>
          <w:t xml:space="preserve">.  Such projects shall be processed </w:t>
        </w:r>
      </w:ins>
      <w:ins w:id="21" w:author="ERCOT" w:date="2018-04-03T13:09:00Z">
        <w:del w:id="22" w:author="STEC 011819" w:date="2019-01-18T11:53:00Z">
          <w:r>
            <w:rPr/>
            <w:delText>as a Tier 3</w:delText>
          </w:r>
        </w:del>
      </w:ins>
      <w:ins w:id="23" w:author="STEC 011819" w:date="2019-01-18T11:53:00Z">
        <w:r>
          <w:rPr/>
          <w:t>according to their Tier classification</w:t>
        </w:r>
      </w:ins>
      <w:ins w:id="24" w:author="ERCOT" w:date="2018-04-03T13:09:00Z">
        <w:r>
          <w:rPr/>
          <w:t xml:space="preserve"> and shall be reclassified as a Tier 4, neutral project</w:t>
        </w:r>
      </w:ins>
      <w:ins w:id="25" w:author="ERCOT" w:date="2018-04-17T11:39:00Z">
        <w:r>
          <w:rPr/>
          <w:t xml:space="preserve"> upon ERCOT’s determination that any concerns, questions or objections raised during the comment process have been resolved satisfactorily.</w:t>
        </w:r>
      </w:ins>
      <w:ins w:id="26" w:author="ERCOT" w:date="2018-04-03T13:09:00Z">
        <w:r>
          <w:rPr/>
          <w:t xml:space="preserve"> </w:t>
        </w:r>
      </w:ins>
    </w:p>
    <w:p>
      <w:pPr>
        <w:pStyle w:val="Normal"/>
        <w:ind w:left="720" w:hanging="720"/>
        <w:rPr>
          <w:ins w:id="29" w:author="Reliant Energy 100118" w:date="2018-09-05T09:30:00Z"/>
        </w:rPr>
      </w:pPr>
      <w:ins w:id="28" w:author="Reliant Energy 100118" w:date="2018-09-05T09:30:00Z">
        <w:r>
          <w:rPr/>
        </w:r>
      </w:ins>
    </w:p>
    <w:p>
      <w:pPr>
        <w:pStyle w:val="Normal"/>
        <w:ind w:left="720" w:hanging="720"/>
        <w:rPr>
          <w:ins w:id="36" w:author="STEC 011819" w:date="2019-01-18T11:56:00Z"/>
        </w:rPr>
      </w:pPr>
      <w:ins w:id="30" w:author="STEC 011819" w:date="2019-01-18T11:54:00Z">
        <w:r>
          <w:rPr/>
          <w:t>(2)</w:t>
          <w:tab/>
          <w:t>ERCOT’s independent review of a Tier 1 or Tier 2 Customer or Resource Entity funded transmission project will be limited to assessing the reliability and congestion impact of the proposed project and submit</w:t>
        </w:r>
      </w:ins>
      <w:ins w:id="31" w:author="STEC 011819" w:date="2019-01-18T12:06:00Z">
        <w:r>
          <w:rPr/>
          <w:t>ting</w:t>
        </w:r>
      </w:ins>
      <w:ins w:id="32" w:author="STEC 011819" w:date="2019-01-18T11:54:00Z">
        <w:r>
          <w:rPr/>
          <w:t xml:space="preserve"> a report summarizing the results and finding</w:t>
        </w:r>
      </w:ins>
      <w:ins w:id="33" w:author="STEC 011819" w:date="2019-01-18T11:59:00Z">
        <w:r>
          <w:rPr/>
          <w:t>s</w:t>
        </w:r>
      </w:ins>
      <w:ins w:id="34" w:author="STEC 011819" w:date="2019-01-18T11:54:00Z">
        <w:r>
          <w:rPr/>
          <w:t xml:space="preserve"> to RPG for review and discussion.  ERCOT will not endorse the project and will not present the project to the ERCOT Board.  However, ERCOT may recommend the project not be implemented or recommend changes to the project scope if, in ERCOT</w:t>
        </w:r>
      </w:ins>
      <w:ins w:id="35" w:author="STEC 011819" w:date="2019-01-18T11:56:00Z">
        <w:r>
          <w:rPr/>
          <w:t>’s sole discretion, the project negatively impacts the reliability or congestion of the ERCOT system.</w:t>
        </w:r>
      </w:ins>
    </w:p>
    <w:p>
      <w:pPr>
        <w:pStyle w:val="Normal"/>
        <w:ind w:left="720" w:hanging="720"/>
        <w:rPr>
          <w:ins w:id="38" w:author="STEC 011819" w:date="2019-01-18T11:56:00Z"/>
        </w:rPr>
      </w:pPr>
      <w:ins w:id="37" w:author="STEC 011819" w:date="2019-01-18T11:56:00Z">
        <w:r>
          <w:rPr/>
        </w:r>
      </w:ins>
    </w:p>
    <w:p>
      <w:pPr>
        <w:pStyle w:val="Normal"/>
        <w:ind w:left="720" w:hanging="720"/>
        <w:rPr/>
      </w:pPr>
      <w:ins w:id="39" w:author="Sharyland 090518" w:date="2018-09-05T10:11:00Z">
        <w:r>
          <w:rPr/>
          <w:t>(</w:t>
        </w:r>
      </w:ins>
      <w:ins w:id="40" w:author="Sharyland 090518" w:date="2018-09-05T10:11:00Z">
        <w:del w:id="41" w:author="STEC 011819" w:date="2019-01-18T11:56:00Z">
          <w:r>
            <w:rPr/>
            <w:delText>2</w:delText>
          </w:r>
        </w:del>
      </w:ins>
      <w:ins w:id="42" w:author="STEC 011819" w:date="2019-01-18T11:56:00Z">
        <w:r>
          <w:rPr/>
          <w:t>3</w:t>
        </w:r>
      </w:ins>
      <w:ins w:id="43" w:author="Sharyland 090518" w:date="2018-09-05T10:11:00Z">
        <w:r>
          <w:rPr/>
          <w:t>)</w:t>
          <w:tab/>
          <w:t>Customer or Resource Entity funded Tier 4 projects do not need to go through this review process.</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71NPRR-16 STEC Comments 011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71" TargetMode="External"/><Relationship Id="rId3" Type="http://schemas.openxmlformats.org/officeDocument/2006/relationships/hyperlink" Target="mailto:clif@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49:00Z</dcterms:created>
  <dc:creator>ERCOT/if</dc:creator>
  <dc:description/>
  <cp:keywords/>
  <dc:language>en-US</dc:language>
  <cp:lastModifiedBy>STEC 011819</cp:lastModifiedBy>
  <cp:lastPrinted>2001-06-20T11:28:00Z</cp:lastPrinted>
  <dcterms:modified xsi:type="dcterms:W3CDTF">2019-01-18T18:57:00Z</dcterms:modified>
  <cp:revision>6</cp:revision>
  <dc:subject/>
  <dc:title>Protocols Workshop</dc:title>
</cp:coreProperties>
</file>