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val="false"/>
                <w:b w:val="false"/>
              </w:rPr>
            </w:pPr>
            <w:hyperlink r:id="rId2">
              <w:r>
                <w:rPr>
                  <w:rStyle w:val="InternetLink"/>
                </w:rPr>
                <w:t>7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TP Obligation Bid ID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ntroduces a limit on the total number of Point-to-Point (PTP) Obligation bids that can be submitted into the Day-Ahead Market (DAM) per Qualified Scheduling Entity (QSE) and per Counter-Party.  The limit will apply to the number of bid IDs per Operating Da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8471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00714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2652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9584720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9584720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AM software cannot handle an infinite number of bids, and while ERCOT has monitoring in place, ERCOT has had issues with steep increases in submissions from certain QSEs, which have required emergency patches from the vendor or some other manual intervention.  This system change would reduce the risk of not being able to complete DAM due to a disproportionate increase in submissions by a QSE.  The vast majority of QSEs submit less than 500 bid IDs per Operating Day.  Since the beginning of 2016, only five QSEs have exceeded 2,500 Bid IDs in an Operating Day.  Usually this has occurred because of suboptimal Extensible Markup Language (XML) submission structures, and ERCOT has provided education on that issue.  This limit will introduce an incentive for optimal XML structure usage for Application Programming Interface (API) submiss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table SCR798 and refer the issue to WMS.  All Market Segments were present for the vote.</w:t>
            </w:r>
          </w:p>
          <w:p>
            <w:pPr>
              <w:pStyle w:val="NormalArial"/>
              <w:spacing w:before="120" w:after="120"/>
              <w:rPr/>
            </w:pPr>
            <w:r>
              <w:rPr/>
              <w:t>On 1/17/19, PRS unanimously voted to recommend approval of SCR798 as submitted.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there was no discussion.</w:t>
            </w:r>
          </w:p>
          <w:p>
            <w:pPr>
              <w:pStyle w:val="NormalArial"/>
              <w:spacing w:before="120" w:after="120"/>
              <w:rPr/>
            </w:pPr>
            <w:r>
              <w:rPr/>
              <w:t>On 1/17/19, there was no discussion.</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98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Normal"/>
        <w:spacing w:before="240" w:after="240"/>
        <w:rPr>
          <w:rFonts w:ascii="Arial" w:hAnsi="Arial" w:cs="Arial"/>
          <w:b/>
          <w:b/>
          <w:u w:val="single"/>
        </w:rPr>
      </w:pPr>
      <w:r>
        <w:rPr>
          <w:rFonts w:cs="Arial" w:ascii="Arial" w:hAnsi="Arial"/>
          <w:b/>
          <w:u w:val="single"/>
        </w:rPr>
        <w:t>Issue:</w:t>
      </w:r>
    </w:p>
    <w:p>
      <w:pPr>
        <w:pStyle w:val="Normal"/>
        <w:spacing w:before="0" w:after="240"/>
        <w:rPr>
          <w:rFonts w:ascii="Arial" w:hAnsi="Arial" w:cs="Arial"/>
        </w:rPr>
      </w:pPr>
      <w:r>
        <w:rPr>
          <w:rFonts w:cs="Arial" w:ascii="Arial" w:hAnsi="Arial"/>
        </w:rPr>
        <w:t xml:space="preserve">In some cases, ERCOT has seen dramatic increases in PTP Obligation bids that are difficult to predict and require emergency software patches to resolve.  Each time ERCOT increases the size of the software array that handles PTP Obligation bids, performance is affected and has downstream application risks.  Further, emergency patches themselves are risky, require delaying DAM publishing, and are difficult to complete prior to the opening of the Adjustment Period.  In limited cases, ERCOT has been able to manually intervene and avoid an emergency patch but that option may not always be available.  </w:t>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pPr>
      <w:r>
        <w:rPr>
          <w:rFonts w:cs="Arial" w:ascii="Arial" w:hAnsi="Arial"/>
        </w:rPr>
        <w:t>Create a limit of 2,500 bid IDs per QSE per Operating Day for PTP Obligation bids.  Create an option to add a Counter-Party limit that will initially be set at 99,999 but can be activated to a lower number with a Market Notice if the 2,500 bid IDs per QSE is unsuccessful at creating appropriate limits for the DAM and puts a timely DAM solution in jeopardy.  Once the limit is exceeded, further bid submissions by the QSE will be rejected with a descriptive error message.  These limits will also be posted in the Market Submission Validation Rules document on the Market Information System (MIS) Secure Area.</w:t>
      </w:r>
    </w:p>
    <w:p>
      <w:pPr>
        <w:pStyle w:val="TextBody"/>
        <w:spacing w:before="120" w:after="1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8SCR-05 PRS Report 01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56:00Z</dcterms:created>
  <dc:creator>Mingo</dc:creator>
  <dc:description/>
  <cp:keywords/>
  <dc:language>en-US</dc:language>
  <cp:lastModifiedBy>STEC 011819</cp:lastModifiedBy>
  <dcterms:modified xsi:type="dcterms:W3CDTF">2019-01-18T20:30:00Z</dcterms:modified>
  <cp:revision>7</cp:revision>
  <dc:subject/>
  <dc:title>SCR Number</dc:title>
</cp:coreProperties>
</file>