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ete.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RCOT respectfully requests that Nodal Protocol Revision Request (NPRR891) remain tabled at PRS to allow further discussion at the January 18, 2019 Supply Analysis Working Group (SAWG) meeting of the Non-Opt-In Entity (NOIE) quarterly reporting size threshold, and the reporting exemption language modifications proposed in the 1/4/19 ERCOT comments.  ERCOT’s expectation is that if these issues can be resolved at the SAWG meeting, the NPRR language endorsed by WMS can be revised accordingly, thus avoiding another NPRR in the near term.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1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Pete.Warnk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54:00Z</dcterms:created>
  <dc:creator>ERCOT/if</dc:creator>
  <dc:description/>
  <cp:keywords/>
  <dc:language>en-US</dc:language>
  <cp:lastModifiedBy>Draft ERCOT 01XX19</cp:lastModifiedBy>
  <cp:lastPrinted>2001-06-20T11:28:00Z</cp:lastPrinted>
  <dcterms:modified xsi:type="dcterms:W3CDTF">2019-01-16T15:55:00Z</dcterms:modified>
  <cp:revision>3</cp:revision>
  <dc:subject/>
  <dc:title>Protocols Workshop</dc:title>
</cp:coreProperties>
</file>