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ation of ERCOT Contingency Reserve Service and Revisions to Responsive Reserve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South Texas Electric Coop, Inc. (STEC) submits these comments to provide guidance to TAC regarding the implementation plan for Nodal Protocol Revision Request (NPRR) 863.  During the December 13, 2018 PRS Meeting Market Participants extensively discussed the implementation timeline for NPRR863.  Based on that discussion and other outreach outside of the PRS meeting, STEC proposes that the ERCOT Contingency Reserve Service (ECRS) piece of NPRR863 be implemented </w:t>
      </w:r>
      <w:r>
        <w:rPr>
          <w:u w:val="single"/>
        </w:rPr>
        <w:t>no earlier than January 1, 2022</w:t>
      </w:r>
      <w:r>
        <w:rPr/>
        <w:t xml:space="preserve">. </w:t>
      </w:r>
    </w:p>
    <w:p>
      <w:pPr>
        <w:pStyle w:val="NormalArial"/>
        <w:spacing w:before="120" w:after="120"/>
        <w:rPr/>
      </w:pPr>
      <w:r>
        <w:rPr/>
        <w:t xml:space="preserve">STEC also proposes that changes to Responsive Reserve (RRS) be implemented as soon as the software changes needed to establish Fast Frequency Response (FFR) as a subset of RRS are completed, but </w:t>
      </w:r>
      <w:r>
        <w:rPr>
          <w:u w:val="single"/>
        </w:rPr>
        <w:t>no earlier than January 1, 2020</w:t>
      </w:r>
      <w:r>
        <w:rPr/>
        <w:t xml:space="preserve">. Implementing FFR earlier can result in cost savings (see </w:t>
      </w:r>
      <w:hyperlink r:id="rId4">
        <w:r>
          <w:rPr>
            <w:rStyle w:val="InternetLink"/>
          </w:rPr>
          <w:t>ERCOT December 6, 2018 comments</w:t>
        </w:r>
      </w:hyperlink>
      <w:r>
        <w:rPr/>
        <w:t xml:space="preserve">), which can be passed on to ERCOT consumers.  </w:t>
      </w:r>
    </w:p>
    <w:p>
      <w:pPr>
        <w:pStyle w:val="NormalArial"/>
        <w:spacing w:before="120" w:after="120"/>
        <w:rPr/>
      </w:pPr>
      <w:r>
        <w:rPr>
          <w:rFonts w:cs="Arial"/>
        </w:rPr>
        <w:t>Additionally, STEC proposes that if the Public Utility Commission of Texas (PUCT) decides to implement Real Time Co-optimization (RTC), and once ERCOT has determined the implementation schedule for that project, ERCOT should review the schedules for RTC and ECRS with stakeholders and determine whether aligning those two projects warrants any delay in the implementation of ECRS.  Market Participants may find that it is best to have the Ancillary Service products stable before switching to RTC.  ERCOT and Market Participants should plan to work together to identify and implement various pieces of NPRR863 and RTC in parallel as appropriate, similar to how ERCOT currently implements different NPRRs in parallel to achieve cost saving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tocol Language Revision</w:t>
            </w:r>
          </w:p>
        </w:tc>
      </w:tr>
    </w:tbl>
    <w:p>
      <w:pPr>
        <w:pStyle w:val="NormalArial"/>
        <w:spacing w:before="120" w:after="120"/>
        <w:rPr/>
      </w:pPr>
      <w:r>
        <w:rPr/>
        <w:t>None</w:t>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clif@stec.org" TargetMode="External"/><Relationship Id="rId4" Type="http://schemas.openxmlformats.org/officeDocument/2006/relationships/hyperlink" Target="http://www.ercot.com/content/wcm/key_documents_lists/144694/863NPRR-24a_ERCOT_Comments_120618.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32:00Z</dcterms:created>
  <dc:creator>ERCOT/if</dc:creator>
  <dc:description/>
  <cp:keywords/>
  <dc:language>en-US</dc:language>
  <cp:lastModifiedBy>C Phillips</cp:lastModifiedBy>
  <cp:lastPrinted>2018-08-09T12:09:00Z</cp:lastPrinted>
  <dcterms:modified xsi:type="dcterms:W3CDTF">2019-01-16T22:34:00Z</dcterms:modified>
  <cp:revision>3</cp:revision>
  <dc:subject/>
  <dc:title>Protocols Workshop</dc:title>
</cp:coreProperties>
</file>