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 xml:space="preserve">Membership of the OWG consists of operations representatives from Transmission and/or Distribution Service Providers (TDSPs), Qualified Scheduling Entities (QSEs), Resource Entities, </w:t>
      </w:r>
      <w:ins w:id="0" w:author="OCWG Chair 11-10-18" w:date="2018-11-10T10:41:00Z">
        <w:r>
          <w:rPr/>
          <w:t xml:space="preserve">Congestion Revenue Right (CRR) Account Holders, </w:t>
        </w:r>
      </w:ins>
      <w:r>
        <w:rPr/>
        <w:t>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 Revision Requests (NOGRRs) and make recommendations for ROS approval.  </w:t>
      </w:r>
    </w:p>
    <w:p>
      <w:pPr>
        <w:pStyle w:val="Normal"/>
        <w:jc w:val="both"/>
        <w:rPr/>
      </w:pPr>
      <w:r>
        <w:rPr/>
      </w:r>
    </w:p>
    <w:p>
      <w:pPr>
        <w:pStyle w:val="Normal"/>
        <w:numPr>
          <w:ilvl w:val="0"/>
          <w:numId w:val="2"/>
        </w:numPr>
        <w:jc w:val="both"/>
        <w:rPr/>
      </w:pPr>
      <w:r>
        <w:rPr/>
        <w:t>Review ERCOT Nodal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ListParagraph"/>
        <w:rPr/>
      </w:pPr>
      <w:r>
        <w:rPr/>
      </w:r>
    </w:p>
    <w:p>
      <w:pPr>
        <w:pStyle w:val="Normal"/>
        <w:numPr>
          <w:ilvl w:val="0"/>
          <w:numId w:val="2"/>
        </w:numPr>
        <w:jc w:val="both"/>
        <w:rPr/>
      </w:pPr>
      <w:r>
        <w:rPr/>
        <w:t>Provide feedback to the Operations Training Working Group (OTWG) on the ERCOT Annual Operator Training Seminar, Black Start Training Seminar, and the Annual ERCOT Storm/Emergency Drills.</w:t>
      </w:r>
    </w:p>
    <w:p>
      <w:pPr>
        <w:pStyle w:val="Normal"/>
        <w:jc w:val="both"/>
        <w:rPr/>
      </w:pPr>
      <w:r>
        <w:rPr/>
      </w:r>
    </w:p>
    <w:p>
      <w:pPr>
        <w:pStyle w:val="Normal"/>
        <w:numPr>
          <w:ilvl w:val="0"/>
          <w:numId w:val="2"/>
        </w:numPr>
        <w:jc w:val="both"/>
        <w:rPr>
          <w:ins w:id="1" w:author="OCWG Chair 11-10-18" w:date="2018-11-10T10:43:00Z"/>
        </w:rPr>
      </w:pPr>
      <w:r>
        <w:rPr/>
        <w:t>Assist with review and analysis of unusual or emergency events having a significant impact on the ERCOT System.</w:t>
      </w:r>
    </w:p>
    <w:p>
      <w:pPr>
        <w:pStyle w:val="ListParagraph"/>
        <w:jc w:val="both"/>
        <w:rPr>
          <w:ins w:id="3" w:author="OCWG Chair 11-10-18" w:date="2018-11-10T10:43:00Z"/>
        </w:rPr>
      </w:pPr>
      <w:ins w:id="2" w:author="OCWG Chair 11-10-18" w:date="2018-11-10T10:43:00Z">
        <w:r>
          <w:rPr/>
        </w:r>
      </w:ins>
    </w:p>
    <w:p>
      <w:pPr>
        <w:pStyle w:val="Normal"/>
        <w:numPr>
          <w:ilvl w:val="0"/>
          <w:numId w:val="2"/>
        </w:numPr>
        <w:jc w:val="both"/>
        <w:rPr>
          <w:ins w:id="12" w:author="OCWG Chair 11-10-18" w:date="2018-11-10T10:52:00Z"/>
        </w:rPr>
      </w:pPr>
      <w:ins w:id="4" w:author="OCWG Chair 11-10-18" w:date="2018-11-10T10:53:00Z">
        <w:r>
          <w:rPr/>
          <w:t>Annually develop the</w:t>
        </w:r>
      </w:ins>
      <w:ins w:id="5" w:author="OCWG Chair 11-10-18" w:date="2018-11-10T10:43:00Z">
        <w:r>
          <w:rPr/>
          <w:t xml:space="preserve"> list of High Impact Transmission Elements (“HITEs”) as discussed in ERCOT’s HITE methodology document</w:t>
        </w:r>
      </w:ins>
      <w:ins w:id="6" w:author="OCWG Chair 11-10-18" w:date="2018-11-10T10:51:00Z">
        <w:r>
          <w:rPr/>
          <w:t xml:space="preserve">. </w:t>
        </w:r>
      </w:ins>
      <w:ins w:id="7" w:author="OCWG Chair 11-10-18" w:date="2018-11-10T10:54:00Z">
        <w:r>
          <w:rPr/>
          <w:t xml:space="preserve"> </w:t>
        </w:r>
      </w:ins>
      <w:ins w:id="8" w:author="OCWG Chair 11-10-18" w:date="2018-11-10T10:45:00Z">
        <w:r>
          <w:rPr/>
          <w:t xml:space="preserve">The OWG chair may </w:t>
        </w:r>
      </w:ins>
      <w:ins w:id="9" w:author="OCWG Chair 11-10-18" w:date="2018-11-10T10:47:00Z">
        <w:r>
          <w:rPr/>
          <w:t>recommend</w:t>
        </w:r>
      </w:ins>
      <w:ins w:id="10" w:author="OCWG Chair 11-10-18" w:date="2018-11-10T10:45:00Z">
        <w:r>
          <w:rPr/>
          <w:t xml:space="preserve"> a subgroup chair to facilitate this activity</w:t>
        </w:r>
      </w:ins>
      <w:ins w:id="11" w:author="OCWG Chair 11-10-18" w:date="2018-11-10T10:47:00Z">
        <w:r>
          <w:rPr/>
          <w:t>, subject to ROS approval as described above.</w:t>
        </w:r>
      </w:ins>
    </w:p>
    <w:p>
      <w:pPr>
        <w:pStyle w:val="ListParagraph"/>
        <w:jc w:val="both"/>
        <w:rPr>
          <w:ins w:id="14" w:author="OCWG Chair 11-10-18" w:date="2018-11-10T10:52:00Z"/>
        </w:rPr>
      </w:pPr>
      <w:ins w:id="13" w:author="OCWG Chair 11-10-18" w:date="2018-11-10T10:52:00Z">
        <w:r>
          <w:rPr/>
        </w:r>
      </w:ins>
    </w:p>
    <w:p>
      <w:pPr>
        <w:pStyle w:val="Normal"/>
        <w:numPr>
          <w:ilvl w:val="1"/>
          <w:numId w:val="2"/>
        </w:numPr>
        <w:jc w:val="both"/>
        <w:rPr>
          <w:ins w:id="16" w:author="OCWG Chair 11-10-18" w:date="2018-11-10T10:52:00Z"/>
        </w:rPr>
      </w:pPr>
      <w:ins w:id="15" w:author="OCWG Chair 11-10-18" w:date="2018-11-10T10:52:00Z">
        <w:r>
          <w:rPr/>
          <w:t xml:space="preserve">OWG will periodically review and update the HITE methodology document for any necessary updates or changes.  </w:t>
        </w:r>
      </w:ins>
    </w:p>
    <w:p>
      <w:pPr>
        <w:pStyle w:val="Normal"/>
        <w:numPr>
          <w:ilvl w:val="0"/>
          <w:numId w:val="0"/>
        </w:numPr>
        <w:ind w:left="1440" w:hanging="0"/>
        <w:jc w:val="both"/>
        <w:rPr>
          <w:ins w:id="18" w:author="OCWG Chair 11-10-18" w:date="2018-11-10T10:52:00Z"/>
        </w:rPr>
      </w:pPr>
      <w:ins w:id="17" w:author="OCWG Chair 11-10-18" w:date="2018-11-10T10:52:00Z">
        <w:r>
          <w:rPr/>
        </w:r>
      </w:ins>
    </w:p>
    <w:p>
      <w:pPr>
        <w:pStyle w:val="Normal"/>
        <w:numPr>
          <w:ilvl w:val="1"/>
          <w:numId w:val="2"/>
        </w:numPr>
        <w:jc w:val="both"/>
        <w:rPr/>
      </w:pPr>
      <w:ins w:id="19" w:author="OCWG Chair 11-10-18" w:date="2018-11-10T10:52:00Z">
        <w:r>
          <w:rPr/>
          <w:t>The OWG Chair, or its designee, will provide periodic updates to ROS and WMS on HITE list</w:t>
        </w:r>
      </w:ins>
      <w:ins w:id="20" w:author="OCWG Chair 11-10-18" w:date="2018-11-10T10:54:00Z">
        <w:r>
          <w:rPr/>
          <w:t>-related</w:t>
        </w:r>
      </w:ins>
      <w:ins w:id="21" w:author="OCWG Chair 11-10-18" w:date="2018-11-10T10:52:00Z">
        <w:r>
          <w:rPr/>
          <w:t xml:space="preserve"> activity.</w:t>
        </w:r>
      </w:ins>
      <w:ins w:id="22" w:author="OCWG Chair 11-10-18" w:date="2018-11-10T10:50:00Z">
        <w:r>
          <w:rPr/>
          <w:t xml:space="preserve">  </w:t>
        </w:r>
      </w:ins>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April 6,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57:00Z</dcterms:created>
  <dc:creator>Rick Keetch</dc:creator>
  <dc:description/>
  <dc:language>en-US</dc:language>
  <cp:lastModifiedBy>OCWG Chair 11-10-18</cp:lastModifiedBy>
  <cp:lastPrinted>2009-08-11T16:31:00Z</cp:lastPrinted>
  <dcterms:modified xsi:type="dcterms:W3CDTF">2018-11-10T16:57: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