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uesday, January 15, 2019, 9:30 am – 3:30 pm,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7 546 80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11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D. Preas</w:t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December 13, 2018 PGDTF meeting</w:t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>D. Preas/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RC GMDTF meeting at Texas RE on January 30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the PGDTF Open Items list</w:t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GDTF Landing Page Clean-up 2019</w:t>
        <w:tab/>
        <w:tab/>
        <w:tab/>
        <w:tab/>
        <w:tab/>
        <w:t>D. Preas/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RCOT presentation to ROS – GIC flow results</w:t>
        <w:tab/>
        <w:tab/>
        <w:tab/>
        <w:tab/>
        <w:t>P. Yan/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s to the PGDTF Scope</w:t>
        <w:tab/>
        <w:tab/>
        <w:tab/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ed by R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urrent scope status sent to TF on 1/02 for com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raft version 2 scope small-team updat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  <w:tab/>
        <w:t xml:space="preserve"> </w:t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portunity for TSP sharing of potential ev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tegory A &amp; B events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et notice and submission deadline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SSE versus Power World Benchmark follow-up</w:t>
        <w:tab/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ction item assign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SSE Line Length Analysis</w:t>
        <w:tab/>
        <w:tab/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System Model Procedure manual update 2019</w:t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NERC TPL-007-2</w:t>
        <w:tab/>
        <w:tab/>
        <w:tab/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RCOT PGRR related to TPL-007-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mparison of TPL-001-1 and TPL-001-2 implementation da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eps moving forw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pplemental GMD event (12 v/k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summer peak/min case building update </w:t>
        <w:tab/>
        <w:tab/>
        <w:tab/>
        <w:t>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2022 SSWG peak/min case building time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>D. Preas/A. Amahat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February 26,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2019 schedule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D. Preas</w:t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2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9-01-11T19:27:00Z</dcterms:modified>
  <cp:revision>3</cp:revision>
  <dc:subject/>
  <dc:title>ERCOT Reliability and Operations Subcommittee (ROS) MEETING</dc:title>
</cp:coreProperties>
</file>