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Validation Clarification for PTP Obligations with Links to an Op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1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918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1:01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1-11T21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