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uspension and Resta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1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>On January 9, 2019, WMS reviewed Nodal Protocol Revision Request (NPRR) 850.  WMS voted unanimously to endorse NPRR850 as amended by the 1/9/19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0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8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9-01-11T15:16:00Z</dcterms:modified>
  <cp:revision>5</cp:revision>
  <dc:subject/>
  <dc:title>Protocols Workshop</dc:title>
</cp:coreProperties>
</file>