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anuary 17, 2019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color w:val="000000"/>
          <w:sz w:val="22"/>
          <w:szCs w:val="22"/>
        </w:rPr>
        <w:t>Meeting Number: 627 678 68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50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ine Limited Duration Resource and Clarify Telemetered Resource Status Requir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0, Clarify Treatment of RUC Resource that has a Day-Ahead Market Three-Part Supply Awar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1, Improved Calculation of Real-Time LMPs at Logical Resource Nodes for On-Line Combined Cycle Generation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NOIE Capacity Reporting Threshold for the Unregistered Distributed Gene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iability Must-Run and Must-Run Alternative Evalu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0, Protocol Section 14 Language Revie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8, Revisions to Mass Transition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9, Address Unavailability Gap for ERS and Other Minor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2, Settlement of Switchable Generation Resources (SWGRs) Instructed to Switch to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8, PTP Obligation Bid ID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180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3, Generator Interconnection Neutral Project Class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4, Addition of Controllable Load Resources to 60-Day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Define Limited Duration Resource and Clarify Telemetered Resource Status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6, Mitigated Offer Floor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7, Nodal Pricing for Settlement Only Distribution Generators (SODGs) and Settlement Only Transmission Generators (SOTGs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PRS Go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4,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4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7:03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9-01-10T21:50:00Z</dcterms:modified>
  <cp:revision>4</cp:revision>
  <dc:subject/>
  <dc:title>1</dc:title>
</cp:coreProperties>
</file>