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Use of 814_28, Complete Un-executable Transaction for Drop to POLR Switches During a Mass Transition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3.1</w:t>
              <w:tab/>
              <w:t>Mass Transi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allows the TDSP to cancel a Drop to POLR Switch after receiving a competitive request during a Mass Transition Event instead of waiting for ERCOT to cancel the Drop to POLR Switc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change closes the Business Process Instance (BPI) in a timelier manner by allowing the TDSP to cancel a Drop to POLR request during a Mass Transition Event. The processing volume and manual reconciliation that occurs around the cut-off time of 19:00 CPT on the Mass Transition Date would be significantly reduced.</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ic Transaction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Section 15:  Customer Registration</w:t>
      </w:r>
    </w:p>
    <w:p>
      <w:pPr>
        <w:pStyle w:val="TextBody"/>
        <w:jc w:val="center"/>
        <w:rPr>
          <w:b/>
          <w:b/>
          <w:sz w:val="36"/>
          <w:szCs w:val="36"/>
        </w:rPr>
      </w:pPr>
      <w:r>
        <w:rPr>
          <w:b/>
          <w:sz w:val="36"/>
          <w:szCs w:val="36"/>
        </w:rPr>
      </w:r>
    </w:p>
    <w:p>
      <w:pPr>
        <w:pStyle w:val="TextBody"/>
        <w:jc w:val="center"/>
        <w:rPr>
          <w:b/>
          <w:b/>
        </w:rPr>
      </w:pPr>
      <w:r>
        <w:rPr>
          <w:b/>
          <w:iCs/>
        </w:rPr>
        <w:t>December 11, 2017</w:t>
      </w:r>
    </w:p>
    <w:p>
      <w:pPr>
        <w:pStyle w:val="Normal"/>
        <w:tabs>
          <w:tab w:val="clear" w:pos="720"/>
          <w:tab w:val="left" w:pos="675" w:leader="none"/>
        </w:tabs>
        <w:spacing w:before="360" w:after="0"/>
        <w:rPr>
          <w:b/>
          <w:b/>
        </w:rPr>
      </w:pPr>
      <w:r>
        <w:rPr>
          <w:b/>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pBdr>
          <w:top w:val="single" w:sz="4" w:space="25" w:color="000000"/>
        </w:pBdr>
        <w:rPr>
          <w:b/>
          <w:b/>
          <w:sz w:val="20"/>
        </w:rPr>
      </w:pPr>
      <w:r>
        <w:rPr>
          <w:b/>
          <w:sz w:val="20"/>
        </w:rPr>
      </w:r>
    </w:p>
    <w:p>
      <w:pPr>
        <w:pStyle w:val="H4"/>
        <w:rPr/>
      </w:pPr>
      <w:r>
        <w:rPr/>
        <w:t>15.1.3</w:t>
        <w:tab/>
        <w:t>Transition Process</w:t>
      </w:r>
    </w:p>
    <w:p>
      <w:pPr>
        <w:pStyle w:val="H4"/>
        <w:rPr>
          <w:b w:val="false"/>
          <w:b w:val="false"/>
        </w:rPr>
      </w:pPr>
      <w:r>
        <w:rPr>
          <w:b w:val="false"/>
        </w:rPr>
        <w:t>(1)</w:t>
        <w:tab/>
      </w:r>
      <w:r>
        <w:rPr>
          <w:b w:val="false"/>
          <w:bCs w:val="false"/>
          <w:szCs w:val="24"/>
        </w:rPr>
        <w:t>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w:t>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and Appendix F3, </w:t>
      </w:r>
      <w:r>
        <w:rPr>
          <w:bCs/>
        </w:rPr>
        <w:t>Timeline for Initiation of a Mass Transition on a Day Before a Weekend or an ERCOT Holiday</w:t>
      </w:r>
      <w:r>
        <w:rPr/>
        <w:t xml:space="preserve">.)   </w:t>
      </w:r>
    </w:p>
    <w:p>
      <w:pPr>
        <w:pStyle w:val="TextBody"/>
        <w:ind w:left="720" w:hanging="720"/>
        <w:rPr>
          <w:ins w:id="0" w:author="Scott, Kathy D." w:date="2018-08-21T23:47:00Z"/>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p>
    <w:p>
      <w:pPr>
        <w:pStyle w:val="TextBody"/>
        <w:ind w:left="720" w:hanging="720"/>
        <w:rPr>
          <w:ins w:id="7" w:author="TXSET12052018" w:date="2018-12-05T16:39:00Z"/>
        </w:rPr>
      </w:pPr>
      <w:r>
        <w:rPr/>
        <w:tab/>
      </w:r>
      <w:ins w:id="1" w:author="TXSET12052018" w:date="2018-12-05T16:39:00Z">
        <w:r>
          <w:rPr/>
          <w:t>If dDuring the Mass Transition event the TDSP may receive</w:t>
        </w:r>
      </w:ins>
      <w:ins w:id="2" w:author="Scott, Kathy D." w:date="2019-01-07T15:23:00Z">
        <w:r>
          <w:rPr/>
          <w:t xml:space="preserve"> an 814_03 transaction from ERCOT that resulted from</w:t>
        </w:r>
      </w:ins>
      <w:ins w:id="3" w:author="TXSET12052018" w:date="2018-12-05T16:39:00Z">
        <w:r>
          <w:rPr/>
          <w:t xml:space="preserve"> either an 814_01 Switch Request transaction or an 814_16 Move-In Request transaction requesting a scheduled meter read date that is either prior to or same as the 814_03 Drop to POLR transaction that the previously </w:t>
        </w:r>
      </w:ins>
      <w:ins w:id="4" w:author="TXSET12052018" w:date="2018-12-05T16:39:00Z">
        <w:del w:id="5" w:author="Scott, Kathy D." w:date="2019-01-07T15:33:00Z">
          <w:r>
            <w:rPr/>
            <w:delText xml:space="preserve">received and </w:delText>
          </w:r>
        </w:del>
      </w:ins>
      <w:ins w:id="6" w:author="TXSET12052018" w:date="2018-12-05T16:39:00Z">
        <w:r>
          <w:rPr/>
          <w:t xml:space="preserve">scheduled by the TDSP has already received from ERCOT.  </w:t>
        </w:r>
      </w:ins>
    </w:p>
    <w:p>
      <w:pPr>
        <w:pStyle w:val="TextBody"/>
        <w:ind w:left="720" w:hanging="0"/>
        <w:rPr>
          <w:ins w:id="13" w:author="TXSET12052018" w:date="2018-12-05T16:39:00Z"/>
        </w:rPr>
      </w:pPr>
      <w:ins w:id="8" w:author="TXSET12052018" w:date="2018-12-05T16:39:00Z">
        <w:r>
          <w:rPr/>
          <w:t>If the 814_01 Switch or 814_16 Move-In transaction is</w:t>
        </w:r>
      </w:ins>
      <w:ins w:id="9" w:author="TXSET12052018" w:date="2018-12-05T16:39:00Z">
        <w:del w:id="10" w:author="Scott, Kathy D." w:date="2019-01-07T15:33:00Z">
          <w:r>
            <w:rPr/>
            <w:delText>ha</w:delText>
          </w:r>
        </w:del>
      </w:ins>
      <w:ins w:id="11" w:author="Scott, Kathy D." w:date="2019-01-07T15:33:00Z">
        <w:r>
          <w:rPr/>
          <w:t>i</w:t>
        </w:r>
      </w:ins>
      <w:ins w:id="12" w:author="TXSET12052018" w:date="2018-12-05T16:39:00Z">
        <w:r>
          <w:rPr/>
          <w:t>s successfully completed by the TDSP then the TDSP shall provide ERCOT with an 814_28 UncCompleted Unexecutable transaction for the corresponding 814_03 Drop to POLR transaction.   The TDSP shall provide the appropriate complete unexecutable reason in the 814_28 transaction.  The 814_28 Complete Unexecutable transaction shall cancel the:</w:t>
        </w:r>
      </w:ins>
    </w:p>
    <w:p>
      <w:pPr>
        <w:pStyle w:val="TextBody"/>
        <w:numPr>
          <w:ilvl w:val="0"/>
          <w:numId w:val="3"/>
        </w:numPr>
        <w:rPr>
          <w:ins w:id="15" w:author="TXSET12052018" w:date="2018-12-05T16:39:00Z"/>
        </w:rPr>
      </w:pPr>
      <w:ins w:id="14" w:author="TXSET12052018" w:date="2018-12-05T16:39:00Z">
        <w:r>
          <w:rPr/>
          <w:t xml:space="preserve">814_03 Drop to POLR –Switch transaction in the TDSP’s system, </w:t>
        </w:r>
      </w:ins>
    </w:p>
    <w:p>
      <w:pPr>
        <w:pStyle w:val="TextBody"/>
        <w:numPr>
          <w:ilvl w:val="0"/>
          <w:numId w:val="3"/>
        </w:numPr>
        <w:ind w:left="720" w:hanging="720"/>
        <w:rPr>
          <w:ins w:id="22" w:author="TXSET12052018" w:date="2018-12-05T16:39:00Z"/>
        </w:rPr>
      </w:pPr>
      <w:ins w:id="16" w:author="TXSET12052018" w:date="2018-12-05T16:39:00Z">
        <w:r>
          <w:rPr/>
          <w:t>814_04 Drop to POLR</w:t>
        </w:r>
      </w:ins>
      <w:ins w:id="17" w:author="Jacobs, Kaci" w:date="2018-12-20T10:14:00Z">
        <w:r>
          <w:rPr/>
          <w:t xml:space="preserve"> </w:t>
        </w:r>
      </w:ins>
      <w:ins w:id="18" w:author="TXSET12052018" w:date="2018-12-05T16:39:00Z">
        <w:r>
          <w:rPr/>
          <w:t xml:space="preserve"> – Enrollment Response transaction in ERCOT’s system</w:t>
        </w:r>
      </w:ins>
      <w:ins w:id="19" w:author="Scott, Kathy D." w:date="2019-01-07T15:27:00Z">
        <w:r>
          <w:rPr/>
          <w:t>,</w:t>
        </w:r>
      </w:ins>
      <w:ins w:id="20" w:author="TXSET12052018" w:date="2018-12-05T16:39:00Z">
        <w:r>
          <w:rPr/>
          <w:t xml:space="preserve"> </w:t>
        </w:r>
      </w:ins>
      <w:del w:id="21" w:author="Scott, Kathy D." w:date="2019-01-07T15:27:00Z">
        <w:r>
          <w:rPr/>
          <w:delText xml:space="preserve">and; </w:delText>
        </w:r>
      </w:del>
    </w:p>
    <w:p>
      <w:pPr>
        <w:pStyle w:val="TextBody"/>
        <w:numPr>
          <w:ilvl w:val="0"/>
          <w:numId w:val="3"/>
        </w:numPr>
        <w:ind w:left="720" w:hanging="720"/>
        <w:rPr>
          <w:ins w:id="29" w:author="Jacobs, Kaci" w:date="2018-12-20T10:14:00Z"/>
        </w:rPr>
      </w:pPr>
      <w:ins w:id="23" w:author="TXSET12052018" w:date="2018-12-05T16:39:00Z">
        <w:r>
          <w:rPr/>
          <w:t>814_14 Drop to POLR –  Drop Enrollment Request transaction in the POLR CR’s system</w:t>
        </w:r>
      </w:ins>
      <w:ins w:id="24" w:author="Scott, Kathy D." w:date="2019-01-07T15:27:00Z">
        <w:r>
          <w:rPr/>
          <w:t xml:space="preserve"> and;</w:t>
        </w:r>
      </w:ins>
      <w:ins w:id="25" w:author="TXSET12052018" w:date="2018-12-05T16:39:00Z">
        <w:del w:id="26" w:author="Scott, Kathy D." w:date="2019-01-07T15:34:00Z">
          <w:r>
            <w:rPr/>
            <w:delText xml:space="preserve">. </w:delText>
          </w:r>
        </w:del>
      </w:ins>
      <w:ins w:id="27" w:author="Scott, Kathy D." w:date="2019-01-07T15:34:00Z">
        <w:r>
          <w:rPr/>
          <w:t xml:space="preserve"> </w:t>
        </w:r>
      </w:ins>
      <w:ins w:id="28" w:author="TXSET12052018" w:date="2018-12-05T16:39:00Z">
        <w:r>
          <w:rPr/>
          <w:t xml:space="preserve"> </w:t>
        </w:r>
      </w:ins>
    </w:p>
    <w:p>
      <w:pPr>
        <w:pStyle w:val="TextBody"/>
        <w:numPr>
          <w:ilvl w:val="0"/>
          <w:numId w:val="3"/>
        </w:numPr>
        <w:ind w:left="720" w:hanging="720"/>
        <w:rPr>
          <w:ins w:id="31" w:author="TXSET12052018" w:date="2018-12-05T16:39:00Z"/>
        </w:rPr>
      </w:pPr>
      <w:ins w:id="30" w:author="Jacobs, Kaci" w:date="2018-12-20T10:14:00Z">
        <w:r>
          <w:rPr/>
          <w:t>814_11 Drop Response transaction in the transitioning CR’s system</w:t>
        </w:r>
      </w:ins>
    </w:p>
    <w:p>
      <w:pPr>
        <w:pStyle w:val="TextBody"/>
        <w:ind w:left="720" w:hanging="0"/>
        <w:rPr>
          <w:ins w:id="55" w:author="Jacobs, Kaci" w:date="2018-12-20T10:16:00Z"/>
        </w:rPr>
      </w:pPr>
      <w:ins w:id="32" w:author="Jacobs, Kaci" w:date="2018-12-20T10:23:00Z">
        <w:r>
          <w:rPr/>
          <w:t xml:space="preserve">In the event </w:t>
        </w:r>
      </w:ins>
      <w:ins w:id="33" w:author="TXSET12052018" w:date="2018-12-05T16:39:00Z">
        <w:del w:id="34" w:author="Jacobs, Kaci" w:date="2018-12-20T10:23:00Z">
          <w:r>
            <w:rPr/>
            <w:delText xml:space="preserve">If </w:delText>
          </w:r>
        </w:del>
      </w:ins>
      <w:ins w:id="35" w:author="Jacobs, Kaci" w:date="2018-12-20T10:23:00Z">
        <w:r>
          <w:rPr/>
          <w:t xml:space="preserve">the TDSP </w:t>
        </w:r>
      </w:ins>
      <w:ins w:id="36" w:author="Jacobs, Kaci" w:date="2018-12-20T10:23:00Z">
        <w:del w:id="37" w:author="Scott, Kathy D." w:date="2019-01-07T15:35:00Z">
          <w:r>
            <w:rPr/>
            <w:delText xml:space="preserve">has </w:delText>
          </w:r>
        </w:del>
      </w:ins>
      <w:ins w:id="38" w:author="Jacobs, Kaci" w:date="2018-12-20T10:23:00Z">
        <w:r>
          <w:rPr/>
          <w:t>successfully complete</w:t>
        </w:r>
      </w:ins>
      <w:ins w:id="39" w:author="Jacobs, Kaci" w:date="2018-12-20T10:23:00Z">
        <w:del w:id="40" w:author="Scott, Kathy D." w:date="2019-01-07T15:35:00Z">
          <w:r>
            <w:rPr/>
            <w:delText>d</w:delText>
          </w:r>
        </w:del>
      </w:ins>
      <w:ins w:id="41" w:author="Scott, Kathy D." w:date="2019-01-07T15:35:00Z">
        <w:r>
          <w:rPr/>
          <w:t>s</w:t>
        </w:r>
      </w:ins>
      <w:ins w:id="42" w:author="Jacobs, Kaci" w:date="2018-12-20T10:23:00Z">
        <w:r>
          <w:rPr/>
          <w:t xml:space="preserve"> </w:t>
        </w:r>
      </w:ins>
      <w:ins w:id="43" w:author="Scott, Kathy D." w:date="2019-01-07T15:29:00Z">
        <w:r>
          <w:rPr/>
          <w:t xml:space="preserve">the 814_03 that is associated to the </w:t>
        </w:r>
      </w:ins>
      <w:ins w:id="44" w:author="Jacobs, Kaci" w:date="2018-12-20T10:23:00Z">
        <w:del w:id="45" w:author="Scott, Kathy D." w:date="2019-01-07T15:29:00Z">
          <w:r>
            <w:rPr/>
            <w:delText xml:space="preserve">an </w:delText>
          </w:r>
        </w:del>
      </w:ins>
      <w:ins w:id="46" w:author="Jacobs, Kaci" w:date="2018-12-20T10:23:00Z">
        <w:r>
          <w:rPr/>
          <w:t xml:space="preserve">814_01 Switch or 814_16 MVI and </w:t>
        </w:r>
      </w:ins>
      <w:ins w:id="47" w:author="TXSET12052018" w:date="2018-12-05T16:39:00Z">
        <w:r>
          <w:rPr/>
          <w:t xml:space="preserve">ERCOT doesn’t not receive an 814_28 Complete Unexecutable transaction from the TDSP </w:t>
        </w:r>
      </w:ins>
      <w:ins w:id="48" w:author="TXSET12052018" w:date="2018-12-05T16:39:00Z">
        <w:del w:id="49" w:author="Jacobs, Kaci" w:date="2018-12-20T10:27:00Z">
          <w:r>
            <w:rPr/>
            <w:delText xml:space="preserve">for any 814_03 Drop to POLR ESI ID(s) that has successfully transitioned  away from the Defaulting CR </w:delText>
          </w:r>
        </w:del>
      </w:ins>
      <w:ins w:id="50" w:author="TXSET12052018" w:date="2018-12-05T16:39:00Z">
        <w:r>
          <w:rPr/>
          <w:t>then ERCOT shall provide the TDSP with an 814_08 Cancel transaction</w:t>
        </w:r>
      </w:ins>
      <w:ins w:id="51" w:author="TXSET12052018" w:date="2018-12-05T16:39:00Z">
        <w:del w:id="52" w:author="Jacobs, Kaci" w:date="2018-12-20T10:15:00Z">
          <w:r>
            <w:rPr/>
            <w:delText>.</w:delText>
          </w:r>
        </w:del>
      </w:ins>
      <w:ins w:id="53" w:author="Jacobs, Kaci" w:date="2018-12-20T10:15:00Z">
        <w:r>
          <w:rPr/>
          <w:t xml:space="preserve"> to cancel the:</w:t>
        </w:r>
      </w:ins>
      <w:ins w:id="54" w:author="TXSET12052018" w:date="2018-12-05T16:39:00Z">
        <w:r>
          <w:rPr/>
          <w:t xml:space="preserve"> </w:t>
        </w:r>
      </w:ins>
    </w:p>
    <w:p>
      <w:pPr>
        <w:pStyle w:val="TextBody"/>
        <w:numPr>
          <w:ilvl w:val="0"/>
          <w:numId w:val="3"/>
        </w:numPr>
        <w:rPr>
          <w:ins w:id="57" w:author="Jacobs, Kaci" w:date="2018-12-20T10:16:00Z"/>
        </w:rPr>
      </w:pPr>
      <w:ins w:id="56" w:author="Jacobs, Kaci" w:date="2018-12-20T10:16:00Z">
        <w:r>
          <w:rPr/>
          <w:t xml:space="preserve">814_03 Drop to POLR transaction in the TDSP’s system, </w:t>
        </w:r>
      </w:ins>
    </w:p>
    <w:p>
      <w:pPr>
        <w:pStyle w:val="TextBody"/>
        <w:numPr>
          <w:ilvl w:val="0"/>
          <w:numId w:val="3"/>
        </w:numPr>
        <w:rPr>
          <w:ins w:id="61" w:author="Scott, Kathy D." w:date="2019-01-07T15:35:00Z"/>
        </w:rPr>
      </w:pPr>
      <w:ins w:id="58" w:author="Jacobs, Kaci" w:date="2018-12-20T10:16:00Z">
        <w:r>
          <w:rPr/>
          <w:t>814_04 Drop to POLR Enrollment Response transaction in ERCOT’s system</w:t>
        </w:r>
      </w:ins>
      <w:ins w:id="59" w:author="Scott, Kathy D." w:date="2019-01-07T15:30:00Z">
        <w:r>
          <w:rPr/>
          <w:t>,</w:t>
        </w:r>
      </w:ins>
      <w:ins w:id="60" w:author="Jacobs, Kaci" w:date="2018-12-20T10:16:00Z">
        <w:r>
          <w:rPr/>
          <w:t xml:space="preserve"> </w:t>
        </w:r>
      </w:ins>
    </w:p>
    <w:p>
      <w:pPr>
        <w:pStyle w:val="TextBody"/>
        <w:numPr>
          <w:ilvl w:val="0"/>
          <w:numId w:val="3"/>
        </w:numPr>
        <w:rPr>
          <w:del w:id="63" w:author="Scott, Kathy D." w:date="2019-01-07T15:30:00Z"/>
        </w:rPr>
      </w:pPr>
      <w:del w:id="62" w:author="Scott, Kathy D." w:date="2019-01-07T15:30:00Z">
        <w:r>
          <w:rPr/>
          <w:delText xml:space="preserve">and; </w:delText>
        </w:r>
      </w:del>
    </w:p>
    <w:p>
      <w:pPr>
        <w:pStyle w:val="TextBody"/>
        <w:numPr>
          <w:ilvl w:val="0"/>
          <w:numId w:val="3"/>
        </w:numPr>
        <w:rPr>
          <w:ins w:id="69" w:author="Jacobs, Kaci" w:date="2018-12-20T10:16:00Z"/>
        </w:rPr>
      </w:pPr>
      <w:ins w:id="64" w:author="Jacobs, Kaci" w:date="2018-12-20T10:16:00Z">
        <w:r>
          <w:rPr/>
          <w:t>814_14 Drop to POLR Drop Enrollment Request transaction in the POLR CR’s system</w:t>
        </w:r>
      </w:ins>
      <w:ins w:id="65" w:author="Scott, Kathy D." w:date="2019-01-07T15:30:00Z">
        <w:r>
          <w:rPr/>
          <w:t xml:space="preserve"> and;</w:t>
        </w:r>
      </w:ins>
      <w:ins w:id="66" w:author="Jacobs, Kaci" w:date="2018-12-20T10:16:00Z">
        <w:del w:id="67" w:author="Scott, Kathy D." w:date="2019-01-07T15:36:00Z">
          <w:r>
            <w:rPr/>
            <w:delText>.</w:delText>
          </w:r>
        </w:del>
      </w:ins>
      <w:ins w:id="68" w:author="Jacobs, Kaci" w:date="2018-12-20T10:16:00Z">
        <w:r>
          <w:rPr/>
          <w:t xml:space="preserve">  </w:t>
        </w:r>
      </w:ins>
    </w:p>
    <w:p>
      <w:pPr>
        <w:pStyle w:val="TextBody"/>
        <w:numPr>
          <w:ilvl w:val="0"/>
          <w:numId w:val="3"/>
        </w:numPr>
        <w:rPr>
          <w:ins w:id="71" w:author="Jacobs, Kaci" w:date="2018-12-20T10:16:00Z"/>
        </w:rPr>
      </w:pPr>
      <w:ins w:id="70" w:author="Jacobs, Kaci" w:date="2018-12-20T10:16:00Z">
        <w:r>
          <w:rPr/>
          <w:t>814_11 Drop Response transaction in the transitioning CR’s system</w:t>
        </w:r>
      </w:ins>
    </w:p>
    <w:p>
      <w:pPr>
        <w:pStyle w:val="TextBody"/>
        <w:ind w:left="720" w:hanging="0"/>
        <w:rPr>
          <w:del w:id="73" w:author="Jacobs, Kaci" w:date="2018-12-20T10:16:00Z"/>
        </w:rPr>
      </w:pPr>
      <w:del w:id="72" w:author="Jacobs, Kaci" w:date="2018-12-20T10:16:00Z">
        <w:r>
          <w:rPr/>
        </w:r>
      </w:del>
    </w:p>
    <w:p>
      <w:pPr>
        <w:pStyle w:val="TextBody"/>
        <w:ind w:left="720" w:hanging="0"/>
        <w:rPr/>
      </w:pPr>
      <w:ins w:id="74" w:author="TXSET12052018" w:date="2018-12-05T16:39:00Z">
        <w:del w:id="75" w:author="Scott, Kathy D." w:date="2019-01-07T15:44:00Z">
          <w:r>
            <w:rPr/>
            <w:delText>For</w:delText>
          </w:r>
        </w:del>
      </w:ins>
      <w:ins w:id="76" w:author="Scott, Kathy D." w:date="2019-01-07T15:44:00Z">
        <w:r>
          <w:rPr/>
          <w:t>Once</w:t>
        </w:r>
      </w:ins>
      <w:ins w:id="77" w:author="TXSET12052018" w:date="2018-12-05T16:39:00Z">
        <w:r>
          <w:rPr/>
          <w:t xml:space="preserve"> the Mass Transition 814_03 Drop to POLR ESI ID(s)</w:t>
        </w:r>
      </w:ins>
      <w:ins w:id="78" w:author="Scott, Kathy D." w:date="2019-01-07T15:44:00Z">
        <w:r>
          <w:rPr/>
          <w:t xml:space="preserve"> are completed</w:t>
        </w:r>
      </w:ins>
      <w:ins w:id="79" w:author="Scott, Kathy D." w:date="2019-01-07T15:46:00Z">
        <w:r>
          <w:rPr/>
          <w:t xml:space="preserve"> by the TDSP</w:t>
        </w:r>
      </w:ins>
      <w:ins w:id="80" w:author="TXSET12052018" w:date="2018-12-05T16:39:00Z">
        <w:r>
          <w:rPr/>
          <w:t>,  The the</w:t>
        </w:r>
      </w:ins>
      <w:r>
        <w:rPr/>
        <w:t xml:space="preserv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rPr/>
      </w:pPr>
      <w:r>
        <w:rPr/>
        <w:t>15.1.3.2</w:t>
        <w:tab/>
        <w:t xml:space="preserve">Acquisition Transfer Process </w:t>
      </w:r>
    </w:p>
    <w:p>
      <w:pPr>
        <w:pStyle w:val="BodyTextNumbered"/>
        <w:rPr/>
      </w:pPr>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BodyTextNumbered"/>
        <w:rPr/>
      </w:pPr>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1, Transaction Timing Matrix, for specific transaction timings.</w:t>
      </w:r>
    </w:p>
    <w:p>
      <w:pPr>
        <w:pStyle w:val="TextBody"/>
        <w:ind w:left="720" w:hanging="720"/>
        <w:rPr/>
      </w:pPr>
      <w:r>
        <w:rPr/>
        <w:t>(3)</w:t>
        <w:tab/>
        <w:t>For a detailed outline of the business process and responsibilities of all Entities involved in an acquisition transfer event, refer to the Retail Market Guide Section 7, Market Processes.</w:t>
      </w:r>
    </w:p>
    <w:p>
      <w:pPr>
        <w:pStyle w:val="H4"/>
        <w:rPr/>
      </w:pPr>
      <w:r>
        <w:rPr/>
        <w:t>15.1.3.3</w:t>
        <w:tab/>
        <w:t xml:space="preserve">Customer Billing Contact Information </w:t>
      </w:r>
    </w:p>
    <w:p>
      <w:pPr>
        <w:pStyle w:val="TextBody"/>
        <w:ind w:left="720" w:hanging="720"/>
        <w:rPr/>
      </w:pPr>
      <w:r>
        <w:rPr/>
        <w:t>(1)</w:t>
        <w:tab/>
        <w:t xml:space="preserve">All CRs </w:t>
      </w:r>
      <w:r>
        <w:rPr>
          <w:iCs/>
        </w:rPr>
        <w:t>p</w:t>
      </w:r>
      <w:r>
        <w:rPr/>
        <w:t>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spacing w:before="0" w:after="240"/>
        <w:ind w:left="720" w:hanging="720"/>
        <w:rPr/>
      </w:pPr>
      <w:r>
        <w:rPr/>
        <w:t>(2)</w:t>
        <w:tab/>
        <w:t>For a detailed outline of the process, refer to the Retail Market Guide Section 7, Market Processes.</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sz w:val="20"/>
        <w:szCs w:val="20"/>
      </w:rPr>
    </w:pPr>
    <w:r>
      <w:rPr>
        <w:smallCaps/>
        <w:sz w:val="20"/>
        <w:szCs w:val="20"/>
      </w:rPr>
      <w:t>ERCOT Nodal Protocols – December 11, 201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15: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48:00Z</dcterms:created>
  <dc:creator>Jim Street</dc:creator>
  <dc:description/>
  <cp:keywords/>
  <dc:language>en-US</dc:language>
  <cp:lastModifiedBy>Scott, Kathy D.</cp:lastModifiedBy>
  <cp:lastPrinted>2009-10-28T10:26:00Z</cp:lastPrinted>
  <dcterms:modified xsi:type="dcterms:W3CDTF">2019-01-07T21:48:00Z</dcterms:modified>
  <cp:revision>2</cp:revision>
  <dc:subject/>
  <dc:title>Protocols Workshop</dc:title>
</cp:coreProperties>
</file>