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jc w:val="both"/>
        <w:rPr/>
      </w:pPr>
      <w:r>
        <w:rPr/>
        <w:t xml:space="preserve">At the December 3, 2018 Qualified Scheduling Entity Managers Working Group (QMWG) meeting, stakeholders expressed concern that the proposed language in this Nodal Protocol Revision Request (NPRR) provides ERCOT with too much discretion with respect to omitting procedures or taking manual actions to clear the Day-Ahead Market (DAM) by 1900.  It is important to note that this NPRR, as submitted, does not give ERCOT any additional leverage or discretion regarding its ability to take, or refrain from taking any necessary actions to ensure that the DAM is cleared by 1900.  Rather, ERCOT sponsored this NPRR to provide the market with clarity around when ERCOT would take or refrain from taking such actions.  However, given stakeholder concern, ERCOT offers these comments.  ERCOT is unable provide a specific list of actions it would need to take to ensure that DAM completes by 1900, as not all potential issues can be identifi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2"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r>
        <w:rPr/>
        <w:t>o</w:t>
      </w:r>
      <w:ins w:id="38" w:author="ERCOT" w:date="2018-10-01T11:44:00Z">
        <w:r>
          <w:rPr/>
          <w:t xml:space="preserve">mit any such procedure </w:t>
        </w:r>
      </w:ins>
      <w:ins w:id="39" w:author="ERCOT" w:date="2018-08-31T10:30:00Z">
        <w:r>
          <w:rPr/>
          <w:t>or</w:t>
        </w:r>
      </w:ins>
      <w:r>
        <w:rPr/>
        <w:t xml:space="preserve"> </w:t>
      </w:r>
      <w:ins w:id="40" w:author="ERCOT" w:date="2018-10-01T11:44:00Z">
        <w:r>
          <w:rPr/>
          <w:t>take any such m</w:t>
        </w:r>
      </w:ins>
      <w:ins w:id="41" w:author="ERCOT" w:date="2018-10-01T11:46:00Z">
        <w:r>
          <w:rPr/>
          <w:t>anual a</w:t>
        </w:r>
      </w:ins>
      <w:ins w:id="42" w:author="ERCOT" w:date="2018-10-01T11:44:00Z">
        <w:r>
          <w:rPr/>
          <w:t>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r>
        <w:rPr/>
        <w:t>C</w:t>
      </w:r>
      <w:ins w:id="50" w:author="ERCOT" w:date="2018-10-01T15:51:00Z">
        <w:r>
          <w:rPr/>
          <w:t>entral Prevailing Time (</w:t>
        </w:r>
      </w:ins>
      <w:ins w:id="51" w:author="ERCOT" w:date="2018-08-31T10:27:00Z">
        <w:r>
          <w:rPr/>
          <w:t>CPT</w:t>
        </w:r>
      </w:ins>
      <w:r>
        <w:rPr/>
        <w:t>)</w:t>
      </w:r>
      <w:ins w:id="52" w:author="ERCOT" w:date="2018-08-31T10:27:00Z">
        <w:r>
          <w:rPr/>
          <w:t xml:space="preserve"> on the next Business Day</w:t>
        </w:r>
      </w:ins>
      <w:ins w:id="53" w:author="ERCOT" w:date="2018-08-15T15:55:00Z">
        <w:r>
          <w:rPr/>
          <w:t xml:space="preserve"> </w:t>
        </w:r>
      </w:ins>
      <w:ins w:id="54" w:author="ERCOT" w:date="2018-08-31T10:28:00Z">
        <w:r>
          <w:rPr/>
          <w:t xml:space="preserve">that </w:t>
        </w:r>
      </w:ins>
      <w:ins w:id="55" w:author="ERCOT" w:date="2018-08-15T15:54:00Z">
        <w:r>
          <w:rPr/>
          <w:t>detail</w:t>
        </w:r>
      </w:ins>
      <w:ins w:id="56" w:author="ERCOT" w:date="2018-08-31T10:28:00Z">
        <w:r>
          <w:rPr/>
          <w:t>s</w:t>
        </w:r>
      </w:ins>
      <w:ins w:id="57" w:author="ERCOT" w:date="2018-08-15T15:54:00Z">
        <w:r>
          <w:rPr/>
          <w:t xml:space="preserve"> </w:t>
        </w:r>
      </w:ins>
      <w:r>
        <w:rPr/>
        <w:t>t</w:t>
      </w:r>
      <w:ins w:id="58" w:author="ERCOT" w:date="2018-10-01T11:46:00Z">
        <w:r>
          <w:rPr/>
          <w:t xml:space="preserve">he </w:t>
        </w:r>
      </w:ins>
      <w:ins w:id="59" w:author="ERCOT" w:date="2018-08-31T10:31:00Z">
        <w:r>
          <w:rPr/>
          <w:t>omitted</w:t>
        </w:r>
      </w:ins>
      <w:ins w:id="60" w:author="ERCOT" w:date="2018-08-15T15:54:00Z">
        <w:r>
          <w:rPr/>
          <w:t xml:space="preserve"> procedures</w:t>
        </w:r>
      </w:ins>
      <w:ins w:id="61" w:author="ERCOT" w:date="2018-08-31T10:28:00Z">
        <w:r>
          <w:rPr/>
          <w:t xml:space="preserve"> or </w:t>
        </w:r>
      </w:ins>
      <w:r>
        <w:rPr/>
        <w:t>m</w:t>
      </w:r>
      <w:ins w:id="62" w:author="ERCOT" w:date="2018-10-01T11:46:00Z">
        <w:r>
          <w:rPr/>
          <w:t xml:space="preserve">anual </w:t>
        </w:r>
      </w:ins>
      <w:ins w:id="63" w:author="ERCOT" w:date="2018-08-15T15:54:00Z">
        <w:r>
          <w:rPr/>
          <w:t xml:space="preserve">actions </w:t>
        </w:r>
      </w:ins>
      <w:ins w:id="64" w:author="ERCOT" w:date="2018-08-31T10:28:00Z">
        <w:r>
          <w:rPr/>
          <w:t>taken by ERCOT</w:t>
        </w:r>
      </w:ins>
      <w:r>
        <w:rPr/>
        <w:t xml:space="preserve"> </w:t>
      </w:r>
      <w:ins w:id="65" w:author="ERCOT" w:date="2018-10-01T11:47:00Z">
        <w:r>
          <w:rPr/>
          <w:t>and</w:t>
        </w:r>
      </w:ins>
      <w:ins w:id="66" w:author="ERCOT" w:date="2018-08-31T10:28:00Z">
        <w:r>
          <w:rPr/>
          <w:t xml:space="preserve"> ERCOT’s </w:t>
        </w:r>
      </w:ins>
      <w:r>
        <w:rPr/>
        <w:t>e</w:t>
      </w:r>
      <w:ins w:id="67" w:author="ERCOT" w:date="2018-10-01T11:48:00Z">
        <w:r>
          <w:rPr/>
          <w:t>xplanation as to why t</w:t>
        </w:r>
      </w:ins>
      <w:ins w:id="68" w:author="ERCOT" w:date="2018-10-01T11:50:00Z">
        <w:r>
          <w:rPr/>
          <w:t xml:space="preserve">hey were </w:t>
        </w:r>
      </w:ins>
      <w:ins w:id="69" w:author="ERCOT" w:date="2018-10-01T11:48:00Z">
        <w:r>
          <w:rPr/>
          <w:t>necessary.</w:t>
        </w:r>
      </w:ins>
      <w:r>
        <w:rPr/>
        <w:t xml:space="preserve"> </w:t>
      </w:r>
      <w:ins w:id="70" w:author="ERCOT 010919" w:date="2018-12-12T16:47:00Z">
        <w:r>
          <w:rPr/>
          <w:t xml:space="preserve"> </w:t>
        </w:r>
      </w:ins>
      <w:r>
        <w:rPr/>
        <w:t>I</w:t>
      </w:r>
      <w:ins w:id="71" w:author="ERCOT 010919" w:date="2018-12-12T16:47:00Z">
        <w:r>
          <w:rPr/>
          <w:t xml:space="preserve">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2" w:author="ERCOT 010919" w:date="2018-12-10T15:40:00Z"/>
        </w:rPr>
      </w:pPr>
      <w:ins w:id="73" w:author="ERCOT 010919" w:date="2018-12-12T16:54:00Z">
        <w:r>
          <w:rPr/>
          <w:t>(3)</w:t>
          <w:tab/>
        </w:r>
      </w:ins>
      <w:ins w:id="74" w:author="ERCOT 010919" w:date="2018-12-12T16:48:00Z">
        <w:r>
          <w:rPr/>
          <w:t>W</w:t>
        </w:r>
      </w:ins>
      <w:ins w:id="75" w:author="ERCOT 010919" w:date="2018-12-12T16:35:00Z">
        <w:r>
          <w:rPr/>
          <w:t>hen omitting a procedure or</w:t>
        </w:r>
      </w:ins>
      <w:ins w:id="76" w:author="ERCOT 010919" w:date="2018-12-12T16:33:00Z">
        <w:r>
          <w:rPr/>
          <w:t xml:space="preserve"> taking a manual action</w:t>
        </w:r>
      </w:ins>
      <w:ins w:id="77" w:author="ERCOT 010919" w:date="2018-12-12T16:55:00Z">
        <w:r>
          <w:rPr/>
          <w:t xml:space="preserve"> under paragraph (2) above,</w:t>
        </w:r>
      </w:ins>
      <w:ins w:id="78" w:author="ERCOT 010919" w:date="2018-12-12T16:33:00Z">
        <w:r>
          <w:rPr/>
          <w:t xml:space="preserve"> </w:t>
        </w:r>
      </w:ins>
      <w:ins w:id="79" w:author="ERCOT 010919" w:date="2018-12-10T15:40:00Z">
        <w:r>
          <w:rPr/>
          <w:t xml:space="preserve">ERCOT </w:t>
        </w:r>
      </w:ins>
      <w:ins w:id="80" w:author="ERCOT 010919" w:date="2018-12-10T15:46:00Z">
        <w:r>
          <w:rPr/>
          <w:t>will</w:t>
        </w:r>
      </w:ins>
      <w:ins w:id="81" w:author="ERCOT 010919" w:date="2018-12-10T15:40:00Z">
        <w:r>
          <w:rPr/>
          <w:t xml:space="preserve"> act in accordance with the following principles:  </w:t>
        </w:r>
      </w:ins>
    </w:p>
    <w:p>
      <w:pPr>
        <w:pStyle w:val="BodyTextNumbered"/>
        <w:ind w:left="1440" w:hanging="720"/>
        <w:rPr>
          <w:ins w:id="87" w:author="ERCOT 010919" w:date="2018-12-10T15:57:00Z"/>
        </w:rPr>
      </w:pPr>
      <w:ins w:id="83" w:author="ERCOT 010919" w:date="2018-12-10T15:45:00Z">
        <w:r>
          <w:rPr/>
          <w:t>(a)</w:t>
          <w:tab/>
        </w:r>
      </w:ins>
      <w:ins w:id="84" w:author="ERCOT 010919" w:date="2018-12-10T15:57:00Z">
        <w:r>
          <w:rPr/>
          <w:t xml:space="preserve">ERCOT will only act in cases in which it reasonably believes that intervention is necessary </w:t>
        </w:r>
      </w:ins>
      <w:ins w:id="85" w:author="ERCOT 010919" w:date="2018-12-10T15:59:00Z">
        <w:r>
          <w:rPr/>
          <w:t xml:space="preserve">in order </w:t>
        </w:r>
      </w:ins>
      <w:ins w:id="86" w:author="ERCOT 010919" w:date="2018-12-10T15:57:00Z">
        <w:r>
          <w:rPr/>
          <w:t>to complete DAM by 1900.</w:t>
        </w:r>
      </w:ins>
    </w:p>
    <w:p>
      <w:pPr>
        <w:pStyle w:val="BodyTextNumbered"/>
        <w:ind w:left="1440" w:hanging="720"/>
        <w:rPr>
          <w:ins w:id="98" w:author="ERCOT 010919" w:date="2018-12-10T15:46:00Z"/>
        </w:rPr>
      </w:pPr>
      <w:ins w:id="88" w:author="ERCOT 010919" w:date="2018-12-10T15:57:00Z">
        <w:r>
          <w:rPr/>
          <w:t>(b)</w:t>
          <w:tab/>
        </w:r>
      </w:ins>
      <w:ins w:id="89" w:author="ERCOT 010919" w:date="2018-12-10T15:46:00Z">
        <w:r>
          <w:rPr/>
          <w:t>ERCOT will seek to minimize impacts to Market Participants</w:t>
        </w:r>
      </w:ins>
      <w:r>
        <w:rPr/>
        <w:t xml:space="preserve"> </w:t>
      </w:r>
      <w:ins w:id="90" w:author="ERCOT 010919" w:date="2018-12-12T16:55:00Z">
        <w:r>
          <w:rPr/>
          <w:t>and will only</w:t>
        </w:r>
      </w:ins>
      <w:ins w:id="91" w:author="ERCOT 010919" w:date="2018-12-10T15:47:00Z">
        <w:r>
          <w:rPr/>
          <w:t xml:space="preserve"> remov</w:t>
        </w:r>
      </w:ins>
      <w:ins w:id="92" w:author="ERCOT 010919" w:date="2018-12-12T16:55:00Z">
        <w:r>
          <w:rPr/>
          <w:t>e</w:t>
        </w:r>
      </w:ins>
      <w:ins w:id="93" w:author="ERCOT 010919" w:date="2018-12-10T15:47:00Z">
        <w:r>
          <w:rPr/>
          <w:t xml:space="preserve"> transactions</w:t>
        </w:r>
      </w:ins>
      <w:ins w:id="94" w:author="ERCOT 010919" w:date="2018-12-12T16:56:00Z">
        <w:r>
          <w:rPr/>
          <w:t xml:space="preserve"> from the DAM</w:t>
        </w:r>
      </w:ins>
      <w:ins w:id="95" w:author="ERCOT 010919" w:date="2018-12-10T15:47:00Z">
        <w:r>
          <w:rPr/>
          <w:t xml:space="preserve"> </w:t>
        </w:r>
      </w:ins>
      <w:ins w:id="96" w:author="ERCOT 010919" w:date="2018-12-12T16:56:00Z">
        <w:r>
          <w:rPr/>
          <w:t>as</w:t>
        </w:r>
      </w:ins>
      <w:ins w:id="97" w:author="ERCOT 010919" w:date="2018-12-10T15:46:00Z">
        <w:r>
          <w:rPr/>
          <w:t xml:space="preserve"> a last resort.</w:t>
        </w:r>
      </w:ins>
    </w:p>
    <w:p>
      <w:pPr>
        <w:pStyle w:val="BodyTextNumbered"/>
        <w:ind w:left="1440" w:hanging="720"/>
        <w:rPr>
          <w:ins w:id="111" w:author="ERCOT 010919" w:date="2018-12-10T15:46:00Z"/>
        </w:rPr>
      </w:pPr>
      <w:ins w:id="99" w:author="ERCOT 010919" w:date="2018-12-10T15:46:00Z">
        <w:r>
          <w:rPr/>
          <w:t>(c)</w:t>
          <w:tab/>
        </w:r>
      </w:ins>
      <w:ins w:id="100" w:author="ERCOT 010919" w:date="2018-12-12T16:36:00Z">
        <w:r>
          <w:rPr/>
          <w:t>A</w:t>
        </w:r>
      </w:ins>
      <w:ins w:id="101" w:author="ERCOT 010919" w:date="2018-12-10T15:44:00Z">
        <w:r>
          <w:rPr/>
          <w:t xml:space="preserve">pproval </w:t>
        </w:r>
      </w:ins>
      <w:ins w:id="102" w:author="ERCOT 010919" w:date="2018-12-12T16:38:00Z">
        <w:r>
          <w:rPr/>
          <w:t xml:space="preserve">to act </w:t>
        </w:r>
      </w:ins>
      <w:ins w:id="103" w:author="ERCOT 010919" w:date="2018-12-10T15:44:00Z">
        <w:r>
          <w:rPr/>
          <w:t>will be obtained</w:t>
        </w:r>
      </w:ins>
      <w:ins w:id="104" w:author="ERCOT 010919" w:date="2018-12-12T16:37:00Z">
        <w:r>
          <w:rPr/>
          <w:t xml:space="preserve"> from the </w:t>
        </w:r>
      </w:ins>
      <w:ins w:id="105" w:author="ERCOT 010919" w:date="2019-01-08T13:32:00Z">
        <w:r>
          <w:rPr/>
          <w:t>applicable</w:t>
        </w:r>
      </w:ins>
      <w:ins w:id="106" w:author="ERCOT 010919" w:date="2019-01-08T12:51:00Z">
        <w:r>
          <w:rPr/>
          <w:t xml:space="preserve"> </w:t>
        </w:r>
      </w:ins>
      <w:ins w:id="107" w:author="ERCOT 010919" w:date="2018-12-12T16:37:00Z">
        <w:r>
          <w:rPr/>
          <w:t xml:space="preserve">ERCOT </w:t>
        </w:r>
      </w:ins>
      <w:ins w:id="108" w:author="ERCOT 010919" w:date="2019-01-08T12:51:00Z">
        <w:r>
          <w:rPr/>
          <w:t xml:space="preserve">executive </w:t>
        </w:r>
      </w:ins>
      <w:ins w:id="109" w:author="ERCOT 010919" w:date="2018-12-12T16:37:00Z">
        <w:r>
          <w:rPr/>
          <w:t>or designee</w:t>
        </w:r>
      </w:ins>
      <w:ins w:id="110" w:author="ERCOT 010919" w:date="2018-12-10T15:44:00Z">
        <w:r>
          <w:rPr/>
          <w:t>.</w:t>
        </w:r>
      </w:ins>
    </w:p>
    <w:p>
      <w:pPr>
        <w:pStyle w:val="BodyTextNumbered"/>
        <w:ind w:left="1440" w:hanging="720"/>
        <w:rPr/>
      </w:pPr>
      <w:ins w:id="112" w:author="ERCOT 010919" w:date="2018-12-10T15:40:00Z">
        <w:r>
          <w:rPr/>
          <w:t>(</w:t>
        </w:r>
      </w:ins>
      <w:ins w:id="113" w:author="ERCOT 010919" w:date="2018-12-10T15:46:00Z">
        <w:r>
          <w:rPr/>
          <w:t>d</w:t>
        </w:r>
      </w:ins>
      <w:ins w:id="114" w:author="ERCOT 010919" w:date="2018-12-10T15:40:00Z">
        <w:r>
          <w:rPr/>
          <w:t>)</w:t>
          <w:tab/>
        </w:r>
      </w:ins>
      <w:ins w:id="115" w:author="ERCOT 010919" w:date="2018-12-10T15:45:00Z">
        <w:r>
          <w:rPr/>
          <w:t>ERCOT will not publish a DAM in which no transmission constraints are evaluated.</w:t>
        </w:r>
      </w:ins>
    </w:p>
    <w:p>
      <w:pPr>
        <w:pStyle w:val="BodyTextNumbered"/>
        <w:rPr/>
      </w:pPr>
      <w:r>
        <w:rPr/>
        <w:t>(</w:t>
      </w:r>
      <w:del w:id="116" w:author="ERCOT" w:date="2018-08-15T15:25:00Z">
        <w:r>
          <w:rPr/>
          <w:delText>2</w:delText>
        </w:r>
      </w:del>
      <w:ins w:id="117" w:author="ERCOT 010919" w:date="2018-12-12T16:44:00Z">
        <w:r>
          <w:rPr/>
          <w:t>4</w:t>
        </w:r>
      </w:ins>
      <w:r>
        <w:rPr/>
        <w:t>)</w:t>
        <w:tab/>
        <w:t>If</w:t>
      </w:r>
      <w:del w:id="118" w:author="ERCOT" w:date="2018-10-01T11:54:00Z">
        <w:r>
          <w:rPr/>
          <w:delText xml:space="preserve">, despite the varying timing or omitting any procedure, </w:delText>
        </w:r>
      </w:del>
      <w:ins w:id="119" w:author="ERCOT" w:date="2018-10-01T11:54:00Z">
        <w:r>
          <w:rPr/>
          <w:t xml:space="preserve"> </w:t>
        </w:r>
      </w:ins>
      <w:r>
        <w:rPr/>
        <w:t>ERCOT is unable to execute the Day-Ahead process</w:t>
      </w:r>
      <w:ins w:id="120" w:author="ERCOT" w:date="2018-08-15T15:57:00Z">
        <w:r>
          <w:rPr/>
          <w:t xml:space="preserve"> prior to 1900 in the Day</w:t>
        </w:r>
      </w:ins>
      <w:ins w:id="121" w:author="ERCOT" w:date="2018-08-31T10:25:00Z">
        <w:r>
          <w:rPr/>
          <w:t>-</w:t>
        </w:r>
      </w:ins>
      <w:ins w:id="122" w:author="ERCOT" w:date="2018-08-15T15:57:00Z">
        <w:r>
          <w:rPr/>
          <w:t>Ahead</w:t>
        </w:r>
      </w:ins>
      <w:r>
        <w:rPr/>
        <w:t xml:space="preserve">, ERCOT may abort all or part of the Day-Ahead process and require all schedules and trades to be submitted in the Adjustment Period.  </w:t>
      </w:r>
      <w:r>
        <w:rPr>
          <w:rStyle w:val="Msoins"/>
          <w:u w:val="none"/>
        </w:rPr>
        <w:t>In that event,</w:t>
      </w:r>
      <w:r>
        <w:rPr>
          <w:rStyle w:val="Msoins"/>
        </w:rPr>
        <w:t xml:space="preserve">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del w:id="126" w:author="ERCOT 010919" w:date="2018-12-12T16:54:00Z"/>
        </w:rPr>
      </w:pPr>
      <w:r>
        <w:rPr/>
        <w:t>(</w:t>
      </w:r>
      <w:ins w:id="123" w:author="ERCOT 010919" w:date="2018-12-12T16:44:00Z">
        <w:r>
          <w:rPr/>
          <w:t>5</w:t>
        </w:r>
      </w:ins>
      <w:del w:id="124" w:author="ERCOT" w:date="2018-08-15T15:25:00Z">
        <w:r>
          <w:rPr/>
          <w:delText>3</w:delText>
        </w:r>
      </w:del>
      <w:r>
        <w:rPr/>
        <w:t>)</w:t>
        <w:tab/>
        <w:t>If</w:t>
      </w:r>
      <w:del w:id="125"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BodyTextNumbered"/>
        <w:widowControl/>
        <w:bidi w:val="0"/>
        <w:spacing w:before="0" w:after="240"/>
        <w:ind w:left="720" w:hanging="720"/>
        <w:rPr>
          <w:rFonts w:ascii="Arial" w:hAnsi="Arial" w:cs="Arial"/>
          <w:b/>
          <w:b/>
          <w:color w:val="FF0000"/>
          <w:del w:id="128" w:author="ERCOT 010919" w:date="2018-12-12T16:54:00Z"/>
        </w:rPr>
      </w:pPr>
      <w:del w:id="127" w:author="ERCOT 010919" w:date="2018-12-12T16:54:00Z">
        <w:r>
          <w:rPr>
            <w:rFonts w:cs="Arial" w:ascii="Arial" w:hAnsi="Arial"/>
            <w:b/>
            <w:color w:val="FF0000"/>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05 ERCOT Comments 01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10:00Z</dcterms:created>
  <dc:creator>ERCOT/if</dc:creator>
  <dc:description/>
  <cp:keywords/>
  <dc:language>en-US</dc:language>
  <cp:lastModifiedBy>Phil</cp:lastModifiedBy>
  <cp:lastPrinted>2001-06-20T11:28:00Z</cp:lastPrinted>
  <dcterms:modified xsi:type="dcterms:W3CDTF">2019-01-09T20:18:00Z</dcterms:modified>
  <cp:revision>3</cp:revision>
  <dc:subject/>
  <dc:title>Protocols Workshop</dc:title>
</cp:coreProperties>
</file>