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greements Between ERCOT and Other Control Area Operato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PRR will require a desk procedure update and operator train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1-09T16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