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Jacobs, Kaci" w:date="2018-12-20T10:38:00Z">
              <w:r>
                <w:rPr/>
                <w:t>159</w:t>
              </w:r>
            </w:ins>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ins w:id="1" w:author="Jacobs, Kaci" w:date="2018-12-20T10:38:00Z">
              <w:r>
                <w:rPr/>
                <w:t>Related to NPRR908, Revisions to Mass Transition Process</w:t>
              </w:r>
            </w:ins>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 w:author="Jacobs, Kaci" w:date="2018-12-20T10:38:00Z">
              <w:r>
                <w:rPr/>
                <w:t>December 20, 2018</w:t>
              </w:r>
            </w:ins>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3" w:author="Jacobs, Kaci" w:date="2018-12-20T10:39:00Z">
              <w:r>
                <w:rPr/>
                <w:t>Kaci Jacobs</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4" w:author="Jacobs, Kaci" w:date="2018-12-20T10:39:00Z">
              <w:r>
                <w:rPr/>
                <w:t>Kaci.jacobs@txu.com</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5" w:author="Jacobs, Kaci" w:date="2018-12-20T10:39:00Z">
              <w:r>
                <w:rPr/>
                <w:t>TXU Energy</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6" w:author="Jacobs, Kaci" w:date="2018-12-20T10:39:00Z">
              <w:r>
                <w:rPr/>
                <w:t>972-868-8107</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7" w:author="Jacobs, Kaci" w:date="2018-12-20T10:39:00Z">
              <w:r>
                <w:rPr/>
                <w:t>817-980-6198</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8" w:author="Jacobs, Kaci" w:date="2018-12-20T10:39:00Z">
              <w:r>
                <w:rPr/>
                <w:t>Independent Generator</w:t>
              </w:r>
            </w:ins>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del w:id="9" w:author="Jacobs, Kaci" w:date="2018-12-20T10:40:00Z">
              <w:r>
                <w:rPr/>
                <w:delText>Comments</w:delText>
              </w:r>
            </w:del>
          </w:p>
        </w:tc>
      </w:tr>
    </w:tbl>
    <w:p>
      <w:pPr>
        <w:pStyle w:val="NormalArial"/>
        <w:rPr>
          <w:del w:id="14" w:author="Jacobs, Kaci" w:date="2018-12-20T10:46:00Z"/>
        </w:rPr>
      </w:pPr>
      <w:ins w:id="10" w:author="Jacobs, Kaci" w:date="2018-12-20T10:40:00Z">
        <w:r>
          <w:rPr/>
          <w:t xml:space="preserve">TXU Energy </w:t>
        </w:r>
      </w:ins>
      <w:ins w:id="11" w:author="Jacobs, Kaci" w:date="2018-12-20T10:45:00Z">
        <w:r>
          <w:rPr/>
          <w:t>supports the revisions to RMGRR 159 yet suggest</w:t>
        </w:r>
      </w:ins>
      <w:ins w:id="12" w:author="Jacobs, Kaci" w:date="2018-12-20T10:48:00Z">
        <w:r>
          <w:rPr/>
          <w:t>s</w:t>
        </w:r>
      </w:ins>
      <w:ins w:id="13" w:author="Jacobs, Kaci" w:date="2018-12-20T10:46:00Z">
        <w:r>
          <w:rPr/>
          <w:t xml:space="preserve"> the following order for section 7.11.1.4.2.2 ERCOT Responsibilities During the Mass Transition to align with Appendix F2 Timeline for Initiation of a Mass Transition. </w:t>
        </w:r>
      </w:ins>
    </w:p>
    <w:p>
      <w:pPr>
        <w:pStyle w:val="NormalArial"/>
        <w:rPr>
          <w:del w:id="16" w:author="Jacobs, Kaci" w:date="2018-12-20T10:46:00Z"/>
        </w:rPr>
      </w:pPr>
      <w:del w:id="15" w:author="Jacobs, Kaci" w:date="2018-12-20T10:46:00Z">
        <w:r>
          <w:rPr/>
        </w:r>
      </w:del>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color w:val="FF0000"/>
        </w:rPr>
      </w:pPr>
      <w:del w:id="17" w:author="Jacobs, Kaci" w:date="2018-12-20T10:48:00Z">
        <w:r>
          <w:rPr>
            <w:rFonts w:cs="Arial" w:ascii="Arial" w:hAnsi="Arial"/>
            <w:b/>
            <w:color w:val="FF0000"/>
          </w:rPr>
          <w:delText>Any proposed revisions to the cover page of the RMGRR including the “Business Case” should use the text of the sections being revised from the original NPRR or the text as recommended for approval by the (sub) committee, as applicable, as the baseline language.  All proposed revisions to the form should be in “track changes” function.</w:delText>
        </w:r>
      </w:del>
      <w:ins w:id="18" w:author="Jacobs, Kaci" w:date="2018-12-20T10:48:00Z">
        <w:r>
          <w:rPr>
            <w:rFonts w:cs="Arial" w:ascii="Arial" w:hAnsi="Arial"/>
            <w:b/>
            <w:color w:val="FF0000"/>
          </w:rPr>
          <w:t>No revisions</w:t>
        </w:r>
      </w:ins>
    </w:p>
    <w:p>
      <w:pPr>
        <w:pStyle w:val="NormalArial"/>
        <w:rPr>
          <w:rFonts w:ascii="Arial" w:hAnsi="Arial" w:cs="Arial"/>
          <w:b/>
          <w:b/>
          <w:color w:val="FF0000"/>
        </w:rPr>
      </w:pPr>
      <w:r>
        <w:rPr>
          <w:rFonts w:cs="Arial"/>
          <w:b/>
          <w:color w:val="FF000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2.2</w:t>
        <w:tab/>
        <w:t>ERCOT Responsibilities During the Mass Transition</w:t>
      </w:r>
    </w:p>
    <w:p>
      <w:pPr>
        <w:pStyle w:val="Normal"/>
        <w:spacing w:before="0" w:after="240"/>
        <w:ind w:left="720" w:hanging="720"/>
        <w:rPr>
          <w:del w:id="20" w:author="Jacobs, Kaci" w:date="2018-12-20T10:36:00Z"/>
        </w:rPr>
      </w:pPr>
      <w:r>
        <w:rPr>
          <w:szCs w:val="20"/>
        </w:rPr>
        <w:t>(1)</w:t>
        <w:tab/>
      </w:r>
      <w:del w:id="19" w:author="Jacobs, Kaci" w:date="2018-12-20T10:36:00Z">
        <w:r>
          <w:rPr>
            <w:szCs w:val="20"/>
          </w:rPr>
          <w:delText>Create and submit the 814_03, Enrollment Notification Request, with the Mass Transition indicator for the affected ESI IDs;</w:delText>
        </w:r>
      </w:del>
    </w:p>
    <w:p>
      <w:pPr>
        <w:pStyle w:val="Normal"/>
        <w:spacing w:before="0" w:after="240"/>
        <w:ind w:left="720" w:hanging="720"/>
        <w:rPr>
          <w:szCs w:val="20"/>
          <w:del w:id="22" w:author="Jacobs, Kaci" w:date="2018-12-20T10:36:00Z"/>
        </w:rPr>
      </w:pPr>
      <w:del w:id="21" w:author="Jacobs, Kaci" w:date="2018-12-20T10:36:00Z">
        <w:r>
          <w:rPr>
            <w:szCs w:val="20"/>
          </w:rPr>
          <w:delText>(2)</w:delText>
          <w:tab/>
          <w:delTex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 in, move out, or at the end of the 60 day period, whichever occurs first;  </w:delText>
        </w:r>
      </w:del>
    </w:p>
    <w:p>
      <w:pPr>
        <w:pStyle w:val="Normal"/>
        <w:spacing w:before="0" w:after="240"/>
        <w:ind w:left="720" w:hanging="720"/>
        <w:rPr>
          <w:del w:id="24" w:author="Jacobs, Kaci" w:date="2018-12-20T10:36:00Z"/>
        </w:rPr>
      </w:pPr>
      <w:del w:id="23" w:author="Jacobs, Kaci" w:date="2018-12-20T10:36:00Z">
        <w:r>
          <w:rPr>
            <w:szCs w:val="20"/>
          </w:rPr>
          <w:delText>(3)</w:delText>
          <w:tab/>
          <w:delText xml:space="preserve">Once ERCOT has received the 814_04, Enrollment Notification Response, from TDSPs on the affected ESI IDs, forward the 814_14, Drop Enrollment Request, to the POLRs or designated CRs; </w:delText>
        </w:r>
      </w:del>
    </w:p>
    <w:p>
      <w:pPr>
        <w:pStyle w:val="Normal"/>
        <w:spacing w:before="0" w:after="240"/>
        <w:ind w:left="720" w:hanging="720"/>
        <w:rPr/>
      </w:pPr>
      <w:del w:id="25" w:author="Jacobs, Kaci" w:date="2018-12-20T10:36:00Z">
        <w:r>
          <w:rPr>
            <w:szCs w:val="20"/>
          </w:rPr>
          <w:delText>(4)</w:delText>
          <w:tab/>
        </w:r>
      </w:del>
      <w:r>
        <w:rPr>
          <w:szCs w:val="20"/>
        </w:rPr>
        <w:t>Schedule and conduct initial and periodic Mass Transition project coordination calls, as needed;</w:t>
      </w:r>
    </w:p>
    <w:p>
      <w:pPr>
        <w:pStyle w:val="List"/>
        <w:rPr/>
      </w:pPr>
      <w:r>
        <w:rPr/>
        <w:t>(</w:t>
      </w:r>
      <w:ins w:id="26" w:author="Jacobs, Kaci" w:date="2018-12-20T10:36:00Z">
        <w:r>
          <w:rPr/>
          <w:t>2</w:t>
        </w:r>
      </w:ins>
      <w:del w:id="27" w:author="Jacobs, Kaci" w:date="2018-12-20T10:36:00Z">
        <w:r>
          <w:rPr/>
          <w:delText>5</w:delText>
        </w:r>
      </w:del>
      <w:r>
        <w:rPr/>
        <w:t>)</w:t>
        <w:tab/>
        <w:t xml:space="preserve">Complete and disseminate Mass Transition Market Notices as needed; </w:t>
      </w:r>
    </w:p>
    <w:p>
      <w:pPr>
        <w:pStyle w:val="List"/>
        <w:rPr/>
      </w:pPr>
      <w:r>
        <w:rPr/>
        <w:t>(</w:t>
      </w:r>
      <w:del w:id="28" w:author="Jacobs, Kaci" w:date="2018-12-20T10:36:00Z">
        <w:r>
          <w:rPr/>
          <w:delText>6</w:delText>
        </w:r>
      </w:del>
      <w:ins w:id="29" w:author="Jacobs, Kaci" w:date="2018-12-20T10:36:00Z">
        <w:r>
          <w:rPr/>
          <w:t>3</w:t>
        </w:r>
      </w:ins>
      <w:r>
        <w:rPr/>
        <w:t>)</w:t>
        <w:tab/>
        <w:t>Coordinate dissemination of mandated PUCT communications to impacted Customers;</w:t>
      </w:r>
    </w:p>
    <w:p>
      <w:pPr>
        <w:pStyle w:val="List"/>
        <w:rPr>
          <w:ins w:id="32" w:author="Jacobs, Kaci" w:date="2018-12-20T10:36:00Z"/>
        </w:rPr>
      </w:pPr>
      <w:r>
        <w:rPr/>
        <w:t>(</w:t>
      </w:r>
      <w:ins w:id="30" w:author="Jacobs, Kaci" w:date="2018-12-20T10:36:00Z">
        <w:r>
          <w:rPr/>
          <w:t>4</w:t>
        </w:r>
      </w:ins>
      <w:del w:id="31" w:author="Jacobs, Kaci" w:date="2018-12-20T10:36:00Z">
        <w:r>
          <w:rPr/>
          <w:delText>7</w:delText>
        </w:r>
      </w:del>
      <w:r>
        <w:rPr/>
        <w:t>)</w:t>
        <w:tab/>
        <w:t>ERCOT shall provide Customer Billing Contact Information (CBCI) in accordance with RMG Section 7.11.3.3, Submission of Customer Billing Contact Information During a Mass Transition Event;</w:t>
      </w:r>
    </w:p>
    <w:p>
      <w:pPr>
        <w:pStyle w:val="Normal"/>
        <w:spacing w:before="0" w:after="240"/>
        <w:ind w:left="720" w:hanging="720"/>
        <w:rPr>
          <w:ins w:id="34" w:author="Jacobs, Kaci" w:date="2018-12-20T10:36:00Z"/>
        </w:rPr>
      </w:pPr>
      <w:ins w:id="33" w:author="Jacobs, Kaci" w:date="2018-12-20T10:36:00Z">
        <w:r>
          <w:rPr>
            <w:szCs w:val="20"/>
          </w:rPr>
          <w:t>(5)       Create and submit the 814_03, Enrollment Notification Request, with the Mass Transition indicator for the affected ESI IDs;</w:t>
        </w:r>
      </w:ins>
    </w:p>
    <w:p>
      <w:pPr>
        <w:pStyle w:val="Normal"/>
        <w:spacing w:before="0" w:after="240"/>
        <w:ind w:left="720" w:hanging="720"/>
        <w:rPr>
          <w:ins w:id="36" w:author="Jacobs, Kaci" w:date="2018-12-20T10:36:00Z"/>
        </w:rPr>
      </w:pPr>
      <w:ins w:id="35" w:author="Jacobs, Kaci" w:date="2018-12-20T10:36:00Z">
        <w:r>
          <w:rPr>
            <w:szCs w:val="20"/>
          </w:rPr>
          <w:t>(6)</w:t>
          <w:tab/>
          <w: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 in, move out, or at the end of the 60-day period, whichever occurs first;  </w:t>
        </w:r>
      </w:ins>
    </w:p>
    <w:p>
      <w:pPr>
        <w:pStyle w:val="Normal"/>
        <w:spacing w:before="0" w:after="240"/>
        <w:ind w:left="720" w:hanging="720"/>
        <w:rPr/>
      </w:pPr>
      <w:ins w:id="37" w:author="Jacobs, Kaci" w:date="2018-12-20T10:36:00Z">
        <w:r>
          <w:rPr>
            <w:szCs w:val="20"/>
          </w:rPr>
          <w:t>(7)</w:t>
          <w:tab/>
          <w:t xml:space="preserve">Once ERCOT has received the 814_04, Enrollment Notification Response, from TDSPs on the affected ESI IDs, forward the 814_14, Drop Enrollment Request, to the POLRs or designated CRs; </w:t>
        </w:r>
      </w:ins>
    </w:p>
    <w:p>
      <w:pPr>
        <w:pStyle w:val="Normal"/>
        <w:spacing w:before="0" w:after="240"/>
        <w:ind w:left="720" w:hanging="720"/>
        <w:rPr/>
      </w:pPr>
      <w:r>
        <w:rPr>
          <w:szCs w:val="20"/>
        </w:rPr>
        <w:t>(</w:t>
      </w:r>
      <w:del w:id="38" w:author="Jacobs, Kaci" w:date="2018-12-20T10:37:00Z">
        <w:r>
          <w:rPr>
            <w:szCs w:val="20"/>
          </w:rPr>
          <w:delText>6</w:delText>
        </w:r>
      </w:del>
      <w:ins w:id="39" w:author="Jacobs, Kaci" w:date="2018-12-20T10:37:00Z">
        <w:r>
          <w:rPr>
            <w:szCs w:val="20"/>
          </w:rPr>
          <w:t>8</w:t>
        </w:r>
      </w:ins>
      <w:r>
        <w:rPr>
          <w:szCs w:val="20"/>
        </w:rPr>
        <w:t>)</w:t>
        <w:tab/>
        <w:t>Work with Market Participants to resolve exceptions in the list of affected ESI IDs;</w:t>
      </w:r>
    </w:p>
    <w:p>
      <w:pPr>
        <w:pStyle w:val="Normal"/>
        <w:spacing w:before="0" w:after="240"/>
        <w:ind w:left="720" w:hanging="720"/>
        <w:rPr/>
      </w:pPr>
      <w:r>
        <w:rPr>
          <w:szCs w:val="20"/>
        </w:rPr>
        <w:t>(</w:t>
      </w:r>
      <w:del w:id="40" w:author="Jacobs, Kaci" w:date="2018-12-20T10:37:00Z">
        <w:r>
          <w:rPr>
            <w:szCs w:val="20"/>
          </w:rPr>
          <w:delText>7</w:delText>
        </w:r>
      </w:del>
      <w:ins w:id="41" w:author="Jacobs, Kaci" w:date="2018-12-20T10:37:00Z">
        <w:r>
          <w:rPr>
            <w:szCs w:val="20"/>
          </w:rPr>
          <w:t>9</w:t>
        </w:r>
      </w:ins>
      <w:r>
        <w:rPr>
          <w:szCs w:val="20"/>
        </w:rPr>
        <w:t>)</w:t>
        <w:tab/>
        <w:t>Maintain the official list of affected ESI IDs;</w:t>
      </w:r>
    </w:p>
    <w:p>
      <w:pPr>
        <w:pStyle w:val="Normal"/>
        <w:spacing w:before="0" w:after="240"/>
        <w:ind w:left="720" w:hanging="720"/>
        <w:rPr/>
      </w:pPr>
      <w:r>
        <w:rPr>
          <w:szCs w:val="20"/>
        </w:rPr>
        <w:t>(</w:t>
      </w:r>
      <w:del w:id="42" w:author="Jacobs, Kaci" w:date="2018-12-20T10:37:00Z">
        <w:r>
          <w:rPr>
            <w:szCs w:val="20"/>
          </w:rPr>
          <w:delText>8</w:delText>
        </w:r>
      </w:del>
      <w:ins w:id="43" w:author="Jacobs, Kaci" w:date="2018-12-20T10:37:00Z">
        <w:r>
          <w:rPr>
            <w:szCs w:val="20"/>
          </w:rPr>
          <w:t>10</w:t>
        </w:r>
      </w:ins>
      <w:r>
        <w:rPr>
          <w:szCs w:val="20"/>
        </w:rPr>
        <w:t>)</w:t>
        <w:tab/>
        <w:t>Work with involved parties to determine specific transactions and processes to be used to resolve exceptions with Pending Transactions;</w:t>
      </w:r>
    </w:p>
    <w:p>
      <w:pPr>
        <w:pStyle w:val="Normal"/>
        <w:spacing w:before="0" w:after="240"/>
        <w:ind w:left="720" w:hanging="720"/>
        <w:rPr/>
      </w:pPr>
      <w:r>
        <w:rPr>
          <w:szCs w:val="20"/>
        </w:rPr>
        <w:t>(</w:t>
      </w:r>
      <w:del w:id="44" w:author="Jacobs, Kaci" w:date="2018-12-20T10:37:00Z">
        <w:r>
          <w:rPr>
            <w:szCs w:val="20"/>
          </w:rPr>
          <w:delText>9</w:delText>
        </w:r>
      </w:del>
      <w:ins w:id="45" w:author="Jacobs, Kaci" w:date="2018-12-20T10:37:00Z">
        <w:r>
          <w:rPr>
            <w:szCs w:val="20"/>
          </w:rPr>
          <w:t>11</w:t>
        </w:r>
      </w:ins>
      <w:r>
        <w:rPr>
          <w:szCs w:val="20"/>
        </w:rPr>
        <w:t>)</w:t>
        <w:tab/>
        <w:t>Monitor the progress of the Mass Transition project and recommend conclusion of project based on successful completion of transition activities; and</w:t>
      </w:r>
    </w:p>
    <w:p>
      <w:pPr>
        <w:pStyle w:val="Normal"/>
        <w:spacing w:before="0" w:after="240"/>
        <w:ind w:left="720" w:hanging="720"/>
        <w:rPr/>
      </w:pPr>
      <w:r>
        <w:rPr>
          <w:szCs w:val="20"/>
        </w:rPr>
        <w:t>(1</w:t>
      </w:r>
      <w:del w:id="46" w:author="Jacobs, Kaci" w:date="2018-12-20T10:37:00Z">
        <w:r>
          <w:rPr>
            <w:szCs w:val="20"/>
          </w:rPr>
          <w:delText>0</w:delText>
        </w:r>
      </w:del>
      <w:ins w:id="47" w:author="Jacobs, Kaci" w:date="2018-12-20T10:37:00Z">
        <w:r>
          <w:rPr>
            <w:szCs w:val="20"/>
          </w:rPr>
          <w:t>2</w:t>
        </w:r>
      </w:ins>
      <w:r>
        <w:rPr>
          <w:szCs w:val="20"/>
        </w:rPr>
        <w:t>)</w:t>
        <w:tab/>
        <w:t>Process final and initial meter reads from the TDSP and forward to the appropriate CR.</w:t>
      </w:r>
    </w:p>
    <w:p>
      <w:pPr>
        <w:pStyle w:val="TextBody"/>
        <w:spacing w:before="120" w:after="120"/>
        <w:rPr>
          <w:szCs w:val="20"/>
        </w:rPr>
      </w:pPr>
      <w:r>
        <w:rPr>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RMG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41:00Z</dcterms:created>
  <dc:creator>ERCOT/if</dc:creator>
  <dc:description/>
  <cp:keywords/>
  <dc:language>en-US</dc:language>
  <cp:lastModifiedBy>Jacobs, Kaci</cp:lastModifiedBy>
  <cp:lastPrinted>2001-06-20T11:28:00Z</cp:lastPrinted>
  <dcterms:modified xsi:type="dcterms:W3CDTF">2018-12-20T16:49:00Z</dcterms:modified>
  <cp:revision>3</cp:revision>
  <dc:subject/>
  <dc:title>Protocols Workshop</dc:title>
</cp:coreProperties>
</file>