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color w:val="000000"/>
              </w:rPr>
            </w:pPr>
            <w:r>
              <w:rPr>
                <w:rFonts w:cs="Arial"/>
                <w:bCs w:val="false"/>
                <w:color w:val="000000"/>
              </w:rPr>
              <w:t>Settlement of Switchable Generation Resources (SWGRs) Instructed to Switch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Greg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ind w:firstLine="720"/>
        <w:rPr/>
      </w:pPr>
      <w:r>
        <w:rPr/>
        <w:t>Texas Competitive Power Advocates (TCPA) appreciates the work of both ERCOT and Tenaska on NPRR912,</w:t>
      </w:r>
      <w:r>
        <w:rPr>
          <w:rFonts w:cs="Arial"/>
          <w:bCs/>
          <w:color w:val="000000"/>
        </w:rPr>
        <w:t xml:space="preserve"> Settlement of Switchable Generation Resources (SWGRs) Instructed to Switch to ERCOT</w:t>
      </w:r>
      <w:r>
        <w:rPr/>
        <w:t>.  Due to the low reserve margins and long timelines to build new generation, TCPA understands the desire to increase ERCOT’s understanding of the status and direction of output of switchable units that are able to deliver power into the ERCOT system.  TCPA supports developing market-based solutions to properly demonstrate the system needs and limit potential uplift to Load when ERCOT issues a Reliability Unit Commitment (RUC) instruction to a switchable unit that is not connected to the ERCOT system.</w:t>
      </w:r>
    </w:p>
    <w:p>
      <w:pPr>
        <w:pStyle w:val="NormalArial"/>
        <w:spacing w:before="120" w:after="120"/>
        <w:ind w:firstLine="720"/>
        <w:rPr/>
      </w:pPr>
      <w:r>
        <w:rPr/>
        <w:t>TCPA proposes that NPRR912 be limited to system-wide contingencies due to the impending summer and a need to have clarity on the Settlement of these units prior to summer.  The solutions that will address system-wide issues have undergone extensive discussion and appear to have broader stakeholder support. However, utilizing switchable units for local stability issues is a concept that will take additional time and discussion in the stakeholder process.  Narrowing NPRR912 to have market-based solutions that only contemplate system-wide scarcity will allow certainty for the summer of 2019 where the immediate need is the greatest as well as allow time for thoughtful design of a local solution.</w:t>
      </w:r>
    </w:p>
    <w:p>
      <w:pPr>
        <w:pStyle w:val="NormalArial"/>
        <w:spacing w:before="120" w:after="120"/>
        <w:ind w:firstLine="720"/>
        <w:rPr/>
      </w:pPr>
      <w:r>
        <w:rPr/>
        <w:t>Stakeholders representing switchable units have provided information on the potential costs of a “command and control” scenario that could be uplifted to load.  The utilization of a switchable unit in a system-wide issue is due to an overall shortage of generation.  In an energy-only market, a period of shortage for the entire system should be reflected in the market prices.  TCPA recommends that if ERCOT RUCs a SWGR into ERCOT from a neighboring grid that steps must be taken to ensure the system-wide price reflects the shortage.  This system-wide price should be a reflection of both the scarcity conditions and expected minimum cost of the switchable unit.  If there is not an appropriate price during a RUC that requires a unit participating in another market to leave and connect to the ERCOT Market, then the ERCOT market is sending a signal to developers not to build non-intermittent generation.</w:t>
      </w:r>
    </w:p>
    <w:p>
      <w:pPr>
        <w:pStyle w:val="NormalArial"/>
        <w:spacing w:before="120" w:after="120"/>
        <w:ind w:firstLine="720"/>
        <w:rPr/>
      </w:pPr>
      <w:r>
        <w:rPr/>
        <w:t xml:space="preserve">TCPA also believes that RUC-committing SWGRs only during Energy Emergency Alert (EEA) events and ensuring prices reflect scarcity conditions will limit the potential uplift to loads.  Load is unable to hedge uplift; however, many Retail Electric Providers (REPs) offer products that would insulate Load from high prices in the Real-Time market.  Additionally, REPs would be able to hedge their exposure through the Day Ahead Market (DAM) and forwards.  It is only necessary for RUC-committed units to recoup additional costs if Real Time prices are insufficient.  Designing a market that properly prices scarcity and minimizes uplift should be goals of an energy-only market.  </w:t>
      </w:r>
    </w:p>
    <w:p>
      <w:pPr>
        <w:pStyle w:val="NormalArial"/>
        <w:spacing w:before="120" w:after="120"/>
        <w:ind w:firstLine="720"/>
        <w:rPr/>
      </w:pPr>
      <w:r>
        <w:rPr/>
        <w:t>TCPA believes that limiting ERCOT’s command and control of switchable units to system wide issues, at this time, is appropriate to support price formation and near-term reliability in the ERCOT market.  By both pricing the scarcity of the situation and limiting the potential uplift, the ERCOT market will demonstrate that prices will be correlated to scarcity and market risks can be hedg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12NPRR-07 TCPA Comments 01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michele@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3:00Z</dcterms:created>
  <dc:creator>ERCOT/if</dc:creator>
  <dc:description/>
  <cp:keywords/>
  <dc:language>en-US</dc:language>
  <cp:lastModifiedBy>Brittney Albracht</cp:lastModifiedBy>
  <cp:lastPrinted>2001-06-20T11:28:00Z</cp:lastPrinted>
  <dcterms:modified xsi:type="dcterms:W3CDTF">2019-01-08T17:54:00Z</dcterms:modified>
  <cp:revision>5</cp:revision>
  <dc:subject/>
  <dc:title>Protocols Workshop</dc:title>
</cp:coreProperties>
</file>