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olesale Market Subcommittee (WMS) Meeting</w:t>
      </w:r>
    </w:p>
    <w:p>
      <w:pPr>
        <w:pStyle w:val="Normal"/>
        <w:rPr/>
      </w:pPr>
      <w:r>
        <w:rPr>
          <w:sz w:val="22"/>
          <w:szCs w:val="22"/>
        </w:rPr>
        <w:t>ERCOT Austin / 7620 Metro Center Drive / Austin, Texas / 78744</w:t>
      </w:r>
    </w:p>
    <w:p>
      <w:pPr>
        <w:pStyle w:val="Normal"/>
        <w:rPr/>
      </w:pPr>
      <w:r>
        <w:rPr>
          <w:color w:val="000000"/>
          <w:sz w:val="22"/>
          <w:szCs w:val="22"/>
        </w:rPr>
        <w:t>Wednesday, January 9, 2019 – 9:30a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conference: 1-877-668-44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number:  626 752 901</w:t>
      </w:r>
    </w:p>
    <w:p>
      <w:pPr>
        <w:pStyle w:val="Normal"/>
        <w:rPr/>
      </w:pPr>
      <w:r>
        <w:rPr>
          <w:sz w:val="22"/>
          <w:szCs w:val="22"/>
        </w:rPr>
        <w:t xml:space="preserve">Meeting password: WMS </w:t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tbl>
      <w:tblPr>
        <w:tblW w:w="972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545"/>
        <w:gridCol w:w="2248"/>
        <w:gridCol w:w="1286"/>
      </w:tblGrid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lifton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ship Introduction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lifton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ection of 2019 WMS Chair and Vice Chair (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lifton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35 a.m. </w:t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da Review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Chai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WMS Meeting Minutes (Vo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vember 7, 2018  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Chai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Advisory Committee (TAC) Updat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C did not meet in December 2018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Chai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45 a.m. 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Operations and Market Items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45 a.m.  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thern Cross Assignment Update </w:t>
              <w:tab/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erenes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ew PRS Referrals (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WMS Chai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55a.m. 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904, Revisions to Real-Time On-Line Reliability Deployment Price Adder for ERCOT-Directed Actions Related to DC Tie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R798, PTP Obligation Bid ID Limit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909, Address Unavailability Gap for ERS and Other Minor Clarification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912, Settlement of Switchable Generation Resources (SWGRs) Instructed to Switch to ERCOT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DRR009, </w:t>
            </w:r>
            <w:r>
              <w:rPr/>
              <w:t xml:space="preserve">ORDC OBD Revisions for ERCOT-Directed Actions Related to DC Ties (Waive Notice – Possible Vote)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Chai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:25 a.m.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:30 a.m.  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Market Working Group (W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off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2:45 p.m.     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Analysis Working Group (SA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Smith 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:45 p.m.  </w:t>
            </w:r>
          </w:p>
        </w:tc>
      </w:tr>
      <w:tr>
        <w:trPr>
          <w:trHeight w:val="432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Requests Tabled at PRS, Referred to WMS (Possible 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Chai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:15 p.m.  </w:t>
            </w:r>
          </w:p>
        </w:tc>
      </w:tr>
      <w:tr>
        <w:trPr>
          <w:trHeight w:val="62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8, Updated O&amp;M Cost for RMR Resources (RCWG) (W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872, Modifying the SASM Shadow Price Cap (</w:t>
            </w:r>
            <w:r>
              <w:rPr>
                <w:sz w:val="22"/>
                <w:szCs w:val="22"/>
              </w:rPr>
              <w:t>W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459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PRR885, Must-Run Alternative (MRA) Details and Revisions Resulting from PUCT Project No. 46369, Rulemaking Relating to Reliability Must-Run Service </w:t>
            </w:r>
            <w:r>
              <w:rPr>
                <w:sz w:val="22"/>
                <w:szCs w:val="22"/>
              </w:rPr>
              <w:t>(W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459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891, Removal of NOIE Capacity Reporting Threshold for the Unregistered Distributed Generation Report (SA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PRR896, Reliability Must-Run and Must-Run Alternative Evaluation Process </w:t>
            </w:r>
            <w:r>
              <w:rPr>
                <w:sz w:val="22"/>
                <w:szCs w:val="22"/>
              </w:rPr>
              <w:t>(W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4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03, Day-Ahead Market Timing Deviations (W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Settlement Working Group (MS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Lookadoo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:20 p.m. 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50, Market Suspension and Restart (Possible 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Haley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:35 p.m. 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Carte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:45 p.m. </w:t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redit Working Group (MC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arne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:55 p.m.  </w:t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Busines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Chai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:05 p.m.    </w:t>
            </w:r>
          </w:p>
        </w:tc>
      </w:tr>
      <w:tr>
        <w:trPr>
          <w:trHeight w:val="26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917, Nodal Pricing for Settlement Only Distribution Generators (SODGs) and Settlement Only Transmission Generators (SOTGs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Wattles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pen Action Items 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WMS Goal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Working Group Leadership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port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ing Working Group (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Cost Working Group (RC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MS Chai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:15 p.m. </w:t>
            </w:r>
          </w:p>
        </w:tc>
      </w:tr>
    </w:tbl>
    <w:p>
      <w:pPr>
        <w:pStyle w:val="Normal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tbl>
      <w:tblPr>
        <w:tblW w:w="9882" w:type="dxa"/>
        <w:jc w:val="left"/>
        <w:tblInd w:w="-275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36"/>
        <w:gridCol w:w="1284"/>
        <w:gridCol w:w="12"/>
        <w:gridCol w:w="2754"/>
        <w:gridCol w:w="1296"/>
      </w:tblGrid>
      <w:tr>
        <w:trPr>
          <w:tblHeader w:val="true"/>
          <w:trHeight w:val="4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ssion losses in Real-Time Settlement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Hold - Issue brought by ERCOT which is on hold due to Marginal Loss discussion at PU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5/2017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ive #7 (Southern Cross Transmission Assignment) – Congestion Management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 Hold until Q1-2019 – following ERCOT completion of the Planning Study for transmission upgrades associated with Directive #6 that has a target date of 12/31/18.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/27/2017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the issue of High Revenue Neutrality Allocation (RENA) and PTP Obligation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Revenue Neutrality Allocation (RENA) events on January 16-18, 2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/28/2018 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amine whether capacity curtailed for purpose of base case violations should be included in  Operating Reserve Demand Curve (ORDC) reserve calculations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te with QMW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8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pros/cons of increasing Congestion Revenue Right (CRR) account and review driver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8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pt for Nodal Pricing for Non-Modeled Generators and Registered Distributed Generation (DG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WG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2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Review CWG/MCWG Scope for meeting efficienci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5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liquidation procedures as they impact CRRs and recommend potential changes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sue Settlement that align balancing account settlement to CARD in R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1/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R balancing account is possibly nearing depletion (discussed at CMWG) as a settlements function consider whether we should raise cap from 10M to something highe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1/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view extensive Settlement formula’s in NPRR855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Must-Run Alternative (MRA) Details and Revisions Resulting from PUCT Project No. 46369, Rulemaking Relating to Reliability Must-Run Servic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1/18</w:t>
            </w:r>
          </w:p>
        </w:tc>
      </w:tr>
      <w:tr>
        <w:trPr>
          <w:trHeight w:val="60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tchable Generation Resource Demand Side Working Group (DSWG) Whitepaper - include notification requirements of Resources switchable to other Control Area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Hold - for ERCOT to work with other IS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C Assignment: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Reliability Unit Commitment (RUC) for Capacity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17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aint Definition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MWG 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DS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m's question about contingencies where resource nodes are isolated due to the contingency definition and/or combination of prior outage and contingency.  Should be discussed at NDSW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2/2017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 of procuring Non-Spin Reserve (Non-Spin) and the alignment of Ancillary Servic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/11/2018 High level review of Non-Spin in protocols, how procured, how deployed and propose recommendations to WM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1/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1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ability Unit Commitment (RUC) commitment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specific NERC obligations to Justify a RU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ations for delay of decision to RUC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tipping scale in favor of delay, what is mechanis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uld Ancillary Services penalty curves for RUC be modifi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creen info for operato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act to market and mechanisms to mitigate impact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1/2017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hanges to ERCOT Business Practices and communication to the Marke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0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the  Load Distribution Factors (LDF)  update/evaluation process during hurrican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0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 the Non-Spin procurement methodolog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0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the issue of price suppression caused by testing and the need for updating the Reliability Deployment Price Adde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/28/2018 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oncept of establishing a minimum threshold to post Total Wholesale Storage Load (WSL), utilization of Real-Time telemetry, and Resource disclosur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ing implementing grey-boxed language to post WSL to MIS (NPRR46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8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view the issues of RENA and Load Distribution Factors (LDFs) and price floors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Revenue Neutrality Allocation (RENA) events on January 16-18, 2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8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potential solutions for High Dispatch Limit (HDL)/ Low Dispatch Limit (LDL) Override that occurred on 2/10/18 based on Resource Limit Calculator Logic</w:t>
            </w:r>
            <w:r>
              <w:rPr>
                <w:i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/02/2018 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ep Dive of potential issues in  the Low System-Wide Offer Cap (LCAP) Methodology if cumulative Peaker Net Margin (PNM) exceeds $315,000/Megawatts (MW) year and there are insufficient Ancillary Service offers in the Day-Ahead Market (DAM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2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Assignment:  Review the commercial impacts of  DC Tie Curtailments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/24/18 TAC moved from ROS to WMS to review, under NPRR818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6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8,  Updated O&amp;M Cost for RMR Resourc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MWG / RC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gravitating to a low number on NPRR838, relook at NPRR826 and confirm better solut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1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872, </w:t>
            </w:r>
            <w:r>
              <w:rPr>
                <w:bCs/>
                <w:sz w:val="22"/>
                <w:szCs w:val="22"/>
              </w:rPr>
              <w:t xml:space="preserve"> Modifying the SASM Shadow Price Ca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d discussion – polarized issue on risk removed or market solution-recommend where curve/cap should be and confirm settlements issues resolve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1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79, SCED Base Point and Performance Evaluation Changes for IRRs that Carry Ancillary Servic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 assignments:  if can carry AS, score like generator and review of intra hour forecast used in NPRR8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1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 Issues related to compensation for Reliability Unit Commitment (RUC) Switchable Generation Resources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y all the potential areas for compensation for RUC SWGR, try to identify potential uplift and frame up voting issue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8/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hop:  Must Run Alternative (MRA) and Load Resource deployments for Local Congestio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MWG / DS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8/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xt Steps for NPRR664:  Fuel Index Price for Resource Definition and Real-Time Make-Whole Payments for Exceptional Fuel Cost Events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price formation impacts from ERCOT out-of-market actions related to DC Ties, including the Operating Reserve Demand Curve (ORDC) price adders and the impacts on Locational Marginal Prices (LMPs) from the Real-Time On-Line Reliability Deployment Price Adde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5/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the mitigation issues and cost impacts and provide a recommendation at the October 10, 2018 WMS meeting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MWG / RC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5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view price formation impacts from ERCOT out-of-market actions related to DC Ties, including the Operating Reserve Demand Curve (ORDC) price adders and the impacts on Locational Marginal Prices (LMPs) from the Real-Time On-Line Reliability Deployment Price Adde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5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view a comprehensive analysis of the impacts of NPRR864 from ERCOT and review the information in the RUC report and provide recommendations to WM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/10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ok at performance of Reliability Deployment Price Adder during the RUC events on 10/4/18 ask that ERCOT prepare a detailed review - specifically fluctuations of the adder between zero and non-zero values that aren’t intuitive, and review the methodology to calculate the adder.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removal of PPA applied in Verifiable Cost from Protoco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Hold -until exceptional Fuel Cost (NPRR847) is addresse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l Index – Long Term Solutio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natives to be drafted at RCW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-Run Alternative (MRA)  Issues (Reconsider in September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working on NPRR  based on discussions at Project  463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ability Must-Run (RMR) Issue:  Get rid of transmission exit strategy for RMR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liability Must-Run (RMR) Issue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RMR for capacity criter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Market education on Real-Time Co-optimizatio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MS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G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 SAW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28/2017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Review submission of TDSP read meter data for Loads with Interval Data Recorder (IDR) Meters and Non-Modeled Distributed Generators with Interval Data Recorders prior to Initial settlement of an Operating Day (Settlement – WMS; 867 – RMS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RMS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/22/18 TAC assigned IDR Meter Reads to COPS  3/22/18 TAC requested one forum for discussion/ solutions – RMS will ho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/30/2017   </w:t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WMS Agenda 20190109</w:t>
      <w:tab/>
      <w:t xml:space="preserve"> </w:t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6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of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6</w:t>
    </w:r>
    <w:r>
      <w:rPr>
        <w:rStyle w:val="PageNumber"/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Googtranssection">
    <w:name w:val="goog-trans-section"/>
    <w:basedOn w:val="DefaultParagraphFont"/>
    <w:qFormat/>
    <w:rPr/>
  </w:style>
  <w:style w:type="character" w:styleId="Tmeetingnum">
    <w:name w:val="t-meeting-num"/>
    <w:basedOn w:val="DefaultParagraphFont"/>
    <w:qFormat/>
    <w:rPr/>
  </w:style>
  <w:style w:type="character" w:styleId="H2Char">
    <w:name w:val="H2 Char"/>
    <w:qFormat/>
    <w:rPr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spacing w:before="240" w:after="240"/>
      <w:ind w:left="900" w:hanging="90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21:35:00Z</dcterms:created>
  <dc:creator>khobbs</dc:creator>
  <dc:description/>
  <cp:keywords/>
  <dc:language>en-US</dc:language>
  <cp:lastModifiedBy>Suzy Clifton </cp:lastModifiedBy>
  <cp:lastPrinted>2018-07-30T13:19:00Z</cp:lastPrinted>
  <dcterms:modified xsi:type="dcterms:W3CDTF">2019-01-08T20:28:00Z</dcterms:modified>
  <cp:revision>7</cp:revision>
  <dc:subject/>
  <dc:title>Function of Working Groups and Task Forces</dc:title>
</cp:coreProperties>
</file>