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Switchable Generation Resources (SWGRs) Instructed to Switch to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Hejkal / Todd Jon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hejkal@tenaska.com</w:t>
              </w:r>
            </w:hyperlink>
            <w:r>
              <w:rPr/>
              <w:t xml:space="preserve"> / </w:t>
            </w:r>
            <w:hyperlink r:id="rId4">
              <w:r>
                <w:rPr>
                  <w:rStyle w:val="InternetLink"/>
                </w:rPr>
                <w:t>tjonas@tenask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2) 691-95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enaska Energy, Inc. (Tenaska) offers the following additional comments to the 12/13/18 Tenaska Energy comments regarding ERCOT Nodal Protocol Revision Request (NPRR) 912, Settlement of Switchable Generation Resources (SWGRs) Instructed to Switch to ERCOT, in order to minimize conflicts with existing ERCOT protocols.</w:t>
      </w:r>
    </w:p>
    <w:p>
      <w:pPr>
        <w:pStyle w:val="NormalArial"/>
        <w:spacing w:before="120" w:after="120"/>
        <w:rPr/>
      </w:pPr>
      <w:r>
        <w:rPr/>
        <w:t>These comments include baseline Protocol language that has been updated to reflect the 1/1/19 incorporation of NPRR884, Adjustments to Pricing and Settlement for Reliability Unit Commitments (RUCs) of On-Line Combined Cycle Generation Resources, and NPRR895, Inclusion of Photo-Voltaic Generation Resources (PVGRs) in Real-Time Ancillary Service Imbalance Payment or Charge, affecting Section 5.5.2, Reliability Unit Commitment (RUS) Process, Section 5.7.4.1.1, Capacity Shortfall Ratio Share, and Section 6.7.5, Real-Time Ancillary Service Imbalance Payment or Char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Tenaska offers the following revisions to the Revision Description and the Business Cas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addresses the Settlement of Switchable Generation Resources (SWGRs) that receive a Reliability Unit Commitment (RUC) instruction to switch from a non-ERCOT Control Area to the ERCOT Control Area.</w:t>
            </w:r>
          </w:p>
          <w:p>
            <w:pPr>
              <w:pStyle w:val="NormalArial"/>
              <w:spacing w:before="120" w:after="120"/>
              <w:rPr/>
            </w:pPr>
            <w:r>
              <w:rPr/>
              <w:t>The NPRR provides a</w:t>
            </w:r>
            <w:ins w:id="0" w:author="Tenaska Energy 121318" w:date="2018-12-12T15:28:00Z">
              <w:r>
                <w:rPr/>
                <w:t>n</w:t>
              </w:r>
            </w:ins>
            <w:r>
              <w:rPr/>
              <w:t xml:space="preserve"> </w:t>
            </w:r>
            <w:del w:id="1" w:author="Tenaska Energy 121318" w:date="2018-12-12T15:19:00Z">
              <w:r>
                <w:rPr/>
                <w:delText xml:space="preserve">Make-Whole </w:delText>
              </w:r>
            </w:del>
            <w:ins w:id="2" w:author="Tenaska Energy 121318" w:date="2018-12-12T15:19:00Z">
              <w:r>
                <w:rPr/>
                <w:t>emergency p</w:t>
              </w:r>
            </w:ins>
            <w:del w:id="3" w:author="Tenaska Energy 121318" w:date="2018-12-12T15:19:00Z">
              <w:r>
                <w:rPr/>
                <w:delText>P</w:delText>
              </w:r>
            </w:del>
            <w:r>
              <w:rPr/>
              <w:t>ayment for a SWGR when the SWGR</w:t>
            </w:r>
            <w:ins w:id="4" w:author="Tenaska Energy 121318" w:date="2018-12-12T15:19:00Z">
              <w:r>
                <w:rPr/>
                <w:t xml:space="preserve"> dispatches into ERCOT in response to a </w:t>
              </w:r>
            </w:ins>
            <w:del w:id="5" w:author="Tenaska Energy 121318" w:date="2018-12-12T15:20:00Z">
              <w:r>
                <w:rPr/>
                <w:delText xml:space="preserve">’s Real-Time revenues in ERCOT are not sufficient to cover certain specified costs the SWGR may have incurred in complying with such a </w:delText>
              </w:r>
            </w:del>
            <w:r>
              <w:rPr/>
              <w:t xml:space="preserve">RUC instruction.  As proposed in this NPRR, </w:t>
            </w:r>
            <w:ins w:id="6" w:author="Tenaska Energy 121318" w:date="2018-12-12T15:20:00Z">
              <w:r>
                <w:rPr/>
                <w:t>the SWGR will receive revenue equal to the System-Wide Offer Cap (SWCAP) for energy dispatched in accordance with the RUC instruction and for RUC decommitted hours</w:t>
              </w:r>
            </w:ins>
            <w:ins w:id="7" w:author="Tenaska Energy 121318" w:date="2018-12-13T08:20:00Z">
              <w:r>
                <w:rPr/>
                <w:t xml:space="preserve">.  </w:t>
              </w:r>
            </w:ins>
            <w:del w:id="8" w:author="Tenaska Energy 121318" w:date="2018-12-12T15:21:00Z">
              <w:r>
                <w:rPr/>
                <w:delText xml:space="preserve">eligible costs include costs of starting up and operating, energy and Ancillary Service imbalance charges assessed by the non-ERCOT Control Area Operator, and additional fuel costs directly attributable to the switch.  SWGRs may recover incremental startup and operating costs above those described below based on proxy costs created by ERCOT if the SWGR does not have approved verifiable costs.  The SWGR Make-Whole Payment will include costs to shutdown in the non-ERCOT grid, start in ERCOT, shutdown in ERCOT, and re-start in the non-ERCOT grid, when the SWGR switches back to the non-ERCOT control area within 24 hours of being released from the RUC.  </w:delText>
              </w:r>
            </w:del>
            <w:r>
              <w:rPr/>
              <w:t xml:space="preserve">To qualify for the </w:t>
            </w:r>
            <w:del w:id="9" w:author="Tenaska Energy 121318" w:date="2018-12-12T15:21:00Z">
              <w:r>
                <w:rPr/>
                <w:delText>Make-Whole</w:delText>
              </w:r>
            </w:del>
            <w:ins w:id="10" w:author="Tenaska Energy 121318" w:date="2018-12-12T15:21:00Z">
              <w:r>
                <w:rPr/>
                <w:t>emergency</w:t>
              </w:r>
            </w:ins>
            <w:r>
              <w:rPr/>
              <w:t xml:space="preserve"> </w:t>
            </w:r>
            <w:ins w:id="11" w:author="Tenaska Energy 121318" w:date="2018-12-12T15:21:00Z">
              <w:r>
                <w:rPr/>
                <w:t>p</w:t>
              </w:r>
            </w:ins>
            <w:del w:id="12" w:author="Tenaska Energy 121318" w:date="2018-12-12T15:21:00Z">
              <w:r>
                <w:rPr/>
                <w:delText>P</w:delText>
              </w:r>
            </w:del>
            <w:r>
              <w:rPr/>
              <w:t xml:space="preserve">ayment, the SWGR must be operating in the non-ERCOT Control Area at the time ERCOT issues the RUC instruction.  </w:t>
            </w:r>
          </w:p>
          <w:p>
            <w:pPr>
              <w:pStyle w:val="NormalArial"/>
              <w:spacing w:before="120" w:after="120"/>
              <w:rPr>
                <w:del w:id="14" w:author="Tenaska Energy 121318" w:date="2018-12-12T15:21:00Z"/>
              </w:rPr>
            </w:pPr>
            <w:del w:id="13" w:author="Tenaska Energy 121318" w:date="2018-12-12T15:21:00Z">
              <w:r>
                <w:rPr/>
                <w:delText xml:space="preserve">Qualified Scheduling Entities (QSEs) representing SWGRs must file a Settlement and billing dispute to trigger the Make-Whole Payment calculation.  </w:delText>
              </w:r>
            </w:del>
          </w:p>
          <w:p>
            <w:pPr>
              <w:pStyle w:val="NormalArial"/>
              <w:spacing w:before="0" w:after="120"/>
              <w:rPr>
                <w:rFonts w:ascii="Arial" w:hAnsi="Arial" w:cs="Arial"/>
              </w:rPr>
            </w:pPr>
            <w:r>
              <w:rPr>
                <w:rFonts w:cs="Arial" w:ascii="Arial" w:hAnsi="Arial"/>
              </w:rPr>
              <w:t xml:space="preserve">Finally, </w:t>
            </w:r>
            <w:ins w:id="15" w:author="Tenaska Energy 121318" w:date="2018-12-12T15:21:00Z">
              <w:r>
                <w:rPr>
                  <w:rFonts w:cs="Arial" w:ascii="Arial" w:hAnsi="Arial"/>
                </w:rPr>
                <w:t xml:space="preserve">the NPRR includes </w:t>
              </w:r>
            </w:ins>
            <w:del w:id="16" w:author="Tenaska Energy 121318" w:date="2018-12-12T15:21:00Z">
              <w:r>
                <w:rPr>
                  <w:rFonts w:cs="Arial" w:ascii="Arial" w:hAnsi="Arial"/>
                </w:rPr>
                <w:delText xml:space="preserve">ERCOT has included </w:delText>
              </w:r>
            </w:del>
            <w:r>
              <w:rPr>
                <w:rFonts w:cs="Arial" w:ascii="Arial" w:hAnsi="Arial"/>
              </w:rPr>
              <w:t>language that would codify</w:t>
            </w:r>
            <w:ins w:id="17" w:author="Tenaska Energy 121318" w:date="2018-12-13T10:18:00Z">
              <w:r>
                <w:rPr>
                  <w:rFonts w:cs="Arial" w:ascii="Arial" w:hAnsi="Arial"/>
                </w:rPr>
                <w:t xml:space="preserve"> and </w:t>
              </w:r>
            </w:ins>
            <w:ins w:id="18" w:author="Tenaska Energy 121318" w:date="2018-12-12T15:22:00Z">
              <w:r>
                <w:rPr>
                  <w:rFonts w:cs="Arial" w:ascii="Arial" w:hAnsi="Arial"/>
                </w:rPr>
                <w:t xml:space="preserve">limit the recall of a unit with status </w:t>
              </w:r>
            </w:ins>
            <w:del w:id="19" w:author="Tenaska Energy 121318" w:date="2018-12-12T15:22:00Z">
              <w:r>
                <w:rPr>
                  <w:rFonts w:cs="Arial" w:ascii="Arial" w:hAnsi="Arial"/>
                </w:rPr>
                <w:delText xml:space="preserve">ERCOT’s intention to issue a switch directive to an </w:delText>
              </w:r>
            </w:del>
            <w:ins w:id="20" w:author="Tenaska Energy 121318" w:date="2018-12-12T15:22:00Z">
              <w:r>
                <w:rPr>
                  <w:rFonts w:cs="Arial" w:ascii="Arial" w:hAnsi="Arial"/>
                </w:rPr>
                <w:t>EMR</w:t>
              </w:r>
            </w:ins>
            <w:r>
              <w:rPr>
                <w:rFonts w:cs="Arial" w:ascii="Arial" w:hAnsi="Arial"/>
              </w:rPr>
              <w:t xml:space="preserve">SWGR </w:t>
            </w:r>
            <w:ins w:id="21" w:author="Tenaska Energy 121318" w:date="2018-12-12T15:22:00Z">
              <w:r>
                <w:rPr>
                  <w:rFonts w:cs="Arial" w:ascii="Arial" w:hAnsi="Arial"/>
                </w:rPr>
                <w:t xml:space="preserve">to situations in which ERCOT issues an Energy Emergency Alert (EEA) </w:t>
              </w:r>
            </w:ins>
            <w:del w:id="22" w:author="Tenaska Energy 121318" w:date="2018-12-12T15:22:00Z">
              <w:r>
                <w:rPr>
                  <w:rFonts w:cs="Arial" w:ascii="Arial" w:hAnsi="Arial"/>
                </w:rPr>
                <w:delText xml:space="preserve">only in the limited circumstances in which both the SWGR is needed to address an actual or anticipated Emergency Condition </w:delText>
              </w:r>
            </w:del>
            <w:r>
              <w:rPr>
                <w:rFonts w:cs="Arial" w:ascii="Arial" w:hAnsi="Arial"/>
              </w:rPr>
              <w:t>and the non-ERCOT Control Area Operator has released the SWGR to ERCO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5"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6" w:name="TextBox1" w:shapeid="control_shape_1"/>
              </w:object>
            </w:r>
            <w:r>
              <w:rPr>
                <w:rFonts w:eastAsia="Arial"/>
              </w:rPr>
              <w:t xml:space="preserve">  </w:t>
            </w:r>
            <w:r>
              <w:rPr>
                <w:rFonts w:cs="Arial"/>
                <w:color w:val="000000"/>
              </w:rPr>
              <w:t>Meets Strategic goals (</w:t>
            </w:r>
            <w:r>
              <w:rPr>
                <w:iCs/>
                <w:kern w:val="2"/>
              </w:rPr>
              <w:t xml:space="preserve">tied to the </w:t>
            </w:r>
            <w:hyperlink r:id="rId7">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8"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9"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1"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proposed this NPRR to address stakeholder concerns that current RUC Settlement mechanisms </w:t>
            </w:r>
            <w:ins w:id="23" w:author="Tenaska Energy 121318" w:date="2018-12-12T15:24:00Z">
              <w:r>
                <w:rPr/>
                <w:t>do</w:t>
              </w:r>
            </w:ins>
            <w:del w:id="24" w:author="Tenaska Energy 121318" w:date="2018-12-12T15:24:00Z">
              <w:r>
                <w:rPr/>
                <w:delText xml:space="preserve">may </w:delText>
              </w:r>
            </w:del>
            <w:ins w:id="25" w:author="Tenaska Energy 121318" w:date="2018-12-13T08:20:00Z">
              <w:r>
                <w:rPr/>
                <w:t xml:space="preserve"> </w:t>
              </w:r>
            </w:ins>
            <w:r>
              <w:rPr/>
              <w:t>not provide appropriate compensation to SWGRs that are instructed to switch from a non-ERCOT Control Area to the ERCOT Control Are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28" w:author="ERCOT" w:date="2018-11-28T10:02:00Z"/>
        </w:rPr>
      </w:pPr>
      <w:ins w:id="26" w:author="ERCOT" w:date="2018-11-28T10:02:00Z">
        <w:r>
          <w:rPr>
            <w:b/>
          </w:rPr>
          <w:t>SWGR</w:t>
          <w:tab/>
        </w:r>
      </w:ins>
      <w:ins w:id="27" w:author="ERCOT" w:date="2018-11-28T10:02:00Z">
        <w:r>
          <w:rPr/>
          <w:t>Switchable Generation Resource</w:t>
        </w:r>
      </w:ins>
    </w:p>
    <w:p>
      <w:pPr>
        <w:pStyle w:val="H3"/>
        <w:rPr/>
      </w:pPr>
      <w:r>
        <w:rPr/>
        <w:t>5.5.</w:t>
      </w:r>
      <w:commentRangeStart w:id="0"/>
      <w:r>
        <w:rPr/>
        <w:t>2</w:t>
      </w:r>
      <w:r>
        <w:rPr>
          <w:rStyle w:val="CommentReference"/>
          <w:b/>
          <w:bCs/>
          <w:i/>
          <w:vanish w:val="false"/>
        </w:rPr>
      </w:r>
      <w:commentRangeEnd w:id="0"/>
      <w:r>
        <w:commentReference w:id="0"/>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884:  Replace paragraph (3) above with the following upon system implementation:]</w:t>
            </w:r>
          </w:p>
          <w:p>
            <w:pPr>
              <w:pStyle w:val="List2"/>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 xml:space="preserve"> </w:t>
      </w: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List2"/>
        <w:ind w:left="720" w:hanging="0"/>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List2"/>
        <w:ind w:left="1440" w:hanging="720"/>
        <w:rPr/>
      </w:pPr>
      <w:r>
        <w:rPr/>
        <w:t>(a)</w:t>
        <w:tab/>
        <w:t>ERCOT System-wide hourly Load forecast allocated appropriately over Load buses;</w:t>
      </w:r>
    </w:p>
    <w:p>
      <w:pPr>
        <w:pStyle w:val="List2"/>
        <w:spacing w:before="0" w:after="240"/>
        <w:ind w:left="1440" w:hanging="720"/>
        <w:contextualSpacing/>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List2"/>
        <w:spacing w:before="0" w:after="240"/>
        <w:ind w:left="1440" w:hanging="720"/>
        <w:contextualSpacing/>
        <w:rPr/>
      </w:pPr>
      <w:r>
        <w:rPr/>
        <w:t>(c)</w:t>
        <w:tab/>
        <w:t>Planned transmission topology;</w:t>
      </w:r>
    </w:p>
    <w:p>
      <w:pPr>
        <w:pStyle w:val="List2"/>
        <w:ind w:left="1440" w:hanging="720"/>
        <w:rPr/>
      </w:pPr>
      <w:r>
        <w:rPr/>
      </w:r>
    </w:p>
    <w:p>
      <w:pPr>
        <w:pStyle w:val="List2"/>
        <w:ind w:left="1440" w:hanging="720"/>
        <w:rPr/>
      </w:pPr>
      <w:r>
        <w:rPr/>
        <w:t>(d)</w:t>
        <w:tab/>
        <w:t>Energy sufficiency constraints;</w:t>
      </w:r>
    </w:p>
    <w:p>
      <w:pPr>
        <w:pStyle w:val="List2"/>
        <w:ind w:left="1440" w:hanging="720"/>
        <w:rPr/>
      </w:pPr>
      <w:r>
        <w:rPr/>
      </w:r>
    </w:p>
    <w:p>
      <w:pPr>
        <w:pStyle w:val="List2"/>
        <w:ind w:left="1440" w:hanging="720"/>
        <w:rPr/>
      </w:pPr>
      <w:r>
        <w:rPr/>
        <w:t>(e)</w:t>
        <w:tab/>
        <w:t>Inputs from the COP, as appropriate;</w:t>
      </w:r>
    </w:p>
    <w:p>
      <w:pPr>
        <w:pStyle w:val="List2"/>
        <w:ind w:left="1440" w:hanging="720"/>
        <w:rPr/>
      </w:pPr>
      <w:r>
        <w:rPr/>
      </w:r>
    </w:p>
    <w:p>
      <w:pPr>
        <w:pStyle w:val="List2"/>
        <w:ind w:left="1440" w:hanging="720"/>
        <w:rPr/>
      </w:pPr>
      <w:r>
        <w:rPr/>
        <w:t>(f)</w:t>
        <w:tab/>
        <w:t>Inputs from Resource Parameters, including a list of Off-Line Available Resources having a start-up time of one hour or less, as appropriate;</w:t>
      </w:r>
    </w:p>
    <w:p>
      <w:pPr>
        <w:pStyle w:val="List2"/>
        <w:ind w:left="1440" w:hanging="720"/>
        <w:rPr/>
      </w:pPr>
      <w:r>
        <w:rPr/>
      </w:r>
    </w:p>
    <w:p>
      <w:pPr>
        <w:pStyle w:val="List2"/>
        <w:ind w:left="1440" w:hanging="720"/>
        <w:rPr/>
      </w:pPr>
      <w:r>
        <w:rPr/>
        <w:t>(g)</w:t>
        <w:tab/>
        <w:t>Each Generation Resource’s Minimum-Energy Offer and Startup Offer, from its Three-Part Supply Offer;</w:t>
      </w:r>
    </w:p>
    <w:p>
      <w:pPr>
        <w:pStyle w:val="List2"/>
        <w:ind w:left="1440" w:hanging="720"/>
        <w:rPr/>
      </w:pPr>
      <w:r>
        <w:rPr/>
      </w:r>
    </w:p>
    <w:p>
      <w:pPr>
        <w:pStyle w:val="List2"/>
        <w:ind w:left="1440" w:hanging="720"/>
        <w:rPr/>
      </w:pPr>
      <w:r>
        <w:rPr/>
        <w:t>(h)</w:t>
        <w:tab/>
        <w:t>Any Generation Resource that is Off-Line and available but does not have a Three-Part Supply Offer;</w:t>
      </w:r>
    </w:p>
    <w:p>
      <w:pPr>
        <w:pStyle w:val="List2"/>
        <w:ind w:left="1440" w:hanging="720"/>
        <w:rPr/>
      </w:pPr>
      <w:r>
        <w:rPr/>
      </w:r>
    </w:p>
    <w:p>
      <w:pPr>
        <w:pStyle w:val="List2"/>
        <w:ind w:left="1440" w:hanging="720"/>
        <w:rPr/>
      </w:pPr>
      <w:r>
        <w:rPr/>
        <w:t>(i)</w:t>
        <w:tab/>
        <w:t>Forced Outage information; and</w:t>
      </w:r>
    </w:p>
    <w:p>
      <w:pPr>
        <w:pStyle w:val="List2"/>
        <w:ind w:left="1440" w:hanging="720"/>
        <w:rPr/>
      </w:pPr>
      <w:r>
        <w:rPr/>
      </w:r>
    </w:p>
    <w:p>
      <w:pPr>
        <w:pStyle w:val="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List2"/>
        <w:ind w:left="1440" w:hanging="720"/>
        <w:rPr/>
      </w:pPr>
      <w:r>
        <w:rPr/>
      </w:r>
    </w:p>
    <w:p>
      <w:pPr>
        <w:pStyle w:val="List2"/>
        <w:ind w:left="1440" w:hanging="720"/>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List2"/>
        <w:ind w:left="1440" w:hanging="720"/>
        <w:rPr/>
      </w:pPr>
      <w:r>
        <w:rPr/>
      </w:r>
    </w:p>
    <w:p>
      <w:pPr>
        <w:pStyle w:val="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List2"/>
        <w:ind w:left="1440" w:hanging="720"/>
        <w:rPr/>
      </w:pPr>
      <w:r>
        <w:rPr/>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iCs/>
              </w:rPr>
              <w:t xml:space="preserve"> </w:t>
            </w: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ins w:id="40" w:author="Tenaska Energy 121318" w:date="2018-12-12T14:51:00Z"/>
        </w:rPr>
      </w:pPr>
      <w:ins w:id="29" w:author="ERCOT" w:date="2018-11-13T10:30:00Z">
        <w:r>
          <w:rPr>
            <w:color w:val="000000"/>
            <w:szCs w:val="20"/>
          </w:rPr>
          <w:t>(1</w:t>
        </w:r>
      </w:ins>
      <w:ins w:id="30" w:author="ERCOT" w:date="2018-11-27T09:46:00Z">
        <w:r>
          <w:rPr>
            <w:color w:val="000000"/>
            <w:szCs w:val="20"/>
          </w:rPr>
          <w:t>4</w:t>
        </w:r>
      </w:ins>
      <w:ins w:id="31" w:author="ERCOT" w:date="2018-11-13T10:30:00Z">
        <w:r>
          <w:rPr>
            <w:color w:val="000000"/>
            <w:szCs w:val="20"/>
          </w:rPr>
          <w:t>)</w:t>
          <w:tab/>
        </w:r>
      </w:ins>
      <w:ins w:id="32" w:author="ERCOT" w:date="2018-11-27T09:46:00Z">
        <w:r>
          <w:rPr>
            <w:color w:val="000000"/>
            <w:szCs w:val="20"/>
          </w:rPr>
          <w:t>ERCOT may issue a RUC instruction to a</w:t>
        </w:r>
      </w:ins>
      <w:ins w:id="33" w:author="ERCOT" w:date="2018-11-13T10:28:00Z">
        <w:r>
          <w:rPr>
            <w:color w:val="000000"/>
            <w:szCs w:val="20"/>
          </w:rPr>
          <w:t xml:space="preserve"> </w:t>
        </w:r>
      </w:ins>
      <w:ins w:id="34" w:author="ERCOT" w:date="2018-11-05T12:53:00Z">
        <w:r>
          <w:rPr>
            <w:color w:val="000000"/>
            <w:szCs w:val="20"/>
          </w:rPr>
          <w:t xml:space="preserve">Switchable Generation Resource (SWGR) </w:t>
        </w:r>
      </w:ins>
      <w:ins w:id="35" w:author="ERCOT" w:date="2018-11-20T21:38:00Z">
        <w:r>
          <w:rPr>
            <w:color w:val="000000"/>
            <w:szCs w:val="20"/>
          </w:rPr>
          <w:t xml:space="preserve">that </w:t>
        </w:r>
      </w:ins>
      <w:ins w:id="36" w:author="ERCOT" w:date="2018-11-20T21:46:00Z">
        <w:r>
          <w:rPr>
            <w:color w:val="000000"/>
            <w:szCs w:val="20"/>
          </w:rPr>
          <w:t xml:space="preserve">is </w:t>
        </w:r>
      </w:ins>
      <w:ins w:id="37" w:author="ERCOT" w:date="2018-11-05T12:53:00Z">
        <w:r>
          <w:rPr>
            <w:color w:val="000000"/>
            <w:szCs w:val="20"/>
          </w:rPr>
          <w:t xml:space="preserve">operating in </w:t>
        </w:r>
      </w:ins>
      <w:ins w:id="38" w:author="ERCOT" w:date="2018-11-20T21:46:00Z">
        <w:r>
          <w:rPr>
            <w:color w:val="000000"/>
            <w:szCs w:val="20"/>
          </w:rPr>
          <w:t>a non-ERCOT Control Area</w:t>
        </w:r>
      </w:ins>
      <w:ins w:id="39" w:author="Tenaska Energy 121318" w:date="2018-12-12T14:51:00Z">
        <w:r>
          <w:rPr>
            <w:color w:val="000000"/>
            <w:szCs w:val="20"/>
          </w:rPr>
          <w:t xml:space="preserve"> only under the following conditions: </w:t>
        </w:r>
      </w:ins>
    </w:p>
    <w:p>
      <w:pPr>
        <w:pStyle w:val="BodyTextNumbered"/>
        <w:ind w:left="720" w:hanging="0"/>
        <w:rPr>
          <w:color w:val="000000"/>
          <w:szCs w:val="20"/>
          <w:ins w:id="44" w:author="Tenaska Energy 121318" w:date="2018-12-12T14:51:00Z"/>
        </w:rPr>
      </w:pPr>
      <w:ins w:id="41" w:author="Tenaska Energy 121318" w:date="2018-12-12T14:51:00Z">
        <w:r>
          <w:rPr>
            <w:color w:val="000000"/>
            <w:szCs w:val="20"/>
          </w:rPr>
          <w:t xml:space="preserve">(a) </w:t>
        </w:r>
      </w:ins>
      <w:ins w:id="42" w:author="Tenaska Energy 121318" w:date="2018-12-13T08:08:00Z">
        <w:r>
          <w:rPr>
            <w:color w:val="000000"/>
            <w:szCs w:val="20"/>
          </w:rPr>
          <w:tab/>
        </w:r>
      </w:ins>
      <w:ins w:id="43" w:author="Tenaska Energy 121318" w:date="2018-12-12T14:51:00Z">
        <w:r>
          <w:rPr>
            <w:color w:val="000000"/>
            <w:szCs w:val="20"/>
          </w:rPr>
          <w:t xml:space="preserve">ERCOT has issued an Energy Emergency Alert (EEA) Level 1; and </w:t>
        </w:r>
      </w:ins>
    </w:p>
    <w:p>
      <w:pPr>
        <w:pStyle w:val="BodyTextNumbered"/>
        <w:ind w:left="1440" w:hanging="720"/>
        <w:rPr>
          <w:color w:val="000000"/>
          <w:szCs w:val="20"/>
        </w:rPr>
      </w:pPr>
      <w:ins w:id="45" w:author="Tenaska Energy 121318" w:date="2018-12-12T14:51:00Z">
        <w:r>
          <w:rPr>
            <w:color w:val="000000"/>
            <w:szCs w:val="20"/>
          </w:rPr>
          <w:t>(</w:t>
        </w:r>
      </w:ins>
      <w:ins w:id="46" w:author="Tenaska Energy 121318" w:date="2018-12-13T08:08:00Z">
        <w:r>
          <w:rPr>
            <w:color w:val="000000"/>
            <w:szCs w:val="20"/>
          </w:rPr>
          <w:t>b</w:t>
        </w:r>
      </w:ins>
      <w:ins w:id="47" w:author="Tenaska Energy 121318" w:date="2018-12-12T14:51:00Z">
        <w:r>
          <w:rPr>
            <w:color w:val="000000"/>
            <w:szCs w:val="20"/>
          </w:rPr>
          <w:t>)</w:t>
        </w:r>
      </w:ins>
      <w:ins w:id="48" w:author="ERCOT" w:date="2018-11-20T21:46:00Z">
        <w:r>
          <w:rPr>
            <w:color w:val="000000"/>
            <w:szCs w:val="20"/>
          </w:rPr>
          <w:t xml:space="preserve"> </w:t>
        </w:r>
      </w:ins>
      <w:ins w:id="49" w:author="Tenaska Energy 121318" w:date="2018-12-13T08:08:00Z">
        <w:r>
          <w:rPr>
            <w:color w:val="000000"/>
            <w:szCs w:val="20"/>
          </w:rPr>
          <w:tab/>
        </w:r>
      </w:ins>
      <w:ins w:id="50" w:author="ERCOT" w:date="2018-11-27T09:47:00Z">
        <w:del w:id="51" w:author="Tenaska Energy 121318" w:date="2018-12-12T14:54:00Z">
          <w:r>
            <w:rPr>
              <w:color w:val="000000"/>
              <w:szCs w:val="20"/>
            </w:rPr>
            <w:delText xml:space="preserve">if </w:delText>
          </w:r>
        </w:del>
      </w:ins>
      <w:ins w:id="52" w:author="ERCOT" w:date="2018-11-27T09:49:00Z">
        <w:del w:id="53" w:author="Tenaska Energy 121318" w:date="2018-12-12T14:54:00Z">
          <w:r>
            <w:rPr>
              <w:color w:val="000000"/>
              <w:szCs w:val="20"/>
            </w:rPr>
            <w:delText xml:space="preserve">ERCOT determines the SWGR is needed </w:delText>
          </w:r>
        </w:del>
      </w:ins>
      <w:ins w:id="54" w:author="ERCOT" w:date="2018-11-27T09:46:00Z">
        <w:del w:id="55" w:author="Tenaska Energy 121318" w:date="2018-12-12T14:54:00Z">
          <w:r>
            <w:rPr>
              <w:color w:val="000000"/>
              <w:szCs w:val="20"/>
            </w:rPr>
            <w:delText>to address an actual or anticipated Emergency Condition</w:delText>
          </w:r>
        </w:del>
      </w:ins>
      <w:ins w:id="56" w:author="ERCOT" w:date="2018-11-27T09:48:00Z">
        <w:del w:id="57" w:author="Tenaska Energy 121318" w:date="2018-12-12T14:54:00Z">
          <w:r>
            <w:rPr>
              <w:color w:val="000000"/>
              <w:szCs w:val="20"/>
            </w:rPr>
            <w:delText xml:space="preserve"> </w:delText>
          </w:r>
        </w:del>
      </w:ins>
      <w:ins w:id="58" w:author="ERCOT" w:date="2018-11-27T09:58:00Z">
        <w:del w:id="59" w:author="Tenaska Energy 121318" w:date="2018-12-12T14:54:00Z">
          <w:r>
            <w:rPr>
              <w:color w:val="000000"/>
              <w:szCs w:val="20"/>
            </w:rPr>
            <w:delText xml:space="preserve">in the ERCOT </w:delText>
          </w:r>
        </w:del>
      </w:ins>
      <w:ins w:id="60" w:author="ERCOT" w:date="2018-11-28T14:46:00Z">
        <w:del w:id="61" w:author="Tenaska Energy 121318" w:date="2018-12-12T14:54:00Z">
          <w:r>
            <w:rPr>
              <w:color w:val="000000"/>
              <w:szCs w:val="20"/>
            </w:rPr>
            <w:delText>R</w:delText>
          </w:r>
        </w:del>
      </w:ins>
      <w:ins w:id="62" w:author="ERCOT" w:date="2018-11-27T09:58:00Z">
        <w:del w:id="63" w:author="Tenaska Energy 121318" w:date="2018-12-12T14:54:00Z">
          <w:r>
            <w:rPr>
              <w:color w:val="000000"/>
              <w:szCs w:val="20"/>
            </w:rPr>
            <w:delText xml:space="preserve">egion </w:delText>
          </w:r>
        </w:del>
      </w:ins>
      <w:ins w:id="64" w:author="ERCOT" w:date="2018-11-27T09:48:00Z">
        <w:del w:id="65" w:author="Tenaska Energy 121318" w:date="2018-12-12T14:54:00Z">
          <w:r>
            <w:rPr>
              <w:color w:val="000000"/>
              <w:szCs w:val="20"/>
            </w:rPr>
            <w:delText xml:space="preserve">and only if </w:delText>
          </w:r>
        </w:del>
      </w:ins>
      <w:ins w:id="66" w:author="ERCOT" w:date="2018-11-27T09:48:00Z">
        <w:r>
          <w:rPr>
            <w:color w:val="000000"/>
            <w:szCs w:val="20"/>
          </w:rPr>
          <w:t>the SWGR is released by the non-ERCOT Control Area Operator</w:t>
        </w:r>
      </w:ins>
      <w:ins w:id="67" w:author="ERCOT" w:date="2018-11-05T12:53:00Z">
        <w:r>
          <w:rPr>
            <w:color w:val="000000"/>
            <w:szCs w:val="20"/>
          </w:rPr>
          <w:t>.</w:t>
        </w:r>
      </w:ins>
      <w:ins w:id="68" w:author="ERCOT" w:date="2018-11-05T13:41:00Z">
        <w:r>
          <w:rPr>
            <w:color w:val="000000"/>
            <w:szCs w:val="20"/>
          </w:rPr>
          <w:t xml:space="preserve"> </w:t>
        </w:r>
      </w:ins>
    </w:p>
    <w:p>
      <w:pPr>
        <w:pStyle w:val="BodyTextNumbered"/>
        <w:rPr>
          <w:color w:val="000000"/>
          <w:szCs w:val="20"/>
        </w:rPr>
      </w:pPr>
      <w:ins w:id="69" w:author="ERCOT" w:date="2018-11-13T11:28:00Z">
        <w:r>
          <w:rPr>
            <w:color w:val="000000"/>
            <w:szCs w:val="20"/>
          </w:rPr>
          <w:t>(</w:t>
        </w:r>
      </w:ins>
      <w:ins w:id="70" w:author="ERCOT" w:date="2018-11-27T09:54:00Z">
        <w:r>
          <w:rPr>
            <w:color w:val="000000"/>
            <w:szCs w:val="20"/>
          </w:rPr>
          <w:t>15</w:t>
        </w:r>
      </w:ins>
      <w:ins w:id="71" w:author="ERCOT" w:date="2018-11-13T11:28:00Z">
        <w:r>
          <w:rPr>
            <w:color w:val="000000"/>
            <w:szCs w:val="20"/>
          </w:rPr>
          <w:t>)</w:t>
          <w:tab/>
          <w:t xml:space="preserve">An SWGR operating in the ERCOT </w:t>
        </w:r>
      </w:ins>
      <w:ins w:id="72" w:author="ERCOT" w:date="2018-11-28T14:46:00Z">
        <w:r>
          <w:rPr>
            <w:color w:val="000000"/>
            <w:szCs w:val="20"/>
          </w:rPr>
          <w:t>R</w:t>
        </w:r>
      </w:ins>
      <w:ins w:id="73" w:author="ERCOT" w:date="2018-11-13T11:28:00Z">
        <w:r>
          <w:rPr>
            <w:color w:val="000000"/>
            <w:szCs w:val="20"/>
          </w:rPr>
          <w:t xml:space="preserve">egion due to </w:t>
        </w:r>
      </w:ins>
      <w:ins w:id="74" w:author="ERCOT" w:date="2018-11-27T09:55:00Z">
        <w:r>
          <w:rPr>
            <w:color w:val="000000"/>
            <w:szCs w:val="20"/>
          </w:rPr>
          <w:t>a RUC</w:t>
        </w:r>
      </w:ins>
      <w:ins w:id="75" w:author="ERCOT" w:date="2018-11-13T11:28:00Z">
        <w:r>
          <w:rPr>
            <w:color w:val="000000"/>
            <w:szCs w:val="20"/>
          </w:rPr>
          <w:t xml:space="preserve"> instruction </w:t>
        </w:r>
      </w:ins>
      <w:ins w:id="76" w:author="ERCOT" w:date="2018-11-27T09:55:00Z">
        <w:r>
          <w:rPr>
            <w:color w:val="000000"/>
            <w:szCs w:val="20"/>
          </w:rPr>
          <w:t xml:space="preserve">issued pursuant to paragraph (14) above </w:t>
        </w:r>
      </w:ins>
      <w:ins w:id="77" w:author="ERCOT" w:date="2018-11-13T11:28:00Z">
        <w:r>
          <w:rPr>
            <w:color w:val="000000"/>
            <w:szCs w:val="20"/>
          </w:rPr>
          <w:t xml:space="preserve">shall not carry Ancillary Services until released </w:t>
        </w:r>
      </w:ins>
      <w:ins w:id="78" w:author="ERCOT" w:date="2018-11-27T09:55:00Z">
        <w:r>
          <w:rPr>
            <w:color w:val="000000"/>
            <w:szCs w:val="20"/>
          </w:rPr>
          <w:t xml:space="preserve">from RUC </w:t>
        </w:r>
      </w:ins>
      <w:ins w:id="79" w:author="ERCOT" w:date="2018-11-26T11:27:00Z">
        <w:r>
          <w:rPr>
            <w:color w:val="000000"/>
            <w:szCs w:val="20"/>
          </w:rPr>
          <w:t>by the</w:t>
        </w:r>
      </w:ins>
      <w:ins w:id="80" w:author="ERCOT" w:date="2018-11-13T11:28:00Z">
        <w:r>
          <w:rPr>
            <w:color w:val="000000"/>
            <w:szCs w:val="20"/>
          </w:rPr>
          <w:t xml:space="preserve"> ERCOT </w:t>
        </w:r>
      </w:ins>
      <w:ins w:id="81" w:author="ERCOT" w:date="2018-11-28T14:46:00Z">
        <w:r>
          <w:rPr>
            <w:color w:val="000000"/>
            <w:szCs w:val="20"/>
          </w:rPr>
          <w:t>O</w:t>
        </w:r>
      </w:ins>
      <w:ins w:id="82" w:author="ERCOT" w:date="2018-11-13T11:28:00Z">
        <w:r>
          <w:rPr>
            <w:color w:val="000000"/>
            <w:szCs w:val="20"/>
          </w:rPr>
          <w:t>perat</w:t>
        </w:r>
      </w:ins>
      <w:ins w:id="83" w:author="ERCOT" w:date="2018-11-26T11:28:00Z">
        <w:r>
          <w:rPr>
            <w:color w:val="000000"/>
            <w:szCs w:val="20"/>
          </w:rPr>
          <w:t>or</w:t>
        </w:r>
      </w:ins>
      <w:ins w:id="84" w:author="ERCOT" w:date="2018-11-13T11:28:00Z">
        <w:r>
          <w:rPr>
            <w:color w:val="000000"/>
            <w:szCs w:val="20"/>
          </w:rPr>
          <w:t>.</w:t>
        </w:r>
      </w:ins>
    </w:p>
    <w:p>
      <w:pPr>
        <w:pStyle w:val="Normal"/>
        <w:spacing w:before="0" w:after="240"/>
        <w:ind w:left="720" w:hanging="720"/>
        <w:rPr>
          <w:iCs/>
          <w:ins w:id="87" w:author="Tenaska Energy 121318" w:date="2018-12-12T14:56:00Z"/>
        </w:rPr>
      </w:pPr>
      <w:r>
        <w:rPr>
          <w:iCs/>
        </w:rPr>
        <w:t>(1</w:t>
      </w:r>
      <w:ins w:id="85" w:author="ERCOT" w:date="2018-11-27T09:54:00Z">
        <w:r>
          <w:rPr>
            <w:iCs/>
          </w:rPr>
          <w:t>6</w:t>
        </w:r>
      </w:ins>
      <w:del w:id="86" w:author="ERCOT" w:date="2018-11-27T09:54:00Z">
        <w:r>
          <w:rPr>
            <w:iCs/>
          </w:rPr>
          <w:delText>4</w:delText>
        </w:r>
      </w:del>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ns w:id="92" w:author="Tenaska Energy 010419" w:date="2019-01-03T15:50:00Z"/>
        </w:rPr>
      </w:pPr>
      <w:ins w:id="88" w:author="Tenaska Energy 121318" w:date="2018-12-12T14:56:00Z">
        <w:r>
          <w:rPr>
            <w:iCs/>
          </w:rPr>
          <w:t>(17)</w:t>
          <w:tab/>
          <w:t>In the event that ERCOT has issued a RUC instruction to</w:t>
        </w:r>
      </w:ins>
      <w:ins w:id="89" w:author="Tenaska Energy 121318" w:date="2018-12-13T10:21:00Z">
        <w:r>
          <w:rPr>
            <w:iCs/>
          </w:rPr>
          <w:t xml:space="preserve"> a unit with Resource Status</w:t>
        </w:r>
      </w:ins>
      <w:ins w:id="90" w:author="Tenaska Energy 121318" w:date="2018-12-12T14:56:00Z">
        <w:r>
          <w:rPr>
            <w:iCs/>
          </w:rPr>
          <w:t xml:space="preserve"> EMRSWGR</w:t>
        </w:r>
      </w:ins>
      <w:ins w:id="91" w:author="Tenaska Energy 010419" w:date="2019-01-03T15:50:00Z">
        <w:r>
          <w:rPr>
            <w:iCs/>
          </w:rPr>
          <w:t>:</w:t>
        </w:r>
      </w:ins>
    </w:p>
    <w:p>
      <w:pPr>
        <w:pStyle w:val="BodyTextNumbered"/>
        <w:ind w:left="1440" w:hanging="720"/>
        <w:rPr>
          <w:ins w:id="98" w:author="Tenaska Energy 010419" w:date="2019-01-03T15:50:00Z"/>
        </w:rPr>
      </w:pPr>
      <w:ins w:id="93" w:author="Tenaska Energy 010419" w:date="2019-01-03T15:50:00Z">
        <w:r>
          <w:rPr>
            <w:color w:val="000000"/>
            <w:szCs w:val="20"/>
          </w:rPr>
          <w:t>(a)</w:t>
        </w:r>
      </w:ins>
      <w:ins w:id="94" w:author="Tenaska Energy 010419" w:date="2019-01-03T15:53:00Z">
        <w:r>
          <w:rPr>
            <w:color w:val="000000"/>
            <w:szCs w:val="20"/>
          </w:rPr>
          <w:tab/>
        </w:r>
      </w:ins>
      <w:ins w:id="95" w:author="Tenaska Energy 010419" w:date="2019-01-03T15:50:00Z">
        <w:r>
          <w:rPr>
            <w:color w:val="000000"/>
            <w:szCs w:val="20"/>
          </w:rPr>
          <w:t xml:space="preserve">The initial RUC instruction </w:t>
        </w:r>
      </w:ins>
      <w:ins w:id="96" w:author="Tenaska Energy 010419" w:date="2019-01-03T16:41:00Z">
        <w:r>
          <w:rPr>
            <w:color w:val="000000"/>
            <w:szCs w:val="20"/>
          </w:rPr>
          <w:t>s</w:t>
        </w:r>
      </w:ins>
      <w:ins w:id="97" w:author="Tenaska Energy 010419" w:date="2019-01-03T15:50:00Z">
        <w:r>
          <w:rPr>
            <w:color w:val="000000"/>
            <w:szCs w:val="20"/>
          </w:rPr>
          <w:t>hall not be recalled through a RUC Cancellation instruction and shall be at least for the minimum run time of the SWGR; and</w:t>
        </w:r>
      </w:ins>
    </w:p>
    <w:p>
      <w:pPr>
        <w:pStyle w:val="BodyTextNumbered"/>
        <w:ind w:left="1440" w:hanging="720"/>
        <w:rPr>
          <w:ins w:id="106" w:author="Tenaska Energy 121318" w:date="2018-12-12T14:56:00Z"/>
        </w:rPr>
      </w:pPr>
      <w:ins w:id="99" w:author="Tenaska Energy 010419" w:date="2019-01-03T15:50:00Z">
        <w:r>
          <w:rPr>
            <w:color w:val="000000"/>
            <w:szCs w:val="20"/>
          </w:rPr>
          <w:t>(b)</w:t>
        </w:r>
      </w:ins>
      <w:ins w:id="100" w:author="Tenaska Energy 010419" w:date="2019-01-03T15:54:00Z">
        <w:r>
          <w:rPr>
            <w:color w:val="000000"/>
            <w:szCs w:val="20"/>
          </w:rPr>
          <w:tab/>
        </w:r>
      </w:ins>
      <w:ins w:id="101" w:author="Tenaska Energy 121318" w:date="2018-12-12T14:56:00Z">
        <w:del w:id="102" w:author="Tenaska Energy 010419" w:date="2019-01-03T15:51:00Z">
          <w:r>
            <w:rPr>
              <w:color w:val="000000"/>
              <w:szCs w:val="20"/>
            </w:rPr>
            <w:delText xml:space="preserve">, </w:delText>
          </w:r>
        </w:del>
      </w:ins>
      <w:ins w:id="103" w:author="Tenaska Energy 121318" w:date="2018-12-12T14:56:00Z">
        <w:r>
          <w:rPr>
            <w:color w:val="000000"/>
            <w:szCs w:val="20"/>
          </w:rPr>
          <w:t>ERCOT shall end the RUC and allow the SWGR to operate in the non-ERCOT Control Area as soon as the EEA Level 1 event has concluded</w:t>
        </w:r>
      </w:ins>
      <w:ins w:id="104" w:author="Tenaska Energy 010419" w:date="2019-01-03T15:52:00Z">
        <w:r>
          <w:rPr>
            <w:color w:val="000000"/>
            <w:szCs w:val="20"/>
          </w:rPr>
          <w:t xml:space="preserve"> and the minimum run time of the SWGR has been completed</w:t>
        </w:r>
      </w:ins>
      <w:ins w:id="105" w:author="Tenaska Energy 121318" w:date="2018-12-12T14:56:00Z">
        <w:r>
          <w:rPr>
            <w:color w:val="000000"/>
            <w:szCs w:val="20"/>
          </w:rPr>
          <w:t>.</w:t>
        </w:r>
      </w:ins>
    </w:p>
    <w:p>
      <w:pPr>
        <w:pStyle w:val="Normal"/>
        <w:spacing w:before="0" w:after="240"/>
        <w:ind w:left="720" w:hanging="720"/>
        <w:rPr>
          <w:iCs/>
          <w:color w:val="000000"/>
          <w:szCs w:val="20"/>
          <w:del w:id="108" w:author="Tenaska Energy 121318" w:date="2018-12-12T14:56:00Z"/>
        </w:rPr>
      </w:pPr>
      <w:del w:id="107" w:author="Tenaska Energy 121318" w:date="2018-12-12T14:56:00Z">
        <w:r>
          <w:rPr>
            <w:iCs/>
            <w:color w:val="000000"/>
            <w:szCs w:val="20"/>
          </w:rPr>
        </w:r>
      </w:del>
    </w:p>
    <w:p>
      <w:pPr>
        <w:pStyle w:val="Normal"/>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DCEXP</w:t>
            </w:r>
            <w:del w:id="109"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DCIMPADJ</w:t>
            </w:r>
            <w:del w:id="110"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DCIMPSNAP</w:t>
            </w:r>
            <w:del w:id="111"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112" w:author="ERCOT" w:date="2018-11-13T11:42:00Z">
              <w:r>
                <w:rPr/>
                <w:t xml:space="preserve">; or a Switchable Generation Resource (SWGR) released </w:t>
              </w:r>
            </w:ins>
            <w:ins w:id="113" w:author="ERCOT" w:date="2018-11-27T12:12:00Z">
              <w:r>
                <w:rPr/>
                <w:t xml:space="preserve">by a non-ERCOT Control Area Operator </w:t>
              </w:r>
            </w:ins>
            <w:ins w:id="114" w:author="ERCOT" w:date="2018-11-13T11:42:00Z">
              <w:r>
                <w:rPr/>
                <w:t>to operate in the ERCOT</w:t>
              </w:r>
            </w:ins>
            <w:r>
              <w:rPr/>
              <w:t xml:space="preserve"> </w:t>
            </w:r>
            <w:ins w:id="115" w:author="ERCOT" w:date="2018-11-28T10:36:00Z">
              <w:r>
                <w:rPr/>
                <w:t>Control Area</w:t>
              </w:r>
            </w:ins>
            <w:ins w:id="116" w:author="ERCOT" w:date="2018-11-13T11:42:00Z">
              <w:r>
                <w:rPr/>
                <w:t xml:space="preserve"> due to an ERCOT</w:t>
              </w:r>
            </w:ins>
            <w:ins w:id="117" w:author="ERCOT" w:date="2018-11-28T13:31:00Z">
              <w:r>
                <w:rPr/>
                <w:t xml:space="preserve"> RUC</w:t>
              </w:r>
            </w:ins>
            <w:ins w:id="118" w:author="ERCOT" w:date="2018-11-13T11:42:00Z">
              <w:r>
                <w:rPr/>
                <w:t xml:space="preserve"> instruc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884:  Replace the definition above with the following upon system implementation:]</w:t>
                  </w:r>
                </w:p>
                <w:p>
                  <w:pPr>
                    <w:pStyle w:val="TableBody1"/>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119" w:author="Tenaska Energy 010419" w:date="2019-01-03T15:55:00Z">
                    <w:r>
                      <w:rPr/>
                      <w:t>; or a Switchable Generation Resource (SWGR) released by a non-ERCOT Control Area Operator to operate in the ERCOT Control Area due to an ERCOT RUC instruc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1"/>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1"/>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1"/>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1"/>
              <w:spacing w:before="0" w:after="60"/>
              <w:rPr/>
            </w:pPr>
            <w:r>
              <w:rPr/>
              <w:t>The RUC process for which this RUC Shortfall Ratio Share is calculated.</w:t>
            </w:r>
          </w:p>
        </w:tc>
      </w:tr>
    </w:tbl>
    <w:p>
      <w:pPr>
        <w:pStyle w:val="H3"/>
        <w:spacing w:before="480" w:after="240"/>
        <w:ind w:left="720" w:hanging="720"/>
        <w:rPr>
          <w:szCs w:val="24"/>
          <w:ins w:id="127" w:author="ERCOT" w:date="2018-11-27T10:02:00Z"/>
        </w:rPr>
      </w:pPr>
      <w:ins w:id="120" w:author="ERCOT" w:date="2018-11-27T10:03:00Z">
        <w:r>
          <w:rPr>
            <w:szCs w:val="24"/>
          </w:rPr>
          <w:t xml:space="preserve">5.7.7 </w:t>
          <w:tab/>
        </w:r>
      </w:ins>
      <w:ins w:id="121" w:author="ERCOT" w:date="2018-11-27T11:05:00Z">
        <w:r>
          <w:rPr>
            <w:szCs w:val="24"/>
          </w:rPr>
          <w:t xml:space="preserve">Settlement of </w:t>
        </w:r>
      </w:ins>
      <w:ins w:id="122" w:author="ERCOT" w:date="2018-11-27T10:03:00Z">
        <w:r>
          <w:rPr>
            <w:szCs w:val="24"/>
          </w:rPr>
          <w:t>Switchable Generation Resource</w:t>
        </w:r>
      </w:ins>
      <w:ins w:id="123" w:author="ERCOT" w:date="2018-11-27T11:05:00Z">
        <w:r>
          <w:rPr>
            <w:szCs w:val="24"/>
          </w:rPr>
          <w:t>s</w:t>
        </w:r>
      </w:ins>
      <w:ins w:id="124" w:author="ERCOT" w:date="2018-11-28T09:20:00Z">
        <w:r>
          <w:rPr>
            <w:szCs w:val="24"/>
          </w:rPr>
          <w:t xml:space="preserve"> (SWGRs)</w:t>
        </w:r>
      </w:ins>
      <w:ins w:id="125" w:author="ERCOT" w:date="2018-11-27T10:03:00Z">
        <w:r>
          <w:rPr>
            <w:szCs w:val="24"/>
          </w:rPr>
          <w:t xml:space="preserve"> </w:t>
        </w:r>
      </w:ins>
      <w:ins w:id="126" w:author="ERCOT" w:date="2018-11-27T11:05:00Z">
        <w:r>
          <w:rPr>
            <w:szCs w:val="24"/>
          </w:rPr>
          <w:t>Operating in a Non-ERCOT Control Area</w:t>
        </w:r>
      </w:ins>
    </w:p>
    <w:p>
      <w:pPr>
        <w:pStyle w:val="BodyTextNumbered"/>
        <w:rPr>
          <w:color w:val="000000"/>
          <w:szCs w:val="20"/>
          <w:ins w:id="176" w:author="ERCOT" w:date="2018-11-27T10:02:00Z"/>
        </w:rPr>
      </w:pPr>
      <w:ins w:id="128" w:author="ERCOT" w:date="2018-11-27T10:02:00Z">
        <w:r>
          <w:rPr>
            <w:color w:val="000000"/>
            <w:szCs w:val="20"/>
          </w:rPr>
          <w:t>(1)</w:t>
          <w:tab/>
          <w:t>The QSE representing a</w:t>
        </w:r>
      </w:ins>
      <w:ins w:id="129" w:author="Tenaska Energy 121318" w:date="2018-12-12T15:32:00Z">
        <w:r>
          <w:rPr>
            <w:color w:val="000000"/>
            <w:szCs w:val="20"/>
          </w:rPr>
          <w:t xml:space="preserve">n </w:t>
        </w:r>
      </w:ins>
      <w:ins w:id="130" w:author="ERCOT" w:date="2018-11-28T09:21:00Z">
        <w:del w:id="131" w:author="Tenaska Energy 121318" w:date="2018-12-12T15:32:00Z">
          <w:r>
            <w:rPr>
              <w:color w:val="000000"/>
              <w:szCs w:val="20"/>
            </w:rPr>
            <w:delText xml:space="preserve"> Switchable Generation Resource</w:delText>
          </w:r>
        </w:del>
      </w:ins>
      <w:ins w:id="132" w:author="ERCOT" w:date="2018-11-27T10:02:00Z">
        <w:del w:id="133" w:author="Tenaska Energy 121318" w:date="2018-12-12T15:32:00Z">
          <w:r>
            <w:rPr>
              <w:color w:val="000000"/>
              <w:szCs w:val="20"/>
            </w:rPr>
            <w:delText xml:space="preserve"> </w:delText>
          </w:r>
        </w:del>
      </w:ins>
      <w:ins w:id="134" w:author="ERCOT" w:date="2018-11-28T09:21:00Z">
        <w:del w:id="135" w:author="Tenaska Energy 121318" w:date="2018-12-12T15:32:00Z">
          <w:r>
            <w:rPr>
              <w:color w:val="000000"/>
              <w:szCs w:val="20"/>
            </w:rPr>
            <w:delText>(</w:delText>
          </w:r>
        </w:del>
      </w:ins>
      <w:ins w:id="136" w:author="ERCOT" w:date="2018-11-27T10:02:00Z">
        <w:r>
          <w:rPr>
            <w:color w:val="000000"/>
            <w:szCs w:val="20"/>
          </w:rPr>
          <w:t>SWGR</w:t>
        </w:r>
      </w:ins>
      <w:ins w:id="137" w:author="ERCOT" w:date="2018-11-28T09:21:00Z">
        <w:del w:id="138" w:author="Tenaska Energy 121318" w:date="2018-12-12T15:32:00Z">
          <w:r>
            <w:rPr>
              <w:color w:val="000000"/>
              <w:szCs w:val="20"/>
            </w:rPr>
            <w:delText>)</w:delText>
          </w:r>
        </w:del>
      </w:ins>
      <w:ins w:id="139" w:author="ERCOT" w:date="2018-11-27T10:02:00Z">
        <w:r>
          <w:rPr>
            <w:color w:val="000000"/>
            <w:szCs w:val="20"/>
          </w:rPr>
          <w:t xml:space="preserve"> operating in ERCOT due to a RUC instruction issued pursuant to paragraph (14)</w:t>
        </w:r>
      </w:ins>
      <w:ins w:id="140" w:author="ERCOT" w:date="2018-11-27T12:53:00Z">
        <w:r>
          <w:rPr>
            <w:color w:val="000000"/>
            <w:szCs w:val="20"/>
          </w:rPr>
          <w:t xml:space="preserve"> </w:t>
        </w:r>
      </w:ins>
      <w:ins w:id="141" w:author="ERCOT" w:date="2018-11-27T15:34:00Z">
        <w:r>
          <w:rPr>
            <w:color w:val="000000"/>
            <w:szCs w:val="20"/>
          </w:rPr>
          <w:t>of</w:t>
        </w:r>
      </w:ins>
      <w:ins w:id="142" w:author="ERCOT" w:date="2018-11-27T12:53:00Z">
        <w:r>
          <w:rPr>
            <w:color w:val="000000"/>
            <w:szCs w:val="20"/>
          </w:rPr>
          <w:t xml:space="preserve"> Section 5.5.2, Reliability Unit Commitment (RUC) Process,</w:t>
        </w:r>
      </w:ins>
      <w:ins w:id="143" w:author="ERCOT" w:date="2018-11-27T10:02:00Z">
        <w:r>
          <w:rPr>
            <w:color w:val="000000"/>
            <w:szCs w:val="20"/>
          </w:rPr>
          <w:t xml:space="preserve"> with a </w:t>
        </w:r>
      </w:ins>
      <w:ins w:id="144" w:author="Tenaska Energy 121318" w:date="2018-12-12T15:33:00Z">
        <w:r>
          <w:rPr>
            <w:color w:val="000000"/>
            <w:szCs w:val="20"/>
          </w:rPr>
          <w:t>Resource S</w:t>
        </w:r>
      </w:ins>
      <w:ins w:id="145" w:author="ERCOT" w:date="2018-11-27T10:02:00Z">
        <w:del w:id="146" w:author="Tenaska Energy 121318" w:date="2018-12-12T15:33:00Z">
          <w:r>
            <w:rPr>
              <w:color w:val="000000"/>
              <w:szCs w:val="20"/>
            </w:rPr>
            <w:delText>s</w:delText>
          </w:r>
        </w:del>
      </w:ins>
      <w:ins w:id="147" w:author="ERCOT" w:date="2018-11-27T10:02:00Z">
        <w:r>
          <w:rPr>
            <w:color w:val="000000"/>
            <w:szCs w:val="20"/>
          </w:rPr>
          <w:t xml:space="preserve">tatus of ONRUC is not eligible for </w:t>
        </w:r>
      </w:ins>
      <w:ins w:id="148" w:author="ERCOT" w:date="2018-11-27T10:02:00Z">
        <w:del w:id="149" w:author="Tenaska Energy 121318" w:date="2018-12-12T15:34:00Z">
          <w:r>
            <w:rPr>
              <w:color w:val="000000"/>
              <w:szCs w:val="20"/>
            </w:rPr>
            <w:delText>Reliability Unit Commitment (</w:delText>
          </w:r>
        </w:del>
      </w:ins>
      <w:ins w:id="150" w:author="ERCOT" w:date="2018-11-27T10:02:00Z">
        <w:r>
          <w:rPr>
            <w:color w:val="000000"/>
            <w:szCs w:val="20"/>
          </w:rPr>
          <w:t>RUC</w:t>
        </w:r>
      </w:ins>
      <w:ins w:id="151" w:author="ERCOT" w:date="2018-11-27T10:02:00Z">
        <w:del w:id="152" w:author="Tenaska Energy 121318" w:date="2018-12-12T15:34:00Z">
          <w:r>
            <w:rPr>
              <w:color w:val="000000"/>
              <w:szCs w:val="20"/>
            </w:rPr>
            <w:delText>)</w:delText>
          </w:r>
        </w:del>
      </w:ins>
      <w:ins w:id="153" w:author="ERCOT" w:date="2018-11-27T10:02:00Z">
        <w:r>
          <w:rPr>
            <w:color w:val="000000"/>
            <w:szCs w:val="20"/>
          </w:rPr>
          <w:t xml:space="preserve"> Settlement as described in Section</w:t>
        </w:r>
      </w:ins>
      <w:ins w:id="154" w:author="ERCOT" w:date="2018-11-27T10:04:00Z">
        <w:r>
          <w:rPr>
            <w:color w:val="000000"/>
            <w:szCs w:val="20"/>
          </w:rPr>
          <w:t xml:space="preserve"> 5.7.1</w:t>
        </w:r>
      </w:ins>
      <w:r>
        <w:rPr>
          <w:color w:val="000000"/>
          <w:szCs w:val="20"/>
        </w:rPr>
        <w:t>,</w:t>
      </w:r>
      <w:ins w:id="155" w:author="ERCOT" w:date="2018-11-28T09:26:00Z">
        <w:r>
          <w:rPr>
            <w:color w:val="000000"/>
            <w:szCs w:val="20"/>
          </w:rPr>
          <w:t xml:space="preserve"> RUC Make-Whole Payment,</w:t>
        </w:r>
      </w:ins>
      <w:ins w:id="156" w:author="ERCOT" w:date="2018-11-27T10:04:00Z">
        <w:r>
          <w:rPr>
            <w:color w:val="000000"/>
            <w:szCs w:val="20"/>
          </w:rPr>
          <w:t xml:space="preserve"> and </w:t>
        </w:r>
      </w:ins>
      <w:r>
        <w:rPr>
          <w:color w:val="000000"/>
          <w:szCs w:val="20"/>
        </w:rPr>
        <w:t>S</w:t>
      </w:r>
      <w:ins w:id="157" w:author="ERCOT" w:date="2018-11-28T09:26:00Z">
        <w:r>
          <w:rPr>
            <w:color w:val="000000"/>
            <w:szCs w:val="20"/>
          </w:rPr>
          <w:t xml:space="preserve">ection </w:t>
        </w:r>
      </w:ins>
      <w:ins w:id="158" w:author="ERCOT" w:date="2018-11-27T10:04:00Z">
        <w:r>
          <w:rPr>
            <w:color w:val="000000"/>
            <w:szCs w:val="20"/>
          </w:rPr>
          <w:t>5.7.2</w:t>
        </w:r>
      </w:ins>
      <w:ins w:id="159" w:author="ERCOT" w:date="2018-11-27T10:02:00Z">
        <w:r>
          <w:rPr>
            <w:color w:val="000000"/>
            <w:szCs w:val="20"/>
          </w:rPr>
          <w:t>,</w:t>
        </w:r>
      </w:ins>
      <w:r>
        <w:rPr>
          <w:color w:val="000000"/>
          <w:szCs w:val="20"/>
        </w:rPr>
        <w:t xml:space="preserve"> </w:t>
      </w:r>
      <w:ins w:id="160" w:author="ERCOT" w:date="2018-11-28T09:26:00Z">
        <w:r>
          <w:rPr>
            <w:color w:val="000000"/>
            <w:szCs w:val="20"/>
          </w:rPr>
          <w:t>RUC Clawback Charge,</w:t>
        </w:r>
      </w:ins>
      <w:ins w:id="161" w:author="ERCOT" w:date="2018-11-27T10:02:00Z">
        <w:r>
          <w:rPr>
            <w:color w:val="000000"/>
            <w:szCs w:val="20"/>
          </w:rPr>
          <w:t xml:space="preserve"> but m</w:t>
        </w:r>
      </w:ins>
      <w:ins w:id="162" w:author="ERCOT" w:date="2018-11-27T10:02:00Z">
        <w:del w:id="163" w:author="Tenaska Energy 121318" w:date="2018-12-12T14:57:00Z">
          <w:r>
            <w:rPr>
              <w:color w:val="000000"/>
              <w:szCs w:val="20"/>
            </w:rPr>
            <w:delText>ay obtain compensation by submitting a Settlement and billing dispute</w:delText>
          </w:r>
        </w:del>
      </w:ins>
      <w:del w:id="164" w:author="Tenaska Energy 121318" w:date="2018-12-12T14:57:00Z">
        <w:r>
          <w:rPr>
            <w:color w:val="000000"/>
            <w:szCs w:val="20"/>
          </w:rPr>
          <w:delText>w</w:delText>
        </w:r>
      </w:del>
      <w:ins w:id="165" w:author="Tenaska Energy 121318" w:date="2018-12-12T14:57:00Z">
        <w:r>
          <w:rPr>
            <w:color w:val="000000"/>
            <w:szCs w:val="20"/>
          </w:rPr>
          <w:t>ill be compensated</w:t>
        </w:r>
      </w:ins>
      <w:ins w:id="166" w:author="ERCOT" w:date="2018-11-27T10:02:00Z">
        <w:r>
          <w:rPr>
            <w:color w:val="000000"/>
            <w:szCs w:val="20"/>
          </w:rPr>
          <w:t xml:space="preserve"> </w:t>
        </w:r>
      </w:ins>
      <w:ins w:id="167" w:author="ERCOT" w:date="2018-11-27T10:02:00Z">
        <w:r>
          <w:rPr/>
          <w:t>pursuant to Section</w:t>
        </w:r>
      </w:ins>
      <w:ins w:id="168" w:author="ERCOT" w:date="2018-11-27T10:02:00Z">
        <w:r>
          <w:rPr>
            <w:color w:val="000000"/>
            <w:szCs w:val="20"/>
          </w:rPr>
          <w:t xml:space="preserve"> 6.6.12, </w:t>
        </w:r>
      </w:ins>
      <w:r>
        <w:rPr>
          <w:color w:val="000000"/>
          <w:szCs w:val="20"/>
        </w:rPr>
        <w:t>E</w:t>
      </w:r>
      <w:ins w:id="169" w:author="Tenaska Energy 121318" w:date="2018-12-12T14:57:00Z">
        <w:r>
          <w:rPr>
            <w:color w:val="000000"/>
            <w:szCs w:val="20"/>
          </w:rPr>
          <w:t xml:space="preserve">mergency </w:t>
        </w:r>
      </w:ins>
      <w:ins w:id="170" w:author="ERCOT" w:date="2018-11-27T10:02:00Z">
        <w:r>
          <w:rPr>
            <w:color w:val="000000"/>
            <w:szCs w:val="20"/>
          </w:rPr>
          <w:t>M</w:t>
        </w:r>
      </w:ins>
      <w:ins w:id="171" w:author="ERCOT" w:date="2018-11-27T10:02:00Z">
        <w:del w:id="172" w:author="Tenaska Energy 121318" w:date="2018-12-12T14:57:00Z">
          <w:r>
            <w:rPr>
              <w:color w:val="000000"/>
              <w:szCs w:val="20"/>
            </w:rPr>
            <w:delText>ake-Whole P</w:delText>
          </w:r>
        </w:del>
      </w:ins>
      <w:ins w:id="173" w:author="ERCOT" w:date="2018-11-27T10:02:00Z">
        <w:r>
          <w:rPr>
            <w:color w:val="000000"/>
            <w:szCs w:val="20"/>
          </w:rPr>
          <w:t xml:space="preserve">ayment </w:t>
        </w:r>
      </w:ins>
      <w:r>
        <w:rPr>
          <w:color w:val="000000"/>
          <w:szCs w:val="20"/>
        </w:rPr>
        <w:t>o</w:t>
      </w:r>
      <w:ins w:id="174" w:author="Tenaska Energy 010419" w:date="2019-01-03T15:59:00Z">
        <w:r>
          <w:rPr>
            <w:color w:val="000000"/>
            <w:szCs w:val="20"/>
          </w:rPr>
          <w:t xml:space="preserve">r Charge </w:t>
        </w:r>
      </w:ins>
      <w:ins w:id="175" w:author="ERCOT" w:date="2018-11-27T10:02:00Z">
        <w:r>
          <w:rPr>
            <w:color w:val="000000"/>
            <w:szCs w:val="20"/>
          </w:rPr>
          <w:t>for Switchable Generation Resources.</w:t>
        </w:r>
      </w:ins>
    </w:p>
    <w:p>
      <w:pPr>
        <w:pStyle w:val="H3"/>
        <w:spacing w:before="480" w:after="240"/>
        <w:ind w:left="0" w:hanging="0"/>
        <w:rPr>
          <w:szCs w:val="24"/>
          <w:ins w:id="184" w:author="ERCOT" w:date="2018-11-05T10:53:00Z"/>
        </w:rPr>
      </w:pPr>
      <w:ins w:id="177" w:author="ERCOT" w:date="2018-11-05T10:53:00Z">
        <w:r>
          <w:rPr>
            <w:szCs w:val="24"/>
          </w:rPr>
          <w:t>6.6.12</w:t>
          <w:tab/>
        </w:r>
      </w:ins>
      <w:ins w:id="178" w:author="ERCOT" w:date="2018-11-05T10:53:00Z">
        <w:del w:id="179" w:author="Tenaska Energy 121318" w:date="2018-12-12T14:57:00Z">
          <w:r>
            <w:rPr>
              <w:szCs w:val="24"/>
            </w:rPr>
            <w:delText xml:space="preserve">Make-Whole </w:delText>
          </w:r>
        </w:del>
      </w:ins>
      <w:ins w:id="180" w:author="Tenaska Energy 121318" w:date="2018-12-12T14:57:00Z">
        <w:r>
          <w:rPr>
            <w:szCs w:val="24"/>
          </w:rPr>
          <w:t xml:space="preserve">Emergency </w:t>
        </w:r>
      </w:ins>
      <w:ins w:id="181" w:author="ERCOT" w:date="2018-11-05T10:53:00Z">
        <w:r>
          <w:rPr>
            <w:szCs w:val="24"/>
          </w:rPr>
          <w:t xml:space="preserve">Payment </w:t>
        </w:r>
      </w:ins>
      <w:ins w:id="182" w:author="Tenaska Energy 010419" w:date="2019-01-03T16:00:00Z">
        <w:r>
          <w:rPr>
            <w:szCs w:val="24"/>
          </w:rPr>
          <w:t xml:space="preserve">or Charge </w:t>
        </w:r>
      </w:ins>
      <w:ins w:id="183" w:author="ERCOT" w:date="2018-11-05T10:53:00Z">
        <w:r>
          <w:rPr>
            <w:szCs w:val="24"/>
          </w:rPr>
          <w:t>for Switchable Generation Resources</w:t>
        </w:r>
      </w:ins>
    </w:p>
    <w:p>
      <w:pPr>
        <w:pStyle w:val="BodyTextNumbered"/>
        <w:rPr>
          <w:szCs w:val="20"/>
          <w:ins w:id="221" w:author="ERCOT" w:date="2018-11-05T12:20:00Z"/>
        </w:rPr>
      </w:pPr>
      <w:ins w:id="185" w:author="ERCOT" w:date="2018-11-05T12:20:00Z">
        <w:r>
          <w:rPr>
            <w:szCs w:val="20"/>
          </w:rPr>
          <w:t>(1)</w:t>
          <w:tab/>
          <w:t xml:space="preserve">If ERCOT directs a Switchable Generation Resource </w:t>
        </w:r>
      </w:ins>
      <w:ins w:id="186" w:author="ERCOT" w:date="2018-11-07T07:17:00Z">
        <w:r>
          <w:rPr>
            <w:szCs w:val="20"/>
          </w:rPr>
          <w:t xml:space="preserve">(SWGR) </w:t>
        </w:r>
      </w:ins>
      <w:ins w:id="187" w:author="ERCOT" w:date="2018-11-05T12:21:00Z">
        <w:r>
          <w:rPr>
            <w:szCs w:val="20"/>
          </w:rPr>
          <w:t xml:space="preserve">to switch to </w:t>
        </w:r>
      </w:ins>
      <w:ins w:id="188" w:author="ERCOT" w:date="2018-11-28T10:15:00Z">
        <w:r>
          <w:rPr>
            <w:szCs w:val="20"/>
          </w:rPr>
          <w:t xml:space="preserve">the </w:t>
        </w:r>
      </w:ins>
      <w:ins w:id="189" w:author="ERCOT" w:date="2018-11-05T12:22:00Z">
        <w:r>
          <w:rPr>
            <w:szCs w:val="20"/>
          </w:rPr>
          <w:t>ERCOT</w:t>
        </w:r>
      </w:ins>
      <w:ins w:id="190" w:author="ERCOT" w:date="2018-11-28T10:15:00Z">
        <w:r>
          <w:rPr>
            <w:szCs w:val="20"/>
          </w:rPr>
          <w:t xml:space="preserve"> Control Area</w:t>
        </w:r>
      </w:ins>
      <w:ins w:id="191" w:author="ERCOT" w:date="2018-11-05T12:22:00Z">
        <w:r>
          <w:rPr>
            <w:szCs w:val="20"/>
          </w:rPr>
          <w:t xml:space="preserve">, </w:t>
        </w:r>
      </w:ins>
      <w:ins w:id="192" w:author="ERCOT" w:date="2018-11-27T11:06:00Z">
        <w:r>
          <w:rPr>
            <w:szCs w:val="20"/>
          </w:rPr>
          <w:t xml:space="preserve">ERCOT shall pay </w:t>
        </w:r>
      </w:ins>
      <w:ins w:id="193" w:author="ERCOT" w:date="2018-11-05T12:20:00Z">
        <w:r>
          <w:rPr>
            <w:szCs w:val="20"/>
          </w:rPr>
          <w:t xml:space="preserve">the QSE </w:t>
        </w:r>
      </w:ins>
      <w:ins w:id="194" w:author="ERCOT" w:date="2018-11-05T12:23:00Z">
        <w:r>
          <w:rPr>
            <w:szCs w:val="20"/>
          </w:rPr>
          <w:t xml:space="preserve">representing the </w:t>
        </w:r>
      </w:ins>
      <w:ins w:id="195" w:author="ERCOT" w:date="2018-11-28T10:57:00Z">
        <w:r>
          <w:rPr>
            <w:szCs w:val="20"/>
          </w:rPr>
          <w:t>SWGR</w:t>
        </w:r>
      </w:ins>
      <w:ins w:id="196" w:author="ERCOT" w:date="2018-11-05T12:23:00Z">
        <w:r>
          <w:rPr>
            <w:szCs w:val="20"/>
          </w:rPr>
          <w:t xml:space="preserve"> </w:t>
        </w:r>
      </w:ins>
      <w:ins w:id="197" w:author="ERCOT" w:date="2018-11-05T12:20:00Z">
        <w:r>
          <w:rPr>
            <w:szCs w:val="20"/>
          </w:rPr>
          <w:t xml:space="preserve">a </w:t>
        </w:r>
      </w:ins>
      <w:ins w:id="198" w:author="ERCOT" w:date="2018-11-07T13:31:00Z">
        <w:r>
          <w:rPr>
            <w:szCs w:val="20"/>
          </w:rPr>
          <w:t xml:space="preserve">Switchable Generation </w:t>
        </w:r>
      </w:ins>
      <w:ins w:id="199" w:author="ERCOT" w:date="2018-11-05T12:20:00Z">
        <w:del w:id="200" w:author="Tenaska Energy 121318" w:date="2018-12-12T14:58:00Z">
          <w:r>
            <w:rPr>
              <w:szCs w:val="20"/>
            </w:rPr>
            <w:delText xml:space="preserve">Make-Whole </w:delText>
          </w:r>
        </w:del>
      </w:ins>
      <w:ins w:id="201" w:author="Tenaska Energy 121318" w:date="2018-12-12T14:58:00Z">
        <w:r>
          <w:rPr>
            <w:szCs w:val="20"/>
          </w:rPr>
          <w:t xml:space="preserve">Emergency </w:t>
        </w:r>
      </w:ins>
      <w:ins w:id="202" w:author="ERCOT" w:date="2018-11-05T12:20:00Z">
        <w:del w:id="203" w:author="Tenaska Energy 010419" w:date="2019-01-03T16:00:00Z">
          <w:r>
            <w:rPr>
              <w:szCs w:val="20"/>
            </w:rPr>
            <w:delText>Payment</w:delText>
          </w:r>
        </w:del>
      </w:ins>
      <w:ins w:id="204" w:author="Tenaska Energy 010419" w:date="2019-01-03T16:00:00Z">
        <w:r>
          <w:rPr>
            <w:szCs w:val="20"/>
          </w:rPr>
          <w:t>Amount</w:t>
        </w:r>
      </w:ins>
      <w:ins w:id="205" w:author="Tenaska Energy 121318" w:date="2018-12-12T15:27:00Z">
        <w:r>
          <w:rPr>
            <w:szCs w:val="20"/>
          </w:rPr>
          <w:t xml:space="preserve"> (</w:t>
        </w:r>
      </w:ins>
      <w:ins w:id="206" w:author="Tenaska Energy 121318" w:date="2018-12-12T15:27:00Z">
        <w:r>
          <w:rPr/>
          <w:t>SWEMRAMT)</w:t>
        </w:r>
      </w:ins>
      <w:ins w:id="207" w:author="ERCOT" w:date="2018-11-05T12:20:00Z">
        <w:r>
          <w:rPr>
            <w:szCs w:val="20"/>
          </w:rPr>
          <w:t xml:space="preserve"> as calculated </w:t>
        </w:r>
      </w:ins>
      <w:ins w:id="208" w:author="ERCOT" w:date="2018-11-27T10:02:00Z">
        <w:r>
          <w:rPr>
            <w:szCs w:val="20"/>
          </w:rPr>
          <w:t xml:space="preserve">in </w:t>
        </w:r>
      </w:ins>
      <w:ins w:id="209" w:author="ERCOT" w:date="2018-11-27T11:06:00Z">
        <w:r>
          <w:rPr>
            <w:szCs w:val="20"/>
          </w:rPr>
          <w:t xml:space="preserve">Section </w:t>
        </w:r>
      </w:ins>
      <w:ins w:id="210" w:author="ERCOT" w:date="2018-11-27T10:02:00Z">
        <w:r>
          <w:rPr>
            <w:szCs w:val="20"/>
          </w:rPr>
          <w:t>6.6.12.1</w:t>
        </w:r>
      </w:ins>
      <w:ins w:id="211" w:author="ERCOT" w:date="2018-11-27T11:08:00Z">
        <w:r>
          <w:rPr>
            <w:szCs w:val="20"/>
          </w:rPr>
          <w:t xml:space="preserve">, Switchable Generation </w:t>
        </w:r>
      </w:ins>
      <w:ins w:id="212" w:author="ERCOT" w:date="2018-11-27T11:08:00Z">
        <w:del w:id="213" w:author="Tenaska Energy 121318" w:date="2018-12-12T14:58:00Z">
          <w:r>
            <w:rPr>
              <w:szCs w:val="20"/>
            </w:rPr>
            <w:delText xml:space="preserve">Make-Whole </w:delText>
          </w:r>
        </w:del>
      </w:ins>
      <w:ins w:id="214" w:author="Tenaska Energy 121318" w:date="2018-12-12T14:58:00Z">
        <w:r>
          <w:rPr>
            <w:szCs w:val="20"/>
          </w:rPr>
          <w:t xml:space="preserve">Emergency </w:t>
        </w:r>
      </w:ins>
      <w:ins w:id="215" w:author="ERCOT" w:date="2018-11-27T11:08:00Z">
        <w:del w:id="216" w:author="Tenaska Energy 010419" w:date="2019-01-03T16:00:00Z">
          <w:r>
            <w:rPr>
              <w:szCs w:val="20"/>
            </w:rPr>
            <w:delText>Payment</w:delText>
          </w:r>
        </w:del>
      </w:ins>
      <w:ins w:id="217" w:author="Tenaska Energy 010419" w:date="2019-01-03T16:00:00Z">
        <w:r>
          <w:rPr>
            <w:szCs w:val="20"/>
          </w:rPr>
          <w:t>Amount</w:t>
        </w:r>
      </w:ins>
      <w:ins w:id="218" w:author="ERCOT" w:date="2018-11-27T11:08:00Z">
        <w:r>
          <w:rPr>
            <w:szCs w:val="20"/>
          </w:rPr>
          <w:t>,</w:t>
        </w:r>
      </w:ins>
      <w:ins w:id="219" w:author="ERCOT" w:date="2018-11-20T22:46:00Z">
        <w:r>
          <w:rPr>
            <w:szCs w:val="20"/>
          </w:rPr>
          <w:t xml:space="preserve"> if the QSE has</w:t>
        </w:r>
      </w:ins>
      <w:ins w:id="220" w:author="ERCOT" w:date="2018-11-05T12:20:00Z">
        <w:r>
          <w:rPr>
            <w:szCs w:val="20"/>
          </w:rPr>
          <w:t>:</w:t>
        </w:r>
      </w:ins>
    </w:p>
    <w:p>
      <w:pPr>
        <w:pStyle w:val="Normal"/>
        <w:spacing w:before="0" w:after="240"/>
        <w:ind w:left="1440" w:hanging="720"/>
        <w:rPr>
          <w:ins w:id="229" w:author="ERCOT" w:date="2018-11-14T11:51:00Z"/>
        </w:rPr>
      </w:pPr>
      <w:ins w:id="222" w:author="ERCOT" w:date="2018-11-05T12:20:00Z">
        <w:r>
          <w:rPr/>
          <w:t>(a)</w:t>
          <w:tab/>
        </w:r>
      </w:ins>
      <w:ins w:id="223" w:author="ERCOT" w:date="2018-11-15T14:29:00Z">
        <w:r>
          <w:rPr/>
          <w:t>Not opt</w:t>
        </w:r>
      </w:ins>
      <w:ins w:id="224" w:author="ERCOT" w:date="2018-11-20T22:46:00Z">
        <w:r>
          <w:rPr/>
          <w:t>ed</w:t>
        </w:r>
      </w:ins>
      <w:ins w:id="225" w:author="ERCOT" w:date="2018-11-15T14:29:00Z">
        <w:r>
          <w:rPr/>
          <w:t xml:space="preserve"> out </w:t>
        </w:r>
      </w:ins>
      <w:ins w:id="226" w:author="ERCOT" w:date="2018-11-27T11:24:00Z">
        <w:r>
          <w:rPr/>
          <w:t xml:space="preserve">of the RUC instruction </w:t>
        </w:r>
      </w:ins>
      <w:ins w:id="227" w:author="ERCOT" w:date="2018-11-15T14:29:00Z">
        <w:r>
          <w:rPr/>
          <w:t>per the process described in paragraph (12) of Section 5.5.2, Reliability Unit Commitment (RUC) Process;</w:t>
        </w:r>
      </w:ins>
      <w:ins w:id="228" w:author="Tenaska Energy 121318" w:date="2018-12-12T14:58:00Z">
        <w:r>
          <w:rPr/>
          <w:t xml:space="preserve"> and</w:t>
        </w:r>
      </w:ins>
    </w:p>
    <w:p>
      <w:pPr>
        <w:pStyle w:val="Normal"/>
        <w:spacing w:before="0" w:after="240"/>
        <w:ind w:left="1440" w:hanging="720"/>
        <w:rPr>
          <w:ins w:id="246" w:author="ERCOT" w:date="2018-11-05T12:20:00Z"/>
        </w:rPr>
      </w:pPr>
      <w:ins w:id="230" w:author="ERCOT" w:date="2018-11-14T08:15:00Z">
        <w:r>
          <w:rPr/>
          <w:t>(</w:t>
        </w:r>
      </w:ins>
      <w:ins w:id="231" w:author="ERCOT" w:date="2018-11-14T15:46:00Z">
        <w:r>
          <w:rPr/>
          <w:t>b</w:t>
        </w:r>
      </w:ins>
      <w:ins w:id="232" w:author="ERCOT" w:date="2018-11-14T08:15:00Z">
        <w:r>
          <w:rPr/>
          <w:t>)</w:t>
          <w:tab/>
        </w:r>
      </w:ins>
      <w:ins w:id="233" w:author="ERCOT" w:date="2018-11-20T22:47:00Z">
        <w:r>
          <w:rPr/>
          <w:t>C</w:t>
        </w:r>
      </w:ins>
      <w:ins w:id="234" w:author="ERCOT" w:date="2018-11-05T12:20:00Z">
        <w:r>
          <w:rPr/>
          <w:t>omplied with</w:t>
        </w:r>
      </w:ins>
      <w:ins w:id="235" w:author="ERCOT" w:date="2018-11-28T10:37:00Z">
        <w:r>
          <w:rPr/>
          <w:t xml:space="preserve"> the RUC</w:t>
        </w:r>
      </w:ins>
      <w:ins w:id="236" w:author="ERCOT" w:date="2018-11-05T12:20:00Z">
        <w:r>
          <w:rPr/>
          <w:t xml:space="preserve"> </w:t>
        </w:r>
      </w:ins>
      <w:ins w:id="237" w:author="ERCOT" w:date="2018-11-27T11:25:00Z">
        <w:r>
          <w:rPr/>
          <w:t>i</w:t>
        </w:r>
      </w:ins>
      <w:ins w:id="238" w:author="ERCOT" w:date="2018-11-05T12:20:00Z">
        <w:r>
          <w:rPr/>
          <w:t xml:space="preserve">nstruction to </w:t>
        </w:r>
      </w:ins>
      <w:ins w:id="239" w:author="ERCOT" w:date="2018-11-05T12:24:00Z">
        <w:r>
          <w:rPr/>
          <w:t xml:space="preserve">switch to </w:t>
        </w:r>
      </w:ins>
      <w:ins w:id="240" w:author="ERCOT" w:date="2018-11-28T10:12:00Z">
        <w:r>
          <w:rPr/>
          <w:t xml:space="preserve">the </w:t>
        </w:r>
      </w:ins>
      <w:ins w:id="241" w:author="ERCOT" w:date="2018-11-05T12:24:00Z">
        <w:r>
          <w:rPr/>
          <w:t xml:space="preserve">ERCOT </w:t>
        </w:r>
      </w:ins>
      <w:ins w:id="242" w:author="ERCOT" w:date="2018-11-28T10:12:00Z">
        <w:r>
          <w:rPr/>
          <w:t xml:space="preserve">Control Area </w:t>
        </w:r>
      </w:ins>
      <w:ins w:id="243" w:author="ERCOT" w:date="2018-11-05T12:24:00Z">
        <w:r>
          <w:rPr/>
          <w:t>and start the Resource</w:t>
        </w:r>
      </w:ins>
      <w:del w:id="244" w:author="Tenaska Energy 121318" w:date="2018-12-13T10:29:00Z">
        <w:r>
          <w:rPr/>
          <w:delText>;</w:delText>
        </w:r>
      </w:del>
      <w:ins w:id="245" w:author="Tenaska Energy 121318" w:date="2018-12-13T10:29:00Z">
        <w:r>
          <w:rPr/>
          <w:t>.</w:t>
        </w:r>
      </w:ins>
    </w:p>
    <w:p>
      <w:pPr>
        <w:pStyle w:val="Normal"/>
        <w:spacing w:before="0" w:after="240"/>
        <w:ind w:left="1440" w:hanging="720"/>
        <w:rPr>
          <w:del w:id="264" w:author="Tenaska Energy 121318" w:date="2018-12-12T14:58:00Z"/>
        </w:rPr>
      </w:pPr>
      <w:ins w:id="247" w:author="ERCOT" w:date="2018-11-05T12:20:00Z">
        <w:del w:id="248" w:author="Tenaska Energy 121318" w:date="2018-12-12T14:58:00Z">
          <w:r>
            <w:rPr/>
            <w:delText>(</w:delText>
          </w:r>
        </w:del>
      </w:ins>
      <w:ins w:id="249" w:author="ERCOT" w:date="2018-11-14T15:46:00Z">
        <w:del w:id="250" w:author="Tenaska Energy 121318" w:date="2018-12-12T14:58:00Z">
          <w:r>
            <w:rPr/>
            <w:delText>c</w:delText>
          </w:r>
        </w:del>
      </w:ins>
      <w:ins w:id="251" w:author="ERCOT" w:date="2018-11-05T12:20:00Z">
        <w:del w:id="252" w:author="Tenaska Energy 121318" w:date="2018-12-12T14:58:00Z">
          <w:r>
            <w:rPr/>
            <w:delText>)</w:delText>
            <w:tab/>
          </w:r>
        </w:del>
      </w:ins>
      <w:ins w:id="253" w:author="ERCOT" w:date="2018-11-20T22:48:00Z">
        <w:del w:id="254" w:author="Tenaska Energy 121318" w:date="2018-12-12T14:58:00Z">
          <w:r>
            <w:rPr/>
            <w:delText>Submitted</w:delText>
          </w:r>
        </w:del>
      </w:ins>
      <w:ins w:id="255" w:author="ERCOT" w:date="2018-11-05T12:20:00Z">
        <w:del w:id="256" w:author="Tenaska Energy 121318" w:date="2018-12-12T14:58:00Z">
          <w:r>
            <w:rPr/>
            <w:delText xml:space="preserve"> a </w:delText>
          </w:r>
        </w:del>
      </w:ins>
      <w:ins w:id="257" w:author="ERCOT" w:date="2018-11-20T22:47:00Z">
        <w:del w:id="258" w:author="Tenaska Energy 121318" w:date="2018-12-12T14:58:00Z">
          <w:r>
            <w:rPr/>
            <w:delText xml:space="preserve">timely </w:delText>
          </w:r>
        </w:del>
      </w:ins>
      <w:ins w:id="259" w:author="ERCOT" w:date="2018-11-05T12:20:00Z">
        <w:del w:id="260" w:author="Tenaska Energy 121318" w:date="2018-12-12T14:58:00Z">
          <w:r>
            <w:rPr/>
            <w:delText xml:space="preserve">Settlement </w:delText>
          </w:r>
        </w:del>
      </w:ins>
      <w:ins w:id="261" w:author="ERCOT" w:date="2018-11-26T11:31:00Z">
        <w:del w:id="262" w:author="Tenaska Energy 121318" w:date="2018-12-12T14:58:00Z">
          <w:r>
            <w:rPr/>
            <w:delText xml:space="preserve">and billing </w:delText>
          </w:r>
        </w:del>
      </w:ins>
      <w:del w:id="263" w:author="Tenaska Energy 121318" w:date="2018-12-12T14:58:00Z">
        <w:r>
          <w:rPr/>
          <w:delText xml:space="preserve">dispute, including the following items: </w:delText>
        </w:r>
      </w:del>
    </w:p>
    <w:p>
      <w:pPr>
        <w:pStyle w:val="Normal"/>
        <w:spacing w:before="0" w:after="240"/>
        <w:ind w:left="2160" w:hanging="720"/>
        <w:rPr>
          <w:del w:id="270" w:author="Tenaska Energy 121318" w:date="2018-12-12T14:58:00Z"/>
        </w:rPr>
      </w:pPr>
      <w:ins w:id="265" w:author="ERCOT" w:date="2018-11-05T12:20:00Z">
        <w:del w:id="266" w:author="Tenaska Energy 121318" w:date="2018-12-12T14:58:00Z">
          <w:r>
            <w:rPr/>
            <w:delText>(i)</w:delText>
            <w:tab/>
            <w:delText>An attestation signed by an officer or executive with authority to bind the QSE</w:delText>
          </w:r>
        </w:del>
      </w:ins>
      <w:ins w:id="267" w:author="ERCOT" w:date="2018-11-20T22:49:00Z">
        <w:del w:id="268" w:author="Tenaska Energy 121318" w:date="2018-12-12T14:58:00Z">
          <w:r>
            <w:rPr/>
            <w:delText xml:space="preserve"> stating that the information contained in the submission is accurate</w:delText>
          </w:r>
        </w:del>
      </w:ins>
      <w:del w:id="269" w:author="Tenaska Energy 121318" w:date="2018-12-12T14:58:00Z">
        <w:r>
          <w:rPr/>
          <w:delText>;</w:delText>
        </w:r>
      </w:del>
    </w:p>
    <w:p>
      <w:pPr>
        <w:pStyle w:val="Normal"/>
        <w:spacing w:before="0" w:after="240"/>
        <w:ind w:left="2160" w:hanging="720"/>
        <w:rPr>
          <w:del w:id="284" w:author="Tenaska Energy 121318" w:date="2018-12-12T14:58:00Z"/>
        </w:rPr>
      </w:pPr>
      <w:ins w:id="271" w:author="ERCOT" w:date="2018-11-05T12:20:00Z">
        <w:del w:id="272" w:author="Tenaska Energy 121318" w:date="2018-12-12T14:58:00Z">
          <w:r>
            <w:rPr/>
            <w:delText>(ii)</w:delText>
            <w:tab/>
          </w:r>
        </w:del>
      </w:ins>
      <w:ins w:id="273" w:author="ERCOT" w:date="2018-11-08T11:31:00Z">
        <w:del w:id="274" w:author="Tenaska Energy 121318" w:date="2018-12-12T14:58:00Z">
          <w:r>
            <w:rPr/>
            <w:delText>T</w:delText>
          </w:r>
        </w:del>
      </w:ins>
      <w:ins w:id="275" w:author="ERCOT" w:date="2018-11-05T12:20:00Z">
        <w:del w:id="276" w:author="Tenaska Energy 121318" w:date="2018-12-12T14:58:00Z">
          <w:r>
            <w:rPr/>
            <w:delText>he dollar amount and calculation of the financial loss</w:delText>
          </w:r>
        </w:del>
      </w:ins>
      <w:ins w:id="277" w:author="ERCOT" w:date="2018-11-09T12:54:00Z">
        <w:del w:id="278" w:author="Tenaska Energy 121318" w:date="2018-12-12T14:58:00Z">
          <w:r>
            <w:rPr/>
            <w:delText>, if applicable,</w:delText>
          </w:r>
        </w:del>
      </w:ins>
      <w:ins w:id="279" w:author="ERCOT" w:date="2018-11-05T12:20:00Z">
        <w:del w:id="280" w:author="Tenaska Energy 121318" w:date="2018-12-12T14:58:00Z">
          <w:r>
            <w:rPr/>
            <w:delText xml:space="preserve"> by Settlement Interval</w:delText>
          </w:r>
        </w:del>
      </w:ins>
      <w:ins w:id="281" w:author="ERCOT" w:date="2018-11-05T14:20:00Z">
        <w:del w:id="282" w:author="Tenaska Energy 121318" w:date="2018-12-12T14:58:00Z">
          <w:r>
            <w:rPr/>
            <w:delText xml:space="preserve"> for</w:delText>
          </w:r>
        </w:del>
      </w:ins>
      <w:del w:id="283" w:author="Tenaska Energy 121318" w:date="2018-12-12T14:58:00Z">
        <w:r>
          <w:rPr/>
          <w:delText>:</w:delText>
        </w:r>
      </w:del>
    </w:p>
    <w:p>
      <w:pPr>
        <w:pStyle w:val="Normal"/>
        <w:spacing w:before="0" w:after="240"/>
        <w:ind w:left="2880" w:hanging="720"/>
        <w:rPr>
          <w:del w:id="337" w:author="Tenaska Energy 121318" w:date="2018-12-12T14:58:00Z"/>
        </w:rPr>
      </w:pPr>
      <w:ins w:id="285" w:author="ERCOT" w:date="2018-11-13T11:13:00Z">
        <w:del w:id="286" w:author="Tenaska Energy 121318" w:date="2018-12-12T14:58:00Z">
          <w:r>
            <w:rPr/>
            <w:delText>(A)</w:delText>
          </w:r>
        </w:del>
      </w:ins>
      <w:del w:id="287" w:author="Tenaska Energy 121318" w:date="2018-12-12T14:58:00Z">
        <w:r>
          <w:rPr/>
          <w:tab/>
        </w:r>
      </w:del>
      <w:ins w:id="288" w:author="ERCOT" w:date="2018-11-13T12:01:00Z">
        <w:del w:id="289" w:author="Tenaska Energy 121318" w:date="2018-12-12T14:58:00Z">
          <w:r>
            <w:rPr/>
            <w:delText>N</w:delText>
          </w:r>
        </w:del>
      </w:ins>
      <w:ins w:id="290" w:author="ERCOT" w:date="2018-11-05T12:37:00Z">
        <w:del w:id="291" w:author="Tenaska Energy 121318" w:date="2018-12-12T14:58:00Z">
          <w:r>
            <w:rPr/>
            <w:delText xml:space="preserve">et </w:delText>
          </w:r>
        </w:del>
      </w:ins>
      <w:ins w:id="292" w:author="ERCOT" w:date="2018-11-05T13:48:00Z">
        <w:del w:id="293" w:author="Tenaska Energy 121318" w:date="2018-12-12T14:58:00Z">
          <w:r>
            <w:rPr/>
            <w:delText xml:space="preserve">imbalance costs </w:delText>
          </w:r>
        </w:del>
      </w:ins>
      <w:ins w:id="294" w:author="ERCOT" w:date="2018-11-20T22:53:00Z">
        <w:del w:id="295" w:author="Tenaska Energy 121318" w:date="2018-12-12T14:58:00Z">
          <w:r>
            <w:rPr/>
            <w:delText xml:space="preserve">assessed </w:delText>
          </w:r>
        </w:del>
      </w:ins>
      <w:ins w:id="296" w:author="ERCOT" w:date="2018-11-27T14:50:00Z">
        <w:del w:id="297" w:author="Tenaska Energy 121318" w:date="2018-12-12T14:58:00Z">
          <w:r>
            <w:rPr/>
            <w:delText xml:space="preserve">under the </w:delText>
          </w:r>
        </w:del>
      </w:ins>
      <w:ins w:id="298" w:author="ERCOT" w:date="2018-11-20T22:53:00Z">
        <w:del w:id="299" w:author="Tenaska Energy 121318" w:date="2018-12-12T14:58:00Z">
          <w:r>
            <w:rPr/>
            <w:delText>non-ERCOT Control Area Operator</w:delText>
          </w:r>
        </w:del>
      </w:ins>
      <w:ins w:id="300" w:author="ERCOT" w:date="2018-11-27T14:50:00Z">
        <w:del w:id="301" w:author="Tenaska Energy 121318" w:date="2018-12-12T14:58:00Z">
          <w:r>
            <w:rPr/>
            <w:delText xml:space="preserve">’s settlement process arising from energy and </w:delText>
          </w:r>
        </w:del>
      </w:ins>
      <w:ins w:id="302" w:author="ERCOT" w:date="2018-11-28T12:29:00Z">
        <w:del w:id="303" w:author="Tenaska Energy 121318" w:date="2018-12-12T14:58:00Z">
          <w:r>
            <w:rPr/>
            <w:delText>a</w:delText>
          </w:r>
        </w:del>
      </w:ins>
      <w:ins w:id="304" w:author="ERCOT" w:date="2018-11-27T14:50:00Z">
        <w:del w:id="305" w:author="Tenaska Energy 121318" w:date="2018-12-12T14:58:00Z">
          <w:r>
            <w:rPr/>
            <w:delText xml:space="preserve">ncillary </w:delText>
          </w:r>
        </w:del>
      </w:ins>
      <w:ins w:id="306" w:author="ERCOT" w:date="2018-11-28T12:27:00Z">
        <w:del w:id="307" w:author="Tenaska Energy 121318" w:date="2018-12-12T14:58:00Z">
          <w:r>
            <w:rPr/>
            <w:delText>s</w:delText>
          </w:r>
        </w:del>
      </w:ins>
      <w:ins w:id="308" w:author="ERCOT" w:date="2018-11-27T14:50:00Z">
        <w:del w:id="309" w:author="Tenaska Energy 121318" w:date="2018-12-12T14:58:00Z">
          <w:r>
            <w:rPr/>
            <w:delText>ervice obligations of the SWGR in the non-ERCOT Control Area</w:delText>
          </w:r>
        </w:del>
      </w:ins>
      <w:ins w:id="310" w:author="ERCOT" w:date="2018-11-20T22:53:00Z">
        <w:del w:id="311" w:author="Tenaska Energy 121318" w:date="2018-12-12T14:58:00Z">
          <w:r>
            <w:rPr/>
            <w:delText xml:space="preserve"> </w:delText>
          </w:r>
        </w:del>
      </w:ins>
      <w:ins w:id="312" w:author="ERCOT" w:date="2018-11-28T12:29:00Z">
        <w:del w:id="313" w:author="Tenaska Energy 121318" w:date="2018-12-12T14:58:00Z">
          <w:r>
            <w:rPr/>
            <w:delText>for the time period starting at the init</w:delText>
          </w:r>
        </w:del>
      </w:ins>
      <w:ins w:id="314" w:author="ERCOT" w:date="2018-11-28T15:04:00Z">
        <w:del w:id="315" w:author="Tenaska Energy 121318" w:date="2018-12-12T14:58:00Z">
          <w:r>
            <w:rPr/>
            <w:delText>i</w:delText>
          </w:r>
        </w:del>
      </w:ins>
      <w:ins w:id="316" w:author="ERCOT" w:date="2018-11-28T12:29:00Z">
        <w:del w:id="317" w:author="Tenaska Energy 121318" w:date="2018-12-12T14:58:00Z">
          <w:r>
            <w:rPr/>
            <w:delText>ation of the ramp-down</w:delText>
          </w:r>
        </w:del>
      </w:ins>
      <w:ins w:id="318" w:author="ERCOT" w:date="2018-11-05T13:49:00Z">
        <w:del w:id="319" w:author="Tenaska Energy 121318" w:date="2018-12-12T14:58:00Z">
          <w:r>
            <w:rPr/>
            <w:delText xml:space="preserve"> in </w:delText>
          </w:r>
        </w:del>
      </w:ins>
      <w:ins w:id="320" w:author="ERCOT" w:date="2018-11-07T09:53:00Z">
        <w:del w:id="321" w:author="Tenaska Energy 121318" w:date="2018-12-12T14:58:00Z">
          <w:r>
            <w:rPr/>
            <w:delText xml:space="preserve">the </w:delText>
          </w:r>
        </w:del>
      </w:ins>
      <w:ins w:id="322" w:author="ERCOT" w:date="2018-11-07T10:41:00Z">
        <w:del w:id="323" w:author="Tenaska Energy 121318" w:date="2018-12-12T14:58:00Z">
          <w:r>
            <w:rPr/>
            <w:delText xml:space="preserve">non-ERCOT </w:delText>
          </w:r>
        </w:del>
      </w:ins>
      <w:ins w:id="324" w:author="ERCOT" w:date="2018-11-09T15:46:00Z">
        <w:del w:id="325" w:author="Tenaska Energy 121318" w:date="2018-12-12T14:58:00Z">
          <w:r>
            <w:rPr/>
            <w:delText>C</w:delText>
          </w:r>
        </w:del>
      </w:ins>
      <w:ins w:id="326" w:author="ERCOT" w:date="2018-11-07T10:41:00Z">
        <w:del w:id="327" w:author="Tenaska Energy 121318" w:date="2018-12-12T14:58:00Z">
          <w:r>
            <w:rPr/>
            <w:delText xml:space="preserve">ontrol </w:delText>
          </w:r>
        </w:del>
      </w:ins>
      <w:ins w:id="328" w:author="ERCOT" w:date="2018-11-09T15:28:00Z">
        <w:del w:id="329" w:author="Tenaska Energy 121318" w:date="2018-12-12T14:58:00Z">
          <w:r>
            <w:rPr/>
            <w:delText>A</w:delText>
          </w:r>
        </w:del>
      </w:ins>
      <w:ins w:id="330" w:author="ERCOT" w:date="2018-11-07T10:41:00Z">
        <w:del w:id="331" w:author="Tenaska Energy 121318" w:date="2018-12-12T14:58:00Z">
          <w:r>
            <w:rPr/>
            <w:delText xml:space="preserve">rea </w:delText>
          </w:r>
        </w:del>
      </w:ins>
      <w:ins w:id="332" w:author="ERCOT" w:date="2018-11-05T13:49:00Z">
        <w:del w:id="333" w:author="Tenaska Energy 121318" w:date="2018-12-12T14:58:00Z">
          <w:r>
            <w:rPr/>
            <w:delText xml:space="preserve">to two hours following the time ERCOT released the </w:delText>
          </w:r>
        </w:del>
      </w:ins>
      <w:ins w:id="334" w:author="ERCOT" w:date="2018-11-28T10:57:00Z">
        <w:del w:id="335" w:author="Tenaska Energy 121318" w:date="2018-12-12T14:58:00Z">
          <w:r>
            <w:rPr/>
            <w:delText>SWGR</w:delText>
          </w:r>
        </w:del>
      </w:ins>
      <w:del w:id="336" w:author="Tenaska Energy 121318" w:date="2018-12-12T14:58:00Z">
        <w:r>
          <w:rPr/>
          <w:delText>;</w:delText>
        </w:r>
      </w:del>
    </w:p>
    <w:p>
      <w:pPr>
        <w:pStyle w:val="Normal"/>
        <w:ind w:left="2880" w:hanging="720"/>
        <w:rPr>
          <w:del w:id="390" w:author="Tenaska Energy 121318" w:date="2018-12-12T14:58:00Z"/>
        </w:rPr>
      </w:pPr>
      <w:ins w:id="338" w:author="ERCOT" w:date="2018-11-13T11:13:00Z">
        <w:del w:id="339" w:author="Tenaska Energy 121318" w:date="2018-12-12T14:58:00Z">
          <w:r>
            <w:rPr/>
            <w:delText>(B)</w:delText>
          </w:r>
        </w:del>
      </w:ins>
      <w:del w:id="340" w:author="Tenaska Energy 121318" w:date="2018-12-12T14:58:00Z">
        <w:r>
          <w:rPr/>
          <w:tab/>
        </w:r>
      </w:del>
      <w:ins w:id="341" w:author="ERCOT" w:date="2018-11-07T10:48:00Z">
        <w:del w:id="342" w:author="Tenaska Energy 121318" w:date="2018-12-12T14:58:00Z">
          <w:r>
            <w:rPr/>
            <w:delText>I</w:delText>
          </w:r>
        </w:del>
      </w:ins>
      <w:ins w:id="343" w:author="ERCOT" w:date="2018-11-06T08:42:00Z">
        <w:del w:id="344" w:author="Tenaska Energy 121318" w:date="2018-12-12T14:58:00Z">
          <w:r>
            <w:rPr/>
            <w:delText>ncremental f</w:delText>
          </w:r>
        </w:del>
      </w:ins>
      <w:ins w:id="345" w:author="ERCOT" w:date="2018-11-05T12:54:00Z">
        <w:del w:id="346" w:author="Tenaska Energy 121318" w:date="2018-12-12T14:58:00Z">
          <w:r>
            <w:rPr/>
            <w:delText xml:space="preserve">uel </w:delText>
          </w:r>
        </w:del>
      </w:ins>
      <w:ins w:id="347" w:author="ERCOT" w:date="2018-11-05T16:34:00Z">
        <w:del w:id="348" w:author="Tenaska Energy 121318" w:date="2018-12-12T14:58:00Z">
          <w:r>
            <w:rPr/>
            <w:delText>costs</w:delText>
          </w:r>
        </w:del>
      </w:ins>
      <w:ins w:id="349" w:author="ERCOT" w:date="2018-11-06T08:42:00Z">
        <w:del w:id="350" w:author="Tenaska Energy 121318" w:date="2018-12-12T14:58:00Z">
          <w:r>
            <w:rPr/>
            <w:delText xml:space="preserve"> incurred to comply with the instruction</w:delText>
          </w:r>
        </w:del>
      </w:ins>
      <w:ins w:id="351" w:author="ERCOT" w:date="2018-11-08T10:30:00Z">
        <w:del w:id="352" w:author="Tenaska Energy 121318" w:date="2018-12-12T14:58:00Z">
          <w:r>
            <w:rPr/>
            <w:delText xml:space="preserve">.  </w:delText>
          </w:r>
        </w:del>
      </w:ins>
      <w:ins w:id="353" w:author="ERCOT" w:date="2018-11-08T13:44:00Z">
        <w:del w:id="354" w:author="Tenaska Energy 121318" w:date="2018-12-12T14:58:00Z">
          <w:r>
            <w:rPr/>
            <w:delText>I</w:delText>
          </w:r>
        </w:del>
      </w:ins>
      <w:ins w:id="355" w:author="ERCOT" w:date="2018-11-08T13:42:00Z">
        <w:del w:id="356" w:author="Tenaska Energy 121318" w:date="2018-12-12T14:58:00Z">
          <w:r>
            <w:rPr/>
            <w:delText xml:space="preserve">ncremental </w:delText>
          </w:r>
        </w:del>
      </w:ins>
      <w:ins w:id="357" w:author="ERCOT" w:date="2018-11-08T10:30:00Z">
        <w:del w:id="358" w:author="Tenaska Energy 121318" w:date="2018-12-12T14:58:00Z">
          <w:r>
            <w:rPr/>
            <w:delText xml:space="preserve">fuel costs </w:delText>
          </w:r>
        </w:del>
      </w:ins>
      <w:ins w:id="359" w:author="ERCOT" w:date="2018-11-08T13:45:00Z">
        <w:del w:id="360" w:author="Tenaska Energy 121318" w:date="2018-12-12T14:58:00Z">
          <w:r>
            <w:rPr/>
            <w:delText xml:space="preserve">may include </w:delText>
          </w:r>
        </w:del>
      </w:ins>
      <w:ins w:id="361" w:author="ERCOT" w:date="2018-11-20T22:51:00Z">
        <w:del w:id="362" w:author="Tenaska Energy 121318" w:date="2018-12-12T14:58:00Z">
          <w:r>
            <w:rPr/>
            <w:delText xml:space="preserve">only </w:delText>
          </w:r>
        </w:del>
      </w:ins>
      <w:ins w:id="363" w:author="ERCOT" w:date="2018-11-27T11:56:00Z">
        <w:del w:id="364" w:author="Tenaska Energy 121318" w:date="2018-12-12T14:58:00Z">
          <w:r>
            <w:rPr/>
            <w:delText>those</w:delText>
          </w:r>
        </w:del>
      </w:ins>
      <w:ins w:id="365" w:author="ERCOT" w:date="2018-11-08T13:45:00Z">
        <w:del w:id="366" w:author="Tenaska Energy 121318" w:date="2018-12-12T14:58:00Z">
          <w:r>
            <w:rPr/>
            <w:delText xml:space="preserve"> fuel costs described in </w:delText>
          </w:r>
        </w:del>
      </w:ins>
      <w:ins w:id="367" w:author="ERCOT" w:date="2018-11-07T10:43:00Z">
        <w:del w:id="368" w:author="Tenaska Energy 121318" w:date="2018-12-12T14:58:00Z">
          <w:r>
            <w:rPr/>
            <w:delText>S</w:delText>
          </w:r>
        </w:del>
      </w:ins>
      <w:ins w:id="369" w:author="ERCOT" w:date="2018-11-06T08:43:00Z">
        <w:del w:id="370" w:author="Tenaska Energy 121318" w:date="2018-12-12T14:58:00Z">
          <w:r>
            <w:rPr/>
            <w:delText>ection 9.14.</w:delText>
          </w:r>
        </w:del>
      </w:ins>
      <w:ins w:id="371" w:author="ERCOT" w:date="2018-11-27T11:56:00Z">
        <w:del w:id="372" w:author="Tenaska Energy 121318" w:date="2018-12-12T14:58:00Z">
          <w:r>
            <w:rPr/>
            <w:delText>9</w:delText>
          </w:r>
        </w:del>
      </w:ins>
      <w:ins w:id="373" w:author="ERCOT" w:date="2018-11-06T08:45:00Z">
        <w:del w:id="374" w:author="Tenaska Energy 121318" w:date="2018-12-12T14:58:00Z">
          <w:r>
            <w:rPr/>
            <w:delText>,</w:delText>
          </w:r>
        </w:del>
      </w:ins>
      <w:ins w:id="375" w:author="ERCOT" w:date="2018-11-06T08:43:00Z">
        <w:del w:id="376" w:author="Tenaska Energy 121318" w:date="2018-12-12T14:58:00Z">
          <w:r>
            <w:rPr/>
            <w:delText xml:space="preserve"> </w:delText>
          </w:r>
        </w:del>
      </w:ins>
      <w:ins w:id="377" w:author="ERCOT" w:date="2018-11-27T11:56:00Z">
        <w:del w:id="378" w:author="Tenaska Energy 121318" w:date="2018-12-12T14:58:00Z">
          <w:r>
            <w:rPr/>
            <w:delText xml:space="preserve">Incremental Fuel Costs </w:delText>
          </w:r>
        </w:del>
      </w:ins>
      <w:ins w:id="379" w:author="ERCOT" w:date="2018-11-06T08:44:00Z">
        <w:del w:id="380" w:author="Tenaska Energy 121318" w:date="2018-12-12T14:58:00Z">
          <w:r>
            <w:rPr/>
            <w:delText xml:space="preserve">for </w:delText>
          </w:r>
        </w:del>
      </w:ins>
      <w:ins w:id="381" w:author="ERCOT" w:date="2018-11-27T11:56:00Z">
        <w:del w:id="382" w:author="Tenaska Energy 121318" w:date="2018-12-12T14:58:00Z">
          <w:r>
            <w:rPr/>
            <w:delText xml:space="preserve">Switchable Generation </w:delText>
          </w:r>
        </w:del>
      </w:ins>
      <w:ins w:id="383" w:author="ERCOT" w:date="2018-11-06T08:44:00Z">
        <w:del w:id="384" w:author="Tenaska Energy 121318" w:date="2018-12-12T14:58:00Z">
          <w:r>
            <w:rPr/>
            <w:delText>Make-Whole Payment</w:delText>
          </w:r>
        </w:del>
      </w:ins>
      <w:ins w:id="385" w:author="ERCOT" w:date="2018-11-28T09:31:00Z">
        <w:del w:id="386" w:author="Tenaska Energy 121318" w:date="2018-12-12T14:58:00Z">
          <w:r>
            <w:rPr/>
            <w:delText xml:space="preserve"> Disputes</w:delText>
          </w:r>
        </w:del>
      </w:ins>
      <w:ins w:id="387" w:author="ERCOT" w:date="2018-11-28T10:14:00Z">
        <w:del w:id="388" w:author="Tenaska Energy 121318" w:date="2018-12-12T14:58:00Z">
          <w:r>
            <w:rPr/>
            <w:delText>; and</w:delText>
          </w:r>
        </w:del>
      </w:ins>
      <w:del w:id="389" w:author="Tenaska Energy 121318" w:date="2018-12-12T14:58:00Z">
        <w:r>
          <w:rPr/>
          <w:delText xml:space="preserve"> </w:delText>
        </w:r>
      </w:del>
    </w:p>
    <w:p>
      <w:pPr>
        <w:pStyle w:val="Normal"/>
        <w:spacing w:before="0" w:after="240"/>
        <w:ind w:left="2160" w:hanging="720"/>
        <w:rPr>
          <w:del w:id="392" w:author="Tenaska Energy 121318" w:date="2018-12-12T14:58:00Z"/>
        </w:rPr>
      </w:pPr>
      <w:del w:id="391" w:author="Tenaska Energy 121318" w:date="2018-12-12T14:58:00Z">
        <w:r>
          <w:rPr/>
          <w:delText>(iii)</w:delText>
          <w:tab/>
          <w:delText xml:space="preserve">Sufficient documentation to support the QSE’s calculation of the amount of the financial loss and all submitted costs. </w:delText>
        </w:r>
      </w:del>
    </w:p>
    <w:p>
      <w:pPr>
        <w:pStyle w:val="Normal"/>
        <w:rPr/>
      </w:pPr>
      <w:ins w:id="393" w:author="ERCOT" w:date="2018-11-13T11:15:00Z">
        <w:del w:id="394" w:author="Tenaska Energy 121318" w:date="2018-12-12T14:58:00Z">
          <w:r>
            <w:rPr>
              <w:color w:val="000000"/>
              <w:szCs w:val="20"/>
            </w:rPr>
            <w:delText>(2)</w:delText>
            <w:tab/>
          </w:r>
        </w:del>
      </w:ins>
      <w:ins w:id="395" w:author="ERCOT" w:date="2018-11-08T13:38:00Z">
        <w:del w:id="396" w:author="Tenaska Energy 121318" w:date="2018-12-12T14:58:00Z">
          <w:r>
            <w:rPr>
              <w:color w:val="000000"/>
              <w:szCs w:val="20"/>
            </w:rPr>
            <w:delText xml:space="preserve">For </w:delText>
          </w:r>
        </w:del>
      </w:ins>
      <w:ins w:id="397" w:author="ERCOT" w:date="2018-11-28T10:57:00Z">
        <w:del w:id="398" w:author="Tenaska Energy 121318" w:date="2018-12-12T14:58:00Z">
          <w:r>
            <w:rPr>
              <w:color w:val="000000"/>
              <w:szCs w:val="20"/>
            </w:rPr>
            <w:delText>a SWGR</w:delText>
          </w:r>
        </w:del>
      </w:ins>
      <w:ins w:id="399" w:author="ERCOT" w:date="2018-11-08T13:38:00Z">
        <w:del w:id="400" w:author="Tenaska Energy 121318" w:date="2018-12-12T14:58:00Z">
          <w:r>
            <w:rPr>
              <w:color w:val="000000"/>
              <w:szCs w:val="20"/>
            </w:rPr>
            <w:delText xml:space="preserve"> without approved verifiable costs</w:delText>
          </w:r>
        </w:del>
      </w:ins>
      <w:ins w:id="401" w:author="ERCOT" w:date="2018-11-09T09:55:00Z">
        <w:del w:id="402" w:author="Tenaska Energy 121318" w:date="2018-12-12T14:58:00Z">
          <w:r>
            <w:rPr>
              <w:color w:val="000000"/>
              <w:szCs w:val="20"/>
            </w:rPr>
            <w:delText>,</w:delText>
          </w:r>
        </w:del>
      </w:ins>
      <w:ins w:id="403" w:author="ERCOT" w:date="2018-11-08T13:38:00Z">
        <w:del w:id="404" w:author="Tenaska Energy 121318" w:date="2018-12-12T14:58:00Z">
          <w:r>
            <w:rPr>
              <w:color w:val="000000"/>
              <w:szCs w:val="20"/>
            </w:rPr>
            <w:delText xml:space="preserve"> the startup and minimum-energy </w:delText>
          </w:r>
        </w:del>
      </w:ins>
      <w:ins w:id="405" w:author="ERCOT" w:date="2018-11-13T12:12:00Z">
        <w:del w:id="406" w:author="Tenaska Energy 121318" w:date="2018-12-12T14:58:00Z">
          <w:r>
            <w:rPr>
              <w:color w:val="000000"/>
              <w:szCs w:val="20"/>
            </w:rPr>
            <w:delText>costs will</w:delText>
          </w:r>
        </w:del>
      </w:ins>
      <w:ins w:id="407" w:author="ERCOT" w:date="2018-11-08T13:38:00Z">
        <w:del w:id="408" w:author="Tenaska Energy 121318" w:date="2018-12-12T14:58:00Z">
          <w:r>
            <w:rPr>
              <w:color w:val="000000"/>
              <w:szCs w:val="20"/>
            </w:rPr>
            <w:delText xml:space="preserve"> be determined based on generic costs as described in Section </w:delText>
          </w:r>
        </w:del>
      </w:ins>
      <w:ins w:id="409" w:author="ERCOT" w:date="2018-11-09T08:59:00Z">
        <w:del w:id="410" w:author="Tenaska Energy 121318" w:date="2018-12-12T14:58:00Z">
          <w:r>
            <w:rPr>
              <w:color w:val="000000"/>
              <w:szCs w:val="20"/>
            </w:rPr>
            <w:delText>4.4.9.2.3, Startup Offer and Minimum-Energy Offer Generic Caps</w:delText>
          </w:r>
        </w:del>
      </w:ins>
      <w:ins w:id="411" w:author="ERCOT" w:date="2018-11-08T13:38:00Z">
        <w:del w:id="412" w:author="Tenaska Energy 121318" w:date="2018-12-12T14:58:00Z">
          <w:r>
            <w:rPr>
              <w:color w:val="000000"/>
              <w:szCs w:val="20"/>
            </w:rPr>
            <w:delText>.  If generic costs are insuffi</w:delText>
          </w:r>
        </w:del>
      </w:ins>
      <w:ins w:id="413" w:author="ERCOT" w:date="2018-11-13T12:02:00Z">
        <w:del w:id="414" w:author="Tenaska Energy 121318" w:date="2018-12-12T14:58:00Z">
          <w:r>
            <w:rPr>
              <w:color w:val="000000"/>
              <w:szCs w:val="20"/>
            </w:rPr>
            <w:delText>ci</w:delText>
          </w:r>
        </w:del>
      </w:ins>
      <w:ins w:id="415" w:author="ERCOT" w:date="2018-11-08T13:38:00Z">
        <w:del w:id="416" w:author="Tenaska Energy 121318" w:date="2018-12-12T14:58:00Z">
          <w:r>
            <w:rPr>
              <w:color w:val="000000"/>
              <w:szCs w:val="20"/>
            </w:rPr>
            <w:delText xml:space="preserve">ent to cover startup and minimum-energy costs of the </w:delText>
          </w:r>
        </w:del>
      </w:ins>
      <w:ins w:id="417" w:author="ERCOT" w:date="2018-11-28T10:58:00Z">
        <w:del w:id="418" w:author="Tenaska Energy 121318" w:date="2018-12-12T14:58:00Z">
          <w:r>
            <w:rPr>
              <w:color w:val="000000"/>
              <w:szCs w:val="20"/>
            </w:rPr>
            <w:delText>SWGR</w:delText>
          </w:r>
        </w:del>
      </w:ins>
      <w:ins w:id="419" w:author="ERCOT" w:date="2018-11-08T13:38:00Z">
        <w:del w:id="420" w:author="Tenaska Energy 121318" w:date="2018-12-12T14:58:00Z">
          <w:r>
            <w:rPr>
              <w:color w:val="000000"/>
              <w:szCs w:val="20"/>
            </w:rPr>
            <w:delText xml:space="preserve">, the QSE may </w:delText>
          </w:r>
        </w:del>
      </w:ins>
      <w:ins w:id="421" w:author="ERCOT" w:date="2018-11-09T10:03:00Z">
        <w:del w:id="422" w:author="Tenaska Energy 121318" w:date="2018-12-12T14:58:00Z">
          <w:r>
            <w:rPr>
              <w:color w:val="000000"/>
              <w:szCs w:val="20"/>
            </w:rPr>
            <w:delText xml:space="preserve">provide documentation and </w:delText>
          </w:r>
        </w:del>
      </w:ins>
      <w:ins w:id="423" w:author="ERCOT" w:date="2018-11-08T13:38:00Z">
        <w:del w:id="424" w:author="Tenaska Energy 121318" w:date="2018-12-12T14:58:00Z">
          <w:r>
            <w:rPr>
              <w:color w:val="000000"/>
              <w:szCs w:val="20"/>
            </w:rPr>
            <w:delText xml:space="preserve">request that </w:delText>
          </w:r>
        </w:del>
      </w:ins>
      <w:ins w:id="425" w:author="ERCOT" w:date="2018-11-09T10:03:00Z">
        <w:del w:id="426" w:author="Tenaska Energy 121318" w:date="2018-12-12T14:58:00Z">
          <w:r>
            <w:rPr>
              <w:color w:val="000000"/>
              <w:szCs w:val="20"/>
            </w:rPr>
            <w:delText>generic</w:delText>
          </w:r>
        </w:del>
      </w:ins>
      <w:ins w:id="427" w:author="ERCOT" w:date="2018-11-08T13:38:00Z">
        <w:del w:id="428" w:author="Tenaska Energy 121318" w:date="2018-12-12T14:58:00Z">
          <w:r>
            <w:rPr>
              <w:color w:val="000000"/>
              <w:szCs w:val="20"/>
            </w:rPr>
            <w:delText xml:space="preserve"> costs be replaced by proxy costs</w:delText>
          </w:r>
        </w:del>
      </w:ins>
      <w:ins w:id="429" w:author="ERCOT" w:date="2018-11-09T10:03:00Z">
        <w:del w:id="430" w:author="Tenaska Energy 121318" w:date="2018-12-12T14:58:00Z">
          <w:r>
            <w:rPr>
              <w:color w:val="000000"/>
              <w:szCs w:val="20"/>
            </w:rPr>
            <w:delText>, if available,</w:delText>
          </w:r>
        </w:del>
      </w:ins>
      <w:ins w:id="431" w:author="ERCOT" w:date="2018-11-08T13:38:00Z">
        <w:del w:id="432" w:author="Tenaska Energy 121318" w:date="2018-12-12T14:58:00Z">
          <w:r>
            <w:rPr>
              <w:color w:val="000000"/>
              <w:szCs w:val="20"/>
            </w:rPr>
            <w:delText xml:space="preserve"> as determined by ERCOT.</w:delText>
          </w:r>
        </w:del>
      </w:ins>
      <w:ins w:id="433" w:author="ERCOT" w:date="2018-11-13T11:15:00Z">
        <w:r>
          <w:rPr>
            <w:color w:val="000000"/>
            <w:szCs w:val="20"/>
          </w:rPr>
          <w:t>(3)</w:t>
          <w:tab/>
        </w:r>
      </w:ins>
      <w:ins w:id="434" w:author="ERCOT" w:date="2018-11-08T16:09:00Z">
        <w:r>
          <w:rPr>
            <w:color w:val="000000"/>
            <w:szCs w:val="20"/>
          </w:rPr>
          <w:t xml:space="preserve">For a </w:t>
        </w:r>
      </w:ins>
      <w:r>
        <w:rPr>
          <w:color w:val="000000"/>
          <w:szCs w:val="20"/>
        </w:rPr>
        <w:t xml:space="preserve">SWGR that is a </w:t>
      </w:r>
      <w:ins w:id="435" w:author="ERCOT" w:date="2018-11-08T16:09:00Z">
        <w:r>
          <w:rPr>
            <w:color w:val="000000"/>
            <w:szCs w:val="20"/>
          </w:rPr>
          <w:t>Combined</w:t>
        </w:r>
      </w:ins>
      <w:r>
        <w:rPr>
          <w:color w:val="000000"/>
          <w:szCs w:val="20"/>
        </w:rPr>
        <w:t xml:space="preserve"> </w:t>
      </w:r>
      <w:ins w:id="436" w:author="ERCOT" w:date="2018-11-08T16:09:00Z">
        <w:r>
          <w:rPr>
            <w:color w:val="000000"/>
            <w:szCs w:val="20"/>
          </w:rPr>
          <w:t xml:space="preserve">Cycle </w:t>
        </w:r>
      </w:ins>
      <w:r>
        <w:rPr>
          <w:color w:val="000000"/>
          <w:szCs w:val="20"/>
        </w:rPr>
        <w:t xml:space="preserve">Generation </w:t>
      </w:r>
      <w:ins w:id="437" w:author="ERCOT" w:date="2018-11-08T16:09:00Z">
        <w:r>
          <w:rPr>
            <w:color w:val="000000"/>
            <w:szCs w:val="20"/>
          </w:rPr>
          <w:t xml:space="preserve">Resource, </w:t>
        </w:r>
      </w:ins>
      <w:ins w:id="438" w:author="ERCOT" w:date="2018-11-09T09:03:00Z">
        <w:r>
          <w:rPr>
            <w:color w:val="000000"/>
            <w:szCs w:val="20"/>
          </w:rPr>
          <w:t xml:space="preserve">all operating </w:t>
        </w:r>
      </w:ins>
      <w:ins w:id="439" w:author="ERCOT" w:date="2018-11-08T16:07:00Z">
        <w:r>
          <w:rPr>
            <w:color w:val="000000"/>
            <w:szCs w:val="20"/>
          </w:rPr>
          <w:t xml:space="preserve">costs are those costs for the </w:t>
        </w:r>
      </w:ins>
      <w:ins w:id="440" w:author="ERCOT" w:date="2018-11-09T09:02:00Z">
        <w:r>
          <w:rPr>
            <w:color w:val="000000"/>
            <w:szCs w:val="20"/>
          </w:rPr>
          <w:t>Combined</w:t>
        </w:r>
      </w:ins>
      <w:r>
        <w:rPr>
          <w:color w:val="000000"/>
          <w:szCs w:val="20"/>
        </w:rPr>
        <w:t xml:space="preserve"> </w:t>
      </w:r>
      <w:ins w:id="441" w:author="ERCOT" w:date="2018-11-09T09:02:00Z">
        <w:r>
          <w:rPr>
            <w:color w:val="000000"/>
            <w:szCs w:val="20"/>
          </w:rPr>
          <w:t xml:space="preserve">Cycle Generation </w:t>
        </w:r>
      </w:ins>
      <w:ins w:id="442" w:author="ERCOT" w:date="2018-11-08T16:08:00Z">
        <w:r>
          <w:rPr>
            <w:color w:val="000000"/>
            <w:szCs w:val="20"/>
          </w:rPr>
          <w:t xml:space="preserve">Resource within the Combined Cycle Train that is instructed for the hour.  If </w:t>
        </w:r>
      </w:ins>
      <w:r>
        <w:rPr>
          <w:color w:val="000000"/>
          <w:szCs w:val="20"/>
        </w:rPr>
        <w:t xml:space="preserve">the QSE representing </w:t>
      </w:r>
      <w:ins w:id="443" w:author="ERCOT" w:date="2018-11-08T16:09:00Z">
        <w:r>
          <w:rPr>
            <w:color w:val="000000"/>
            <w:szCs w:val="20"/>
          </w:rPr>
          <w:t xml:space="preserve">a Combined Cycle </w:t>
        </w:r>
      </w:ins>
      <w:r>
        <w:rPr>
          <w:color w:val="000000"/>
          <w:szCs w:val="20"/>
        </w:rPr>
        <w:t xml:space="preserve">Generation </w:t>
      </w:r>
      <w:ins w:id="444" w:author="ERCOT" w:date="2018-11-09T09:15:00Z">
        <w:r>
          <w:rPr>
            <w:color w:val="000000"/>
            <w:szCs w:val="20"/>
          </w:rPr>
          <w:t>Resource</w:t>
        </w:r>
      </w:ins>
      <w:ins w:id="445" w:author="ERCOT" w:date="2018-11-08T16:09:00Z">
        <w:r>
          <w:rPr>
            <w:color w:val="000000"/>
            <w:szCs w:val="20"/>
          </w:rPr>
          <w:t xml:space="preserve"> </w:t>
        </w:r>
      </w:ins>
      <w:ins w:id="446" w:author="ERCOT" w:date="2018-11-09T10:26:00Z">
        <w:r>
          <w:rPr>
            <w:color w:val="000000"/>
            <w:szCs w:val="20"/>
          </w:rPr>
          <w:t xml:space="preserve">complies with </w:t>
        </w:r>
      </w:ins>
      <w:ins w:id="447" w:author="ERCOT" w:date="2018-11-09T10:57:00Z">
        <w:r>
          <w:rPr>
            <w:color w:val="000000"/>
            <w:szCs w:val="20"/>
          </w:rPr>
          <w:t>a</w:t>
        </w:r>
      </w:ins>
      <w:r>
        <w:rPr>
          <w:color w:val="000000"/>
          <w:szCs w:val="20"/>
        </w:rPr>
        <w:t xml:space="preserve"> RUC</w:t>
      </w:r>
      <w:ins w:id="448" w:author="ERCOT" w:date="2018-11-09T09:04:00Z">
        <w:r>
          <w:rPr>
            <w:color w:val="000000"/>
            <w:szCs w:val="20"/>
          </w:rPr>
          <w:t xml:space="preserve"> instruct</w:t>
        </w:r>
      </w:ins>
      <w:ins w:id="449" w:author="ERCOT" w:date="2018-11-09T10:26:00Z">
        <w:r>
          <w:rPr>
            <w:color w:val="000000"/>
            <w:szCs w:val="20"/>
          </w:rPr>
          <w:t>ion b</w:t>
        </w:r>
      </w:ins>
      <w:ins w:id="450" w:author="ERCOT" w:date="2018-11-09T09:14:00Z">
        <w:r>
          <w:rPr>
            <w:color w:val="000000"/>
            <w:szCs w:val="20"/>
          </w:rPr>
          <w:t xml:space="preserve">y ERCOT </w:t>
        </w:r>
      </w:ins>
      <w:ins w:id="451" w:author="ERCOT" w:date="2018-11-09T09:04:00Z">
        <w:r>
          <w:rPr>
            <w:color w:val="000000"/>
            <w:szCs w:val="20"/>
          </w:rPr>
          <w:t xml:space="preserve">to </w:t>
        </w:r>
      </w:ins>
      <w:ins w:id="452" w:author="ERCOT" w:date="2018-11-08T16:09:00Z">
        <w:r>
          <w:rPr>
            <w:color w:val="000000"/>
            <w:szCs w:val="20"/>
          </w:rPr>
          <w:t xml:space="preserve">transition </w:t>
        </w:r>
      </w:ins>
      <w:ins w:id="453" w:author="ERCOT" w:date="2018-11-08T16:11:00Z">
        <w:r>
          <w:rPr>
            <w:color w:val="000000"/>
            <w:szCs w:val="20"/>
          </w:rPr>
          <w:t xml:space="preserve">from one </w:t>
        </w:r>
      </w:ins>
      <w:ins w:id="454" w:author="ERCOT" w:date="2018-11-09T09:04:00Z">
        <w:r>
          <w:rPr>
            <w:color w:val="000000"/>
            <w:szCs w:val="20"/>
          </w:rPr>
          <w:t>Combined</w:t>
        </w:r>
      </w:ins>
      <w:r>
        <w:rPr>
          <w:color w:val="000000"/>
          <w:szCs w:val="20"/>
        </w:rPr>
        <w:t xml:space="preserve"> </w:t>
      </w:r>
      <w:ins w:id="455" w:author="ERCOT" w:date="2018-11-09T09:04:00Z">
        <w:r>
          <w:rPr>
            <w:color w:val="000000"/>
            <w:szCs w:val="20"/>
          </w:rPr>
          <w:t>Cycle Generation Resource</w:t>
        </w:r>
      </w:ins>
      <w:ins w:id="456" w:author="ERCOT" w:date="2018-11-08T16:09:00Z">
        <w:r>
          <w:rPr>
            <w:color w:val="000000"/>
            <w:szCs w:val="20"/>
          </w:rPr>
          <w:t xml:space="preserve"> </w:t>
        </w:r>
      </w:ins>
      <w:ins w:id="457" w:author="ERCOT" w:date="2018-11-08T16:11:00Z">
        <w:r>
          <w:rPr>
            <w:color w:val="000000"/>
            <w:szCs w:val="20"/>
          </w:rPr>
          <w:t xml:space="preserve">to a different </w:t>
        </w:r>
      </w:ins>
      <w:ins w:id="458" w:author="ERCOT" w:date="2018-11-09T09:04:00Z">
        <w:r>
          <w:rPr>
            <w:color w:val="000000"/>
            <w:szCs w:val="20"/>
          </w:rPr>
          <w:t>Combined</w:t>
        </w:r>
      </w:ins>
      <w:r>
        <w:rPr>
          <w:color w:val="000000"/>
          <w:szCs w:val="20"/>
        </w:rPr>
        <w:t xml:space="preserve"> </w:t>
      </w:r>
      <w:ins w:id="459" w:author="ERCOT" w:date="2018-11-09T09:04:00Z">
        <w:r>
          <w:rPr>
            <w:color w:val="000000"/>
            <w:szCs w:val="20"/>
          </w:rPr>
          <w:t>Cycle Generation Resource</w:t>
        </w:r>
      </w:ins>
      <w:ins w:id="460" w:author="ERCOT" w:date="2018-11-09T09:16:00Z">
        <w:r>
          <w:rPr>
            <w:color w:val="000000"/>
            <w:szCs w:val="20"/>
          </w:rPr>
          <w:t xml:space="preserve"> within the Combined</w:t>
        </w:r>
      </w:ins>
      <w:r>
        <w:rPr>
          <w:color w:val="000000"/>
          <w:szCs w:val="20"/>
        </w:rPr>
        <w:t xml:space="preserve"> </w:t>
      </w:r>
      <w:ins w:id="461" w:author="ERCOT" w:date="2018-11-09T09:16:00Z">
        <w:r>
          <w:rPr>
            <w:color w:val="000000"/>
            <w:szCs w:val="20"/>
          </w:rPr>
          <w:t>Cycle Train</w:t>
        </w:r>
      </w:ins>
      <w:ins w:id="462" w:author="ERCOT" w:date="2018-11-08T16:11:00Z">
        <w:r>
          <w:rPr>
            <w:color w:val="000000"/>
            <w:szCs w:val="20"/>
          </w:rPr>
          <w:t xml:space="preserve">, </w:t>
        </w:r>
      </w:ins>
      <w:ins w:id="463" w:author="ERCOT" w:date="2018-11-09T09:06:00Z">
        <w:r>
          <w:rPr>
            <w:color w:val="000000"/>
            <w:szCs w:val="20"/>
          </w:rPr>
          <w:t xml:space="preserve">the incremental cost to transition shall be included in the </w:t>
        </w:r>
      </w:ins>
      <w:ins w:id="464" w:author="ERCOT" w:date="2018-11-09T09:08:00Z">
        <w:r>
          <w:rPr>
            <w:color w:val="000000"/>
            <w:szCs w:val="20"/>
          </w:rPr>
          <w:t xml:space="preserve">Switchable Generation </w:t>
        </w:r>
      </w:ins>
      <w:ins w:id="465" w:author="ERCOT" w:date="2018-11-08T16:12:00Z">
        <w:r>
          <w:rPr>
            <w:color w:val="000000"/>
            <w:szCs w:val="20"/>
          </w:rPr>
          <w:t>Start</w:t>
        </w:r>
      </w:ins>
      <w:r>
        <w:rPr>
          <w:color w:val="000000"/>
          <w:szCs w:val="20"/>
        </w:rPr>
        <w:t>-U</w:t>
      </w:r>
      <w:ins w:id="466" w:author="ERCOT" w:date="2018-11-08T16:12:00Z">
        <w:r>
          <w:rPr>
            <w:color w:val="000000"/>
            <w:szCs w:val="20"/>
          </w:rPr>
          <w:t xml:space="preserve">p Cost </w:t>
        </w:r>
      </w:ins>
      <w:ins w:id="467" w:author="ERCOT" w:date="2018-11-09T10:11:00Z">
        <w:r>
          <w:rPr>
            <w:color w:val="000000"/>
            <w:szCs w:val="20"/>
          </w:rPr>
          <w:t>(SWSUC)</w:t>
        </w:r>
      </w:ins>
      <w:r>
        <w:rPr>
          <w:color w:val="000000"/>
          <w:szCs w:val="20"/>
        </w:rPr>
        <w:t>, as calculated in Section 6.6.12.1,</w:t>
      </w:r>
      <w:ins w:id="468" w:author="ERCOT" w:date="2018-11-09T10:11:00Z">
        <w:r>
          <w:rPr>
            <w:color w:val="000000"/>
            <w:szCs w:val="20"/>
          </w:rPr>
          <w:t xml:space="preserve"> </w:t>
        </w:r>
      </w:ins>
      <w:ins w:id="469" w:author="ERCOT" w:date="2018-11-09T09:13:00Z">
        <w:r>
          <w:rPr>
            <w:color w:val="000000"/>
            <w:szCs w:val="20"/>
          </w:rPr>
          <w:t>for the Combined</w:t>
        </w:r>
      </w:ins>
      <w:r>
        <w:rPr>
          <w:color w:val="000000"/>
          <w:szCs w:val="20"/>
        </w:rPr>
        <w:t xml:space="preserve"> </w:t>
      </w:r>
      <w:ins w:id="470" w:author="ERCOT" w:date="2018-11-09T09:13:00Z">
        <w:r>
          <w:rPr>
            <w:color w:val="000000"/>
            <w:szCs w:val="20"/>
          </w:rPr>
          <w:t>Cycle Resource</w:t>
        </w:r>
      </w:ins>
      <w:ins w:id="471" w:author="ERCOT" w:date="2018-11-08T16:13:00Z">
        <w:r>
          <w:rPr>
            <w:color w:val="000000"/>
            <w:szCs w:val="20"/>
          </w:rPr>
          <w:t>.</w:t>
        </w:r>
      </w:ins>
    </w:p>
    <w:p>
      <w:pPr>
        <w:pStyle w:val="BodyTextNumbered"/>
        <w:rPr>
          <w:color w:val="000000"/>
          <w:szCs w:val="20"/>
          <w:del w:id="494" w:author="Tenaska Energy 121318" w:date="2018-12-12T14:58:00Z"/>
        </w:rPr>
      </w:pPr>
      <w:del w:id="472" w:author="Tenaska Energy 121318" w:date="2018-12-12T14:58:00Z">
        <w:r>
          <w:rPr>
            <w:color w:val="000000"/>
            <w:szCs w:val="20"/>
          </w:rPr>
          <w:delText>(4)</w:delText>
          <w:tab/>
          <w:delText>The St</w:delText>
        </w:r>
      </w:del>
      <w:ins w:id="473" w:author="ERCOT" w:date="2018-11-28T10:59:00Z">
        <w:del w:id="474" w:author="Tenaska Energy 121318" w:date="2018-12-12T14:58:00Z">
          <w:r>
            <w:rPr>
              <w:color w:val="000000"/>
              <w:szCs w:val="20"/>
            </w:rPr>
            <w:delText xml:space="preserve">artup Cost for </w:delText>
          </w:r>
        </w:del>
      </w:ins>
      <w:del w:id="475" w:author="Tenaska Energy 121318" w:date="2018-12-12T14:58:00Z">
        <w:r>
          <w:rPr>
            <w:color w:val="000000"/>
            <w:szCs w:val="20"/>
          </w:rPr>
          <w:delText>the SWGR</w:delText>
        </w:r>
      </w:del>
      <w:ins w:id="476" w:author="ERCOT" w:date="2018-11-28T10:59:00Z">
        <w:del w:id="477" w:author="Tenaska Energy 121318" w:date="2018-12-12T14:58:00Z">
          <w:r>
            <w:rPr>
              <w:color w:val="000000"/>
              <w:szCs w:val="20"/>
            </w:rPr>
            <w:delText xml:space="preserve"> </w:delText>
          </w:r>
        </w:del>
      </w:ins>
      <w:del w:id="478" w:author="Tenaska Energy 121318" w:date="2018-12-12T14:58:00Z">
        <w:r>
          <w:rPr>
            <w:color w:val="000000"/>
            <w:szCs w:val="20"/>
          </w:rPr>
          <w:delText xml:space="preserve">shall </w:delText>
        </w:r>
      </w:del>
      <w:ins w:id="479" w:author="ERCOT" w:date="2018-11-21T00:03:00Z">
        <w:del w:id="480" w:author="Tenaska Energy 121318" w:date="2018-12-12T14:58:00Z">
          <w:r>
            <w:rPr>
              <w:color w:val="000000"/>
              <w:szCs w:val="20"/>
            </w:rPr>
            <w:delText>include the</w:delText>
          </w:r>
        </w:del>
      </w:ins>
      <w:del w:id="481" w:author="Tenaska Energy 121318" w:date="2018-12-12T14:58:00Z">
        <w:r>
          <w:rPr>
            <w:color w:val="000000"/>
            <w:szCs w:val="20"/>
          </w:rPr>
          <w:delText xml:space="preserve"> cost for starting in the ERCOT Control Area and, if the SWGR </w:delText>
        </w:r>
      </w:del>
      <w:ins w:id="482" w:author="ERCOT" w:date="2018-11-28T11:43:00Z">
        <w:del w:id="483" w:author="Tenaska Energy 121318" w:date="2018-12-12T14:58:00Z">
          <w:r>
            <w:rPr>
              <w:color w:val="000000"/>
              <w:szCs w:val="20"/>
            </w:rPr>
            <w:delText>s</w:delText>
          </w:r>
        </w:del>
      </w:ins>
      <w:del w:id="484" w:author="Tenaska Energy 121318" w:date="2018-12-12T14:58:00Z">
        <w:r>
          <w:rPr>
            <w:color w:val="000000"/>
            <w:szCs w:val="20"/>
          </w:rPr>
          <w:delText>tarts up in the non-ERCOT Control Area within 24 hours of being released from ERCOT, the cost o</w:delText>
        </w:r>
      </w:del>
      <w:ins w:id="485" w:author="ERCOT" w:date="2018-11-21T00:04:00Z">
        <w:del w:id="486" w:author="Tenaska Energy 121318" w:date="2018-12-12T14:58:00Z">
          <w:r>
            <w:rPr>
              <w:color w:val="000000"/>
              <w:szCs w:val="20"/>
            </w:rPr>
            <w:delText>f starting in the non</w:delText>
          </w:r>
        </w:del>
      </w:ins>
      <w:del w:id="487" w:author="Tenaska Energy 121318" w:date="2018-12-12T14:58:00Z">
        <w:r>
          <w:rPr>
            <w:color w:val="000000"/>
            <w:szCs w:val="20"/>
          </w:rPr>
          <w:delText>-ERCOT Control Ar</w:delText>
        </w:r>
      </w:del>
      <w:ins w:id="488" w:author="ERCOT" w:date="2018-11-21T00:03:00Z">
        <w:del w:id="489" w:author="Tenaska Energy 121318" w:date="2018-12-12T14:58:00Z">
          <w:r>
            <w:rPr>
              <w:color w:val="000000"/>
              <w:szCs w:val="20"/>
            </w:rPr>
            <w:delText>ea, which w</w:delText>
          </w:r>
        </w:del>
      </w:ins>
      <w:del w:id="490" w:author="Tenaska Energy 121318" w:date="2018-12-12T14:58:00Z">
        <w:r>
          <w:rPr>
            <w:color w:val="000000"/>
            <w:szCs w:val="20"/>
          </w:rPr>
          <w:delText>ill be based on the same</w:delText>
        </w:r>
      </w:del>
      <w:ins w:id="491" w:author="ERCOT" w:date="2018-11-28T13:35:00Z">
        <w:del w:id="492" w:author="Tenaska Energy 121318" w:date="2018-12-12T14:58:00Z">
          <w:r>
            <w:rPr>
              <w:color w:val="000000"/>
              <w:szCs w:val="20"/>
            </w:rPr>
            <w:delText xml:space="preserve"> war</w:delText>
          </w:r>
        </w:del>
      </w:ins>
      <w:del w:id="493" w:author="Tenaska Energy 121318" w:date="2018-12-12T14:58:00Z">
        <w:r>
          <w:rPr>
            <w:color w:val="000000"/>
            <w:szCs w:val="20"/>
          </w:rPr>
          <w:delText>mth state.</w:delText>
        </w:r>
      </w:del>
    </w:p>
    <w:p>
      <w:pPr>
        <w:pStyle w:val="BodyTextNumbered"/>
        <w:rPr>
          <w:color w:val="000000"/>
          <w:szCs w:val="20"/>
          <w:del w:id="512" w:author="Tenaska Energy 121318" w:date="2018-12-12T14:58:00Z"/>
        </w:rPr>
      </w:pPr>
      <w:ins w:id="495" w:author="ERCOT" w:date="2018-11-08T11:05:00Z">
        <w:del w:id="496" w:author="Tenaska Energy 121318" w:date="2018-12-12T14:58:00Z">
          <w:r>
            <w:rPr>
              <w:color w:val="000000"/>
              <w:szCs w:val="20"/>
            </w:rPr>
            <w:delText>(</w:delText>
          </w:r>
        </w:del>
      </w:ins>
      <w:ins w:id="497" w:author="ERCOT" w:date="2018-11-14T15:49:00Z">
        <w:del w:id="498" w:author="Tenaska Energy 121318" w:date="2018-12-12T14:58:00Z">
          <w:r>
            <w:rPr>
              <w:color w:val="000000"/>
              <w:szCs w:val="20"/>
            </w:rPr>
            <w:delText xml:space="preserve">5) </w:delText>
            <w:tab/>
          </w:r>
        </w:del>
      </w:ins>
      <w:ins w:id="499" w:author="ERCOT" w:date="2018-11-05T12:20:00Z">
        <w:del w:id="500" w:author="Tenaska Energy 121318" w:date="2018-12-12T14:58:00Z">
          <w:r>
            <w:rPr>
              <w:color w:val="000000"/>
              <w:szCs w:val="20"/>
            </w:rPr>
            <w:delText xml:space="preserve">ERCOT may request additional supporting documentation or explanation with respect to the submitted materials within 15 Business Days of receipt.  Additional information requested by ERCOT must be provided by the QSE within 15 </w:delText>
          </w:r>
        </w:del>
      </w:ins>
      <w:ins w:id="501" w:author="ERCOT" w:date="2018-11-26T11:54:00Z">
        <w:del w:id="502" w:author="Tenaska Energy 121318" w:date="2018-12-12T14:58:00Z">
          <w:r>
            <w:rPr>
              <w:color w:val="000000"/>
              <w:szCs w:val="20"/>
            </w:rPr>
            <w:delText>Business D</w:delText>
          </w:r>
        </w:del>
      </w:ins>
      <w:ins w:id="503" w:author="ERCOT" w:date="2018-11-05T12:20:00Z">
        <w:del w:id="504" w:author="Tenaska Energy 121318" w:date="2018-12-12T14:58:00Z">
          <w:r>
            <w:rPr>
              <w:color w:val="000000"/>
              <w:szCs w:val="20"/>
            </w:rPr>
            <w:delText xml:space="preserve">ays of ERCOT’s request.  ERCOT will provide Notice of its acceptance or rejection of the claim for the </w:delText>
          </w:r>
        </w:del>
      </w:ins>
      <w:ins w:id="505" w:author="ERCOT" w:date="2018-11-07T13:31:00Z">
        <w:del w:id="506" w:author="Tenaska Energy 121318" w:date="2018-12-12T14:58:00Z">
          <w:r>
            <w:rPr>
              <w:color w:val="000000"/>
              <w:szCs w:val="20"/>
            </w:rPr>
            <w:delText xml:space="preserve">Switchable Generation </w:delText>
          </w:r>
        </w:del>
      </w:ins>
      <w:ins w:id="507" w:author="ERCOT" w:date="2018-11-05T14:25:00Z">
        <w:del w:id="508" w:author="Tenaska Energy 121318" w:date="2018-12-12T14:58:00Z">
          <w:r>
            <w:rPr>
              <w:color w:val="000000"/>
              <w:szCs w:val="20"/>
            </w:rPr>
            <w:delText xml:space="preserve">Make-Whole Payment </w:delText>
          </w:r>
        </w:del>
      </w:ins>
      <w:ins w:id="509" w:author="ERCOT" w:date="2018-11-05T12:20:00Z">
        <w:del w:id="510" w:author="Tenaska Energy 121318" w:date="2018-12-12T14:58:00Z">
          <w:r>
            <w:rPr>
              <w:color w:val="000000"/>
              <w:szCs w:val="20"/>
            </w:rPr>
            <w:delText xml:space="preserve">within 15 Business Days of the </w:delText>
          </w:r>
        </w:del>
      </w:ins>
      <w:del w:id="511" w:author="Tenaska Energy 121318" w:date="2018-12-12T14:58:00Z">
        <w:r>
          <w:rPr>
            <w:color w:val="000000"/>
            <w:szCs w:val="20"/>
          </w:rPr>
          <w:delText>updated submission.</w:delText>
        </w:r>
      </w:del>
    </w:p>
    <w:p>
      <w:pPr>
        <w:pStyle w:val="BodyTextNumbered"/>
        <w:spacing w:before="0" w:after="240"/>
        <w:ind w:left="720" w:hanging="720"/>
        <w:rPr/>
      </w:pPr>
      <w:ins w:id="513" w:author="ERCOT" w:date="2018-11-06T13:57:00Z">
        <w:del w:id="514" w:author="Tenaska Energy 121318" w:date="2018-12-12T14:58:00Z">
          <w:r>
            <w:rPr>
              <w:color w:val="000000"/>
            </w:rPr>
            <w:delText>(</w:delText>
          </w:r>
        </w:del>
      </w:ins>
      <w:ins w:id="515" w:author="ERCOT" w:date="2018-11-09T11:18:00Z">
        <w:del w:id="516" w:author="Tenaska Energy 121318" w:date="2018-12-12T14:58:00Z">
          <w:r>
            <w:rPr>
              <w:color w:val="000000"/>
            </w:rPr>
            <w:delText>6</w:delText>
          </w:r>
        </w:del>
      </w:ins>
      <w:ins w:id="517" w:author="ERCOT" w:date="2018-11-06T13:57:00Z">
        <w:del w:id="518" w:author="Tenaska Energy 121318" w:date="2018-12-12T14:58:00Z">
          <w:r>
            <w:rPr>
              <w:color w:val="000000"/>
            </w:rPr>
            <w:delText xml:space="preserve">) </w:delText>
            <w:tab/>
          </w:r>
        </w:del>
      </w:ins>
      <w:ins w:id="519" w:author="ERCOT" w:date="2018-11-06T14:00:00Z">
        <w:del w:id="520" w:author="Tenaska Energy 121318" w:date="2018-12-12T14:58:00Z">
          <w:r>
            <w:rPr>
              <w:color w:val="000000"/>
            </w:rPr>
            <w:delText xml:space="preserve">If </w:delText>
          </w:r>
        </w:del>
      </w:ins>
      <w:ins w:id="521" w:author="ERCOT" w:date="2018-11-06T13:57:00Z">
        <w:del w:id="522" w:author="Tenaska Energy 121318" w:date="2018-12-12T14:58:00Z">
          <w:r>
            <w:rPr>
              <w:color w:val="000000"/>
            </w:rPr>
            <w:delText xml:space="preserve">ERCOT </w:delText>
          </w:r>
        </w:del>
      </w:ins>
      <w:ins w:id="523" w:author="ERCOT" w:date="2018-11-06T13:59:00Z">
        <w:del w:id="524" w:author="Tenaska Energy 121318" w:date="2018-12-12T14:58:00Z">
          <w:r>
            <w:rPr>
              <w:color w:val="000000"/>
            </w:rPr>
            <w:delText>denies</w:delText>
          </w:r>
        </w:del>
      </w:ins>
      <w:ins w:id="525" w:author="ERCOT" w:date="2018-11-15T14:31:00Z">
        <w:del w:id="526" w:author="Tenaska Energy 121318" w:date="2018-12-12T14:58:00Z">
          <w:r>
            <w:rPr>
              <w:color w:val="000000"/>
            </w:rPr>
            <w:delText xml:space="preserve"> all or a portion of</w:delText>
          </w:r>
        </w:del>
      </w:ins>
      <w:ins w:id="527" w:author="ERCOT" w:date="2018-11-06T13:57:00Z">
        <w:del w:id="528" w:author="Tenaska Energy 121318" w:date="2018-12-12T14:58:00Z">
          <w:r>
            <w:rPr>
              <w:color w:val="000000"/>
            </w:rPr>
            <w:delText xml:space="preserve"> </w:delText>
          </w:r>
        </w:del>
      </w:ins>
      <w:ins w:id="529" w:author="ERCOT" w:date="2018-11-06T13:59:00Z">
        <w:del w:id="530" w:author="Tenaska Energy 121318" w:date="2018-12-12T14:58:00Z">
          <w:r>
            <w:rPr/>
            <w:delText>a QSE’s non-ERCOT Control Area costs,</w:delText>
          </w:r>
        </w:del>
      </w:ins>
      <w:ins w:id="531" w:author="ERCOT" w:date="2018-11-07T07:22:00Z">
        <w:del w:id="532" w:author="Tenaska Energy 121318" w:date="2018-12-12T14:58:00Z">
          <w:r>
            <w:rPr/>
            <w:delText xml:space="preserve"> </w:delText>
          </w:r>
        </w:del>
      </w:ins>
      <w:ins w:id="533" w:author="ERCOT" w:date="2018-11-14T15:53:00Z">
        <w:del w:id="534" w:author="Tenaska Energy 121318" w:date="2018-12-12T14:58:00Z">
          <w:r>
            <w:rPr/>
            <w:delText>pursuant to paragraph (1)(</w:delText>
          </w:r>
        </w:del>
      </w:ins>
      <w:ins w:id="535" w:author="ERCOT" w:date="2018-11-15T14:31:00Z">
        <w:del w:id="536" w:author="Tenaska Energy 121318" w:date="2018-12-12T14:58:00Z">
          <w:r>
            <w:rPr/>
            <w:delText>c</w:delText>
          </w:r>
        </w:del>
      </w:ins>
      <w:ins w:id="537" w:author="ERCOT" w:date="2018-11-14T15:53:00Z">
        <w:del w:id="538" w:author="Tenaska Energy 121318" w:date="2018-12-12T14:58:00Z">
          <w:r>
            <w:rPr/>
            <w:delText>)(ii)</w:delText>
          </w:r>
        </w:del>
      </w:ins>
      <w:ins w:id="539" w:author="ERCOT" w:date="2018-11-28T13:12:00Z">
        <w:del w:id="540" w:author="Tenaska Energy 121318" w:date="2018-12-12T14:58:00Z">
          <w:r>
            <w:rPr/>
            <w:delText xml:space="preserve"> above</w:delText>
          </w:r>
        </w:del>
      </w:ins>
      <w:ins w:id="541" w:author="ERCOT" w:date="2018-11-14T15:53:00Z">
        <w:del w:id="542" w:author="Tenaska Energy 121318" w:date="2018-12-12T14:58:00Z">
          <w:r>
            <w:rPr/>
            <w:delText xml:space="preserve">, </w:delText>
          </w:r>
        </w:del>
      </w:ins>
      <w:ins w:id="543" w:author="ERCOT" w:date="2018-11-06T14:00:00Z">
        <w:del w:id="544" w:author="Tenaska Energy 121318" w:date="2018-12-12T14:58:00Z">
          <w:r>
            <w:rPr/>
            <w:delText xml:space="preserve">the QSE may </w:delText>
          </w:r>
        </w:del>
      </w:ins>
      <w:ins w:id="545" w:author="ERCOT" w:date="2018-11-21T00:07:00Z">
        <w:del w:id="546" w:author="Tenaska Energy 121318" w:date="2018-12-12T14:58:00Z">
          <w:r>
            <w:rPr/>
            <w:delText>submit a request for</w:delText>
          </w:r>
        </w:del>
      </w:ins>
      <w:ins w:id="547" w:author="ERCOT" w:date="2018-11-06T14:00:00Z">
        <w:del w:id="548" w:author="Tenaska Energy 121318" w:date="2018-12-12T14:58:00Z">
          <w:r>
            <w:rPr/>
            <w:delText xml:space="preserve"> </w:delText>
          </w:r>
        </w:del>
      </w:ins>
      <w:ins w:id="549" w:author="ERCOT" w:date="2018-11-09T12:53:00Z">
        <w:del w:id="550" w:author="Tenaska Energy 121318" w:date="2018-12-12T14:58:00Z">
          <w:r>
            <w:rPr/>
            <w:delText>A</w:delText>
          </w:r>
        </w:del>
      </w:ins>
      <w:ins w:id="551" w:author="ERCOT" w:date="2018-11-06T14:00:00Z">
        <w:del w:id="552" w:author="Tenaska Energy 121318" w:date="2018-12-12T14:58:00Z">
          <w:r>
            <w:rPr/>
            <w:delText xml:space="preserve">lternative Dispute Resolution (ADR), as described in </w:delText>
          </w:r>
        </w:del>
      </w:ins>
      <w:ins w:id="553" w:author="ERCOT" w:date="2018-11-06T16:00:00Z">
        <w:del w:id="554" w:author="Tenaska Energy 121318" w:date="2018-12-12T14:58:00Z">
          <w:r>
            <w:rPr/>
            <w:delText>Protocol Section 20, Alternative Dispute Resolution Procedure</w:delText>
          </w:r>
        </w:del>
      </w:ins>
      <w:ins w:id="555" w:author="ERCOT" w:date="2018-11-08T10:34:00Z">
        <w:del w:id="556" w:author="Tenaska Energy 121318" w:date="2018-12-12T14:58:00Z">
          <w:r>
            <w:rPr/>
            <w:delText>.</w:delText>
          </w:r>
        </w:del>
      </w:ins>
      <w:ins w:id="557" w:author="ERCOT" w:date="2018-11-08T10:34:00Z">
        <w:r>
          <w:rPr/>
          <w:t xml:space="preserve"> </w:t>
        </w:r>
      </w:ins>
    </w:p>
    <w:p>
      <w:pPr>
        <w:pStyle w:val="H4"/>
        <w:ind w:left="1267" w:hanging="1267"/>
        <w:rPr>
          <w:bCs w:val="false"/>
          <w:iCs/>
          <w:ins w:id="568" w:author="ERCOT" w:date="2018-11-08T10:08:00Z"/>
        </w:rPr>
      </w:pPr>
      <w:ins w:id="558" w:author="ERCOT" w:date="2018-11-08T10:08:00Z">
        <w:r>
          <w:rPr>
            <w:bCs w:val="false"/>
            <w:iCs/>
          </w:rPr>
          <w:t xml:space="preserve">6.6.12.1 </w:t>
        </w:r>
      </w:ins>
      <w:ins w:id="559" w:author="ERCOT" w:date="2018-11-13T10:33:00Z">
        <w:r>
          <w:rPr>
            <w:bCs w:val="false"/>
            <w:iCs/>
          </w:rPr>
          <w:tab/>
        </w:r>
      </w:ins>
      <w:ins w:id="560" w:author="ERCOT" w:date="2018-11-08T10:08:00Z">
        <w:r>
          <w:rPr>
            <w:bCs w:val="false"/>
            <w:iCs/>
          </w:rPr>
          <w:t xml:space="preserve">Switchable Generation </w:t>
        </w:r>
      </w:ins>
      <w:ins w:id="561" w:author="ERCOT" w:date="2018-11-08T10:10:00Z">
        <w:del w:id="562" w:author="Tenaska Energy 121318" w:date="2018-12-12T14:59:00Z">
          <w:r>
            <w:rPr>
              <w:bCs w:val="false"/>
              <w:iCs/>
            </w:rPr>
            <w:delText>Make-Whole</w:delText>
          </w:r>
        </w:del>
      </w:ins>
      <w:ins w:id="563" w:author="Tenaska Energy 121318" w:date="2018-12-12T14:59:00Z">
        <w:r>
          <w:rPr>
            <w:bCs w:val="false"/>
            <w:iCs/>
          </w:rPr>
          <w:t>Emergency</w:t>
        </w:r>
      </w:ins>
      <w:ins w:id="564" w:author="ERCOT" w:date="2018-11-08T10:10:00Z">
        <w:r>
          <w:rPr>
            <w:bCs w:val="false"/>
            <w:iCs/>
          </w:rPr>
          <w:t xml:space="preserve"> </w:t>
        </w:r>
      </w:ins>
      <w:ins w:id="565" w:author="ERCOT" w:date="2018-11-08T10:10:00Z">
        <w:del w:id="566" w:author="Tenaska Energy 010419" w:date="2019-01-03T16:01:00Z">
          <w:r>
            <w:rPr>
              <w:bCs w:val="false"/>
              <w:iCs/>
            </w:rPr>
            <w:delText>Payment</w:delText>
          </w:r>
        </w:del>
      </w:ins>
      <w:ins w:id="567" w:author="Tenaska Energy 010419" w:date="2019-01-03T16:01:00Z">
        <w:r>
          <w:rPr>
            <w:bCs w:val="false"/>
            <w:iCs/>
          </w:rPr>
          <w:t>Amount</w:t>
        </w:r>
      </w:ins>
    </w:p>
    <w:p>
      <w:pPr>
        <w:pStyle w:val="Normal"/>
        <w:ind w:left="720" w:hanging="720"/>
        <w:rPr>
          <w:ins w:id="598" w:author="ERCOT" w:date="2018-11-05T10:53:00Z"/>
        </w:rPr>
      </w:pPr>
      <w:ins w:id="569" w:author="ERCOT" w:date="2018-11-13T11:18:00Z">
        <w:r>
          <w:rPr/>
          <w:t>(1)</w:t>
          <w:tab/>
        </w:r>
      </w:ins>
      <w:ins w:id="570" w:author="ERCOT" w:date="2018-11-05T10:53:00Z">
        <w:r>
          <w:rPr/>
          <w:t>To compensate QSEs representing</w:t>
        </w:r>
      </w:ins>
      <w:ins w:id="571" w:author="ERCOT" w:date="2018-11-28T13:11:00Z">
        <w:r>
          <w:rPr/>
          <w:t xml:space="preserve"> SWGRs</w:t>
        </w:r>
      </w:ins>
      <w:ins w:id="572" w:author="ERCOT" w:date="2018-11-05T10:53:00Z">
        <w:r>
          <w:rPr/>
          <w:t xml:space="preserve"> </w:t>
        </w:r>
      </w:ins>
      <w:ins w:id="573" w:author="ERCOT" w:date="2018-11-27T11:27:00Z">
        <w:r>
          <w:rPr/>
          <w:t>that</w:t>
        </w:r>
      </w:ins>
      <w:ins w:id="574" w:author="ERCOT" w:date="2018-11-05T10:59:00Z">
        <w:r>
          <w:rPr/>
          <w:t xml:space="preserve"> switch to </w:t>
        </w:r>
      </w:ins>
      <w:ins w:id="575" w:author="ERCOT" w:date="2018-11-28T10:23:00Z">
        <w:r>
          <w:rPr/>
          <w:t xml:space="preserve">the </w:t>
        </w:r>
      </w:ins>
      <w:ins w:id="576" w:author="ERCOT" w:date="2018-11-05T11:00:00Z">
        <w:r>
          <w:rPr/>
          <w:t xml:space="preserve">ERCOT </w:t>
        </w:r>
      </w:ins>
      <w:ins w:id="577" w:author="ERCOT" w:date="2018-11-28T10:23:00Z">
        <w:r>
          <w:rPr/>
          <w:t xml:space="preserve">Control Area </w:t>
        </w:r>
      </w:ins>
      <w:ins w:id="578" w:author="ERCOT" w:date="2018-11-05T11:00:00Z">
        <w:r>
          <w:rPr/>
          <w:t>from a non-ERCOT C</w:t>
        </w:r>
      </w:ins>
      <w:ins w:id="579" w:author="ERCOT" w:date="2018-11-05T11:17:00Z">
        <w:r>
          <w:rPr/>
          <w:t>o</w:t>
        </w:r>
      </w:ins>
      <w:ins w:id="580" w:author="ERCOT" w:date="2018-11-05T11:00:00Z">
        <w:r>
          <w:rPr/>
          <w:t>ntrol Area</w:t>
        </w:r>
      </w:ins>
      <w:ins w:id="581" w:author="ERCOT" w:date="2018-11-27T11:27:00Z">
        <w:r>
          <w:rPr/>
          <w:t xml:space="preserve"> pursuant to an ERCOT RUC instruction</w:t>
        </w:r>
      </w:ins>
      <w:ins w:id="582" w:author="ERCOT" w:date="2018-11-05T10:53:00Z">
        <w:r>
          <w:rPr/>
          <w:t xml:space="preserve">, ERCOT shall calculate a </w:t>
        </w:r>
      </w:ins>
      <w:ins w:id="583" w:author="ERCOT" w:date="2018-11-07T13:31:00Z">
        <w:r>
          <w:rPr/>
          <w:t xml:space="preserve">Switchable Generation </w:t>
        </w:r>
      </w:ins>
      <w:ins w:id="584" w:author="ERCOT" w:date="2018-11-05T10:53:00Z">
        <w:del w:id="585" w:author="Tenaska Energy 121318" w:date="2018-12-12T14:59:00Z">
          <w:r>
            <w:rPr/>
            <w:delText xml:space="preserve">Make-Whole </w:delText>
          </w:r>
        </w:del>
      </w:ins>
      <w:ins w:id="586" w:author="Tenaska Energy 121318" w:date="2018-12-12T14:59:00Z">
        <w:r>
          <w:rPr/>
          <w:t xml:space="preserve">Emergency </w:t>
        </w:r>
      </w:ins>
      <w:ins w:id="587" w:author="ERCOT" w:date="2018-11-05T10:53:00Z">
        <w:del w:id="588" w:author="Tenaska Energy 010419" w:date="2019-01-03T16:01:00Z">
          <w:r>
            <w:rPr/>
            <w:delText>Payment</w:delText>
          </w:r>
        </w:del>
      </w:ins>
      <w:ins w:id="589" w:author="Tenaska Energy 010419" w:date="2019-01-03T16:01:00Z">
        <w:r>
          <w:rPr/>
          <w:t>Amount</w:t>
        </w:r>
      </w:ins>
      <w:ins w:id="590" w:author="ERCOT" w:date="2018-11-05T10:53:00Z">
        <w:r>
          <w:rPr/>
          <w:t xml:space="preserve"> </w:t>
        </w:r>
      </w:ins>
      <w:ins w:id="591" w:author="Tenaska Energy 121318" w:date="2018-12-12T15:35:00Z">
        <w:r>
          <w:rPr/>
          <w:t xml:space="preserve">(SWEMRAMT) </w:t>
        </w:r>
      </w:ins>
      <w:ins w:id="592" w:author="ERCOT" w:date="2018-11-05T10:53:00Z">
        <w:r>
          <w:rPr/>
          <w:t xml:space="preserve">for </w:t>
        </w:r>
      </w:ins>
      <w:ins w:id="593" w:author="ERCOT" w:date="2018-11-07T09:17:00Z">
        <w:r>
          <w:rPr/>
          <w:t xml:space="preserve">an </w:t>
        </w:r>
      </w:ins>
      <w:ins w:id="594" w:author="ERCOT" w:date="2018-11-05T11:16:00Z">
        <w:r>
          <w:rPr/>
          <w:t>O</w:t>
        </w:r>
      </w:ins>
      <w:ins w:id="595" w:author="ERCOT" w:date="2018-11-05T10:53:00Z">
        <w:r>
          <w:rPr/>
          <w:t>perating Day</w:t>
        </w:r>
      </w:ins>
      <w:ins w:id="596" w:author="ERCOT" w:date="2018-11-08T14:28:00Z">
        <w:r>
          <w:rPr/>
          <w:t>, allocated to each instructed Operating Hour</w:t>
        </w:r>
      </w:ins>
      <w:ins w:id="597" w:author="ERCOT" w:date="2018-11-05T10:53:00Z">
        <w:r>
          <w:rPr/>
          <w:t xml:space="preserve"> as follows:</w:t>
        </w:r>
      </w:ins>
    </w:p>
    <w:p>
      <w:pPr>
        <w:pStyle w:val="Normal"/>
        <w:rPr>
          <w:b/>
          <w:b/>
          <w:ins w:id="600" w:author="ERCOT" w:date="2018-11-05T10:53:00Z"/>
        </w:rPr>
      </w:pPr>
      <w:ins w:id="599" w:author="ERCOT" w:date="2018-11-05T10:53:00Z">
        <w:r>
          <w:rPr>
            <w:b/>
          </w:rPr>
        </w:r>
      </w:ins>
    </w:p>
    <w:p>
      <w:pPr>
        <w:pStyle w:val="FormulaBold"/>
        <w:rPr>
          <w:ins w:id="639" w:author="ERCOT" w:date="2018-11-08T10:10:00Z"/>
        </w:rPr>
      </w:pPr>
      <w:ins w:id="601" w:author="ERCOT" w:date="2018-11-08T10:10:00Z">
        <w:r>
          <w:rPr>
            <w:b/>
          </w:rPr>
          <w:t>SW</w:t>
        </w:r>
      </w:ins>
      <w:ins w:id="602" w:author="Tenaska Energy 121318" w:date="2018-12-12T15:00:00Z">
        <w:r>
          <w:rPr>
            <w:b/>
          </w:rPr>
          <w:t>EMR</w:t>
        </w:r>
      </w:ins>
      <w:ins w:id="603" w:author="ERCOT" w:date="2018-11-08T10:10:00Z">
        <w:del w:id="604" w:author="Tenaska Energy 121318" w:date="2018-12-12T15:00:00Z">
          <w:r>
            <w:rPr>
              <w:b/>
            </w:rPr>
            <w:delText>MW</w:delText>
          </w:r>
        </w:del>
      </w:ins>
      <w:ins w:id="605" w:author="ERCOT" w:date="2018-11-08T10:10:00Z">
        <w:r>
          <w:rPr>
            <w:b/>
          </w:rPr>
          <w:t xml:space="preserve">AMT </w:t>
        </w:r>
      </w:ins>
      <w:ins w:id="606" w:author="ERCOT" w:date="2018-11-08T10:10:00Z">
        <w:r>
          <w:rPr>
            <w:b/>
            <w:i/>
            <w:vertAlign w:val="subscript"/>
          </w:rPr>
          <w:t>q,r</w:t>
        </w:r>
      </w:ins>
      <w:ins w:id="607" w:author="ERCOT" w:date="2018-11-08T10:10:00Z">
        <w:r>
          <w:rPr>
            <w:b/>
          </w:rPr>
          <w:t xml:space="preserve">  =  (-1) * </w:t>
        </w:r>
      </w:ins>
      <w:ins w:id="608" w:author="Tenaska Energy 010419" w:date="2019-01-03T16:02:00Z">
        <w:r>
          <w:rPr>
            <w:b/>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09" w:author="Tenaska Energy 010419" w:date="2019-01-03T16:02:00Z">
        <w:r>
          <w:rPr>
            <w:b/>
          </w:rPr>
          <w:t>(</w:t>
        </w:r>
      </w:ins>
      <w:ins w:id="610" w:author="Tenaska Energy 010419" w:date="2019-01-03T16:02:00Z">
        <w:r>
          <w:rPr>
            <w:b/>
            <w:bCs w:val="false"/>
            <w:lang w:val="pt-BR"/>
          </w:rPr>
          <w:t>SWCAP</w:t>
        </w:r>
      </w:ins>
      <w:ins w:id="611" w:author="Tenaska Energy 010419" w:date="2019-01-03T16:02:00Z">
        <w:r>
          <w:rPr>
            <w:b/>
            <w:i/>
            <w:vertAlign w:val="subscript"/>
          </w:rPr>
          <w:t xml:space="preserve"> </w:t>
        </w:r>
      </w:ins>
      <w:ins w:id="612" w:author="Tenaska Energy 010419" w:date="2019-01-03T16:02:00Z">
        <w:r>
          <w:rPr>
            <w:b/>
            <w:lang w:val="pt-BR"/>
          </w:rPr>
          <w:t xml:space="preserve"> * </w:t>
        </w:r>
      </w:ins>
      <w:ins w:id="613" w:author="Tenaska Energy 010419" w:date="2019-01-03T16:02:00Z">
        <w:r>
          <w:rPr>
            <w:b/>
          </w:rPr>
          <w:t xml:space="preserve"> Min(AABP</w:t>
        </w:r>
      </w:ins>
      <w:ins w:id="614" w:author="Tenaska Energy 010419" w:date="2019-01-03T16:02:00Z">
        <w:r>
          <w:rPr>
            <w:b/>
            <w:vertAlign w:val="subscript"/>
          </w:rPr>
          <w:t xml:space="preserve"> </w:t>
        </w:r>
      </w:ins>
      <w:ins w:id="615" w:author="Tenaska Energy 010419" w:date="2019-01-03T16:02:00Z">
        <w:r>
          <w:rPr>
            <w:b/>
            <w:i/>
            <w:vertAlign w:val="subscript"/>
          </w:rPr>
          <w:t xml:space="preserve">q, r, p, i </w:t>
        </w:r>
      </w:ins>
      <w:ins w:id="616" w:author="Tenaska Energy 010419" w:date="2019-01-03T16:02:00Z">
        <w:r>
          <w:rPr>
            <w:b/>
          </w:rPr>
          <w:t>* (1/4), RTMG</w:t>
        </w:r>
      </w:ins>
      <w:ins w:id="617" w:author="Tenaska Energy 010419" w:date="2019-01-03T16:02:00Z">
        <w:r>
          <w:rPr>
            <w:b/>
            <w:i/>
            <w:vertAlign w:val="subscript"/>
          </w:rPr>
          <w:t xml:space="preserve"> q, r, p, i</w:t>
        </w:r>
      </w:ins>
      <w:ins w:id="618" w:author="Tenaska Energy 010419" w:date="2019-01-03T16:02:00Z">
        <w:r>
          <w:rPr>
            <w:b/>
            <w:iCs/>
            <w:vertAlign w:val="subscript"/>
          </w:rPr>
          <w:t xml:space="preserve"> </w:t>
        </w:r>
      </w:ins>
      <w:ins w:id="619" w:author="Tenaska Energy 010419" w:date="2019-01-03T16:02:00Z">
        <w:r>
          <w:rPr>
            <w:b/>
            <w:iCs/>
          </w:rPr>
          <w:t xml:space="preserve">) - </w:t>
        </w:r>
      </w:ins>
      <w:ins w:id="620" w:author="ERCOT" w:date="2018-11-08T10:10:00Z">
        <w:del w:id="621" w:author="Tenaska Energy 121318" w:date="2018-12-12T15:00:00Z">
          <w:r>
            <w:rPr>
              <w:b/>
            </w:rPr>
            <w:delText xml:space="preserve">Max (0, </w:delText>
          </w:r>
        </w:del>
      </w:ins>
      <w:ins w:id="622" w:author="ERCOT" w:date="2018-11-08T10:39:00Z">
        <w:del w:id="623" w:author="Tenaska Energy 121318" w:date="2018-12-12T15:00:00Z">
          <w:r>
            <w:rPr>
              <w:b/>
            </w:rPr>
            <w:delText>(</w:delText>
          </w:r>
        </w:del>
      </w:ins>
      <w:ins w:id="624" w:author="ERCOT" w:date="2018-11-08T10:10:00Z">
        <w:del w:id="625" w:author="Tenaska Energy 121318" w:date="2018-12-12T15:00:00Z">
          <w:r>
            <w:rPr>
              <w:b/>
            </w:rPr>
            <w:delText xml:space="preserve">SWCG </w:delText>
          </w:r>
        </w:del>
      </w:ins>
      <w:ins w:id="626" w:author="ERCOT" w:date="2018-11-08T10:10:00Z">
        <w:del w:id="627" w:author="Tenaska Energy 121318" w:date="2018-12-12T15:00:00Z">
          <w:r>
            <w:rPr>
              <w:b/>
              <w:i/>
              <w:vertAlign w:val="subscript"/>
            </w:rPr>
            <w:delText>q,r,d</w:delText>
          </w:r>
        </w:del>
      </w:ins>
      <w:ins w:id="628" w:author="ERCOT" w:date="2018-11-08T10:10:00Z">
        <w:del w:id="629" w:author="Tenaska Energy 121318" w:date="2018-12-12T15:00:00Z">
          <w:r>
            <w:rPr>
              <w:b/>
            </w:rPr>
            <w:delText xml:space="preserve"> – </w:delText>
          </w:r>
        </w:del>
      </w:ins>
      <w:ins w:id="630" w:author="ERCOT" w:date="2018-11-08T10:10:00Z">
        <w:r>
          <w:rPr>
            <w:b/>
            <w:lang w:val="pt-BR"/>
          </w:rPr>
          <w:t>SWRTREV</w:t>
        </w:r>
      </w:ins>
      <w:ins w:id="631" w:author="ERCOT" w:date="2018-11-08T10:10:00Z">
        <w:r>
          <w:rPr>
            <w:b/>
            <w:i/>
            <w:vertAlign w:val="subscript"/>
            <w:lang w:val="pt-BR"/>
          </w:rPr>
          <w:t xml:space="preserve"> q, r, d</w:t>
        </w:r>
      </w:ins>
      <w:ins w:id="632" w:author="ERCOT" w:date="2018-11-08T10:10:00Z">
        <w:del w:id="633" w:author="Tenaska Energy 121318" w:date="2018-12-12T15:00:00Z">
          <w:r>
            <w:rPr>
              <w:b/>
            </w:rPr>
            <w:delText>)</w:delText>
          </w:r>
        </w:del>
      </w:ins>
      <w:ins w:id="634" w:author="ERCOT" w:date="2018-11-08T10:39:00Z">
        <w:del w:id="635" w:author="Tenaska Energy 121318" w:date="2018-12-12T15:00:00Z">
          <w:r>
            <w:rPr>
              <w:b/>
            </w:rPr>
            <w:delText>)</w:delText>
          </w:r>
        </w:del>
      </w:ins>
      <w:ins w:id="636" w:author="ERCOT" w:date="2018-11-08T10:10:00Z">
        <w:r>
          <w:rPr>
            <w:b/>
          </w:rPr>
          <w:t xml:space="preserve"> / SWIHR</w:t>
        </w:r>
      </w:ins>
      <w:ins w:id="637" w:author="Tenaska Energy 121318" w:date="2018-12-12T15:36:00Z">
        <w:r>
          <w:rPr>
            <w:b/>
          </w:rPr>
          <w:t xml:space="preserve"> </w:t>
        </w:r>
      </w:ins>
      <w:ins w:id="638" w:author="ERCOT" w:date="2018-11-08T10:10:00Z">
        <w:r>
          <w:rPr>
            <w:b/>
            <w:i/>
            <w:vertAlign w:val="subscript"/>
          </w:rPr>
          <w:t>q,r,d</w:t>
        </w:r>
      </w:ins>
    </w:p>
    <w:p>
      <w:pPr>
        <w:pStyle w:val="Normal"/>
        <w:spacing w:before="0" w:after="240"/>
        <w:ind w:left="720" w:hanging="0"/>
        <w:rPr>
          <w:ins w:id="641" w:author="ERCOT" w:date="2018-11-08T10:10:00Z"/>
        </w:rPr>
      </w:pPr>
      <w:ins w:id="640" w:author="ERCOT" w:date="2018-11-08T10:10:00Z">
        <w:r>
          <w:rPr/>
          <w:t>Where:</w:t>
        </w:r>
      </w:ins>
    </w:p>
    <w:p>
      <w:pPr>
        <w:pStyle w:val="Normal"/>
        <w:spacing w:before="0" w:after="240"/>
        <w:ind w:left="2610" w:hanging="1890"/>
        <w:rPr>
          <w:lang w:val="pt-BR"/>
          <w:ins w:id="680" w:author="Tenaska Energy 010419" w:date="2019-01-03T16:04:00Z"/>
        </w:rPr>
      </w:pPr>
      <w:ins w:id="642" w:author="Tenaska Energy 010419" w:date="2019-01-03T16:04:00Z">
        <w:r>
          <w:rPr>
            <w:lang w:val="pt-BR"/>
          </w:rPr>
          <w:t>SW</w:t>
        </w:r>
      </w:ins>
      <w:ins w:id="643" w:author="Tenaska Energy 010419" w:date="2019-01-03T16:04:00Z">
        <w:r>
          <w:rPr>
            <w:bCs/>
            <w:lang w:val="pt-BR"/>
          </w:rPr>
          <w:t>RTREV</w:t>
        </w:r>
      </w:ins>
      <w:ins w:id="644" w:author="Tenaska Energy 010419" w:date="2019-01-03T16:04:00Z">
        <w:r>
          <w:rPr>
            <w:i/>
            <w:vertAlign w:val="subscript"/>
            <w:lang w:val="pt-BR"/>
          </w:rPr>
          <w:t>q</w:t>
        </w:r>
      </w:ins>
      <w:ins w:id="645" w:author="Tenaska Energy 010419" w:date="2019-01-03T16:04:00Z">
        <w:r>
          <w:rPr>
            <w:i/>
            <w:vertAlign w:val="subscript"/>
            <w:lang w:val="it-IT"/>
          </w:rPr>
          <w:t>,r,d</w:t>
        </w:r>
      </w:ins>
      <w:ins w:id="646" w:author="Tenaska Energy 010419" w:date="2019-01-03T16:04:00Z">
        <w:r>
          <w:rPr>
            <w:lang w:val="it-IT"/>
          </w:rPr>
          <w:t xml:space="preserve">   </w:t>
        </w:r>
      </w:ins>
      <w:ins w:id="647" w:author="Tenaska Energy 010419" w:date="2019-01-03T16:04:00Z">
        <w:r>
          <w:rPr>
            <w:rStyle w:val="BodyTextChar"/>
          </w:rPr>
          <w:t xml:space="preserve">=  </w:t>
        </w:r>
      </w:ins>
      <w:ins w:id="648" w:author="Tenaska Energy 010419" w:date="2019-01-03T16:04:00Z">
        <w:r>
          <w:rPr>
            <w:bCs/>
            <w:lang w:val="pt-BR"/>
          </w:rPr>
          <w:t xml:space="preserve">  </w:t>
        </w:r>
      </w:ins>
      <w:ins w:id="649" w:author="Tenaska Energy 010419" w:date="2019-01-03T16:04: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50" w:author="Tenaska Energy 010419" w:date="2019-01-03T16:04:00Z">
        <w:r>
          <w:rPr/>
          <w:t>(</w:t>
        </w:r>
      </w:ins>
      <w:ins w:id="651" w:author="Tenaska Energy 010419" w:date="2019-01-03T16:04:00Z">
        <w:r>
          <w:rPr>
            <w:bCs/>
            <w:lang w:val="pt-BR"/>
          </w:rPr>
          <w:t>RTSP</w:t>
        </w:r>
      </w:ins>
      <w:ins w:id="652" w:author="Tenaska Energy 010419" w:date="2019-01-03T16:04:00Z">
        <w:r>
          <w:rPr>
            <w:lang w:val="pt-BR"/>
          </w:rPr>
          <w:t>P</w:t>
        </w:r>
      </w:ins>
      <w:ins w:id="653" w:author="Tenaska Energy 010419" w:date="2019-01-03T16:04:00Z">
        <w:r>
          <w:rPr>
            <w:b/>
            <w:i/>
            <w:vertAlign w:val="subscript"/>
          </w:rPr>
          <w:t xml:space="preserve"> </w:t>
        </w:r>
      </w:ins>
      <w:ins w:id="654" w:author="Tenaska Energy 010419" w:date="2019-01-03T16:04:00Z">
        <w:r>
          <w:rPr>
            <w:i/>
            <w:vertAlign w:val="subscript"/>
          </w:rPr>
          <w:t xml:space="preserve">p,i </w:t>
        </w:r>
      </w:ins>
      <w:ins w:id="655" w:author="Tenaska Energy 010419" w:date="2019-01-03T16:04:00Z">
        <w:r>
          <w:rPr>
            <w:lang w:val="pt-BR"/>
          </w:rPr>
          <w:t xml:space="preserve"> * </w:t>
        </w:r>
      </w:ins>
      <w:ins w:id="656" w:author="Tenaska Energy 010419" w:date="2019-01-03T16:04:00Z">
        <w:r>
          <w:rPr/>
          <w:t xml:space="preserve"> RTMG</w:t>
        </w:r>
      </w:ins>
      <w:ins w:id="657" w:author="Tenaska Energy 010419" w:date="2019-01-03T16:04:00Z">
        <w:r>
          <w:rPr>
            <w:b/>
            <w:i/>
            <w:vertAlign w:val="subscript"/>
          </w:rPr>
          <w:t xml:space="preserve"> </w:t>
        </w:r>
      </w:ins>
      <w:ins w:id="658" w:author="Tenaska Energy 010419" w:date="2019-01-03T16:04:00Z">
        <w:r>
          <w:rPr>
            <w:i/>
            <w:vertAlign w:val="subscript"/>
          </w:rPr>
          <w:t>q, r, i</w:t>
        </w:r>
      </w:ins>
      <w:ins w:id="659" w:author="Tenaska Energy 010419" w:date="2019-01-03T16:04:00Z">
        <w:r>
          <w:rPr>
            <w:iCs/>
            <w:vertAlign w:val="subscript"/>
          </w:rPr>
          <w:t xml:space="preserve"> </w:t>
        </w:r>
      </w:ins>
      <w:ins w:id="660" w:author="Tenaska Energy 010419" w:date="2019-01-03T16:04:00Z">
        <w:r>
          <w:rPr>
            <w:iCs/>
          </w:rPr>
          <w:t xml:space="preserve"> </w:t>
        </w:r>
      </w:ins>
      <w:ins w:id="661" w:author="Tenaska Energy 010419" w:date="2019-01-03T16:04:00Z">
        <w:r>
          <w:rPr>
            <w:bCs/>
            <w:lang w:val="pt-BR"/>
          </w:rPr>
          <w:t>+ (-1) * (</w:t>
        </w:r>
      </w:ins>
      <w:ins w:id="662" w:author="Tenaska Energy 010419" w:date="2019-01-03T16:04:00Z">
        <w:r>
          <w:rPr>
            <w:lang w:val="pt-BR"/>
          </w:rPr>
          <w:t xml:space="preserve">EMREAMT </w:t>
        </w:r>
      </w:ins>
      <w:ins w:id="663" w:author="Tenaska Energy 010419" w:date="2019-01-03T16:04:00Z">
        <w:r>
          <w:rPr>
            <w:i/>
            <w:vertAlign w:val="subscript"/>
            <w:lang w:val="pt-BR"/>
          </w:rPr>
          <w:t xml:space="preserve">q, r, p, i </w:t>
        </w:r>
      </w:ins>
      <w:ins w:id="664" w:author="Tenaska Energy 010419" w:date="2019-01-03T16:04:00Z">
        <w:r>
          <w:rPr>
            <w:lang w:val="pt-BR"/>
          </w:rPr>
          <w:t xml:space="preserve"> +  </w:t>
        </w:r>
      </w:ins>
      <w:ins w:id="665" w:author="Tenaska Energy 010419" w:date="2019-01-03T16:04:00Z">
        <w:r>
          <w:rPr/>
          <w:t xml:space="preserve">VSSVARAMT </w:t>
        </w:r>
      </w:ins>
      <w:ins w:id="666" w:author="Tenaska Energy 010419" w:date="2019-01-03T16:04:00Z">
        <w:r>
          <w:rPr>
            <w:i/>
            <w:vertAlign w:val="subscript"/>
          </w:rPr>
          <w:t>q, r, i</w:t>
        </w:r>
      </w:ins>
      <w:ins w:id="667" w:author="Tenaska Energy 010419" w:date="2019-01-03T16:04:00Z">
        <w:r>
          <w:rPr>
            <w:iCs/>
            <w:vertAlign w:val="subscript"/>
          </w:rPr>
          <w:t xml:space="preserve"> </w:t>
        </w:r>
      </w:ins>
      <w:ins w:id="668" w:author="Tenaska Energy 010419" w:date="2019-01-03T16:04:00Z">
        <w:r>
          <w:rPr>
            <w:bCs/>
            <w:lang w:val="pt-BR"/>
          </w:rPr>
          <w:t xml:space="preserve">+ </w:t>
        </w:r>
      </w:ins>
      <w:ins w:id="669" w:author="Tenaska Energy 010419" w:date="2019-01-03T16:04:00Z">
        <w:r>
          <w:rPr>
            <w:lang w:val="pt-BR"/>
          </w:rPr>
          <w:t xml:space="preserve">VSSEAMT </w:t>
        </w:r>
      </w:ins>
      <w:ins w:id="670" w:author="Tenaska Energy 010419" w:date="2019-01-03T16:04:00Z">
        <w:r>
          <w:rPr>
            <w:i/>
            <w:vertAlign w:val="subscript"/>
            <w:lang w:val="pt-BR"/>
          </w:rPr>
          <w:t>q, r, i</w:t>
        </w:r>
      </w:ins>
      <w:ins w:id="671" w:author="Tenaska Energy 010419" w:date="2019-01-03T16:04:00Z">
        <w:r>
          <w:rPr>
            <w:lang w:val="pt-BR"/>
          </w:rPr>
          <w:t>) + Max(0, (RTOLHSLRA</w:t>
        </w:r>
      </w:ins>
      <w:ins w:id="672" w:author="Tenaska Energy 010419" w:date="2019-01-03T16:04:00Z">
        <w:r>
          <w:rPr>
            <w:i/>
            <w:vertAlign w:val="subscript"/>
            <w:lang w:val="pt-BR"/>
          </w:rPr>
          <w:t xml:space="preserve"> q, r, p, i</w:t>
        </w:r>
      </w:ins>
      <w:ins w:id="673" w:author="Tenaska Energy 010419" w:date="2019-01-03T16:04:00Z">
        <w:r>
          <w:rPr>
            <w:lang w:val="pt-BR"/>
          </w:rPr>
          <w:t xml:space="preserve"> – RTMGA</w:t>
        </w:r>
      </w:ins>
      <w:ins w:id="674" w:author="Tenaska Energy 010419" w:date="2019-01-03T16:04:00Z">
        <w:r>
          <w:rPr>
            <w:i/>
            <w:vertAlign w:val="subscript"/>
            <w:lang w:val="pt-BR"/>
          </w:rPr>
          <w:t xml:space="preserve"> q, r, p, i</w:t>
        </w:r>
      </w:ins>
      <w:ins w:id="675" w:author="Tenaska Energy 010419" w:date="2019-01-03T16:04:00Z">
        <w:r>
          <w:rPr>
            <w:lang w:val="pt-BR"/>
          </w:rPr>
          <w:t>) * (RTRSVPOR</w:t>
        </w:r>
      </w:ins>
      <w:ins w:id="676" w:author="Tenaska Energy 010419" w:date="2019-01-03T16:04:00Z">
        <w:r>
          <w:rPr>
            <w:i/>
            <w:vertAlign w:val="subscript"/>
            <w:lang w:val="pt-BR"/>
          </w:rPr>
          <w:t xml:space="preserve"> i</w:t>
        </w:r>
      </w:ins>
      <w:ins w:id="677" w:author="Tenaska Energy 010419" w:date="2019-01-03T16:04:00Z">
        <w:r>
          <w:rPr>
            <w:lang w:val="pt-BR"/>
          </w:rPr>
          <w:t xml:space="preserve"> + RTRDP</w:t>
        </w:r>
      </w:ins>
      <w:ins w:id="678" w:author="Tenaska Energy 010419" w:date="2019-01-03T16:04:00Z">
        <w:r>
          <w:rPr>
            <w:i/>
            <w:vertAlign w:val="subscript"/>
            <w:lang w:val="pt-BR"/>
          </w:rPr>
          <w:t xml:space="preserve"> i</w:t>
        </w:r>
      </w:ins>
      <w:ins w:id="679" w:author="Tenaska Energy 010419" w:date="2019-01-03T16:04:00Z">
        <w:r>
          <w:rPr>
            <w:lang w:val="pt-BR"/>
          </w:rPr>
          <w:t>)))</w:t>
        </w:r>
      </w:ins>
    </w:p>
    <w:p>
      <w:pPr>
        <w:pStyle w:val="Normal"/>
        <w:spacing w:before="0" w:after="240"/>
        <w:ind w:firstLine="720"/>
        <w:rPr>
          <w:del w:id="724" w:author="Tenaska Energy 121318" w:date="2018-12-12T15:00:00Z"/>
        </w:rPr>
      </w:pPr>
      <w:ins w:id="681" w:author="ERCOT" w:date="2018-11-05T10:53:00Z">
        <w:del w:id="682" w:author="Tenaska Energy 121318" w:date="2018-12-12T15:00:00Z">
          <w:r>
            <w:rPr/>
            <w:delText xml:space="preserve">SWCG </w:delText>
          </w:r>
        </w:del>
      </w:ins>
      <w:ins w:id="683" w:author="ERCOT" w:date="2018-11-05T10:53:00Z">
        <w:del w:id="684" w:author="Tenaska Energy 121318" w:date="2018-12-12T15:00:00Z">
          <w:r>
            <w:rPr>
              <w:i/>
              <w:vertAlign w:val="subscript"/>
            </w:rPr>
            <w:delText>q,r,d</w:delText>
          </w:r>
        </w:del>
      </w:ins>
      <w:ins w:id="685" w:author="ERCOT" w:date="2018-11-05T10:53:00Z">
        <w:del w:id="686" w:author="Tenaska Energy 121318" w:date="2018-12-12T15:00:00Z">
          <w:r>
            <w:rPr/>
            <w:delText xml:space="preserve">  =  </w:delText>
          </w:r>
        </w:del>
      </w:ins>
      <w:ins w:id="687" w:author="ERCOT" w:date="2018-11-05T11:41:00Z">
        <w:del w:id="688" w:author="Tenaska Energy 121318" w:date="2018-12-12T15:00:00Z">
          <w:r>
            <w:rPr/>
            <w:delText>SW</w:delText>
          </w:r>
        </w:del>
      </w:ins>
      <w:ins w:id="689" w:author="ERCOT" w:date="2018-11-05T11:34:00Z">
        <w:del w:id="690" w:author="Tenaska Energy 121318" w:date="2018-12-12T15:00:00Z">
          <w:r>
            <w:rPr/>
            <w:delText>SU</w:delText>
          </w:r>
        </w:del>
      </w:ins>
      <w:ins w:id="691" w:author="ERCOT" w:date="2018-11-05T15:36:00Z">
        <w:del w:id="692" w:author="Tenaska Energy 121318" w:date="2018-12-12T15:00:00Z">
          <w:r>
            <w:rPr/>
            <w:delText>C</w:delText>
          </w:r>
        </w:del>
      </w:ins>
      <w:ins w:id="693" w:author="ERCOT" w:date="2018-11-05T15:36:00Z">
        <w:del w:id="694" w:author="Tenaska Energy 121318" w:date="2018-12-12T15:00:00Z">
          <w:r>
            <w:rPr>
              <w:i/>
              <w:vertAlign w:val="subscript"/>
            </w:rPr>
            <w:delText>q,r,d</w:delText>
          </w:r>
        </w:del>
      </w:ins>
      <w:ins w:id="695" w:author="ERCOT" w:date="2018-11-05T11:34:00Z">
        <w:del w:id="696" w:author="Tenaska Energy 121318" w:date="2018-12-12T15:00:00Z">
          <w:r>
            <w:rPr/>
            <w:delText xml:space="preserve"> + </w:delText>
          </w:r>
        </w:del>
      </w:ins>
      <w:ins w:id="697" w:author="ERCOT" w:date="2018-11-05T11:43:00Z">
        <w:del w:id="698" w:author="Tenaska Energy 121318" w:date="2018-12-12T15:00:00Z">
          <w:r>
            <w:rPr/>
            <w:delText>SW</w:delText>
          </w:r>
        </w:del>
      </w:ins>
      <w:ins w:id="699" w:author="ERCOT" w:date="2018-11-05T11:34:00Z">
        <w:del w:id="700" w:author="Tenaska Energy 121318" w:date="2018-12-12T15:00:00Z">
          <w:r>
            <w:rPr/>
            <w:delText>ME</w:delText>
          </w:r>
        </w:del>
      </w:ins>
      <w:ins w:id="701" w:author="ERCOT" w:date="2018-11-05T15:37:00Z">
        <w:del w:id="702" w:author="Tenaska Energy 121318" w:date="2018-12-12T15:00:00Z">
          <w:r>
            <w:rPr/>
            <w:delText>C</w:delText>
          </w:r>
        </w:del>
      </w:ins>
      <w:ins w:id="703" w:author="ERCOT" w:date="2018-11-05T15:37:00Z">
        <w:del w:id="704" w:author="Tenaska Energy 121318" w:date="2018-12-12T15:00:00Z">
          <w:r>
            <w:rPr>
              <w:i/>
              <w:vertAlign w:val="subscript"/>
            </w:rPr>
            <w:delText>q,r,d</w:delText>
          </w:r>
        </w:del>
      </w:ins>
      <w:ins w:id="705" w:author="ERCOT" w:date="2018-11-05T14:26:00Z">
        <w:del w:id="706" w:author="Tenaska Energy 121318" w:date="2018-12-12T15:00:00Z">
          <w:r>
            <w:rPr/>
            <w:delText xml:space="preserve"> +</w:delText>
          </w:r>
        </w:del>
      </w:ins>
      <w:ins w:id="707" w:author="ERCOT" w:date="2018-11-05T15:24:00Z">
        <w:del w:id="708" w:author="Tenaska Energy 121318" w:date="2018-12-12T15:00:00Z">
          <w:r>
            <w:rPr/>
            <w:delText xml:space="preserve"> </w:delText>
          </w:r>
        </w:del>
      </w:ins>
      <w:ins w:id="709" w:author="ERCOT" w:date="2018-11-05T15:51:00Z">
        <w:del w:id="710" w:author="Tenaska Energy 121318" w:date="2018-12-12T15:00:00Z">
          <w:r>
            <w:rPr/>
            <w:delText>SW</w:delText>
          </w:r>
        </w:del>
      </w:ins>
      <w:ins w:id="711" w:author="ERCOT" w:date="2018-11-05T15:24:00Z">
        <w:del w:id="712" w:author="Tenaska Energy 121318" w:date="2018-12-12T15:00:00Z">
          <w:r>
            <w:rPr/>
            <w:delText xml:space="preserve">OC </w:delText>
          </w:r>
        </w:del>
      </w:ins>
      <w:ins w:id="713" w:author="ERCOT" w:date="2018-11-05T15:24:00Z">
        <w:del w:id="714" w:author="Tenaska Energy 121318" w:date="2018-12-12T15:00:00Z">
          <w:r>
            <w:rPr>
              <w:i/>
              <w:vertAlign w:val="subscript"/>
            </w:rPr>
            <w:delText>q,r,d</w:delText>
          </w:r>
        </w:del>
      </w:ins>
      <w:ins w:id="715" w:author="ERCOT" w:date="2018-11-05T14:56:00Z">
        <w:del w:id="716" w:author="Tenaska Energy 121318" w:date="2018-12-12T15:00:00Z">
          <w:r>
            <w:rPr/>
            <w:delText xml:space="preserve">  +</w:delText>
          </w:r>
        </w:del>
      </w:ins>
      <w:ins w:id="717" w:author="ERCOT" w:date="2018-11-05T14:26:00Z">
        <w:del w:id="718" w:author="Tenaska Energy 121318" w:date="2018-12-12T15:00:00Z">
          <w:r>
            <w:rPr/>
            <w:delText xml:space="preserve"> </w:delText>
          </w:r>
        </w:del>
      </w:ins>
      <w:ins w:id="719" w:author="ERCOT" w:date="2018-11-07T11:13:00Z">
        <w:del w:id="720" w:author="Tenaska Energy 121318" w:date="2018-12-12T15:00:00Z">
          <w:r>
            <w:rPr/>
            <w:delText>SWAC</w:delText>
          </w:r>
        </w:del>
      </w:ins>
      <w:ins w:id="721" w:author="ERCOT" w:date="2018-11-07T11:13:00Z">
        <w:del w:id="722" w:author="Tenaska Energy 121318" w:date="2018-12-12T15:00:00Z">
          <w:r>
            <w:rPr>
              <w:i/>
              <w:vertAlign w:val="subscript"/>
            </w:rPr>
            <w:delText xml:space="preserve"> q,r,d</w:delText>
          </w:r>
        </w:del>
      </w:ins>
      <w:del w:id="723" w:author="Tenaska Energy 121318" w:date="2018-12-12T15:00:00Z">
        <w:r>
          <w:rPr/>
          <w:delText xml:space="preserve"> </w:delText>
        </w:r>
      </w:del>
    </w:p>
    <w:p>
      <w:pPr>
        <w:pStyle w:val="Normal"/>
        <w:widowControl/>
        <w:bidi w:val="0"/>
        <w:spacing w:before="0" w:after="240"/>
        <w:ind w:firstLine="720"/>
        <w:rPr>
          <w:lang w:val="pt-BR"/>
          <w:del w:id="860" w:author="Tenaska Energy 010419" w:date="2019-01-03T16:04:00Z"/>
        </w:rPr>
      </w:pPr>
      <w:ins w:id="725" w:author="ERCOT" w:date="2018-11-08T10:11:00Z">
        <w:del w:id="726" w:author="Tenaska Energy 010419" w:date="2019-01-03T16:04:00Z">
          <w:r>
            <w:rPr>
              <w:lang w:val="pt-BR"/>
            </w:rPr>
            <w:delText>SW</w:delText>
          </w:r>
        </w:del>
      </w:ins>
      <w:ins w:id="727" w:author="ERCOT" w:date="2018-11-08T10:11:00Z">
        <w:del w:id="728" w:author="Tenaska Energy 010419" w:date="2019-01-03T16:04:00Z">
          <w:r>
            <w:rPr>
              <w:bCs/>
              <w:lang w:val="pt-BR"/>
            </w:rPr>
            <w:delText>RTREV</w:delText>
          </w:r>
        </w:del>
      </w:ins>
      <w:ins w:id="729" w:author="ERCOT" w:date="2018-11-08T10:11:00Z">
        <w:del w:id="730" w:author="Tenaska Energy 010419" w:date="2019-01-03T16:04:00Z">
          <w:r>
            <w:rPr>
              <w:i/>
              <w:vertAlign w:val="subscript"/>
              <w:lang w:val="pt-BR"/>
            </w:rPr>
            <w:delText>q</w:delText>
          </w:r>
        </w:del>
      </w:ins>
      <w:ins w:id="731" w:author="ERCOT" w:date="2018-11-08T10:11:00Z">
        <w:del w:id="732" w:author="Tenaska Energy 010419" w:date="2019-01-03T16:04:00Z">
          <w:r>
            <w:rPr>
              <w:i/>
              <w:vertAlign w:val="subscript"/>
              <w:lang w:val="it-IT"/>
            </w:rPr>
            <w:delText>,r,d</w:delText>
          </w:r>
        </w:del>
      </w:ins>
      <w:ins w:id="733" w:author="ERCOT" w:date="2018-11-08T10:11:00Z">
        <w:del w:id="734" w:author="Tenaska Energy 010419" w:date="2019-01-03T16:04:00Z">
          <w:r>
            <w:rPr>
              <w:lang w:val="it-IT"/>
            </w:rPr>
            <w:delText xml:space="preserve">   </w:delText>
          </w:r>
        </w:del>
      </w:ins>
      <w:ins w:id="735" w:author="ERCOT" w:date="2018-11-08T10:11:00Z">
        <w:del w:id="736" w:author="Tenaska Energy 010419" w:date="2019-01-03T16:04:00Z">
          <w:r>
            <w:rPr>
              <w:rStyle w:val="BodyTextChar"/>
            </w:rPr>
            <w:delText xml:space="preserve">=  </w:delText>
          </w:r>
        </w:del>
      </w:ins>
      <w:ins w:id="737" w:author="Tenaska Energy 121318" w:date="2018-12-12T15:01:00Z">
        <w:del w:id="738" w:author="Tenaska Energy 010419" w:date="2019-01-03T16:04:00Z">
          <w:r>
            <w:rPr>
              <w:rStyle w:val="BodyTextChar"/>
            </w:rPr>
            <w:delText>[</w:delText>
          </w:r>
        </w:del>
      </w:ins>
      <w:ins w:id="739" w:author="ERCOT" w:date="2018-11-08T10:11:00Z">
        <w:del w:id="740" w:author="Tenaska Energy 010419" w:date="2019-01-03T16:04:00Z">
          <w:r>
            <w:rPr>
              <w:bCs/>
              <w:lang w:val="pt-BR"/>
            </w:rPr>
            <w:delText xml:space="preserve">Max [0, </w:delText>
          </w:r>
        </w:del>
      </w:ins>
      <w:ins w:id="741" w:author="ERCOT" w:date="2018-11-08T10:45:00Z">
        <w:del w:id="742" w:author="Tenaska Energy 010419" w:date="2019-01-03T16:04:00Z">
          <w:r>
            <w:rPr>
              <w:bCs/>
              <w:lang w:val="pt-BR"/>
            </w:rPr>
            <w:delText xml:space="preserve"> </w:delText>
          </w:r>
        </w:del>
      </w:ins>
      <w:ins w:id="743" w:author="ERCOT" w:date="2018-11-08T10:45:00Z">
        <w:del w:id="744" w:author="Tenaska Energy 010419" w:date="2019-01-03T16:04: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45" w:author="ERCOT" w:date="2018-11-09T10:14:00Z">
        <w:del w:id="746" w:author="Tenaska Energy 010419" w:date="2019-01-03T16:04:00Z">
          <w:r>
            <w:rPr/>
            <w:delText>(</w:delText>
          </w:r>
        </w:del>
      </w:ins>
      <w:ins w:id="747" w:author="ERCOT" w:date="2018-11-08T10:11:00Z">
        <w:del w:id="748" w:author="Tenaska Energy 010419" w:date="2019-01-03T16:04:00Z">
          <w:r>
            <w:rPr>
              <w:bCs/>
              <w:lang w:val="pt-BR"/>
            </w:rPr>
            <w:delText>RTSP</w:delText>
          </w:r>
        </w:del>
      </w:ins>
      <w:ins w:id="749" w:author="ERCOT" w:date="2018-11-08T13:30:00Z">
        <w:del w:id="750" w:author="Tenaska Energy 010419" w:date="2019-01-03T16:04:00Z">
          <w:r>
            <w:rPr>
              <w:lang w:val="pt-BR"/>
            </w:rPr>
            <w:delText>P</w:delText>
          </w:r>
        </w:del>
      </w:ins>
      <w:ins w:id="751" w:author="Tenaska Energy 121318" w:date="2018-12-12T15:01:00Z">
        <w:del w:id="752" w:author="Tenaska Energy 010419" w:date="2019-01-03T16:04:00Z">
          <w:r>
            <w:rPr>
              <w:bCs/>
              <w:lang w:val="pt-BR"/>
            </w:rPr>
            <w:delText>SWCAP</w:delText>
          </w:r>
        </w:del>
      </w:ins>
      <w:ins w:id="753" w:author="Tenaska Energy 121318" w:date="2018-12-12T15:37:00Z">
        <w:del w:id="754" w:author="Tenaska Energy 010419" w:date="2019-01-03T16:04:00Z">
          <w:r>
            <w:rPr>
              <w:bCs/>
              <w:lang w:val="pt-BR"/>
            </w:rPr>
            <w:delText xml:space="preserve"> </w:delText>
          </w:r>
        </w:del>
      </w:ins>
      <w:ins w:id="755" w:author="ERCOT" w:date="2018-11-08T13:31:00Z">
        <w:del w:id="756" w:author="Tenaska Energy 010419" w:date="2019-01-03T16:04:00Z">
          <w:r>
            <w:rPr>
              <w:b/>
              <w:i/>
              <w:vertAlign w:val="subscript"/>
            </w:rPr>
            <w:delText xml:space="preserve"> </w:delText>
          </w:r>
        </w:del>
      </w:ins>
      <w:ins w:id="757" w:author="ERCOT" w:date="2018-11-08T13:31:00Z">
        <w:del w:id="758" w:author="Tenaska Energy 010419" w:date="2019-01-03T16:04:00Z">
          <w:r>
            <w:rPr>
              <w:i/>
              <w:vertAlign w:val="subscript"/>
            </w:rPr>
            <w:delText>p</w:delText>
          </w:r>
        </w:del>
      </w:ins>
      <w:ins w:id="759" w:author="ERCOT" w:date="2018-11-09T10:14:00Z">
        <w:del w:id="760" w:author="Tenaska Energy 010419" w:date="2019-01-03T16:04:00Z">
          <w:r>
            <w:rPr>
              <w:i/>
              <w:vertAlign w:val="subscript"/>
            </w:rPr>
            <w:delText>,i</w:delText>
          </w:r>
        </w:del>
      </w:ins>
      <w:ins w:id="761" w:author="ERCOT" w:date="2018-11-08T13:31:00Z">
        <w:del w:id="762" w:author="Tenaska Energy 010419" w:date="2019-01-03T16:04:00Z">
          <w:r>
            <w:rPr>
              <w:i/>
              <w:vertAlign w:val="subscript"/>
            </w:rPr>
            <w:delText xml:space="preserve"> </w:delText>
          </w:r>
        </w:del>
      </w:ins>
      <w:ins w:id="763" w:author="ERCOT" w:date="2018-11-08T10:11:00Z">
        <w:del w:id="764" w:author="Tenaska Energy 010419" w:date="2019-01-03T16:04:00Z">
          <w:r>
            <w:rPr>
              <w:lang w:val="pt-BR"/>
            </w:rPr>
            <w:delText xml:space="preserve"> * </w:delText>
          </w:r>
        </w:del>
      </w:ins>
      <w:ins w:id="765" w:author="ERCOT" w:date="2018-11-08T10:11:00Z">
        <w:del w:id="766" w:author="Tenaska Energy 010419" w:date="2019-01-03T16:04:00Z">
          <w:r>
            <w:rPr/>
            <w:delText xml:space="preserve"> RTMG</w:delText>
          </w:r>
        </w:del>
      </w:ins>
      <w:ins w:id="767" w:author="ERCOT" w:date="2018-11-08T10:11:00Z">
        <w:del w:id="768" w:author="Tenaska Energy 010419" w:date="2019-01-03T16:04:00Z">
          <w:r>
            <w:rPr>
              <w:b/>
              <w:i/>
              <w:vertAlign w:val="subscript"/>
            </w:rPr>
            <w:delText xml:space="preserve"> </w:delText>
          </w:r>
        </w:del>
      </w:ins>
      <w:ins w:id="769" w:author="ERCOT" w:date="2018-11-08T10:11:00Z">
        <w:del w:id="770" w:author="Tenaska Energy 010419" w:date="2019-01-03T16:04:00Z">
          <w:r>
            <w:rPr>
              <w:i/>
              <w:vertAlign w:val="subscript"/>
            </w:rPr>
            <w:delText>q, r, i</w:delText>
          </w:r>
        </w:del>
      </w:ins>
      <w:ins w:id="771" w:author="ERCOT" w:date="2018-11-08T10:11:00Z">
        <w:del w:id="772" w:author="Tenaska Energy 010419" w:date="2019-01-03T16:04:00Z">
          <w:r>
            <w:rPr>
              <w:iCs/>
              <w:vertAlign w:val="subscript"/>
            </w:rPr>
            <w:delText xml:space="preserve"> </w:delText>
          </w:r>
        </w:del>
      </w:ins>
      <w:ins w:id="773" w:author="ERCOT" w:date="2018-11-08T10:50:00Z">
        <w:del w:id="774" w:author="Tenaska Energy 010419" w:date="2019-01-03T16:04:00Z">
          <w:r>
            <w:rPr>
              <w:iCs/>
            </w:rPr>
            <w:delText xml:space="preserve"> </w:delText>
          </w:r>
        </w:del>
      </w:ins>
      <w:ins w:id="775" w:author="ERCOT" w:date="2018-11-08T10:11:00Z">
        <w:del w:id="776" w:author="Tenaska Energy 010419" w:date="2019-01-03T16:04:00Z">
          <w:r>
            <w:rPr>
              <w:bCs/>
              <w:lang w:val="pt-BR"/>
            </w:rPr>
            <w:delText>+ (-1) * (</w:delText>
          </w:r>
        </w:del>
      </w:ins>
      <w:ins w:id="777" w:author="ERCOT" w:date="2018-11-08T10:11:00Z">
        <w:del w:id="778" w:author="Tenaska Energy 010419" w:date="2019-01-03T16:04:00Z">
          <w:r>
            <w:rPr>
              <w:lang w:val="pt-BR"/>
            </w:rPr>
            <w:delText xml:space="preserve">EMREAMT </w:delText>
          </w:r>
        </w:del>
      </w:ins>
      <w:ins w:id="779" w:author="ERCOT" w:date="2018-11-08T10:11:00Z">
        <w:del w:id="780" w:author="Tenaska Energy 010419" w:date="2019-01-03T16:04:00Z">
          <w:r>
            <w:rPr>
              <w:i/>
              <w:vertAlign w:val="subscript"/>
              <w:lang w:val="pt-BR"/>
            </w:rPr>
            <w:delText xml:space="preserve">q, r, p, i </w:delText>
          </w:r>
        </w:del>
      </w:ins>
      <w:ins w:id="781" w:author="ERCOT" w:date="2018-11-08T10:11:00Z">
        <w:del w:id="782" w:author="Tenaska Energy 010419" w:date="2019-01-03T16:04:00Z">
          <w:r>
            <w:rPr>
              <w:lang w:val="pt-BR"/>
            </w:rPr>
            <w:delText xml:space="preserve"> + </w:delText>
          </w:r>
        </w:del>
      </w:ins>
      <w:ins w:id="783" w:author="ERCOT" w:date="2018-11-08T10:51:00Z">
        <w:del w:id="784" w:author="Tenaska Energy 010419" w:date="2019-01-03T16:04:00Z">
          <w:r>
            <w:rPr>
              <w:lang w:val="pt-BR"/>
            </w:rPr>
            <w:delText xml:space="preserve"> </w:delText>
          </w:r>
        </w:del>
      </w:ins>
      <w:ins w:id="785" w:author="ERCOT" w:date="2018-11-08T10:11:00Z">
        <w:del w:id="786" w:author="Tenaska Energy 010419" w:date="2019-01-03T16:04:00Z">
          <w:r>
            <w:rPr/>
            <w:delText xml:space="preserve">VSSVARAMT </w:delText>
          </w:r>
        </w:del>
      </w:ins>
      <w:ins w:id="787" w:author="ERCOT" w:date="2018-11-08T10:11:00Z">
        <w:del w:id="788" w:author="Tenaska Energy 010419" w:date="2019-01-03T16:04:00Z">
          <w:r>
            <w:rPr>
              <w:i/>
              <w:vertAlign w:val="subscript"/>
            </w:rPr>
            <w:delText>q, r, i</w:delText>
          </w:r>
        </w:del>
      </w:ins>
      <w:ins w:id="789" w:author="ERCOT" w:date="2018-11-08T10:11:00Z">
        <w:del w:id="790" w:author="Tenaska Energy 010419" w:date="2019-01-03T16:04:00Z">
          <w:r>
            <w:rPr>
              <w:iCs/>
              <w:vertAlign w:val="subscript"/>
            </w:rPr>
            <w:delText xml:space="preserve"> </w:delText>
          </w:r>
        </w:del>
      </w:ins>
      <w:ins w:id="791" w:author="ERCOT" w:date="2018-11-08T10:11:00Z">
        <w:del w:id="792" w:author="Tenaska Energy 010419" w:date="2019-01-03T16:04:00Z">
          <w:r>
            <w:rPr>
              <w:bCs/>
              <w:lang w:val="pt-BR"/>
            </w:rPr>
            <w:delText xml:space="preserve">+ </w:delText>
          </w:r>
        </w:del>
      </w:ins>
      <w:ins w:id="793" w:author="ERCOT" w:date="2018-11-08T10:11:00Z">
        <w:del w:id="794" w:author="Tenaska Energy 010419" w:date="2019-01-03T16:04:00Z">
          <w:r>
            <w:rPr>
              <w:lang w:val="pt-BR"/>
            </w:rPr>
            <w:delText xml:space="preserve">VSSEAMT </w:delText>
          </w:r>
        </w:del>
      </w:ins>
      <w:ins w:id="795" w:author="ERCOT" w:date="2018-11-08T10:11:00Z">
        <w:del w:id="796" w:author="Tenaska Energy 010419" w:date="2019-01-03T16:04:00Z">
          <w:r>
            <w:rPr>
              <w:i/>
              <w:vertAlign w:val="subscript"/>
              <w:lang w:val="pt-BR"/>
            </w:rPr>
            <w:delText>q, r, i</w:delText>
          </w:r>
        </w:del>
      </w:ins>
      <w:ins w:id="797" w:author="ERCOT" w:date="2018-11-13T13:01:00Z">
        <w:del w:id="798" w:author="Tenaska Energy 010419" w:date="2019-01-03T16:04:00Z">
          <w:r>
            <w:rPr>
              <w:lang w:val="pt-BR"/>
            </w:rPr>
            <w:delText xml:space="preserve">) </w:delText>
          </w:r>
        </w:del>
      </w:ins>
      <w:ins w:id="799" w:author="ERCOT" w:date="2018-11-13T12:05:00Z">
        <w:del w:id="800" w:author="Tenaska Energy 010419" w:date="2019-01-03T16:04:00Z">
          <w:r>
            <w:rPr>
              <w:lang w:val="pt-BR"/>
            </w:rPr>
            <w:delText>+ Max(0, (RTOLHSLRA</w:delText>
          </w:r>
        </w:del>
      </w:ins>
      <w:ins w:id="801" w:author="ERCOT" w:date="2018-11-13T12:05:00Z">
        <w:del w:id="802" w:author="Tenaska Energy 010419" w:date="2019-01-03T16:04:00Z">
          <w:r>
            <w:rPr>
              <w:i/>
              <w:vertAlign w:val="subscript"/>
              <w:lang w:val="pt-BR"/>
            </w:rPr>
            <w:delText xml:space="preserve"> q, r, p</w:delText>
          </w:r>
        </w:del>
      </w:ins>
      <w:ins w:id="803" w:author="ERCOT" w:date="2018-11-16T10:19:00Z">
        <w:del w:id="804" w:author="Tenaska Energy 010419" w:date="2019-01-03T16:04:00Z">
          <w:r>
            <w:rPr>
              <w:i/>
              <w:vertAlign w:val="subscript"/>
              <w:lang w:val="pt-BR"/>
            </w:rPr>
            <w:delText>, i</w:delText>
          </w:r>
        </w:del>
      </w:ins>
      <w:ins w:id="805" w:author="ERCOT" w:date="2018-11-13T12:05:00Z">
        <w:del w:id="806" w:author="Tenaska Energy 010419" w:date="2019-01-03T16:04:00Z">
          <w:r>
            <w:rPr>
              <w:lang w:val="pt-BR"/>
            </w:rPr>
            <w:delText xml:space="preserve"> – RTMGA</w:delText>
          </w:r>
        </w:del>
      </w:ins>
      <w:ins w:id="807" w:author="ERCOT" w:date="2018-11-13T12:05:00Z">
        <w:del w:id="808" w:author="Tenaska Energy 010419" w:date="2019-01-03T16:04:00Z">
          <w:r>
            <w:rPr>
              <w:i/>
              <w:vertAlign w:val="subscript"/>
              <w:lang w:val="pt-BR"/>
            </w:rPr>
            <w:delText xml:space="preserve"> q, r, p</w:delText>
          </w:r>
        </w:del>
      </w:ins>
      <w:ins w:id="809" w:author="ERCOT" w:date="2018-11-16T10:19:00Z">
        <w:del w:id="810" w:author="Tenaska Energy 010419" w:date="2019-01-03T16:04:00Z">
          <w:r>
            <w:rPr>
              <w:i/>
              <w:vertAlign w:val="subscript"/>
              <w:lang w:val="pt-BR"/>
            </w:rPr>
            <w:delText>, i</w:delText>
          </w:r>
        </w:del>
      </w:ins>
      <w:ins w:id="811" w:author="ERCOT" w:date="2018-11-13T12:05:00Z">
        <w:del w:id="812" w:author="Tenaska Energy 010419" w:date="2019-01-03T16:04:00Z">
          <w:r>
            <w:rPr>
              <w:lang w:val="pt-BR"/>
            </w:rPr>
            <w:delText>) * (RTRSVPOR</w:delText>
          </w:r>
        </w:del>
      </w:ins>
      <w:ins w:id="813" w:author="ERCOT" w:date="2018-11-16T10:20:00Z">
        <w:del w:id="814" w:author="Tenaska Energy 010419" w:date="2019-01-03T16:04:00Z">
          <w:r>
            <w:rPr>
              <w:i/>
              <w:vertAlign w:val="subscript"/>
              <w:lang w:val="pt-BR"/>
            </w:rPr>
            <w:delText xml:space="preserve"> i</w:delText>
          </w:r>
        </w:del>
      </w:ins>
      <w:ins w:id="815" w:author="ERCOT" w:date="2018-11-13T12:05:00Z">
        <w:del w:id="816" w:author="Tenaska Energy 010419" w:date="2019-01-03T16:04:00Z">
          <w:r>
            <w:rPr>
              <w:lang w:val="pt-BR"/>
            </w:rPr>
            <w:delText xml:space="preserve"> + RTRDP</w:delText>
          </w:r>
        </w:del>
      </w:ins>
      <w:ins w:id="817" w:author="ERCOT" w:date="2018-11-16T10:20:00Z">
        <w:del w:id="818" w:author="Tenaska Energy 010419" w:date="2019-01-03T16:04:00Z">
          <w:r>
            <w:rPr>
              <w:i/>
              <w:vertAlign w:val="subscript"/>
              <w:lang w:val="pt-BR"/>
            </w:rPr>
            <w:delText xml:space="preserve"> i</w:delText>
          </w:r>
        </w:del>
      </w:ins>
      <w:ins w:id="819" w:author="ERCOT" w:date="2018-11-15T14:31:00Z">
        <w:del w:id="820" w:author="Tenaska Energy 010419" w:date="2019-01-03T16:04:00Z">
          <w:r>
            <w:rPr>
              <w:lang w:val="pt-BR"/>
            </w:rPr>
            <w:delText>)</w:delText>
          </w:r>
        </w:del>
      </w:ins>
      <w:ins w:id="821" w:author="ERCOT" w:date="2018-11-13T12:05:00Z">
        <w:del w:id="822" w:author="Tenaska Energy 010419" w:date="2019-01-03T16:04:00Z">
          <w:r>
            <w:rPr>
              <w:lang w:val="pt-BR"/>
            </w:rPr>
            <w:delText>)</w:delText>
          </w:r>
        </w:del>
      </w:ins>
      <w:ins w:id="823" w:author="ERCOT" w:date="2018-11-13T13:03:00Z">
        <w:del w:id="824" w:author="Tenaska Energy 010419" w:date="2019-01-03T16:04:00Z">
          <w:r>
            <w:rPr>
              <w:lang w:val="pt-BR"/>
            </w:rPr>
            <w:delText>)</w:delText>
          </w:r>
        </w:del>
      </w:ins>
      <w:ins w:id="825" w:author="ERCOT" w:date="2018-11-08T10:11:00Z">
        <w:del w:id="826" w:author="Tenaska Energy 010419" w:date="2019-01-03T16:04:00Z">
          <w:r>
            <w:rPr>
              <w:lang w:val="pt-BR"/>
            </w:rPr>
            <w:delText>]</w:delText>
          </w:r>
        </w:del>
      </w:ins>
      <w:ins w:id="827" w:author="Tenaska Energy 121318" w:date="2018-12-12T15:03:00Z">
        <w:del w:id="828" w:author="Tenaska Energy 010419" w:date="2019-01-03T16:04:00Z">
          <w:r>
            <w:rPr>
              <w:lang w:val="pt-BR"/>
            </w:rPr>
            <w:delText xml:space="preserve"> + (LSL</w:delText>
          </w:r>
        </w:del>
      </w:ins>
      <w:ins w:id="829" w:author="Tenaska Energy 121318" w:date="2018-12-12T15:03:00Z">
        <w:del w:id="830" w:author="Tenaska Energy 010419" w:date="2019-01-03T16:04:00Z">
          <w:r>
            <w:rPr>
              <w:i/>
              <w:vertAlign w:val="subscript"/>
              <w:lang w:val="pt-BR"/>
            </w:rPr>
            <w:delText>q,r,i</w:delText>
          </w:r>
        </w:del>
      </w:ins>
      <w:ins w:id="831" w:author="Tenaska Energy 121318" w:date="2018-12-12T15:03:00Z">
        <w:del w:id="832" w:author="Tenaska Energy 010419" w:date="2019-01-03T16:04:00Z">
          <w:r>
            <w:rPr>
              <w:lang w:val="pt-BR"/>
            </w:rPr>
            <w:delText xml:space="preserve"> * SWCAP</w:delText>
          </w:r>
        </w:del>
      </w:ins>
      <w:ins w:id="833" w:author="Tenaska Energy 121318" w:date="2018-12-12T15:03:00Z">
        <w:del w:id="834" w:author="Tenaska Energy 010419" w:date="2019-01-03T16:04:00Z">
          <w:r>
            <w:rPr>
              <w:i/>
              <w:vertAlign w:val="subscript"/>
              <w:lang w:val="pt-BR"/>
            </w:rPr>
            <w:delText>i</w:delText>
          </w:r>
        </w:del>
      </w:ins>
      <w:ins w:id="835" w:author="Tenaska Energy 121318" w:date="2018-12-12T15:03:00Z">
        <w:del w:id="836" w:author="Tenaska Energy 010419" w:date="2019-01-03T16:04:00Z">
          <w:r>
            <w:rPr>
              <w:lang w:val="pt-BR"/>
            </w:rPr>
            <w:delText xml:space="preserve"> - Max(0, (RTOLHSLRA</w:delText>
          </w:r>
        </w:del>
      </w:ins>
      <w:ins w:id="837" w:author="Tenaska Energy 121318" w:date="2018-12-12T15:03:00Z">
        <w:del w:id="838" w:author="Tenaska Energy 010419" w:date="2019-01-03T16:04:00Z">
          <w:r>
            <w:rPr>
              <w:i/>
              <w:vertAlign w:val="subscript"/>
              <w:lang w:val="pt-BR"/>
            </w:rPr>
            <w:delText xml:space="preserve"> q, r, p, i</w:delText>
          </w:r>
        </w:del>
      </w:ins>
      <w:ins w:id="839" w:author="Tenaska Energy 121318" w:date="2018-12-12T15:03:00Z">
        <w:del w:id="840" w:author="Tenaska Energy 010419" w:date="2019-01-03T16:04:00Z">
          <w:r>
            <w:rPr>
              <w:lang w:val="pt-BR"/>
            </w:rPr>
            <w:delText xml:space="preserve"> – RTMGA</w:delText>
          </w:r>
        </w:del>
      </w:ins>
      <w:ins w:id="841" w:author="Tenaska Energy 121318" w:date="2018-12-12T15:03:00Z">
        <w:del w:id="842" w:author="Tenaska Energy 010419" w:date="2019-01-03T16:04:00Z">
          <w:r>
            <w:rPr>
              <w:i/>
              <w:vertAlign w:val="subscript"/>
              <w:lang w:val="pt-BR"/>
            </w:rPr>
            <w:delText xml:space="preserve"> q, r, p, i</w:delText>
          </w:r>
        </w:del>
      </w:ins>
      <w:ins w:id="843" w:author="Tenaska Energy 121318" w:date="2018-12-12T15:03:00Z">
        <w:del w:id="844" w:author="Tenaska Energy 010419" w:date="2019-01-03T16:04:00Z">
          <w:r>
            <w:rPr>
              <w:lang w:val="pt-BR"/>
            </w:rPr>
            <w:delText>) * (RTRSVPOR</w:delText>
          </w:r>
        </w:del>
      </w:ins>
      <w:ins w:id="845" w:author="Tenaska Energy 121318" w:date="2018-12-12T15:03:00Z">
        <w:del w:id="846" w:author="Tenaska Energy 010419" w:date="2019-01-03T16:04:00Z">
          <w:r>
            <w:rPr>
              <w:i/>
              <w:vertAlign w:val="subscript"/>
              <w:lang w:val="pt-BR"/>
            </w:rPr>
            <w:delText xml:space="preserve"> i</w:delText>
          </w:r>
        </w:del>
      </w:ins>
      <w:ins w:id="847" w:author="Tenaska Energy 121318" w:date="2018-12-12T15:03:00Z">
        <w:del w:id="848" w:author="Tenaska Energy 010419" w:date="2019-01-03T16:04:00Z">
          <w:r>
            <w:rPr>
              <w:lang w:val="pt-BR"/>
            </w:rPr>
            <w:delText xml:space="preserve"> + RTRDP</w:delText>
          </w:r>
        </w:del>
      </w:ins>
      <w:ins w:id="849" w:author="Tenaska Energy 121318" w:date="2018-12-12T15:03:00Z">
        <w:del w:id="850" w:author="Tenaska Energy 010419" w:date="2019-01-03T16:04:00Z">
          <w:r>
            <w:rPr>
              <w:i/>
              <w:vertAlign w:val="subscript"/>
              <w:lang w:val="pt-BR"/>
            </w:rPr>
            <w:delText xml:space="preserve"> i</w:delText>
          </w:r>
        </w:del>
      </w:ins>
      <w:ins w:id="851" w:author="Tenaska Energy 121318" w:date="2018-12-12T15:03:00Z">
        <w:del w:id="852" w:author="Tenaska Energy 010419" w:date="2019-01-03T16:04:00Z">
          <w:r>
            <w:rPr>
              <w:lang w:val="pt-BR"/>
            </w:rPr>
            <w:delText>)))</w:delText>
          </w:r>
        </w:del>
      </w:ins>
      <w:ins w:id="853" w:author="Tenaska Energy 121318" w:date="2018-12-12T15:03:00Z">
        <w:del w:id="854" w:author="Tenaska Energy 010419" w:date="2019-01-03T16:04:00Z">
          <w:r>
            <w:rPr>
              <w:i/>
              <w:vertAlign w:val="subscript"/>
              <w:lang w:val="pt-BR"/>
            </w:rPr>
            <w:delText xml:space="preserve"> </w:delText>
          </w:r>
        </w:del>
      </w:ins>
      <w:ins w:id="855" w:author="Tenaska Energy 121318" w:date="2018-12-12T15:03:00Z">
        <w:del w:id="856" w:author="Tenaska Energy 010419" w:date="2019-01-03T16:04:00Z">
          <w:r>
            <w:rPr>
              <w:lang w:val="pt-BR"/>
            </w:rPr>
            <w:delText>* NCDCI</w:delText>
          </w:r>
        </w:del>
      </w:ins>
      <w:ins w:id="857" w:author="Tenaska Energy 121318" w:date="2018-12-12T15:03:00Z">
        <w:del w:id="858" w:author="Tenaska Energy 010419" w:date="2019-01-03T16:04:00Z">
          <w:r>
            <w:rPr>
              <w:i/>
              <w:vertAlign w:val="subscript"/>
              <w:lang w:val="pt-BR"/>
            </w:rPr>
            <w:delText>q,r,i</w:delText>
          </w:r>
        </w:del>
      </w:ins>
      <w:del w:id="859" w:author="Tenaska Energy 010419" w:date="2019-01-03T16:04:00Z">
        <w:r>
          <w:rPr>
            <w:lang w:val="pt-BR"/>
          </w:rPr>
          <w:delText>]</w:delText>
        </w:r>
      </w:del>
    </w:p>
    <w:p>
      <w:pPr>
        <w:pStyle w:val="Normal"/>
        <w:spacing w:before="0" w:after="240"/>
        <w:ind w:firstLine="720"/>
        <w:rPr>
          <w:lang w:val="it-IT"/>
          <w:del w:id="888" w:author="Tenaska Energy 121318" w:date="2018-12-12T15:03:00Z"/>
        </w:rPr>
      </w:pPr>
      <w:ins w:id="861" w:author="ERCOT" w:date="2018-11-08T12:37:00Z">
        <w:del w:id="862" w:author="Tenaska Energy 121318" w:date="2018-12-12T15:03:00Z">
          <w:r>
            <w:rPr/>
            <w:delText>SWAC</w:delText>
          </w:r>
        </w:del>
      </w:ins>
      <w:ins w:id="863" w:author="ERCOT" w:date="2018-11-08T12:37:00Z">
        <w:del w:id="864" w:author="Tenaska Energy 121318" w:date="2018-12-12T15:03:00Z">
          <w:r>
            <w:rPr>
              <w:i/>
              <w:vertAlign w:val="subscript"/>
            </w:rPr>
            <w:delText xml:space="preserve"> q,r,d</w:delText>
          </w:r>
        </w:del>
      </w:ins>
      <w:ins w:id="865" w:author="ERCOT" w:date="2018-11-08T12:37:00Z">
        <w:del w:id="866" w:author="Tenaska Energy 121318" w:date="2018-12-12T15:03:00Z">
          <w:r>
            <w:rPr/>
            <w:delText xml:space="preserve">  = </w:delText>
          </w:r>
        </w:del>
      </w:ins>
      <w:ins w:id="867" w:author="ERCOT" w:date="2018-11-08T12:37:00Z">
        <w:del w:id="868" w:author="Tenaska Energy 121318" w:date="2018-12-12T15:03:00Z">
          <w:r>
            <w:rPr>
              <w:rStyle w:val="BodyTextChar"/>
            </w:rPr>
            <w:delText>SWFC</w:delText>
          </w:r>
        </w:del>
      </w:ins>
      <w:ins w:id="869" w:author="ERCOT" w:date="2018-11-08T12:37:00Z">
        <w:del w:id="870" w:author="Tenaska Energy 121318" w:date="2018-12-12T15:03:00Z">
          <w:r>
            <w:rPr>
              <w:i/>
              <w:vertAlign w:val="subscript"/>
            </w:rPr>
            <w:delText xml:space="preserve"> q,r,d</w:delText>
          </w:r>
        </w:del>
      </w:ins>
      <w:ins w:id="871" w:author="ERCOT" w:date="2018-11-08T12:37:00Z">
        <w:del w:id="872" w:author="Tenaska Energy 121318" w:date="2018-12-12T15:03:00Z">
          <w:r>
            <w:rPr>
              <w:i/>
              <w:vertAlign w:val="subscript"/>
              <w:lang w:val="it-IT"/>
            </w:rPr>
            <w:delText xml:space="preserve">  </w:delText>
          </w:r>
        </w:del>
      </w:ins>
      <w:ins w:id="873" w:author="ERCOT" w:date="2018-11-08T12:37:00Z">
        <w:del w:id="874" w:author="Tenaska Energy 121318" w:date="2018-12-12T15:03:00Z">
          <w:r>
            <w:rPr/>
            <w:delText xml:space="preserve">+ </w:delText>
          </w:r>
        </w:del>
      </w:ins>
      <w:ins w:id="875" w:author="ERCOT" w:date="2018-11-08T12:37:00Z">
        <w:del w:id="876" w:author="Tenaska Energy 121318" w:date="2018-12-12T15:03:00Z">
          <w:r>
            <w:rPr>
              <w:rStyle w:val="BodyTextChar"/>
            </w:rPr>
            <w:delText>SWNEC</w:delText>
          </w:r>
        </w:del>
      </w:ins>
      <w:ins w:id="877" w:author="ERCOT" w:date="2018-11-08T12:37:00Z">
        <w:del w:id="878" w:author="Tenaska Energy 121318" w:date="2018-12-12T15:03:00Z">
          <w:r>
            <w:rPr>
              <w:i/>
              <w:vertAlign w:val="subscript"/>
            </w:rPr>
            <w:delText xml:space="preserve"> q,r,d</w:delText>
          </w:r>
        </w:del>
      </w:ins>
      <w:ins w:id="879" w:author="ERCOT" w:date="2018-11-08T12:37:00Z">
        <w:del w:id="880" w:author="Tenaska Energy 121318" w:date="2018-12-12T15:03:00Z">
          <w:r>
            <w:rPr>
              <w:i/>
              <w:vertAlign w:val="subscript"/>
              <w:lang w:val="it-IT"/>
            </w:rPr>
            <w:delText xml:space="preserve">   </w:delText>
          </w:r>
        </w:del>
      </w:ins>
      <w:ins w:id="881" w:author="ERCOT" w:date="2018-11-08T12:37:00Z">
        <w:del w:id="882" w:author="Tenaska Energy 121318" w:date="2018-12-12T15:03:00Z">
          <w:r>
            <w:rPr/>
            <w:delText xml:space="preserve">+ </w:delText>
          </w:r>
        </w:del>
      </w:ins>
      <w:ins w:id="883" w:author="ERCOT" w:date="2018-11-08T12:37:00Z">
        <w:del w:id="884" w:author="Tenaska Energy 121318" w:date="2018-12-12T15:03:00Z">
          <w:r>
            <w:rPr>
              <w:rStyle w:val="BodyTextChar"/>
            </w:rPr>
            <w:delText>SWNASC</w:delText>
          </w:r>
        </w:del>
      </w:ins>
      <w:ins w:id="885" w:author="ERCOT" w:date="2018-11-08T12:37:00Z">
        <w:del w:id="886" w:author="Tenaska Energy 121318" w:date="2018-12-12T15:03:00Z">
          <w:r>
            <w:rPr>
              <w:i/>
              <w:vertAlign w:val="subscript"/>
            </w:rPr>
            <w:delText xml:space="preserve"> q,r,d</w:delText>
          </w:r>
        </w:del>
      </w:ins>
      <w:del w:id="887" w:author="Tenaska Energy 121318" w:date="2018-12-12T15:03:00Z">
        <w:r>
          <w:rPr>
            <w:i/>
            <w:vertAlign w:val="subscript"/>
            <w:lang w:val="it-IT"/>
          </w:rPr>
          <w:delText xml:space="preserve"> </w:delText>
        </w:r>
      </w:del>
    </w:p>
    <w:p>
      <w:pPr>
        <w:pStyle w:val="Normal"/>
        <w:rPr>
          <w:del w:id="894" w:author="Tenaska Energy 121318" w:date="2018-12-12T15:03:00Z"/>
        </w:rPr>
      </w:pPr>
      <w:ins w:id="889" w:author="ERCOT" w:date="2018-11-05T15:26:00Z">
        <w:del w:id="890" w:author="Tenaska Energy 121318" w:date="2018-12-12T15:03:00Z">
          <w:r>
            <w:rPr>
              <w:rStyle w:val="BodyTextChar"/>
            </w:rPr>
            <w:delText xml:space="preserve">If ERCOT has approved verifiable costs for the </w:delText>
          </w:r>
        </w:del>
      </w:ins>
      <w:ins w:id="891" w:author="ERCOT" w:date="2018-11-05T15:32:00Z">
        <w:del w:id="892" w:author="Tenaska Energy 121318" w:date="2018-12-12T15:03:00Z">
          <w:r>
            <w:rPr>
              <w:rStyle w:val="BodyTextChar"/>
            </w:rPr>
            <w:delText xml:space="preserve">Switchable </w:delText>
          </w:r>
        </w:del>
      </w:ins>
      <w:del w:id="893" w:author="Tenaska Energy 121318" w:date="2018-12-12T15:03:00Z">
        <w:r>
          <w:rPr>
            <w:rStyle w:val="BodyTextChar"/>
          </w:rPr>
          <w:delText>Generation Resource:</w:delText>
        </w:r>
      </w:del>
    </w:p>
    <w:p>
      <w:pPr>
        <w:pStyle w:val="Normal"/>
        <w:tabs>
          <w:tab w:val="clear" w:pos="720"/>
          <w:tab w:val="left" w:pos="1800" w:leader="none"/>
        </w:tabs>
        <w:ind w:left="2160" w:hanging="1440"/>
        <w:rPr>
          <w:i/>
          <w:i/>
          <w:vertAlign w:val="subscript"/>
          <w:del w:id="964" w:author="Tenaska Energy 121318" w:date="2018-12-12T15:03:00Z"/>
        </w:rPr>
      </w:pPr>
      <w:ins w:id="895" w:author="ERCOT" w:date="2018-11-05T16:20:00Z">
        <w:del w:id="896" w:author="Tenaska Energy 121318" w:date="2018-12-12T15:03:00Z">
          <w:r>
            <w:rPr/>
            <w:delText xml:space="preserve">     </w:delText>
          </w:r>
        </w:del>
      </w:ins>
      <w:ins w:id="897" w:author="ERCOT" w:date="2018-11-05T15:39:00Z">
        <w:del w:id="898" w:author="Tenaska Energy 121318" w:date="2018-12-12T15:03:00Z">
          <w:r>
            <w:rPr/>
            <w:delText>SWSUC</w:delText>
          </w:r>
        </w:del>
      </w:ins>
      <w:ins w:id="899" w:author="ERCOT" w:date="2018-11-05T15:39:00Z">
        <w:del w:id="900" w:author="Tenaska Energy 121318" w:date="2018-12-12T15:03:00Z">
          <w:r>
            <w:rPr>
              <w:i/>
              <w:vertAlign w:val="subscript"/>
            </w:rPr>
            <w:delText>q,r,d</w:delText>
          </w:r>
        </w:del>
      </w:ins>
      <w:ins w:id="901" w:author="ERCOT" w:date="2018-11-05T15:39:00Z">
        <w:del w:id="902" w:author="Tenaska Energy 121318" w:date="2018-12-12T15:03:00Z">
          <w:r>
            <w:rPr/>
            <w:delText xml:space="preserve"> </w:delText>
          </w:r>
        </w:del>
      </w:ins>
      <w:ins w:id="903" w:author="ERCOT" w:date="2018-11-05T15:26:00Z">
        <w:del w:id="904" w:author="Tenaska Energy 121318" w:date="2018-12-12T15:03:00Z">
          <w:r>
            <w:rPr>
              <w:rStyle w:val="BodyTextChar"/>
            </w:rPr>
            <w:delText xml:space="preserve"> = </w:delText>
          </w:r>
        </w:del>
      </w:ins>
      <w:ins w:id="905" w:author="ERCOT" w:date="2018-11-05T15:39:00Z">
        <w:del w:id="906" w:author="Tenaska Energy 121318" w:date="2018-12-12T15:03:00Z">
          <w:r>
            <w:rPr>
              <w:rStyle w:val="BodyTextChar"/>
            </w:rPr>
            <w:delText xml:space="preserve"> </w:delText>
          </w:r>
        </w:del>
      </w:ins>
      <w:ins w:id="907" w:author="ERCOT" w:date="2018-11-14T09:06:00Z">
        <w:del w:id="908" w:author="Tenaska Energy 121318" w:date="2018-12-12T15:03:00Z">
          <w:r>
            <w:rPr>
              <w:rStyle w:val="BodyTextChar"/>
            </w:rPr>
            <w:delText xml:space="preserve"> </w:delText>
          </w:r>
        </w:del>
      </w:ins>
      <w:ins w:id="909" w:author="ERCOT" w:date="2018-11-09T09:27:00Z">
        <w:del w:id="910" w:author="Tenaska Energy 121318" w:date="2018-12-12T15:03:00Z">
          <w:r>
            <w:rPr>
              <w:rStyle w:val="BodyTextChar"/>
            </w:rPr>
            <w:delText>[</w:delText>
          </w:r>
        </w:del>
      </w:ins>
      <w:ins w:id="911" w:author="ERCOT" w:date="2018-11-27T12:13:00Z">
        <w:del w:id="912" w:author="Tenaska Energy 121318" w:date="2018-12-12T15:03:00Z">
          <w:r>
            <w:rPr>
              <w:rStyle w:val="BodyTextChar"/>
            </w:rPr>
            <w:delText>SWSF</w:delText>
          </w:r>
        </w:del>
      </w:ins>
      <w:ins w:id="913" w:author="ERCOT" w:date="2018-11-05T15:46:00Z">
        <w:del w:id="914" w:author="Tenaska Energy 121318" w:date="2018-12-12T15:03:00Z">
          <w:r>
            <w:rPr>
              <w:rStyle w:val="BodyTextChar"/>
            </w:rPr>
            <w:delText xml:space="preserve"> *</w:delText>
          </w:r>
        </w:del>
      </w:ins>
      <w:ins w:id="915" w:author="ERCOT" w:date="2018-11-07T11:43:00Z">
        <w:del w:id="916" w:author="Tenaska Energy 121318" w:date="2018-12-12T15:03:00Z">
          <w:r>
            <w:rPr>
              <w:rStyle w:val="BodyTextChar"/>
            </w:rPr>
            <w:delText xml:space="preserve"> </w:delText>
          </w:r>
        </w:del>
      </w:ins>
      <w:ins w:id="917" w:author="ERCOT" w:date="2018-11-05T15:39:00Z">
        <w:del w:id="918" w:author="Tenaska Energy 121318" w:date="2018-12-12T15:03:00Z">
          <w:r>
            <w:rPr>
              <w:lang w:val="pt-BR"/>
            </w:rPr>
            <w:delText>(</w:delText>
          </w:r>
        </w:del>
      </w:ins>
      <w:ins w:id="919" w:author="ERCOT" w:date="2018-11-05T16:05:00Z">
        <w:del w:id="920" w:author="Tenaska Energy 121318" w:date="2018-12-12T15:03:00Z">
          <w:r>
            <w:rPr>
              <w:bCs/>
            </w:rPr>
            <w:delText>DAFCRS</w:delText>
          </w:r>
        </w:del>
      </w:ins>
      <w:ins w:id="921" w:author="ERCOT" w:date="2018-11-05T16:05:00Z">
        <w:del w:id="922" w:author="Tenaska Energy 121318" w:date="2018-12-12T15:03:00Z">
          <w:r>
            <w:rPr>
              <w:bCs/>
              <w:i/>
              <w:vertAlign w:val="subscript"/>
            </w:rPr>
            <w:delText xml:space="preserve"> r, s</w:delText>
          </w:r>
        </w:del>
      </w:ins>
      <w:ins w:id="923" w:author="ERCOT" w:date="2018-11-05T16:05:00Z">
        <w:del w:id="924" w:author="Tenaska Energy 121318" w:date="2018-12-12T15:03:00Z">
          <w:r>
            <w:rPr>
              <w:bCs/>
            </w:rPr>
            <w:delText xml:space="preserve"> * </w:delText>
          </w:r>
        </w:del>
      </w:ins>
      <w:ins w:id="925" w:author="ERCOT" w:date="2018-11-05T16:05:00Z">
        <w:del w:id="926" w:author="Tenaska Energy 121318" w:date="2018-12-12T15:03:00Z">
          <w:r>
            <w:rPr/>
            <w:delText>(</w:delText>
          </w:r>
        </w:del>
      </w:ins>
      <w:ins w:id="927" w:author="ERCOT" w:date="2018-11-07T11:26:00Z">
        <w:del w:id="928" w:author="Tenaska Energy 121318" w:date="2018-12-12T15:03:00Z">
          <w:r>
            <w:rPr/>
            <w:delText>GASPER</w:delText>
          </w:r>
        </w:del>
      </w:ins>
      <w:ins w:id="929" w:author="ERCOT" w:date="2018-11-07T11:39:00Z">
        <w:del w:id="930" w:author="Tenaska Energy 121318" w:date="2018-12-12T15:03:00Z">
          <w:r>
            <w:rPr/>
            <w:delText>SU</w:delText>
          </w:r>
        </w:del>
      </w:ins>
      <w:ins w:id="931" w:author="ERCOT" w:date="2018-11-07T11:26:00Z">
        <w:del w:id="932" w:author="Tenaska Energy 121318" w:date="2018-12-12T15:03:00Z">
          <w:r>
            <w:rPr>
              <w:bCs/>
              <w:i/>
              <w:vertAlign w:val="subscript"/>
            </w:rPr>
            <w:delText>r,s</w:delText>
          </w:r>
        </w:del>
      </w:ins>
      <w:ins w:id="933" w:author="ERCOT" w:date="2018-11-07T11:26:00Z">
        <w:del w:id="934" w:author="Tenaska Energy 121318" w:date="2018-12-12T15:03:00Z">
          <w:r>
            <w:rPr/>
            <w:delText xml:space="preserve"> * </w:delText>
          </w:r>
        </w:del>
      </w:ins>
      <w:ins w:id="935" w:author="ERCOT" w:date="2018-11-05T16:05:00Z">
        <w:del w:id="936" w:author="Tenaska Energy 121318" w:date="2018-12-12T15:03:00Z">
          <w:r>
            <w:rPr/>
            <w:delText>FIP</w:delText>
          </w:r>
        </w:del>
      </w:ins>
      <w:ins w:id="937" w:author="ERCOT" w:date="2018-11-07T11:26:00Z">
        <w:del w:id="938" w:author="Tenaska Energy 121318" w:date="2018-12-12T15:03:00Z">
          <w:r>
            <w:rPr/>
            <w:delText xml:space="preserve"> + </w:delText>
          </w:r>
        </w:del>
      </w:ins>
      <w:ins w:id="939" w:author="ERCOT" w:date="2018-11-07T11:40:00Z">
        <w:del w:id="940" w:author="Tenaska Energy 121318" w:date="2018-12-12T15:03:00Z">
          <w:r>
            <w:rPr/>
            <w:delText>OIL</w:delText>
          </w:r>
        </w:del>
      </w:ins>
      <w:ins w:id="941" w:author="ERCOT" w:date="2018-11-07T11:26:00Z">
        <w:del w:id="942" w:author="Tenaska Energy 121318" w:date="2018-12-12T15:03:00Z">
          <w:r>
            <w:rPr/>
            <w:delText>PER</w:delText>
          </w:r>
        </w:del>
      </w:ins>
      <w:ins w:id="943" w:author="ERCOT" w:date="2018-11-07T11:39:00Z">
        <w:del w:id="944" w:author="Tenaska Energy 121318" w:date="2018-12-12T15:03:00Z">
          <w:r>
            <w:rPr/>
            <w:delText>SU</w:delText>
          </w:r>
        </w:del>
      </w:ins>
      <w:ins w:id="945" w:author="ERCOT" w:date="2018-11-07T11:26:00Z">
        <w:del w:id="946" w:author="Tenaska Energy 121318" w:date="2018-12-12T15:03:00Z">
          <w:r>
            <w:rPr>
              <w:bCs/>
              <w:i/>
              <w:vertAlign w:val="subscript"/>
            </w:rPr>
            <w:delText xml:space="preserve"> r,s</w:delText>
          </w:r>
        </w:del>
      </w:ins>
      <w:ins w:id="947" w:author="ERCOT" w:date="2018-11-07T11:26:00Z">
        <w:del w:id="948" w:author="Tenaska Energy 121318" w:date="2018-12-12T15:03:00Z">
          <w:r>
            <w:rPr/>
            <w:delText xml:space="preserve"> * FOP + SFPERSU</w:delText>
          </w:r>
        </w:del>
      </w:ins>
      <w:ins w:id="949" w:author="ERCOT" w:date="2018-11-07T11:26:00Z">
        <w:del w:id="950" w:author="Tenaska Energy 121318" w:date="2018-12-12T15:03:00Z">
          <w:r>
            <w:rPr>
              <w:bCs/>
              <w:i/>
              <w:vertAlign w:val="subscript"/>
            </w:rPr>
            <w:delText xml:space="preserve"> r, s</w:delText>
          </w:r>
        </w:del>
      </w:ins>
      <w:ins w:id="951" w:author="ERCOT" w:date="2018-11-07T11:26:00Z">
        <w:del w:id="952" w:author="Tenaska Energy 121318" w:date="2018-12-12T15:03:00Z">
          <w:r>
            <w:rPr/>
            <w:delText xml:space="preserve"> * SFP</w:delText>
          </w:r>
        </w:del>
      </w:ins>
      <w:ins w:id="953" w:author="ERCOT" w:date="2018-11-05T16:05:00Z">
        <w:del w:id="954" w:author="Tenaska Energy 121318" w:date="2018-12-12T15:03:00Z">
          <w:r>
            <w:rPr/>
            <w:delText>) + VOMS</w:delText>
          </w:r>
        </w:del>
      </w:ins>
      <w:ins w:id="955" w:author="ERCOT" w:date="2018-11-05T16:05:00Z">
        <w:del w:id="956" w:author="Tenaska Energy 121318" w:date="2018-12-12T15:03:00Z">
          <w:r>
            <w:rPr>
              <w:i/>
              <w:vertAlign w:val="subscript"/>
            </w:rPr>
            <w:delText xml:space="preserve"> </w:delText>
          </w:r>
        </w:del>
      </w:ins>
      <w:ins w:id="957" w:author="ERCOT" w:date="2018-11-05T16:05:00Z">
        <w:del w:id="958" w:author="Tenaska Energy 121318" w:date="2018-12-12T15:03:00Z">
          <w:r>
            <w:rPr>
              <w:bCs/>
              <w:i/>
              <w:vertAlign w:val="subscript"/>
            </w:rPr>
            <w:delText>r, s</w:delText>
          </w:r>
        </w:del>
      </w:ins>
      <w:ins w:id="959" w:author="ERCOT" w:date="2018-11-05T15:39:00Z">
        <w:del w:id="960" w:author="Tenaska Energy 121318" w:date="2018-12-12T15:03:00Z">
          <w:r>
            <w:rPr/>
            <w:delText>)</w:delText>
          </w:r>
        </w:del>
      </w:ins>
      <w:ins w:id="961" w:author="ERCOT" w:date="2018-11-09T09:27:00Z">
        <w:del w:id="962" w:author="Tenaska Energy 121318" w:date="2018-12-12T15:03:00Z">
          <w:r>
            <w:rPr/>
            <w:delText>] + ADJSWSUC</w:delText>
          </w:r>
        </w:del>
      </w:ins>
      <w:del w:id="963" w:author="Tenaska Energy 121318" w:date="2018-12-12T15:03:00Z">
        <w:r>
          <w:rPr>
            <w:i/>
            <w:vertAlign w:val="subscript"/>
          </w:rPr>
          <w:delText>q,r,d</w:delText>
        </w:r>
      </w:del>
    </w:p>
    <w:p>
      <w:pPr>
        <w:pStyle w:val="Normal"/>
        <w:tabs>
          <w:tab w:val="clear" w:pos="720"/>
          <w:tab w:val="left" w:pos="1800" w:leader="none"/>
        </w:tabs>
        <w:ind w:left="2160" w:hanging="1440"/>
        <w:rPr>
          <w:i/>
          <w:i/>
          <w:vertAlign w:val="subscript"/>
          <w:del w:id="1022" w:author="Tenaska Energy 121318" w:date="2018-12-12T15:03:00Z"/>
        </w:rPr>
      </w:pPr>
      <w:ins w:id="965" w:author="ERCOT" w:date="2018-11-07T15:40:00Z">
        <w:del w:id="966" w:author="Tenaska Energy 121318" w:date="2018-12-12T15:03:00Z">
          <w:r>
            <w:rPr/>
            <w:delText xml:space="preserve">    </w:delText>
          </w:r>
        </w:del>
      </w:ins>
      <w:ins w:id="967" w:author="ERCOT" w:date="2018-11-05T15:54:00Z">
        <w:del w:id="968" w:author="Tenaska Energy 121318" w:date="2018-12-12T15:03:00Z">
          <w:r>
            <w:rPr/>
            <w:delText>SWMEC</w:delText>
          </w:r>
        </w:del>
      </w:ins>
      <w:ins w:id="969" w:author="ERCOT" w:date="2018-11-05T15:54:00Z">
        <w:del w:id="970" w:author="Tenaska Energy 121318" w:date="2018-12-12T15:03:00Z">
          <w:r>
            <w:rPr>
              <w:i/>
              <w:vertAlign w:val="subscript"/>
            </w:rPr>
            <w:delText>q,r,d</w:delText>
          </w:r>
        </w:del>
      </w:ins>
      <w:ins w:id="971" w:author="ERCOT" w:date="2018-11-05T15:32:00Z">
        <w:del w:id="972" w:author="Tenaska Energy 121318" w:date="2018-12-12T15:03:00Z">
          <w:r>
            <w:rPr/>
            <w:delText xml:space="preserve">  = </w:delText>
          </w:r>
        </w:del>
      </w:ins>
      <w:ins w:id="973" w:author="ERCOT" w:date="2018-11-07T11:44:00Z">
        <w:del w:id="974" w:author="Tenaska Energy 121318" w:date="2018-12-12T15:03:00Z">
          <w:r>
            <w:rPr>
              <w:lang w:val="pt-BR"/>
            </w:rPr>
            <w:delText>(</w:delText>
          </w:r>
        </w:del>
      </w:ins>
      <w:ins w:id="975" w:author="ERCOT" w:date="2018-11-05T15:32:00Z">
        <w:del w:id="976" w:author="Tenaska Energy 121318" w:date="2018-12-12T15:03:00Z">
          <w:r>
            <w:rPr/>
            <w:delText>(</w:delText>
          </w:r>
        </w:del>
      </w:ins>
      <w:ins w:id="977" w:author="ERCOT" w:date="2018-11-09T11:27:00Z">
        <w:del w:id="978" w:author="Tenaska Energy 121318" w:date="2018-12-12T15:03:00Z">
          <w:r>
            <w:rPr>
              <w:lang w:val="pt-BR"/>
            </w:rPr>
            <w:delText xml:space="preserve"> AHR</w:delText>
          </w:r>
        </w:del>
      </w:ins>
      <w:ins w:id="979" w:author="ERCOT" w:date="2018-11-09T11:27:00Z">
        <w:del w:id="980" w:author="Tenaska Energy 121318" w:date="2018-12-12T15:03:00Z">
          <w:r>
            <w:rPr>
              <w:i/>
              <w:vertAlign w:val="subscript"/>
              <w:lang w:val="es-ES"/>
            </w:rPr>
            <w:delText xml:space="preserve"> r,i</w:delText>
          </w:r>
        </w:del>
      </w:ins>
      <w:ins w:id="981" w:author="ERCOT" w:date="2018-11-09T11:27:00Z">
        <w:del w:id="982" w:author="Tenaska Energy 121318" w:date="2018-12-12T15:03:00Z">
          <w:r>
            <w:rPr>
              <w:lang w:val="pt-BR"/>
            </w:rPr>
            <w:delText xml:space="preserve"> </w:delText>
          </w:r>
        </w:del>
      </w:ins>
      <w:ins w:id="983" w:author="ERCOT" w:date="2018-11-05T16:09:00Z">
        <w:del w:id="984" w:author="Tenaska Energy 121318" w:date="2018-12-12T15:03:00Z">
          <w:r>
            <w:rPr/>
            <w:delText>* (</w:delText>
          </w:r>
        </w:del>
      </w:ins>
      <w:ins w:id="985" w:author="ERCOT" w:date="2018-11-07T11:40:00Z">
        <w:del w:id="986" w:author="Tenaska Energy 121318" w:date="2018-12-12T15:03:00Z">
          <w:r>
            <w:rPr/>
            <w:delText>GASPERME</w:delText>
          </w:r>
        </w:del>
      </w:ins>
      <w:ins w:id="987" w:author="ERCOT" w:date="2018-11-07T11:40:00Z">
        <w:del w:id="988" w:author="Tenaska Energy 121318" w:date="2018-12-12T15:03:00Z">
          <w:r>
            <w:rPr>
              <w:bCs/>
              <w:i/>
              <w:vertAlign w:val="subscript"/>
            </w:rPr>
            <w:delText>r</w:delText>
          </w:r>
        </w:del>
      </w:ins>
      <w:ins w:id="989" w:author="ERCOT" w:date="2018-11-07T11:40:00Z">
        <w:del w:id="990" w:author="Tenaska Energy 121318" w:date="2018-12-12T15:03:00Z">
          <w:r>
            <w:rPr/>
            <w:delText xml:space="preserve"> * FIP + OILPERME</w:delText>
          </w:r>
        </w:del>
      </w:ins>
      <w:ins w:id="991" w:author="ERCOT" w:date="2018-11-07T11:40:00Z">
        <w:del w:id="992" w:author="Tenaska Energy 121318" w:date="2018-12-12T15:03:00Z">
          <w:r>
            <w:rPr>
              <w:bCs/>
              <w:i/>
              <w:vertAlign w:val="subscript"/>
            </w:rPr>
            <w:delText xml:space="preserve"> r</w:delText>
          </w:r>
        </w:del>
      </w:ins>
      <w:ins w:id="993" w:author="ERCOT" w:date="2018-11-07T11:40:00Z">
        <w:del w:id="994" w:author="Tenaska Energy 121318" w:date="2018-12-12T15:03:00Z">
          <w:r>
            <w:rPr/>
            <w:delText xml:space="preserve"> * FOP + SFPERME</w:delText>
          </w:r>
        </w:del>
      </w:ins>
      <w:ins w:id="995" w:author="ERCOT" w:date="2018-11-07T11:40:00Z">
        <w:del w:id="996" w:author="Tenaska Energy 121318" w:date="2018-12-12T15:03:00Z">
          <w:r>
            <w:rPr>
              <w:bCs/>
              <w:i/>
              <w:vertAlign w:val="subscript"/>
            </w:rPr>
            <w:delText xml:space="preserve"> r</w:delText>
          </w:r>
        </w:del>
      </w:ins>
      <w:ins w:id="997" w:author="ERCOT" w:date="2018-11-07T11:40:00Z">
        <w:del w:id="998" w:author="Tenaska Energy 121318" w:date="2018-12-12T15:03:00Z">
          <w:r>
            <w:rPr/>
            <w:delText>* SFP</w:delText>
          </w:r>
        </w:del>
      </w:ins>
      <w:ins w:id="999" w:author="ERCOT" w:date="2018-11-05T16:09:00Z">
        <w:del w:id="1000" w:author="Tenaska Energy 121318" w:date="2018-12-12T15:03:00Z">
          <w:r>
            <w:rPr/>
            <w:delText>) + VOMLSL</w:delText>
          </w:r>
        </w:del>
      </w:ins>
      <w:ins w:id="1001" w:author="ERCOT" w:date="2018-11-05T16:09:00Z">
        <w:del w:id="1002" w:author="Tenaska Energy 121318" w:date="2018-12-12T15:03:00Z">
          <w:r>
            <w:rPr>
              <w:i/>
              <w:vertAlign w:val="subscript"/>
            </w:rPr>
            <w:delText xml:space="preserve"> </w:delText>
          </w:r>
        </w:del>
      </w:ins>
      <w:ins w:id="1003" w:author="ERCOT" w:date="2018-11-05T16:09:00Z">
        <w:del w:id="1004" w:author="Tenaska Energy 121318" w:date="2018-12-12T15:03:00Z">
          <w:r>
            <w:rPr>
              <w:bCs/>
              <w:i/>
              <w:vertAlign w:val="subscript"/>
            </w:rPr>
            <w:delText>r</w:delText>
          </w:r>
        </w:del>
      </w:ins>
      <w:ins w:id="1005" w:author="ERCOT" w:date="2018-11-05T15:32:00Z">
        <w:del w:id="1006" w:author="Tenaska Energy 121318" w:date="2018-12-12T15:03:00Z">
          <w:r>
            <w:rPr/>
            <w:delText xml:space="preserve">) * </w:delText>
          </w:r>
        </w:del>
      </w:ins>
      <w:ins w:id="1007" w:author="ERCOT" w:date="2018-11-05T15:34:00Z">
        <w:del w:id="1008" w:author="Tenaska Energy 121318" w:date="2018-12-12T15:03:00Z">
          <w:r>
            <w:rPr/>
            <w:delText>Min (LSL</w:delText>
          </w:r>
        </w:del>
      </w:ins>
      <w:ins w:id="1009" w:author="ERCOT" w:date="2018-11-05T15:34:00Z">
        <w:del w:id="1010" w:author="Tenaska Energy 121318" w:date="2018-12-12T15:03:00Z">
          <w:r>
            <w:rPr>
              <w:i/>
              <w:vertAlign w:val="subscript"/>
            </w:rPr>
            <w:delText>q,r,i</w:delText>
          </w:r>
        </w:del>
      </w:ins>
      <w:ins w:id="1011" w:author="ERCOT" w:date="2018-11-05T15:34:00Z">
        <w:del w:id="1012" w:author="Tenaska Energy 121318" w:date="2018-12-12T15:03:00Z">
          <w:r>
            <w:rPr/>
            <w:delText xml:space="preserve"> * (¼)</w:delText>
          </w:r>
        </w:del>
      </w:ins>
      <w:ins w:id="1013" w:author="ERCOT" w:date="2018-11-07T11:44:00Z">
        <w:del w:id="1014" w:author="Tenaska Energy 121318" w:date="2018-12-12T15:03:00Z">
          <w:r>
            <w:rPr/>
            <w:delText xml:space="preserve"> </w:delText>
          </w:r>
        </w:del>
      </w:ins>
      <w:ins w:id="1015" w:author="ERCOT" w:date="2018-11-05T15:34:00Z">
        <w:del w:id="1016" w:author="Tenaska Energy 121318" w:date="2018-12-12T15:03:00Z">
          <w:r>
            <w:rPr/>
            <w:delText>, RTMG</w:delText>
          </w:r>
        </w:del>
      </w:ins>
      <w:ins w:id="1017" w:author="ERCOT" w:date="2018-11-05T15:34:00Z">
        <w:del w:id="1018" w:author="Tenaska Energy 121318" w:date="2018-12-12T15:03:00Z">
          <w:r>
            <w:rPr>
              <w:i/>
              <w:vertAlign w:val="subscript"/>
            </w:rPr>
            <w:delText>q,r,i</w:delText>
          </w:r>
        </w:del>
      </w:ins>
      <w:ins w:id="1019" w:author="ERCOT" w:date="2018-11-05T15:34:00Z">
        <w:del w:id="1020" w:author="Tenaska Energy 121318" w:date="2018-12-12T15:03:00Z">
          <w:r>
            <w:rPr/>
            <w:delText xml:space="preserve">)) </w:delText>
          </w:r>
        </w:del>
      </w:ins>
      <w:del w:id="1021" w:author="Tenaska Energy 121318" w:date="2018-12-12T15:03:00Z">
        <w:r>
          <w:rPr>
            <w:i/>
            <w:vertAlign w:val="subscript"/>
          </w:rPr>
          <w:delText xml:space="preserve">  </w:delText>
        </w:r>
      </w:del>
    </w:p>
    <w:p>
      <w:pPr>
        <w:pStyle w:val="Normal"/>
        <w:widowControl/>
        <w:tabs>
          <w:tab w:val="clear" w:pos="720"/>
          <w:tab w:val="left" w:pos="1800" w:leader="none"/>
        </w:tabs>
        <w:bidi w:val="0"/>
        <w:spacing w:before="0" w:after="240"/>
        <w:ind w:left="2160" w:hanging="1440"/>
        <w:rPr>
          <w:i/>
          <w:i/>
          <w:vertAlign w:val="subscript"/>
          <w:del w:id="1094" w:author="Tenaska Energy 121318" w:date="2018-12-12T15:03:00Z"/>
        </w:rPr>
      </w:pPr>
      <w:ins w:id="1023" w:author="ERCOT" w:date="2018-11-05T15:56:00Z">
        <w:del w:id="1024" w:author="Tenaska Energy 121318" w:date="2018-12-12T15:03:00Z">
          <w:r>
            <w:rPr/>
            <w:delText xml:space="preserve">     </w:delText>
          </w:r>
        </w:del>
      </w:ins>
      <w:ins w:id="1025" w:author="ERCOT" w:date="2018-11-05T15:56:00Z">
        <w:del w:id="1026" w:author="Tenaska Energy 121318" w:date="2018-12-12T15:03:00Z">
          <w:r>
            <w:rPr/>
            <w:delText xml:space="preserve">SWOC </w:delText>
          </w:r>
        </w:del>
      </w:ins>
      <w:ins w:id="1027" w:author="ERCOT" w:date="2018-11-05T15:56:00Z">
        <w:del w:id="1028" w:author="Tenaska Energy 121318" w:date="2018-12-12T15:03:00Z">
          <w:r>
            <w:rPr>
              <w:i/>
              <w:vertAlign w:val="subscript"/>
            </w:rPr>
            <w:delText>q,r,d</w:delText>
          </w:r>
        </w:del>
      </w:ins>
      <w:ins w:id="1029" w:author="ERCOT" w:date="2018-11-05T15:56:00Z">
        <w:del w:id="1030" w:author="Tenaska Energy 121318" w:date="2018-12-12T15:03:00Z">
          <w:r>
            <w:rPr/>
            <w:delText xml:space="preserve">  = </w:delText>
          </w:r>
        </w:del>
      </w:ins>
      <w:ins w:id="1031" w:author="ERCOT" w:date="2018-11-07T11:49:00Z">
        <w:del w:id="1032" w:author="Tenaska Energy 121318" w:date="2018-12-12T15:03:00Z">
          <w:r>
            <w:rPr>
              <w:lang w:val="pt-BR"/>
            </w:rPr>
            <w:delText>[</w:delText>
          </w:r>
        </w:del>
      </w:ins>
      <w:ins w:id="1033" w:author="ERCOT" w:date="2018-11-05T15:56:00Z">
        <w:del w:id="1034" w:author="Tenaska Energy 121318" w:date="2018-12-12T15:03:00Z">
          <w:r>
            <w:rPr/>
            <w:delText>(</w:delText>
          </w:r>
        </w:del>
      </w:ins>
      <w:ins w:id="1035" w:author="ERCOT" w:date="2018-11-05T15:56:00Z">
        <w:del w:id="1036" w:author="Tenaska Energy 121318" w:date="2018-12-12T15:03:00Z">
          <w:r>
            <w:rPr>
              <w:lang w:val="pt-BR"/>
            </w:rPr>
            <w:delText>AHR</w:delText>
          </w:r>
        </w:del>
      </w:ins>
      <w:ins w:id="1037" w:author="ERCOT" w:date="2018-11-05T15:56:00Z">
        <w:del w:id="1038" w:author="Tenaska Energy 121318" w:date="2018-12-12T15:03:00Z">
          <w:r>
            <w:rPr>
              <w:i/>
              <w:vertAlign w:val="subscript"/>
              <w:lang w:val="es-ES"/>
            </w:rPr>
            <w:delText xml:space="preserve"> r</w:delText>
          </w:r>
        </w:del>
      </w:ins>
      <w:ins w:id="1039" w:author="ERCOT" w:date="2018-11-09T10:36:00Z">
        <w:del w:id="1040" w:author="Tenaska Energy 121318" w:date="2018-12-12T15:03:00Z">
          <w:r>
            <w:rPr>
              <w:i/>
              <w:vertAlign w:val="subscript"/>
              <w:lang w:val="es-ES"/>
            </w:rPr>
            <w:delText>,i</w:delText>
          </w:r>
        </w:del>
      </w:ins>
      <w:ins w:id="1041" w:author="ERCOT" w:date="2018-11-05T15:56:00Z">
        <w:del w:id="1042" w:author="Tenaska Energy 121318" w:date="2018-12-12T15:03:00Z">
          <w:r>
            <w:rPr>
              <w:i/>
              <w:vertAlign w:val="subscript"/>
              <w:lang w:val="es-ES"/>
            </w:rPr>
            <w:delText xml:space="preserve">  </w:delText>
          </w:r>
        </w:del>
      </w:ins>
      <w:ins w:id="1043" w:author="ERCOT" w:date="2018-11-05T15:56:00Z">
        <w:del w:id="1044" w:author="Tenaska Energy 121318" w:date="2018-12-12T15:03:00Z">
          <w:r>
            <w:rPr/>
            <w:delText xml:space="preserve">* </w:delText>
          </w:r>
        </w:del>
      </w:ins>
      <w:ins w:id="1045" w:author="ERCOT" w:date="2018-11-07T11:41:00Z">
        <w:del w:id="1046" w:author="Tenaska Energy 121318" w:date="2018-12-12T15:03:00Z">
          <w:r>
            <w:rPr/>
            <w:delText>(</w:delText>
          </w:r>
        </w:del>
      </w:ins>
      <w:ins w:id="1047" w:author="ERCOT" w:date="2018-11-05T15:56:00Z">
        <w:del w:id="1048" w:author="Tenaska Energy 121318" w:date="2018-12-12T15:03:00Z">
          <w:r>
            <w:rPr/>
            <w:delText>(</w:delText>
          </w:r>
        </w:del>
      </w:ins>
      <w:ins w:id="1049" w:author="ERCOT" w:date="2018-11-07T11:41:00Z">
        <w:del w:id="1050" w:author="Tenaska Energy 121318" w:date="2018-12-12T15:03:00Z">
          <w:r>
            <w:rPr/>
            <w:delText>GASPEROL</w:delText>
          </w:r>
        </w:del>
      </w:ins>
      <w:ins w:id="1051" w:author="ERCOT" w:date="2018-11-07T11:41:00Z">
        <w:del w:id="1052" w:author="Tenaska Energy 121318" w:date="2018-12-12T15:03:00Z">
          <w:r>
            <w:rPr>
              <w:i/>
              <w:vertAlign w:val="subscript"/>
            </w:rPr>
            <w:delText>r</w:delText>
          </w:r>
        </w:del>
      </w:ins>
      <w:ins w:id="1053" w:author="ERCOT" w:date="2018-11-07T11:41:00Z">
        <w:del w:id="1054" w:author="Tenaska Energy 121318" w:date="2018-12-12T15:03:00Z">
          <w:r>
            <w:rPr/>
            <w:delText xml:space="preserve"> * FIP + OILPEROL</w:delText>
          </w:r>
        </w:del>
      </w:ins>
      <w:ins w:id="1055" w:author="ERCOT" w:date="2018-11-07T11:41:00Z">
        <w:del w:id="1056" w:author="Tenaska Energy 121318" w:date="2018-12-12T15:03:00Z">
          <w:r>
            <w:rPr>
              <w:i/>
              <w:vertAlign w:val="subscript"/>
            </w:rPr>
            <w:delText xml:space="preserve"> r </w:delText>
          </w:r>
        </w:del>
      </w:ins>
      <w:ins w:id="1057" w:author="ERCOT" w:date="2018-11-07T11:41:00Z">
        <w:del w:id="1058" w:author="Tenaska Energy 121318" w:date="2018-12-12T15:03:00Z">
          <w:r>
            <w:rPr/>
            <w:delText>* FOP + SFPEROL</w:delText>
          </w:r>
        </w:del>
      </w:ins>
      <w:ins w:id="1059" w:author="ERCOT" w:date="2018-11-07T11:41:00Z">
        <w:del w:id="1060" w:author="Tenaska Energy 121318" w:date="2018-12-12T15:03:00Z">
          <w:r>
            <w:rPr>
              <w:i/>
              <w:vertAlign w:val="subscript"/>
            </w:rPr>
            <w:delText xml:space="preserve"> r</w:delText>
          </w:r>
        </w:del>
      </w:ins>
      <w:ins w:id="1061" w:author="ERCOT" w:date="2018-11-07T11:41:00Z">
        <w:del w:id="1062" w:author="Tenaska Energy 121318" w:date="2018-12-12T15:03:00Z">
          <w:r>
            <w:rPr/>
            <w:delText xml:space="preserve"> * SFP) +</w:delText>
          </w:r>
        </w:del>
      </w:ins>
      <w:ins w:id="1063" w:author="ERCOT" w:date="2018-11-05T16:11:00Z">
        <w:del w:id="1064" w:author="Tenaska Energy 121318" w:date="2018-12-12T15:03:00Z">
          <w:r>
            <w:rPr/>
            <w:delText xml:space="preserve"> </w:delText>
          </w:r>
        </w:del>
      </w:ins>
      <w:ins w:id="1065" w:author="ERCOT" w:date="2018-11-05T15:56:00Z">
        <w:del w:id="1066" w:author="Tenaska Energy 121318" w:date="2018-12-12T15:03:00Z">
          <w:r>
            <w:rPr/>
            <w:delText>FA</w:delText>
          </w:r>
        </w:del>
      </w:ins>
      <w:ins w:id="1067" w:author="ERCOT" w:date="2018-11-05T15:56:00Z">
        <w:del w:id="1068" w:author="Tenaska Energy 121318" w:date="2018-12-12T15:03:00Z">
          <w:r>
            <w:rPr>
              <w:i/>
              <w:vertAlign w:val="subscript"/>
            </w:rPr>
            <w:delText xml:space="preserve"> r</w:delText>
          </w:r>
        </w:del>
      </w:ins>
      <w:ins w:id="1069" w:author="ERCOT" w:date="2018-11-05T15:56:00Z">
        <w:del w:id="1070" w:author="Tenaska Energy 121318" w:date="2018-12-12T15:03:00Z">
          <w:r>
            <w:rPr/>
            <w:delText>) + OM</w:delText>
          </w:r>
        </w:del>
      </w:ins>
      <w:ins w:id="1071" w:author="ERCOT" w:date="2018-11-05T15:56:00Z">
        <w:del w:id="1072" w:author="Tenaska Energy 121318" w:date="2018-12-12T15:03:00Z">
          <w:r>
            <w:rPr>
              <w:i/>
              <w:vertAlign w:val="subscript"/>
            </w:rPr>
            <w:delText xml:space="preserve"> r</w:delText>
          </w:r>
        </w:del>
      </w:ins>
      <w:ins w:id="1073" w:author="ERCOT" w:date="2018-11-05T15:56:00Z">
        <w:del w:id="1074" w:author="Tenaska Energy 121318" w:date="2018-12-12T15:03:00Z">
          <w:r>
            <w:rPr/>
            <w:delText xml:space="preserve">) * </w:delText>
          </w:r>
        </w:del>
      </w:ins>
      <w:ins w:id="1075" w:author="ERCOT" w:date="2018-11-07T09:08:00Z">
        <w:del w:id="1076" w:author="Tenaska Energy 121318" w:date="2018-12-12T15:03:00Z">
          <w:r>
            <w:rPr/>
            <w:delText>Max(0, (</w:delText>
          </w:r>
        </w:del>
      </w:ins>
      <w:ins w:id="1077" w:author="ERCOT" w:date="2018-11-06T09:29:00Z">
        <w:del w:id="1078" w:author="Tenaska Energy 121318" w:date="2018-12-12T15:03:00Z">
          <w:r>
            <w:rPr/>
            <w:delText>RTMG</w:delText>
          </w:r>
        </w:del>
      </w:ins>
      <w:ins w:id="1079" w:author="ERCOT" w:date="2018-11-06T09:29:00Z">
        <w:del w:id="1080" w:author="Tenaska Energy 121318" w:date="2018-12-12T15:03:00Z">
          <w:r>
            <w:rPr>
              <w:i/>
              <w:vertAlign w:val="subscript"/>
            </w:rPr>
            <w:delText>q,r,i</w:delText>
          </w:r>
        </w:del>
      </w:ins>
      <w:ins w:id="1081" w:author="ERCOT" w:date="2018-11-06T09:29:00Z">
        <w:del w:id="1082" w:author="Tenaska Energy 121318" w:date="2018-12-12T15:03:00Z">
          <w:r>
            <w:rPr/>
            <w:delText xml:space="preserve"> - LSL</w:delText>
          </w:r>
        </w:del>
      </w:ins>
      <w:ins w:id="1083" w:author="ERCOT" w:date="2018-11-06T09:29:00Z">
        <w:del w:id="1084" w:author="Tenaska Energy 121318" w:date="2018-12-12T15:03:00Z">
          <w:r>
            <w:rPr>
              <w:i/>
              <w:vertAlign w:val="subscript"/>
            </w:rPr>
            <w:delText>q,r,i</w:delText>
          </w:r>
        </w:del>
      </w:ins>
      <w:ins w:id="1085" w:author="ERCOT" w:date="2018-11-06T09:29:00Z">
        <w:del w:id="1086" w:author="Tenaska Energy 121318" w:date="2018-12-12T15:03:00Z">
          <w:r>
            <w:rPr/>
            <w:delText xml:space="preserve"> * (¼)</w:delText>
          </w:r>
        </w:del>
      </w:ins>
      <w:ins w:id="1087" w:author="ERCOT" w:date="2018-11-07T09:08:00Z">
        <w:del w:id="1088" w:author="Tenaska Energy 121318" w:date="2018-12-12T15:03:00Z">
          <w:r>
            <w:rPr/>
            <w:delText>)</w:delText>
          </w:r>
        </w:del>
      </w:ins>
      <w:ins w:id="1089" w:author="ERCOT" w:date="2018-11-07T11:45:00Z">
        <w:del w:id="1090" w:author="Tenaska Energy 121318" w:date="2018-12-12T15:03:00Z">
          <w:r>
            <w:rPr/>
            <w:delText>)]</w:delText>
          </w:r>
        </w:del>
      </w:ins>
      <w:ins w:id="1091" w:author="ERCOT" w:date="2018-11-06T09:29:00Z">
        <w:del w:id="1092" w:author="Tenaska Energy 121318" w:date="2018-12-12T15:03:00Z">
          <w:r>
            <w:rPr/>
            <w:delText xml:space="preserve"> </w:delText>
          </w:r>
        </w:del>
      </w:ins>
      <w:del w:id="1093" w:author="Tenaska Energy 121318" w:date="2018-12-12T15:03:00Z">
        <w:r>
          <w:rPr>
            <w:i/>
            <w:vertAlign w:val="subscript"/>
          </w:rPr>
          <w:delText xml:space="preserve">  </w:delText>
        </w:r>
      </w:del>
    </w:p>
    <w:p>
      <w:pPr>
        <w:pStyle w:val="BodyTextNumbered"/>
        <w:widowControl/>
        <w:tabs>
          <w:tab w:val="clear" w:pos="720"/>
          <w:tab w:val="left" w:pos="1800" w:leader="none"/>
        </w:tabs>
        <w:bidi w:val="0"/>
        <w:spacing w:before="0" w:after="240"/>
        <w:ind w:left="2160" w:hanging="1440"/>
        <w:rPr>
          <w:del w:id="1096" w:author="Tenaska Energy 121318" w:date="2018-12-12T15:03:00Z"/>
        </w:rPr>
      </w:pPr>
      <w:del w:id="1095" w:author="Tenaska Energy 121318" w:date="2018-12-12T15:03:00Z">
        <w:r>
          <w:rPr>
            <w:rStyle w:val="BodyTextChar"/>
          </w:rPr>
          <w:delText>If ERCOT has not approved verifiable costs for the Switchable Generation Resource:</w:delText>
        </w:r>
      </w:del>
    </w:p>
    <w:p>
      <w:pPr>
        <w:pStyle w:val="Normal"/>
        <w:rPr>
          <w:i/>
          <w:i/>
          <w:vertAlign w:val="subscript"/>
          <w:del w:id="1126" w:author="Tenaska Energy 121318" w:date="2018-12-12T15:03:00Z"/>
        </w:rPr>
      </w:pPr>
      <w:ins w:id="1097" w:author="ERCOT" w:date="2018-11-05T16:21:00Z">
        <w:del w:id="1098" w:author="Tenaska Energy 121318" w:date="2018-12-12T15:03:00Z">
          <w:r>
            <w:rPr/>
            <w:delText xml:space="preserve">     </w:delText>
          </w:r>
        </w:del>
      </w:ins>
      <w:ins w:id="1099" w:author="ERCOT" w:date="2018-11-05T15:55:00Z">
        <w:del w:id="1100" w:author="Tenaska Energy 121318" w:date="2018-12-12T15:03:00Z">
          <w:r>
            <w:rPr/>
            <w:delText>SWSUC</w:delText>
          </w:r>
        </w:del>
      </w:ins>
      <w:ins w:id="1101" w:author="ERCOT" w:date="2018-11-05T15:55:00Z">
        <w:del w:id="1102" w:author="Tenaska Energy 121318" w:date="2018-12-12T15:03:00Z">
          <w:r>
            <w:rPr>
              <w:i/>
              <w:vertAlign w:val="subscript"/>
            </w:rPr>
            <w:delText>q,r,d</w:delText>
          </w:r>
        </w:del>
      </w:ins>
      <w:ins w:id="1103" w:author="ERCOT" w:date="2018-11-05T15:55:00Z">
        <w:del w:id="1104" w:author="Tenaska Energy 121318" w:date="2018-12-12T15:03:00Z">
          <w:r>
            <w:rPr/>
            <w:delText xml:space="preserve"> </w:delText>
          </w:r>
        </w:del>
      </w:ins>
      <w:ins w:id="1105" w:author="ERCOT" w:date="2018-11-05T15:55:00Z">
        <w:del w:id="1106" w:author="Tenaska Energy 121318" w:date="2018-12-12T15:03:00Z">
          <w:r>
            <w:rPr>
              <w:rStyle w:val="BodyTextChar"/>
            </w:rPr>
            <w:delText xml:space="preserve"> =  </w:delText>
          </w:r>
        </w:del>
      </w:ins>
      <w:ins w:id="1107" w:author="ERCOT" w:date="2018-11-14T09:06:00Z">
        <w:del w:id="1108" w:author="Tenaska Energy 121318" w:date="2018-12-12T15:03:00Z">
          <w:r>
            <w:rPr>
              <w:rStyle w:val="BodyTextChar"/>
            </w:rPr>
            <w:delText xml:space="preserve"> </w:delText>
          </w:r>
        </w:del>
      </w:ins>
      <w:ins w:id="1109" w:author="ERCOT" w:date="2018-11-09T09:29:00Z">
        <w:del w:id="1110" w:author="Tenaska Energy 121318" w:date="2018-12-12T15:03:00Z">
          <w:r>
            <w:rPr>
              <w:rStyle w:val="BodyTextChar"/>
            </w:rPr>
            <w:delText>(</w:delText>
          </w:r>
        </w:del>
      </w:ins>
      <w:ins w:id="1111" w:author="ERCOT" w:date="2018-11-27T12:13:00Z">
        <w:del w:id="1112" w:author="Tenaska Energy 121318" w:date="2018-12-12T15:03:00Z">
          <w:r>
            <w:rPr>
              <w:rStyle w:val="BodyTextChar"/>
            </w:rPr>
            <w:delText>SWSF</w:delText>
          </w:r>
        </w:del>
      </w:ins>
      <w:ins w:id="1113" w:author="ERCOT" w:date="2018-11-05T15:55:00Z">
        <w:del w:id="1114" w:author="Tenaska Energy 121318" w:date="2018-12-12T15:03:00Z">
          <w:r>
            <w:rPr>
              <w:rStyle w:val="BodyTextChar"/>
            </w:rPr>
            <w:delText xml:space="preserve"> * </w:delText>
          </w:r>
        </w:del>
      </w:ins>
      <w:ins w:id="1115" w:author="ERCOT" w:date="2018-11-05T15:55:00Z">
        <w:del w:id="1116" w:author="Tenaska Energy 121318" w:date="2018-12-12T15:03:00Z">
          <w:r>
            <w:rPr/>
            <w:delText>RCGSC</w:delText>
          </w:r>
        </w:del>
      </w:ins>
      <w:ins w:id="1117" w:author="ERCOT" w:date="2018-11-06T08:50:00Z">
        <w:del w:id="1118" w:author="Tenaska Energy 121318" w:date="2018-12-12T15:03:00Z">
          <w:r>
            <w:rPr>
              <w:i/>
              <w:vertAlign w:val="subscript"/>
            </w:rPr>
            <w:delText>s</w:delText>
          </w:r>
        </w:del>
      </w:ins>
      <w:ins w:id="1119" w:author="ERCOT" w:date="2018-11-09T09:46:00Z">
        <w:del w:id="1120" w:author="Tenaska Energy 121318" w:date="2018-12-12T15:03:00Z">
          <w:r>
            <w:rPr>
              <w:i/>
              <w:vertAlign w:val="subscript"/>
            </w:rPr>
            <w:delText>,rc</w:delText>
          </w:r>
        </w:del>
      </w:ins>
      <w:ins w:id="1121" w:author="ERCOT" w:date="2018-11-09T09:29:00Z">
        <w:del w:id="1122" w:author="Tenaska Energy 121318" w:date="2018-12-12T15:03:00Z">
          <w:r>
            <w:rPr>
              <w:rStyle w:val="BodyTextChar"/>
            </w:rPr>
            <w:delText xml:space="preserve">) </w:delText>
          </w:r>
        </w:del>
      </w:ins>
      <w:ins w:id="1123" w:author="ERCOT" w:date="2018-11-09T09:29:00Z">
        <w:del w:id="1124" w:author="Tenaska Energy 121318" w:date="2018-12-12T15:03:00Z">
          <w:r>
            <w:rPr/>
            <w:delText>+ ADJSWSUC</w:delText>
          </w:r>
        </w:del>
      </w:ins>
      <w:del w:id="1125" w:author="Tenaska Energy 121318" w:date="2018-12-12T15:03:00Z">
        <w:r>
          <w:rPr>
            <w:i/>
            <w:vertAlign w:val="subscript"/>
          </w:rPr>
          <w:delText>q,r,d</w:delText>
        </w:r>
      </w:del>
    </w:p>
    <w:p>
      <w:pPr>
        <w:pStyle w:val="Normal"/>
        <w:tabs>
          <w:tab w:val="clear" w:pos="720"/>
          <w:tab w:val="left" w:pos="1800" w:leader="none"/>
        </w:tabs>
        <w:ind w:left="2160" w:hanging="1440"/>
        <w:rPr>
          <w:i/>
          <w:i/>
          <w:vertAlign w:val="subscript"/>
          <w:del w:id="1156" w:author="Tenaska Energy 121318" w:date="2018-12-12T15:03:00Z"/>
        </w:rPr>
      </w:pPr>
      <w:ins w:id="1127" w:author="ERCOT" w:date="2018-11-05T16:20:00Z">
        <w:del w:id="1128" w:author="Tenaska Energy 121318" w:date="2018-12-12T15:03:00Z">
          <w:r>
            <w:rPr/>
            <w:delText xml:space="preserve">     </w:delText>
          </w:r>
        </w:del>
      </w:ins>
      <w:ins w:id="1129" w:author="ERCOT" w:date="2018-11-05T16:20:00Z">
        <w:del w:id="1130" w:author="Tenaska Energy 121318" w:date="2018-12-12T15:03:00Z">
          <w:r>
            <w:rPr/>
            <w:delText>SWMEC</w:delText>
          </w:r>
        </w:del>
      </w:ins>
      <w:ins w:id="1131" w:author="ERCOT" w:date="2018-11-05T16:20:00Z">
        <w:del w:id="1132" w:author="Tenaska Energy 121318" w:date="2018-12-12T15:03:00Z">
          <w:r>
            <w:rPr>
              <w:i/>
              <w:vertAlign w:val="subscript"/>
            </w:rPr>
            <w:delText>q,r,d</w:delText>
          </w:r>
        </w:del>
      </w:ins>
      <w:ins w:id="1133" w:author="ERCOT" w:date="2018-11-05T16:20:00Z">
        <w:del w:id="1134" w:author="Tenaska Energy 121318" w:date="2018-12-12T15:03:00Z">
          <w:r>
            <w:rPr/>
            <w:delText xml:space="preserve">  = (</w:delText>
          </w:r>
        </w:del>
      </w:ins>
      <w:ins w:id="1135" w:author="ERCOT" w:date="2018-11-06T08:49:00Z">
        <w:del w:id="1136" w:author="Tenaska Energy 121318" w:date="2018-12-12T15:03:00Z">
          <w:r>
            <w:rPr>
              <w:rStyle w:val="BodyTextChar"/>
            </w:rPr>
            <w:delText>RCGMEC</w:delText>
          </w:r>
        </w:del>
      </w:ins>
      <w:ins w:id="1137" w:author="ERCOT" w:date="2018-11-09T09:46:00Z">
        <w:del w:id="1138" w:author="Tenaska Energy 121318" w:date="2018-12-12T15:03:00Z">
          <w:r>
            <w:rPr>
              <w:rStyle w:val="BodyTextChar"/>
            </w:rPr>
            <w:delText xml:space="preserve"> </w:delText>
          </w:r>
        </w:del>
      </w:ins>
      <w:ins w:id="1139" w:author="ERCOT" w:date="2018-11-16T12:54:00Z">
        <w:del w:id="1140" w:author="Tenaska Energy 121318" w:date="2018-12-12T15:03:00Z">
          <w:r>
            <w:rPr>
              <w:rStyle w:val="BodyTextChar"/>
              <w:i/>
              <w:vertAlign w:val="subscript"/>
            </w:rPr>
            <w:delText>i,</w:delText>
          </w:r>
        </w:del>
      </w:ins>
      <w:ins w:id="1141" w:author="ERCOT" w:date="2018-11-09T09:46:00Z">
        <w:del w:id="1142" w:author="Tenaska Energy 121318" w:date="2018-12-12T15:03:00Z">
          <w:r>
            <w:rPr>
              <w:rStyle w:val="BodyTextChar"/>
              <w:i/>
              <w:vertAlign w:val="subscript"/>
            </w:rPr>
            <w:delText>rc</w:delText>
          </w:r>
        </w:del>
      </w:ins>
      <w:ins w:id="1143" w:author="ERCOT" w:date="2018-11-05T16:20:00Z">
        <w:del w:id="1144" w:author="Tenaska Energy 121318" w:date="2018-12-12T15:03:00Z">
          <w:r>
            <w:rPr>
              <w:i/>
              <w:vertAlign w:val="subscript"/>
            </w:rPr>
            <w:delText xml:space="preserve">  </w:delText>
          </w:r>
        </w:del>
      </w:ins>
      <w:ins w:id="1145" w:author="ERCOT" w:date="2018-11-07T09:28:00Z">
        <w:del w:id="1146" w:author="Tenaska Energy 121318" w:date="2018-12-12T15:03:00Z">
          <w:r>
            <w:rPr/>
            <w:delText>* Min (LSL</w:delText>
          </w:r>
        </w:del>
      </w:ins>
      <w:ins w:id="1147" w:author="ERCOT" w:date="2018-11-07T09:28:00Z">
        <w:del w:id="1148" w:author="Tenaska Energy 121318" w:date="2018-12-12T15:03:00Z">
          <w:r>
            <w:rPr>
              <w:i/>
              <w:vertAlign w:val="subscript"/>
            </w:rPr>
            <w:delText>q,r,i</w:delText>
          </w:r>
        </w:del>
      </w:ins>
      <w:ins w:id="1149" w:author="ERCOT" w:date="2018-11-07T09:28:00Z">
        <w:del w:id="1150" w:author="Tenaska Energy 121318" w:date="2018-12-12T15:03:00Z">
          <w:r>
            <w:rPr/>
            <w:delText xml:space="preserve"> * (¼), RTMG</w:delText>
          </w:r>
        </w:del>
      </w:ins>
      <w:ins w:id="1151" w:author="ERCOT" w:date="2018-11-07T09:28:00Z">
        <w:del w:id="1152" w:author="Tenaska Energy 121318" w:date="2018-12-12T15:03:00Z">
          <w:r>
            <w:rPr>
              <w:i/>
              <w:vertAlign w:val="subscript"/>
            </w:rPr>
            <w:delText>q,r,i</w:delText>
          </w:r>
        </w:del>
      </w:ins>
      <w:ins w:id="1153" w:author="ERCOT" w:date="2018-11-07T09:28:00Z">
        <w:del w:id="1154" w:author="Tenaska Energy 121318" w:date="2018-12-12T15:03:00Z">
          <w:r>
            <w:rPr/>
            <w:delText xml:space="preserve">)) </w:delText>
          </w:r>
        </w:del>
      </w:ins>
      <w:del w:id="1155" w:author="Tenaska Energy 121318" w:date="2018-12-12T15:03:00Z">
        <w:r>
          <w:rPr>
            <w:i/>
            <w:vertAlign w:val="subscript"/>
          </w:rPr>
          <w:delText xml:space="preserve">  </w:delText>
        </w:r>
      </w:del>
    </w:p>
    <w:p>
      <w:pPr>
        <w:pStyle w:val="Normal"/>
        <w:rPr>
          <w:i/>
          <w:i/>
          <w:vertAlign w:val="subscript"/>
          <w:ins w:id="1199" w:author="ERCOT" w:date="2018-11-08T11:55:00Z"/>
        </w:rPr>
      </w:pPr>
      <w:ins w:id="1157" w:author="ERCOT" w:date="2018-11-05T16:23:00Z">
        <w:del w:id="1158" w:author="Tenaska Energy 121318" w:date="2018-12-12T15:03:00Z">
          <w:r>
            <w:rPr/>
            <w:delText xml:space="preserve">     </w:delText>
          </w:r>
        </w:del>
      </w:ins>
      <w:ins w:id="1159" w:author="ERCOT" w:date="2018-11-05T16:20:00Z">
        <w:del w:id="1160" w:author="Tenaska Energy 121318" w:date="2018-12-12T15:03:00Z">
          <w:r>
            <w:rPr/>
            <w:delText xml:space="preserve">SWOC </w:delText>
          </w:r>
        </w:del>
      </w:ins>
      <w:ins w:id="1161" w:author="ERCOT" w:date="2018-11-05T16:20:00Z">
        <w:del w:id="1162" w:author="Tenaska Energy 121318" w:date="2018-12-12T15:03:00Z">
          <w:r>
            <w:rPr>
              <w:i/>
              <w:vertAlign w:val="subscript"/>
            </w:rPr>
            <w:delText>q,r,d</w:delText>
          </w:r>
        </w:del>
      </w:ins>
      <w:ins w:id="1163" w:author="ERCOT" w:date="2018-11-05T16:20:00Z">
        <w:del w:id="1164" w:author="Tenaska Energy 121318" w:date="2018-12-12T15:03:00Z">
          <w:r>
            <w:rPr/>
            <w:delText xml:space="preserve">  = </w:delText>
          </w:r>
        </w:del>
      </w:ins>
      <w:ins w:id="1165" w:author="ERCOT" w:date="2018-11-05T16:37:00Z">
        <w:del w:id="1166" w:author="Tenaska Energy 121318" w:date="2018-12-12T15:03:00Z">
          <w:r>
            <w:rPr/>
            <w:delText>(</w:delText>
          </w:r>
        </w:del>
      </w:ins>
      <w:ins w:id="1167" w:author="ERCOT" w:date="2018-11-09T10:45:00Z">
        <w:del w:id="1168" w:author="Tenaska Energy 121318" w:date="2018-12-12T15:03:00Z">
          <w:r>
            <w:rPr/>
            <w:delText>(</w:delText>
          </w:r>
        </w:del>
      </w:ins>
      <w:ins w:id="1169" w:author="ERCOT" w:date="2018-11-05T16:37:00Z">
        <w:del w:id="1170" w:author="Tenaska Energy 121318" w:date="2018-12-12T15:03:00Z">
          <w:r>
            <w:rPr/>
            <w:delText>PA</w:delText>
          </w:r>
        </w:del>
      </w:ins>
      <w:ins w:id="1171" w:author="ERCOT" w:date="2018-11-05T16:37:00Z">
        <w:del w:id="1172" w:author="Tenaska Energy 121318" w:date="2018-12-12T15:03:00Z">
          <w:r>
            <w:rPr>
              <w:lang w:val="pt-BR"/>
            </w:rPr>
            <w:delText>HR</w:delText>
          </w:r>
        </w:del>
      </w:ins>
      <w:ins w:id="1173" w:author="ERCOT" w:date="2018-11-05T16:37:00Z">
        <w:del w:id="1174" w:author="Tenaska Energy 121318" w:date="2018-12-12T15:03:00Z">
          <w:r>
            <w:rPr>
              <w:i/>
              <w:vertAlign w:val="subscript"/>
            </w:rPr>
            <w:delText xml:space="preserve">r, </w:delText>
          </w:r>
        </w:del>
      </w:ins>
      <w:ins w:id="1175" w:author="ERCOT" w:date="2018-11-05T16:37:00Z">
        <w:del w:id="1176" w:author="Tenaska Energy 121318" w:date="2018-12-12T15:03:00Z">
          <w:r>
            <w:rPr>
              <w:i/>
              <w:vertAlign w:val="subscript"/>
              <w:lang w:val="es-ES"/>
            </w:rPr>
            <w:delText xml:space="preserve">i </w:delText>
          </w:r>
        </w:del>
      </w:ins>
      <w:ins w:id="1177" w:author="ERCOT" w:date="2018-11-05T16:37:00Z">
        <w:del w:id="1178" w:author="Tenaska Energy 121318" w:date="2018-12-12T15:03:00Z">
          <w:r>
            <w:rPr/>
            <w:delText>* FIP + STOM</w:delText>
          </w:r>
        </w:del>
      </w:ins>
      <w:ins w:id="1179" w:author="ERCOT" w:date="2018-11-05T16:37:00Z">
        <w:del w:id="1180" w:author="Tenaska Energy 121318" w:date="2018-12-12T15:03:00Z">
          <w:r>
            <w:rPr>
              <w:i/>
              <w:vertAlign w:val="subscript"/>
            </w:rPr>
            <w:delText>rc</w:delText>
          </w:r>
        </w:del>
      </w:ins>
      <w:ins w:id="1181" w:author="ERCOT" w:date="2018-11-05T16:37:00Z">
        <w:del w:id="1182" w:author="Tenaska Energy 121318" w:date="2018-12-12T15:03:00Z">
          <w:r>
            <w:rPr/>
            <w:delText xml:space="preserve">) * </w:delText>
          </w:r>
        </w:del>
      </w:ins>
      <w:ins w:id="1183" w:author="ERCOT" w:date="2018-11-07T09:30:00Z">
        <w:del w:id="1184" w:author="Tenaska Energy 121318" w:date="2018-12-12T15:03:00Z">
          <w:r>
            <w:rPr/>
            <w:delText>Max(0, (</w:delText>
          </w:r>
        </w:del>
      </w:ins>
      <w:ins w:id="1185" w:author="ERCOT" w:date="2018-11-05T16:39:00Z">
        <w:del w:id="1186" w:author="Tenaska Energy 121318" w:date="2018-12-12T15:03:00Z">
          <w:r>
            <w:rPr/>
            <w:delText>RTMG</w:delText>
          </w:r>
        </w:del>
      </w:ins>
      <w:ins w:id="1187" w:author="ERCOT" w:date="2018-11-05T16:39:00Z">
        <w:del w:id="1188" w:author="Tenaska Energy 121318" w:date="2018-12-12T15:03:00Z">
          <w:r>
            <w:rPr>
              <w:i/>
              <w:vertAlign w:val="subscript"/>
            </w:rPr>
            <w:delText>q,r,i</w:delText>
          </w:r>
        </w:del>
      </w:ins>
      <w:ins w:id="1189" w:author="ERCOT" w:date="2018-11-07T09:30:00Z">
        <w:del w:id="1190" w:author="Tenaska Energy 121318" w:date="2018-12-12T15:03:00Z">
          <w:r>
            <w:rPr/>
            <w:delText xml:space="preserve"> - LSL</w:delText>
          </w:r>
        </w:del>
      </w:ins>
      <w:ins w:id="1191" w:author="ERCOT" w:date="2018-11-07T09:30:00Z">
        <w:del w:id="1192" w:author="Tenaska Energy 121318" w:date="2018-12-12T15:03:00Z">
          <w:r>
            <w:rPr>
              <w:i/>
              <w:vertAlign w:val="subscript"/>
            </w:rPr>
            <w:delText>q,r,i</w:delText>
          </w:r>
        </w:del>
      </w:ins>
      <w:ins w:id="1193" w:author="ERCOT" w:date="2018-11-07T09:30:00Z">
        <w:del w:id="1194" w:author="Tenaska Energy 121318" w:date="2018-12-12T15:03:00Z">
          <w:r>
            <w:rPr/>
            <w:delText xml:space="preserve"> * (¼)))</w:delText>
          </w:r>
        </w:del>
      </w:ins>
      <w:ins w:id="1195" w:author="ERCOT" w:date="2018-11-09T10:45:00Z">
        <w:del w:id="1196" w:author="Tenaska Energy 121318" w:date="2018-12-12T15:03:00Z">
          <w:r>
            <w:rPr/>
            <w:delText>)</w:delText>
          </w:r>
        </w:del>
      </w:ins>
      <w:ins w:id="1197" w:author="ERCOT" w:date="2018-11-07T09:30:00Z">
        <w:r>
          <w:rPr/>
          <w:t xml:space="preserve"> </w:t>
        </w:r>
      </w:ins>
      <w:ins w:id="1198"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200"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1201"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202"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203" w:author="ERCOT" w:date="2018-11-06T10:35:00Z">
              <w:del w:id="1204" w:author="Tenaska Energy 121318" w:date="2018-12-12T15:03:00Z">
                <w:r>
                  <w:rPr/>
                  <w:delText>SWMWAMT</w:delText>
                </w:r>
              </w:del>
            </w:ins>
            <w:ins w:id="1205" w:author="Tenaska Energy 121318" w:date="2018-12-12T15:03:00Z">
              <w:r>
                <w:rPr/>
                <w:t>SWEMRAMT</w:t>
              </w:r>
            </w:ins>
            <w:ins w:id="1206" w:author="ERCOT" w:date="2018-11-06T10:35:00Z">
              <w:r>
                <w:rPr/>
                <w:t xml:space="preserve"> </w:t>
              </w:r>
            </w:ins>
            <w:ins w:id="1207" w:author="ERCOT" w:date="2018-11-05T10:53:00Z">
              <w:r>
                <w:rPr>
                  <w:i/>
                  <w:vertAlign w:val="subscript"/>
                </w:rPr>
                <w:t>q,r</w:t>
              </w:r>
            </w:ins>
            <w:ins w:id="1208"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209"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210" w:author="ERCOT" w:date="2018-11-05T11:18:00Z">
              <w:r>
                <w:rPr>
                  <w:i/>
                </w:rPr>
                <w:t>Switchable</w:t>
              </w:r>
            </w:ins>
            <w:ins w:id="1211" w:author="ERCOT" w:date="2018-11-05T10:53:00Z">
              <w:r>
                <w:rPr>
                  <w:i/>
                </w:rPr>
                <w:t xml:space="preserve"> </w:t>
              </w:r>
            </w:ins>
            <w:ins w:id="1212" w:author="ERCOT" w:date="2018-11-07T11:08:00Z">
              <w:r>
                <w:rPr>
                  <w:i/>
                </w:rPr>
                <w:t xml:space="preserve">Generation </w:t>
              </w:r>
            </w:ins>
            <w:ins w:id="1213" w:author="ERCOT" w:date="2018-11-05T10:53:00Z">
              <w:del w:id="1214" w:author="Tenaska Energy 121318" w:date="2018-12-12T15:03:00Z">
                <w:r>
                  <w:rPr>
                    <w:i/>
                  </w:rPr>
                  <w:delText>Make-Whole</w:delText>
                </w:r>
              </w:del>
            </w:ins>
            <w:ins w:id="1215" w:author="Tenaska Energy 121318" w:date="2018-12-12T15:03:00Z">
              <w:r>
                <w:rPr>
                  <w:i/>
                </w:rPr>
                <w:t>Emergency</w:t>
              </w:r>
            </w:ins>
            <w:ins w:id="1216" w:author="ERCOT" w:date="2018-11-05T10:53:00Z">
              <w:del w:id="1217" w:author="Tenaska Energy 010419" w:date="2019-01-03T16:05:00Z">
                <w:r>
                  <w:rPr>
                    <w:i/>
                  </w:rPr>
                  <w:delText xml:space="preserve"> Payment</w:delText>
                </w:r>
              </w:del>
            </w:ins>
            <w:ins w:id="1218" w:author="Tenaska Energy 010419" w:date="2019-01-03T16:36:00Z">
              <w:r>
                <w:rPr>
                  <w:i/>
                </w:rPr>
                <w:t xml:space="preserve"> </w:t>
              </w:r>
            </w:ins>
            <w:ins w:id="1219" w:author="Tenaska Energy 010419" w:date="2019-01-03T16:05:00Z">
              <w:r>
                <w:rPr>
                  <w:i/>
                </w:rPr>
                <w:t>Amount</w:t>
              </w:r>
            </w:ins>
            <w:ins w:id="1220" w:author="ERCOT" w:date="2018-11-05T10:53:00Z">
              <w:r>
                <w:rPr/>
                <w:t xml:space="preserve">—The </w:t>
              </w:r>
            </w:ins>
            <w:ins w:id="1221" w:author="ERCOT" w:date="2018-11-06T11:40:00Z">
              <w:r>
                <w:rPr/>
                <w:t>Switchable Genera</w:t>
              </w:r>
            </w:ins>
            <w:ins w:id="1222" w:author="ERCOT" w:date="2018-11-07T13:33:00Z">
              <w:r>
                <w:rPr/>
                <w:t>tion</w:t>
              </w:r>
            </w:ins>
            <w:ins w:id="1223" w:author="ERCOT" w:date="2018-11-06T11:40:00Z">
              <w:r>
                <w:rPr/>
                <w:t xml:space="preserve"> </w:t>
              </w:r>
            </w:ins>
            <w:ins w:id="1224" w:author="ERCOT" w:date="2018-11-05T10:53:00Z">
              <w:del w:id="1225" w:author="Tenaska Energy 121318" w:date="2018-12-12T15:03:00Z">
                <w:r>
                  <w:rPr/>
                  <w:delText>Make-Whole</w:delText>
                </w:r>
              </w:del>
            </w:ins>
            <w:ins w:id="1226" w:author="Tenaska Energy 121318" w:date="2018-12-12T15:03:00Z">
              <w:r>
                <w:rPr/>
                <w:t>Emergency</w:t>
              </w:r>
            </w:ins>
            <w:ins w:id="1227" w:author="ERCOT" w:date="2018-11-05T10:53:00Z">
              <w:r>
                <w:rPr/>
                <w:t xml:space="preserve"> </w:t>
              </w:r>
            </w:ins>
            <w:ins w:id="1228" w:author="ERCOT" w:date="2018-11-05T10:53:00Z">
              <w:del w:id="1229" w:author="Tenaska Energy 010419" w:date="2019-01-03T16:06:00Z">
                <w:r>
                  <w:rPr/>
                  <w:delText xml:space="preserve">Payment </w:delText>
                </w:r>
              </w:del>
            </w:ins>
            <w:ins w:id="1230" w:author="Tenaska Energy 010419" w:date="2019-01-03T16:05:00Z">
              <w:r>
                <w:rPr/>
                <w:t xml:space="preserve">payment or charge </w:t>
              </w:r>
            </w:ins>
            <w:ins w:id="1231" w:author="ERCOT" w:date="2018-11-05T10:53:00Z">
              <w:r>
                <w:rPr/>
                <w:t xml:space="preserve">to the QSE </w:t>
              </w:r>
            </w:ins>
            <w:ins w:id="1232" w:author="ERCOT" w:date="2018-11-05T10:53:00Z">
              <w:r>
                <w:rPr>
                  <w:i/>
                </w:rPr>
                <w:t>q,</w:t>
              </w:r>
            </w:ins>
            <w:ins w:id="1233" w:author="ERCOT" w:date="2018-11-05T10:53:00Z">
              <w:r>
                <w:rPr/>
                <w:t xml:space="preserve"> for Resource </w:t>
              </w:r>
            </w:ins>
            <w:ins w:id="1234" w:author="ERCOT" w:date="2018-11-05T10:53:00Z">
              <w:r>
                <w:rPr>
                  <w:i/>
                </w:rPr>
                <w:t>r</w:t>
              </w:r>
            </w:ins>
            <w:ins w:id="1235" w:author="ERCOT" w:date="2018-11-05T10:53:00Z">
              <w:r>
                <w:rPr/>
                <w:t xml:space="preserve">, for the </w:t>
              </w:r>
            </w:ins>
            <w:ins w:id="1236" w:author="ERCOT" w:date="2018-11-06T11:40:00Z">
              <w:r>
                <w:rPr/>
                <w:t>hour</w:t>
              </w:r>
            </w:ins>
            <w:ins w:id="1237" w:author="ERCOT" w:date="2018-11-05T10:53:00Z">
              <w:r>
                <w:rPr/>
                <w:t xml:space="preserve">.  Where for a Combined Cycle Train, the Resource </w:t>
              </w:r>
            </w:ins>
            <w:ins w:id="1238" w:author="ERCOT" w:date="2018-11-05T10:53:00Z">
              <w:r>
                <w:rPr>
                  <w:i/>
                </w:rPr>
                <w:t xml:space="preserve">r </w:t>
              </w:r>
            </w:ins>
            <w:ins w:id="1239"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240" w:author="ERCOT" w:date="2018-11-06T09:11:00Z">
              <w:del w:id="1241" w:author="Tenaska Energy 121318" w:date="2018-12-12T15:03:00Z">
                <w:r>
                  <w:rPr/>
                  <w:delText xml:space="preserve">SWCG </w:delText>
                </w:r>
              </w:del>
            </w:ins>
            <w:ins w:id="1242" w:author="ERCOT" w:date="2018-11-06T09:11:00Z">
              <w:del w:id="1243" w:author="Tenaska Energy 121318" w:date="2018-12-12T15:03:00Z">
                <w:r>
                  <w:rPr>
                    <w:i/>
                    <w:vertAlign w:val="subscript"/>
                  </w:rPr>
                  <w:delText>q,r,d</w:delText>
                </w:r>
              </w:del>
            </w:ins>
            <w:del w:id="1244" w:author="Tenaska Energy 121318" w:date="2018-12-12T15:03:00Z">
              <w:r>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245" w:author="Tenaska Energy 121318" w:date="2018-12-12T15:03: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246" w:author="ERCOT" w:date="2018-11-06T09:12:00Z">
              <w:del w:id="1247" w:author="Tenaska Energy 121318" w:date="2018-12-12T15:03:00Z">
                <w:r>
                  <w:rPr>
                    <w:i/>
                  </w:rPr>
                  <w:delText>Switchable Generat</w:delText>
                </w:r>
              </w:del>
            </w:ins>
            <w:ins w:id="1248" w:author="ERCOT" w:date="2018-11-07T13:33:00Z">
              <w:del w:id="1249" w:author="Tenaska Energy 121318" w:date="2018-12-12T15:03:00Z">
                <w:r>
                  <w:rPr>
                    <w:i/>
                  </w:rPr>
                  <w:delText>ion</w:delText>
                </w:r>
              </w:del>
            </w:ins>
            <w:ins w:id="1250" w:author="ERCOT" w:date="2018-11-06T09:11:00Z">
              <w:del w:id="1251" w:author="Tenaska Energy 121318" w:date="2018-12-12T15:03:00Z">
                <w:r>
                  <w:rPr>
                    <w:i/>
                  </w:rPr>
                  <w:delText xml:space="preserve"> Cost Guarantee</w:delText>
                </w:r>
              </w:del>
            </w:ins>
            <w:ins w:id="1252" w:author="ERCOT" w:date="2018-11-06T09:11:00Z">
              <w:del w:id="1253" w:author="Tenaska Energy 121318" w:date="2018-12-12T15:03:00Z">
                <w:r>
                  <w:rPr/>
                  <w:delText>—The sum of eligible Startup Costs</w:delText>
                </w:r>
              </w:del>
            </w:ins>
            <w:ins w:id="1254" w:author="ERCOT" w:date="2018-11-08T13:19:00Z">
              <w:del w:id="1255" w:author="Tenaska Energy 121318" w:date="2018-12-12T15:03:00Z">
                <w:r>
                  <w:rPr/>
                  <w:delText xml:space="preserve">, </w:delText>
                </w:r>
              </w:del>
            </w:ins>
            <w:ins w:id="1256" w:author="ERCOT" w:date="2018-11-06T09:11:00Z">
              <w:del w:id="1257" w:author="Tenaska Energy 121318" w:date="2018-12-12T15:03:00Z">
                <w:r>
                  <w:rPr/>
                  <w:delText>minimum-energy costs</w:delText>
                </w:r>
              </w:del>
            </w:ins>
            <w:ins w:id="1258" w:author="ERCOT" w:date="2018-11-08T13:19:00Z">
              <w:del w:id="1259" w:author="Tenaska Energy 121318" w:date="2018-12-12T15:03:00Z">
                <w:r>
                  <w:rPr/>
                  <w:delText>, operating costs</w:delText>
                </w:r>
              </w:del>
            </w:ins>
            <w:ins w:id="1260" w:author="ERCOT" w:date="2018-11-16T11:00:00Z">
              <w:del w:id="1261" w:author="Tenaska Energy 121318" w:date="2018-12-12T15:03:00Z">
                <w:r>
                  <w:rPr/>
                  <w:delText>,</w:delText>
                </w:r>
              </w:del>
            </w:ins>
            <w:ins w:id="1262" w:author="ERCOT" w:date="2018-11-08T13:19:00Z">
              <w:del w:id="1263" w:author="Tenaska Energy 121318" w:date="2018-12-12T15:03:00Z">
                <w:r>
                  <w:rPr/>
                  <w:delText xml:space="preserve"> and other Switchable Generation approved costs</w:delText>
                </w:r>
              </w:del>
            </w:ins>
            <w:ins w:id="1264" w:author="ERCOT" w:date="2018-11-06T09:11:00Z">
              <w:del w:id="1265" w:author="Tenaska Energy 121318" w:date="2018-12-12T15:03:00Z">
                <w:r>
                  <w:rPr/>
                  <w:delText xml:space="preserve"> for Resource </w:delText>
                </w:r>
              </w:del>
            </w:ins>
            <w:ins w:id="1266" w:author="ERCOT" w:date="2018-11-06T09:11:00Z">
              <w:del w:id="1267" w:author="Tenaska Energy 121318" w:date="2018-12-12T15:03:00Z">
                <w:r>
                  <w:rPr>
                    <w:i/>
                  </w:rPr>
                  <w:delText xml:space="preserve">r </w:delText>
                </w:r>
              </w:del>
            </w:ins>
            <w:ins w:id="1268" w:author="ERCOT" w:date="2018-11-16T10:20:00Z">
              <w:del w:id="1269" w:author="Tenaska Energy 121318" w:date="2018-12-12T15:03:00Z">
                <w:r>
                  <w:rPr/>
                  <w:delText xml:space="preserve">represented by QSE </w:delText>
                </w:r>
              </w:del>
            </w:ins>
            <w:ins w:id="1270" w:author="ERCOT" w:date="2018-11-16T10:20:00Z">
              <w:del w:id="1271" w:author="Tenaska Energy 121318" w:date="2018-12-12T15:03:00Z">
                <w:r>
                  <w:rPr>
                    <w:i/>
                  </w:rPr>
                  <w:delText>q</w:delText>
                </w:r>
              </w:del>
            </w:ins>
            <w:ins w:id="1272" w:author="ERCOT" w:date="2018-11-16T10:20:00Z">
              <w:del w:id="1273" w:author="Tenaska Energy 121318" w:date="2018-12-12T15:03:00Z">
                <w:r>
                  <w:rPr/>
                  <w:delText xml:space="preserve"> </w:delText>
                </w:r>
              </w:del>
            </w:ins>
            <w:ins w:id="1274" w:author="ERCOT" w:date="2018-11-27T12:58:00Z">
              <w:del w:id="1275" w:author="Tenaska Energy 121318" w:date="2018-12-12T15:03:00Z">
                <w:r>
                  <w:rPr/>
                  <w:delText>for</w:delText>
                </w:r>
              </w:del>
            </w:ins>
            <w:ins w:id="1276" w:author="ERCOT" w:date="2018-11-06T09:11:00Z">
              <w:del w:id="1277" w:author="Tenaska Energy 121318" w:date="2018-12-12T15:03:00Z">
                <w:r>
                  <w:rPr/>
                  <w:delText xml:space="preserve"> all </w:delText>
                </w:r>
              </w:del>
            </w:ins>
            <w:ins w:id="1278" w:author="ERCOT" w:date="2018-11-06T09:13:00Z">
              <w:del w:id="1279" w:author="Tenaska Energy 121318" w:date="2018-12-12T15:03:00Z">
                <w:r>
                  <w:rPr/>
                  <w:delText>instructed hours</w:delText>
                </w:r>
              </w:del>
            </w:ins>
            <w:ins w:id="1280" w:author="ERCOT" w:date="2018-11-06T09:11:00Z">
              <w:del w:id="1281" w:author="Tenaska Energy 121318" w:date="2018-12-12T15:03:00Z">
                <w:r>
                  <w:rPr/>
                  <w:delText>, for the Operating Day</w:delText>
                </w:r>
              </w:del>
            </w:ins>
            <w:ins w:id="1282" w:author="ERCOT" w:date="2018-11-16T10:21:00Z">
              <w:del w:id="1283" w:author="Tenaska Energy 121318" w:date="2018-12-12T15:03:00Z">
                <w:r>
                  <w:rPr/>
                  <w:delText xml:space="preserve"> </w:delText>
                </w:r>
              </w:del>
            </w:ins>
            <w:ins w:id="1284" w:author="ERCOT" w:date="2018-11-16T10:21:00Z">
              <w:del w:id="1285" w:author="Tenaska Energy 121318" w:date="2018-12-12T15:03:00Z">
                <w:r>
                  <w:rPr>
                    <w:i/>
                  </w:rPr>
                  <w:delText>d</w:delText>
                </w:r>
              </w:del>
            </w:ins>
            <w:ins w:id="1286" w:author="ERCOT" w:date="2018-11-06T09:11:00Z">
              <w:del w:id="1287" w:author="Tenaska Energy 121318" w:date="2018-12-12T15:03:00Z">
                <w:r>
                  <w:rPr/>
                  <w:delText xml:space="preserve">.  </w:delText>
                </w:r>
              </w:del>
            </w:ins>
            <w:ins w:id="1288" w:author="ERCOT" w:date="2018-11-09T10:24:00Z">
              <w:del w:id="1289" w:author="Tenaska Energy 121318" w:date="2018-12-12T15:03:00Z">
                <w:r>
                  <w:rPr/>
                  <w:delText xml:space="preserve">Where for a Combined Cycle Train, the Resource </w:delText>
                </w:r>
              </w:del>
            </w:ins>
            <w:ins w:id="1290" w:author="ERCOT" w:date="2018-11-09T10:24:00Z">
              <w:del w:id="1291" w:author="Tenaska Energy 121318" w:date="2018-12-12T15:03:00Z">
                <w:r>
                  <w:rPr>
                    <w:i/>
                  </w:rPr>
                  <w:delText xml:space="preserve">r </w:delText>
                </w:r>
              </w:del>
            </w:ins>
            <w:del w:id="1292" w:author="Tenaska Energy 121318" w:date="2018-12-12T15:03:00Z">
              <w:r>
                <w:rPr/>
                <w:delText>is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293" w:author="ERCOT" w:date="2018-11-06T09:16:00Z">
              <w:del w:id="1294" w:author="Tenaska Energy 121318" w:date="2018-12-12T15:03:00Z">
                <w:r>
                  <w:rPr/>
                  <w:delText>SWSUC</w:delText>
                </w:r>
              </w:del>
            </w:ins>
            <w:ins w:id="1295" w:author="ERCOT" w:date="2018-11-09T09:39:00Z">
              <w:del w:id="1296" w:author="Tenaska Energy 121318" w:date="2018-12-12T15:03:00Z">
                <w:r>
                  <w:rPr/>
                  <w:delText xml:space="preserve"> </w:delText>
                </w:r>
              </w:del>
            </w:ins>
            <w:ins w:id="1297" w:author="ERCOT" w:date="2018-11-06T09:16:00Z">
              <w:del w:id="1298" w:author="Tenaska Energy 121318" w:date="2018-12-12T15:03:00Z">
                <w:r>
                  <w:rPr>
                    <w:i/>
                    <w:vertAlign w:val="subscript"/>
                  </w:rPr>
                  <w:delText xml:space="preserve">q </w:delText>
                </w:r>
              </w:del>
            </w:ins>
            <w:ins w:id="1299" w:author="ERCOT" w:date="2018-11-05T10:53:00Z">
              <w:del w:id="1300" w:author="Tenaska Energy 121318" w:date="2018-12-12T15:03:00Z">
                <w:r>
                  <w:rPr>
                    <w:i/>
                    <w:vertAlign w:val="subscript"/>
                  </w:rPr>
                  <w:delText>,r,d</w:delText>
                </w:r>
              </w:del>
            </w:ins>
            <w:del w:id="1301" w:author="Tenaska Energy 121318" w:date="2018-12-12T15:03:00Z">
              <w:r>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302" w:author="Tenaska Energy 121318" w:date="2018-12-12T15:03: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303" w:author="ERCOT" w:date="2018-11-06T09:20:00Z">
              <w:del w:id="1304" w:author="Tenaska Energy 121318" w:date="2018-12-12T15:03:00Z">
                <w:r>
                  <w:rPr>
                    <w:i/>
                  </w:rPr>
                  <w:delText>Switchable Generat</w:delText>
                </w:r>
              </w:del>
            </w:ins>
            <w:ins w:id="1305" w:author="ERCOT" w:date="2018-11-07T13:33:00Z">
              <w:del w:id="1306" w:author="Tenaska Energy 121318" w:date="2018-12-12T15:03:00Z">
                <w:r>
                  <w:rPr>
                    <w:i/>
                  </w:rPr>
                  <w:delText>ion</w:delText>
                </w:r>
              </w:del>
            </w:ins>
            <w:ins w:id="1307" w:author="ERCOT" w:date="2018-11-06T09:20:00Z">
              <w:del w:id="1308" w:author="Tenaska Energy 121318" w:date="2018-12-12T15:03:00Z">
                <w:r>
                  <w:rPr/>
                  <w:delText xml:space="preserve"> </w:delText>
                </w:r>
              </w:del>
            </w:ins>
            <w:ins w:id="1309" w:author="ERCOT" w:date="2018-11-05T10:53:00Z">
              <w:del w:id="1310" w:author="Tenaska Energy 121318" w:date="2018-12-12T15:03:00Z">
                <w:r>
                  <w:rPr>
                    <w:i/>
                  </w:rPr>
                  <w:delText xml:space="preserve">Start-Up Cost </w:delText>
                </w:r>
              </w:del>
            </w:ins>
            <w:ins w:id="1311" w:author="ERCOT" w:date="2018-11-05T10:53:00Z">
              <w:del w:id="1312" w:author="Tenaska Energy 121318" w:date="2018-12-12T15:03:00Z">
                <w:r>
                  <w:rPr/>
                  <w:delText xml:space="preserve">—The Startup Costs for Resource </w:delText>
                </w:r>
              </w:del>
            </w:ins>
            <w:ins w:id="1313" w:author="ERCOT" w:date="2018-11-05T10:53:00Z">
              <w:del w:id="1314" w:author="Tenaska Energy 121318" w:date="2018-12-12T15:03:00Z">
                <w:r>
                  <w:rPr>
                    <w:i/>
                  </w:rPr>
                  <w:delText xml:space="preserve">r </w:delText>
                </w:r>
              </w:del>
            </w:ins>
            <w:ins w:id="1315" w:author="ERCOT" w:date="2018-11-05T10:53:00Z">
              <w:del w:id="1316" w:author="Tenaska Energy 121318" w:date="2018-12-12T15:03:00Z">
                <w:r>
                  <w:rPr/>
                  <w:delText>represented by QSE</w:delText>
                </w:r>
              </w:del>
            </w:ins>
            <w:ins w:id="1317" w:author="ERCOT" w:date="2018-11-05T10:53:00Z">
              <w:del w:id="1318" w:author="Tenaska Energy 121318" w:date="2018-12-12T15:03:00Z">
                <w:r>
                  <w:rPr>
                    <w:i/>
                  </w:rPr>
                  <w:delText xml:space="preserve"> q </w:delText>
                </w:r>
              </w:del>
            </w:ins>
            <w:ins w:id="1319" w:author="ERCOT" w:date="2018-11-27T12:58:00Z">
              <w:del w:id="1320" w:author="Tenaska Energy 121318" w:date="2018-12-12T15:03:00Z">
                <w:r>
                  <w:rPr/>
                  <w:delText>for</w:delText>
                </w:r>
              </w:del>
            </w:ins>
            <w:ins w:id="1321" w:author="ERCOT" w:date="2018-11-05T10:53:00Z">
              <w:del w:id="1322" w:author="Tenaska Energy 121318" w:date="2018-12-12T15:03:00Z">
                <w:r>
                  <w:rPr/>
                  <w:delText xml:space="preserve"> </w:delText>
                </w:r>
              </w:del>
            </w:ins>
            <w:ins w:id="1323" w:author="ERCOT" w:date="2018-11-06T09:21:00Z">
              <w:del w:id="1324" w:author="Tenaska Energy 121318" w:date="2018-12-12T15:03:00Z">
                <w:r>
                  <w:rPr/>
                  <w:delText>startup</w:delText>
                </w:r>
              </w:del>
            </w:ins>
            <w:ins w:id="1325" w:author="ERCOT" w:date="2018-11-05T10:53:00Z">
              <w:del w:id="1326" w:author="Tenaska Energy 121318" w:date="2018-12-12T15:03:00Z">
                <w:r>
                  <w:rPr/>
                  <w:delText xml:space="preserve"> hours, for the Operating Day </w:delText>
                </w:r>
              </w:del>
            </w:ins>
            <w:ins w:id="1327" w:author="ERCOT" w:date="2018-11-05T10:53:00Z">
              <w:del w:id="1328" w:author="Tenaska Energy 121318" w:date="2018-12-12T15:03:00Z">
                <w:r>
                  <w:rPr>
                    <w:i/>
                  </w:rPr>
                  <w:delText>d</w:delText>
                </w:r>
              </w:del>
            </w:ins>
            <w:ins w:id="1329" w:author="ERCOT" w:date="2018-11-05T10:53:00Z">
              <w:del w:id="1330" w:author="Tenaska Energy 121318" w:date="2018-12-12T15:03:00Z">
                <w:r>
                  <w:rPr/>
                  <w:delText xml:space="preserve">.  Where for a Combined Cycle Train, the Resource </w:delText>
                </w:r>
              </w:del>
            </w:ins>
            <w:ins w:id="1331" w:author="ERCOT" w:date="2018-11-05T10:53:00Z">
              <w:del w:id="1332" w:author="Tenaska Energy 121318" w:date="2018-12-12T15:03:00Z">
                <w:r>
                  <w:rPr>
                    <w:i/>
                  </w:rPr>
                  <w:delText xml:space="preserve">r </w:delText>
                </w:r>
              </w:del>
            </w:ins>
            <w:del w:id="1333" w:author="Tenaska Energy 121318" w:date="2018-12-12T15:03:00Z">
              <w:r>
                <w:rPr/>
                <w:delText>is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del w:id="1334" w:author="Tenaska Energy 121318" w:date="2018-12-12T15:03:00Z">
              <w:r>
                <w:rPr>
                  <w:iCs w:val="false"/>
                </w:rPr>
                <w:delText>SWSF</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335" w:author="Tenaska Energy 121318" w:date="2018-12-12T15:03: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336" w:author="ERCOT" w:date="2018-11-27T12:13:00Z">
              <w:del w:id="1337" w:author="Tenaska Energy 121318" w:date="2018-12-12T15:03:00Z">
                <w:r>
                  <w:rPr>
                    <w:i/>
                  </w:rPr>
                  <w:delText>Switchable Generation</w:delText>
                </w:r>
              </w:del>
            </w:ins>
            <w:ins w:id="1338" w:author="ERCOT" w:date="2018-11-27T12:13:00Z">
              <w:del w:id="1339" w:author="Tenaska Energy 121318" w:date="2018-12-12T15:03:00Z">
                <w:r>
                  <w:rPr/>
                  <w:delText xml:space="preserve"> </w:delText>
                </w:r>
              </w:del>
            </w:ins>
            <w:ins w:id="1340" w:author="ERCOT" w:date="2018-11-27T12:13:00Z">
              <w:del w:id="1341" w:author="Tenaska Energy 121318" w:date="2018-12-12T15:03:00Z">
                <w:r>
                  <w:rPr>
                    <w:i/>
                  </w:rPr>
                  <w:delText xml:space="preserve">Startup Factor </w:delText>
                </w:r>
              </w:del>
            </w:ins>
            <w:ins w:id="1342" w:author="ERCOT" w:date="2018-11-27T12:13:00Z">
              <w:del w:id="1343" w:author="Tenaska Energy 121318" w:date="2018-12-12T15:03:00Z">
                <w:r>
                  <w:rPr/>
                  <w:delText>—The Switchable Generation Startup Factor for a Switchable Generation Resource.  The SWSF shall be set to a value of 2 if the SWGR has a COP</w:delText>
                </w:r>
              </w:del>
            </w:ins>
            <w:ins w:id="1344" w:author="ERCOT" w:date="2018-11-28T13:13:00Z">
              <w:del w:id="1345" w:author="Tenaska Energy 121318" w:date="2018-12-12T15:03:00Z">
                <w:r>
                  <w:rPr/>
                  <w:delText xml:space="preserve"> Resource Status</w:delText>
                </w:r>
              </w:del>
            </w:ins>
            <w:del w:id="1346" w:author="Tenaska Energy 121318" w:date="2018-12-12T15:03:00Z">
              <w:r>
                <w:rPr/>
                <w:delText xml:space="preserve"> of EMRSWGR within 24 hours of being released by the ERCOT Operator.  Otherwise, the SWSF shall be set to a value of 1.</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347" w:author="ERCOT" w:date="2018-11-06T09:23:00Z">
              <w:del w:id="1348" w:author="Tenaska Energy 121318" w:date="2018-12-12T15:03:00Z">
                <w:r>
                  <w:rPr/>
                  <w:delText>SWMEC</w:delText>
                </w:r>
              </w:del>
            </w:ins>
            <w:ins w:id="1349" w:author="ERCOT" w:date="2018-11-09T09:39:00Z">
              <w:del w:id="1350" w:author="Tenaska Energy 121318" w:date="2018-12-12T15:03:00Z">
                <w:r>
                  <w:rPr/>
                  <w:delText xml:space="preserve"> </w:delText>
                </w:r>
              </w:del>
            </w:ins>
            <w:del w:id="1351" w:author="Tenaska Energy 121318" w:date="2018-12-12T15:03:00Z">
              <w:r>
                <w:rPr>
                  <w:i/>
                  <w:vertAlign w:val="subscript"/>
                </w:rPr>
                <w:delText>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352" w:author="Tenaska Energy 121318" w:date="2018-12-12T15:03: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353" w:author="ERCOT" w:date="2018-11-06T09:24:00Z">
              <w:del w:id="1354" w:author="Tenaska Energy 121318" w:date="2018-12-12T15:03:00Z">
                <w:r>
                  <w:rPr>
                    <w:i/>
                  </w:rPr>
                  <w:delText>Switchable Generat</w:delText>
                </w:r>
              </w:del>
            </w:ins>
            <w:ins w:id="1355" w:author="ERCOT" w:date="2018-11-07T13:33:00Z">
              <w:del w:id="1356" w:author="Tenaska Energy 121318" w:date="2018-12-12T15:03:00Z">
                <w:r>
                  <w:rPr>
                    <w:i/>
                  </w:rPr>
                  <w:delText>ion</w:delText>
                </w:r>
              </w:del>
            </w:ins>
            <w:ins w:id="1357" w:author="ERCOT" w:date="2018-11-06T09:24:00Z">
              <w:del w:id="1358" w:author="Tenaska Energy 121318" w:date="2018-12-12T15:03:00Z">
                <w:r>
                  <w:rPr/>
                  <w:delText xml:space="preserve"> </w:delText>
                </w:r>
              </w:del>
            </w:ins>
            <w:ins w:id="1359" w:author="ERCOT" w:date="2018-11-06T09:24:00Z">
              <w:del w:id="1360" w:author="Tenaska Energy 121318" w:date="2018-12-12T15:03:00Z">
                <w:r>
                  <w:rPr>
                    <w:i/>
                  </w:rPr>
                  <w:delText xml:space="preserve">Minimum Energy Cost </w:delText>
                </w:r>
              </w:del>
            </w:ins>
            <w:ins w:id="1361" w:author="ERCOT" w:date="2018-11-06T09:24:00Z">
              <w:del w:id="1362" w:author="Tenaska Energy 121318" w:date="2018-12-12T15:03:00Z">
                <w:r>
                  <w:rPr/>
                  <w:delText xml:space="preserve">—The </w:delText>
                </w:r>
              </w:del>
            </w:ins>
            <w:ins w:id="1363" w:author="ERCOT" w:date="2018-11-28T13:13:00Z">
              <w:del w:id="1364" w:author="Tenaska Energy 121318" w:date="2018-12-12T15:03:00Z">
                <w:r>
                  <w:rPr/>
                  <w:delText>m</w:delText>
                </w:r>
              </w:del>
            </w:ins>
            <w:ins w:id="1365" w:author="ERCOT" w:date="2018-11-06T09:24:00Z">
              <w:del w:id="1366" w:author="Tenaska Energy 121318" w:date="2018-12-12T15:03:00Z">
                <w:r>
                  <w:rPr/>
                  <w:delText xml:space="preserve">inimum </w:delText>
                </w:r>
              </w:del>
            </w:ins>
            <w:ins w:id="1367" w:author="ERCOT" w:date="2018-11-28T13:13:00Z">
              <w:del w:id="1368" w:author="Tenaska Energy 121318" w:date="2018-12-12T15:03:00Z">
                <w:r>
                  <w:rPr/>
                  <w:delText>e</w:delText>
                </w:r>
              </w:del>
            </w:ins>
            <w:ins w:id="1369" w:author="ERCOT" w:date="2018-11-06T09:24:00Z">
              <w:del w:id="1370" w:author="Tenaska Energy 121318" w:date="2018-12-12T15:03:00Z">
                <w:r>
                  <w:rPr/>
                  <w:delText xml:space="preserve">nergy costs for Resource </w:delText>
                </w:r>
              </w:del>
            </w:ins>
            <w:ins w:id="1371" w:author="ERCOT" w:date="2018-11-06T09:24:00Z">
              <w:del w:id="1372" w:author="Tenaska Energy 121318" w:date="2018-12-12T15:03:00Z">
                <w:r>
                  <w:rPr>
                    <w:i/>
                  </w:rPr>
                  <w:delText xml:space="preserve">r </w:delText>
                </w:r>
              </w:del>
            </w:ins>
            <w:ins w:id="1373" w:author="ERCOT" w:date="2018-11-06T09:24:00Z">
              <w:del w:id="1374" w:author="Tenaska Energy 121318" w:date="2018-12-12T15:03:00Z">
                <w:r>
                  <w:rPr/>
                  <w:delText>represented by QSE</w:delText>
                </w:r>
              </w:del>
            </w:ins>
            <w:ins w:id="1375" w:author="ERCOT" w:date="2018-11-06T09:24:00Z">
              <w:del w:id="1376" w:author="Tenaska Energy 121318" w:date="2018-12-12T15:03:00Z">
                <w:r>
                  <w:rPr>
                    <w:i/>
                  </w:rPr>
                  <w:delText xml:space="preserve"> q </w:delText>
                </w:r>
              </w:del>
            </w:ins>
            <w:ins w:id="1377" w:author="ERCOT" w:date="2018-11-06T09:24:00Z">
              <w:del w:id="1378" w:author="Tenaska Energy 121318" w:date="2018-12-12T15:03:00Z">
                <w:r>
                  <w:rPr/>
                  <w:delText xml:space="preserve">during </w:delText>
                </w:r>
              </w:del>
            </w:ins>
            <w:ins w:id="1379" w:author="ERCOT" w:date="2018-11-06T09:50:00Z">
              <w:del w:id="1380" w:author="Tenaska Energy 121318" w:date="2018-12-12T15:03:00Z">
                <w:r>
                  <w:rPr/>
                  <w:delText>instructed</w:delText>
                </w:r>
              </w:del>
            </w:ins>
            <w:ins w:id="1381" w:author="ERCOT" w:date="2018-11-06T09:24:00Z">
              <w:del w:id="1382" w:author="Tenaska Energy 121318" w:date="2018-12-12T15:03:00Z">
                <w:r>
                  <w:rPr/>
                  <w:delText xml:space="preserve"> hours, for the Operating Day </w:delText>
                </w:r>
              </w:del>
            </w:ins>
            <w:ins w:id="1383" w:author="ERCOT" w:date="2018-11-06T09:24:00Z">
              <w:del w:id="1384" w:author="Tenaska Energy 121318" w:date="2018-12-12T15:03:00Z">
                <w:r>
                  <w:rPr>
                    <w:i/>
                  </w:rPr>
                  <w:delText>d</w:delText>
                </w:r>
              </w:del>
            </w:ins>
            <w:ins w:id="1385" w:author="ERCOT" w:date="2018-11-06T09:24:00Z">
              <w:del w:id="1386" w:author="Tenaska Energy 121318" w:date="2018-12-12T15:03:00Z">
                <w:r>
                  <w:rPr/>
                  <w:delText xml:space="preserve">.  Where for a Combined Cycle Train, the Resource </w:delText>
                </w:r>
              </w:del>
            </w:ins>
            <w:ins w:id="1387" w:author="ERCOT" w:date="2018-11-06T09:24:00Z">
              <w:del w:id="1388" w:author="Tenaska Energy 121318" w:date="2018-12-12T15:03:00Z">
                <w:r>
                  <w:rPr>
                    <w:i/>
                  </w:rPr>
                  <w:delText xml:space="preserve">r </w:delText>
                </w:r>
              </w:del>
            </w:ins>
            <w:del w:id="1389" w:author="Tenaska Energy 121318" w:date="2018-12-12T15:03:00Z">
              <w:r>
                <w:rPr/>
                <w:delText>is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390" w:author="ERCOT" w:date="2018-11-06T09:46:00Z">
              <w:r>
                <w:rPr/>
                <w:t>SW</w:t>
              </w:r>
            </w:ins>
            <w:ins w:id="1391" w:author="ERCOT" w:date="2018-11-06T09:46:00Z">
              <w:del w:id="1392" w:author="Tenaska Energy 121318" w:date="2018-12-12T15:04:00Z">
                <w:r>
                  <w:rPr/>
                  <w:delText>O</w:delText>
                </w:r>
              </w:del>
            </w:ins>
            <w:ins w:id="1393" w:author="ERCOT" w:date="2018-11-06T09:46:00Z">
              <w:r>
                <w:rPr/>
                <w:t>C</w:t>
              </w:r>
            </w:ins>
            <w:ins w:id="1394" w:author="Tenaska Energy 121318" w:date="2018-12-12T15:04:00Z">
              <w:r>
                <w:rPr/>
                <w:t>AP</w:t>
              </w:r>
            </w:ins>
            <w:ins w:id="1395" w:author="ERCOT" w:date="2018-11-09T09:39:00Z">
              <w:del w:id="1396" w:author="Tenaska Energy 010419" w:date="2019-01-03T16:43:00Z">
                <w:r>
                  <w:rPr/>
                  <w:delText xml:space="preserve"> </w:delText>
                </w:r>
              </w:del>
            </w:ins>
            <w:ins w:id="1397" w:author="Tenaska Energy 121318" w:date="2018-12-12T15:04:00Z">
              <w:del w:id="1398" w:author="Tenaska Energy 010419" w:date="2019-01-03T16:43:00Z">
                <w:r>
                  <w:rPr>
                    <w:i/>
                    <w:vertAlign w:val="subscript"/>
                  </w:rPr>
                  <w:delText>i</w:delText>
                </w:r>
              </w:del>
            </w:ins>
            <w:del w:id="1399" w:author="Tenaska Energy 121318" w:date="2018-12-12T15:04:00Z">
              <w:r>
                <w:rPr>
                  <w:i/>
                  <w:vertAlign w:val="subscript"/>
                </w:rPr>
                <w:delText>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400" w:author="ERCOT" w:date="2018-11-06T09:46:00Z">
              <w:r>
                <w:rPr/>
                <w:t>$</w:t>
              </w:r>
            </w:ins>
            <w:ins w:id="1401" w:author="Tenaska Energy 121318" w:date="2018-12-13T07:54: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402" w:author="ERCOT" w:date="2018-11-06T09:47:00Z">
              <w:del w:id="1403" w:author="Tenaska Energy 121318" w:date="2018-12-12T15:04:00Z">
                <w:r>
                  <w:rPr>
                    <w:i/>
                  </w:rPr>
                  <w:delText>Switchable Generat</w:delText>
                </w:r>
              </w:del>
            </w:ins>
            <w:ins w:id="1404" w:author="ERCOT" w:date="2018-11-07T13:33:00Z">
              <w:del w:id="1405" w:author="Tenaska Energy 121318" w:date="2018-12-12T15:04:00Z">
                <w:r>
                  <w:rPr>
                    <w:i/>
                  </w:rPr>
                  <w:delText>ion</w:delText>
                </w:r>
              </w:del>
            </w:ins>
            <w:ins w:id="1406" w:author="ERCOT" w:date="2018-11-06T09:47:00Z">
              <w:del w:id="1407" w:author="Tenaska Energy 121318" w:date="2018-12-12T15:04:00Z">
                <w:r>
                  <w:rPr/>
                  <w:delText xml:space="preserve"> </w:delText>
                </w:r>
              </w:del>
            </w:ins>
            <w:ins w:id="1408" w:author="ERCOT" w:date="2018-11-06T09:47:00Z">
              <w:del w:id="1409" w:author="Tenaska Energy 121318" w:date="2018-12-12T15:04:00Z">
                <w:r>
                  <w:rPr>
                    <w:i/>
                  </w:rPr>
                  <w:delText>Operating Cost</w:delText>
                </w:r>
              </w:del>
            </w:ins>
            <w:ins w:id="1410" w:author="Tenaska Energy 121318" w:date="2018-12-12T15:04:00Z">
              <w:r>
                <w:rPr>
                  <w:i/>
                </w:rPr>
                <w:t>System Wide Offer Cap</w:t>
              </w:r>
            </w:ins>
            <w:ins w:id="1411" w:author="ERCOT" w:date="2018-11-06T09:47:00Z">
              <w:r>
                <w:rPr>
                  <w:i/>
                </w:rPr>
                <w:t xml:space="preserve"> </w:t>
              </w:r>
            </w:ins>
            <w:ins w:id="1412" w:author="ERCOT" w:date="2018-11-06T09:47:00Z">
              <w:r>
                <w:rPr/>
                <w:t>—</w:t>
              </w:r>
            </w:ins>
            <w:ins w:id="1413" w:author="ERCOT" w:date="2018-11-06T09:47:00Z">
              <w:del w:id="1414" w:author="Tenaska Energy 121318" w:date="2018-12-12T15:05:00Z">
                <w:r>
                  <w:rPr/>
                  <w:delText xml:space="preserve">The operating costs for Resource </w:delText>
                </w:r>
              </w:del>
            </w:ins>
            <w:ins w:id="1415" w:author="ERCOT" w:date="2018-11-06T09:47:00Z">
              <w:del w:id="1416" w:author="Tenaska Energy 121318" w:date="2018-12-12T15:05:00Z">
                <w:r>
                  <w:rPr>
                    <w:i/>
                  </w:rPr>
                  <w:delText xml:space="preserve">r </w:delText>
                </w:r>
              </w:del>
            </w:ins>
            <w:ins w:id="1417" w:author="ERCOT" w:date="2018-11-06T09:47:00Z">
              <w:del w:id="1418" w:author="Tenaska Energy 121318" w:date="2018-12-12T15:05:00Z">
                <w:r>
                  <w:rPr/>
                  <w:delText>represented by QSE</w:delText>
                </w:r>
              </w:del>
            </w:ins>
            <w:ins w:id="1419" w:author="ERCOT" w:date="2018-11-06T09:47:00Z">
              <w:del w:id="1420" w:author="Tenaska Energy 121318" w:date="2018-12-12T15:05:00Z">
                <w:r>
                  <w:rPr>
                    <w:i/>
                  </w:rPr>
                  <w:delText xml:space="preserve"> q </w:delText>
                </w:r>
              </w:del>
            </w:ins>
            <w:ins w:id="1421" w:author="ERCOT" w:date="2018-11-06T09:47:00Z">
              <w:del w:id="1422" w:author="Tenaska Energy 121318" w:date="2018-12-12T15:05:00Z">
                <w:r>
                  <w:rPr/>
                  <w:delText xml:space="preserve">during </w:delText>
                </w:r>
              </w:del>
            </w:ins>
            <w:ins w:id="1423" w:author="ERCOT" w:date="2018-11-06T09:49:00Z">
              <w:del w:id="1424" w:author="Tenaska Energy 121318" w:date="2018-12-12T15:05:00Z">
                <w:r>
                  <w:rPr/>
                  <w:delText>instructed</w:delText>
                </w:r>
              </w:del>
            </w:ins>
            <w:ins w:id="1425" w:author="ERCOT" w:date="2018-11-06T09:47:00Z">
              <w:del w:id="1426" w:author="Tenaska Energy 121318" w:date="2018-12-12T15:05:00Z">
                <w:r>
                  <w:rPr/>
                  <w:delText xml:space="preserve"> hours, for the Operating Day </w:delText>
                </w:r>
              </w:del>
            </w:ins>
            <w:ins w:id="1427" w:author="ERCOT" w:date="2018-11-06T09:47:00Z">
              <w:del w:id="1428" w:author="Tenaska Energy 121318" w:date="2018-12-12T15:05:00Z">
                <w:r>
                  <w:rPr>
                    <w:i/>
                  </w:rPr>
                  <w:delText>d</w:delText>
                </w:r>
              </w:del>
            </w:ins>
            <w:ins w:id="1429" w:author="ERCOT" w:date="2018-11-06T09:47:00Z">
              <w:del w:id="1430" w:author="Tenaska Energy 121318" w:date="2018-12-12T15:05:00Z">
                <w:r>
                  <w:rPr/>
                  <w:delText xml:space="preserve">.  Where for a Combined Cycle Train, the Resource </w:delText>
                </w:r>
              </w:del>
            </w:ins>
            <w:ins w:id="1431" w:author="ERCOT" w:date="2018-11-06T09:47:00Z">
              <w:del w:id="1432" w:author="Tenaska Energy 121318" w:date="2018-12-12T15:05:00Z">
                <w:r>
                  <w:rPr>
                    <w:i/>
                  </w:rPr>
                  <w:delText xml:space="preserve">r </w:delText>
                </w:r>
              </w:del>
            </w:ins>
            <w:ins w:id="1433" w:author="ERCOT" w:date="2018-11-06T09:47:00Z">
              <w:del w:id="1434" w:author="Tenaska Energy 121318" w:date="2018-12-12T15:05:00Z">
                <w:r>
                  <w:rPr/>
                  <w:delText>is the Combined Cycle Train</w:delText>
                </w:r>
              </w:del>
            </w:ins>
            <w:ins w:id="1435" w:author="Tenaska Energy 121318" w:date="2018-12-12T15:05:00Z">
              <w:r>
                <w:rPr/>
                <w:t>The System Wide Offer Cap</w:t>
              </w:r>
            </w:ins>
            <w:ins w:id="1436" w:author="Tenaska Energy 010419" w:date="2019-01-03T16:07:00Z">
              <w:r>
                <w:rPr/>
                <w:t xml:space="preserve"> effective for the Operating Day</w:t>
              </w:r>
            </w:ins>
            <w:ins w:id="1437" w:author="Tenaska Energy 121318" w:date="2018-12-12T15:05:00Z">
              <w:del w:id="1438" w:author="Tenaska Energy 010419" w:date="2019-01-03T16:07:00Z">
                <w:r>
                  <w:rPr/>
                  <w:delText xml:space="preserve"> for Interval </w:delText>
                </w:r>
              </w:del>
            </w:ins>
            <w:ins w:id="1439" w:author="Tenaska Energy 121318" w:date="2018-12-12T15:05:00Z">
              <w:del w:id="1440" w:author="Tenaska Energy 010419" w:date="2019-01-03T16:07:00Z">
                <w:r>
                  <w:rPr>
                    <w:i/>
                  </w:rPr>
                  <w:delText>i</w:delText>
                </w:r>
              </w:del>
            </w:ins>
            <w:ins w:id="1441" w:author="ERCOT" w:date="2018-11-06T09:47: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442" w:author="ERCOT" w:date="2018-11-07T11:14:00Z">
              <w:del w:id="1443" w:author="Tenaska Energy 121318" w:date="2018-12-12T15:05:00Z">
                <w:r>
                  <w:rPr/>
                  <w:delText>SWAC</w:delText>
                </w:r>
              </w:del>
            </w:ins>
            <w:del w:id="1444" w:author="Tenaska Energy 121318" w:date="2018-12-12T15:05:00Z">
              <w:r>
                <w:rPr>
                  <w:i/>
                  <w:vertAlign w:val="subscript"/>
                </w:rPr>
                <w:delText xml:space="preserve"> 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445"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446" w:author="ERCOT" w:date="2018-11-07T11:14:00Z">
              <w:del w:id="1447" w:author="Tenaska Energy 121318" w:date="2018-12-12T15:05:00Z">
                <w:r>
                  <w:rPr>
                    <w:i/>
                  </w:rPr>
                  <w:delText xml:space="preserve">Switchable Generation Approved Costs – </w:delText>
                </w:r>
              </w:del>
            </w:ins>
            <w:ins w:id="1448" w:author="ERCOT" w:date="2018-11-07T11:14:00Z">
              <w:del w:id="1449" w:author="Tenaska Energy 121318" w:date="2018-12-12T15:05:00Z">
                <w:r>
                  <w:rPr/>
                  <w:delText xml:space="preserve">The total amount of the calculation of financial loss, as submitted by the QSE </w:delText>
                </w:r>
              </w:del>
            </w:ins>
            <w:ins w:id="1450" w:author="ERCOT" w:date="2018-11-07T11:16:00Z">
              <w:del w:id="1451" w:author="Tenaska Energy 121318" w:date="2018-12-12T15:05:00Z">
                <w:r>
                  <w:rPr>
                    <w:i/>
                  </w:rPr>
                  <w:delText xml:space="preserve">q </w:delText>
                </w:r>
              </w:del>
            </w:ins>
            <w:ins w:id="1452" w:author="ERCOT" w:date="2018-11-07T11:16:00Z">
              <w:del w:id="1453" w:author="Tenaska Energy 121318" w:date="2018-12-12T15:05:00Z">
                <w:r>
                  <w:rPr/>
                  <w:delText>for the Resource</w:delText>
                </w:r>
              </w:del>
            </w:ins>
            <w:ins w:id="1454" w:author="ERCOT" w:date="2018-11-07T11:16:00Z">
              <w:del w:id="1455" w:author="Tenaska Energy 121318" w:date="2018-12-12T15:05:00Z">
                <w:r>
                  <w:rPr>
                    <w:i/>
                  </w:rPr>
                  <w:delText xml:space="preserve"> r, </w:delText>
                </w:r>
              </w:del>
            </w:ins>
            <w:ins w:id="1456" w:author="ERCOT" w:date="2018-11-07T11:16:00Z">
              <w:del w:id="1457" w:author="Tenaska Energy 121318" w:date="2018-12-12T15:05:00Z">
                <w:r>
                  <w:rPr/>
                  <w:delText>as approved by ERCOT</w:delText>
                </w:r>
              </w:del>
            </w:ins>
            <w:ins w:id="1458" w:author="ERCOT" w:date="2018-11-16T10:22:00Z">
              <w:del w:id="1459" w:author="Tenaska Energy 121318" w:date="2018-12-12T15:05:00Z">
                <w:r>
                  <w:rPr/>
                  <w:delText xml:space="preserve"> for the Operating Day </w:delText>
                </w:r>
              </w:del>
            </w:ins>
            <w:ins w:id="1460" w:author="ERCOT" w:date="2018-11-16T10:22:00Z">
              <w:del w:id="1461" w:author="Tenaska Energy 121318" w:date="2018-12-12T15:05:00Z">
                <w:r>
                  <w:rPr>
                    <w:i/>
                  </w:rPr>
                  <w:delText>d</w:delText>
                </w:r>
              </w:del>
            </w:ins>
            <w:ins w:id="1462" w:author="ERCOT" w:date="2018-11-07T11:16:00Z">
              <w:del w:id="1463" w:author="Tenaska Energy 121318" w:date="2018-12-12T15:05:00Z">
                <w:r>
                  <w:rPr/>
                  <w:delText xml:space="preserve">. </w:delText>
                </w:r>
              </w:del>
            </w:ins>
            <w:ins w:id="1464" w:author="ERCOT" w:date="2018-11-28T11:59:00Z">
              <w:del w:id="1465" w:author="Tenaska Energy 121318" w:date="2018-12-12T15:05:00Z">
                <w:r>
                  <w:rPr/>
                  <w:delText xml:space="preserve"> </w:delText>
                </w:r>
              </w:del>
            </w:ins>
            <w:ins w:id="1466" w:author="ERCOT" w:date="2018-11-07T11:16:00Z">
              <w:del w:id="1467" w:author="Tenaska Energy 121318" w:date="2018-12-12T15:05:00Z">
                <w:r>
                  <w:rPr/>
                  <w:delText xml:space="preserve">Where for a Combined Cycle Train, the Resource </w:delText>
                </w:r>
              </w:del>
            </w:ins>
            <w:ins w:id="1468" w:author="ERCOT" w:date="2018-11-07T11:16:00Z">
              <w:del w:id="1469" w:author="Tenaska Energy 121318" w:date="2018-12-12T15:05:00Z">
                <w:r>
                  <w:rPr>
                    <w:i/>
                  </w:rPr>
                  <w:delText>r</w:delText>
                </w:r>
              </w:del>
            </w:ins>
            <w:del w:id="1470" w:author="Tenaska Energy 121318" w:date="2018-12-12T15:05:00Z">
              <w:r>
                <w:rPr/>
                <w:delText xml:space="preserve"> is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471" w:author="ERCOT" w:date="2018-11-06T09:48:00Z">
              <w:del w:id="1472" w:author="Tenaska Energy 121318" w:date="2018-12-12T15:05:00Z">
                <w:r>
                  <w:rPr>
                    <w:rStyle w:val="BodyTextChar"/>
                  </w:rPr>
                  <w:delText>SWFC</w:delText>
                </w:r>
              </w:del>
            </w:ins>
            <w:ins w:id="1473" w:author="ERCOT" w:date="2018-11-06T09:48:00Z">
              <w:del w:id="1474" w:author="Tenaska Energy 121318" w:date="2018-12-12T15:05:00Z">
                <w:r>
                  <w:rPr>
                    <w:i/>
                    <w:vertAlign w:val="subscript"/>
                  </w:rPr>
                  <w:delText xml:space="preserve"> q,r,d</w:delText>
                </w:r>
              </w:del>
            </w:ins>
            <w:del w:id="1475" w:author="Tenaska Energy 121318" w:date="2018-12-12T15:05:00Z">
              <w:r>
                <w:rPr>
                  <w:i/>
                  <w:vertAlign w:val="subscript"/>
                  <w:lang w:val="it-IT"/>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476"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477" w:author="ERCOT" w:date="2018-11-06T09:48:00Z">
              <w:del w:id="1478" w:author="Tenaska Energy 121318" w:date="2018-12-12T15:05:00Z">
                <w:r>
                  <w:rPr>
                    <w:i/>
                  </w:rPr>
                  <w:delText>Switchable Generator</w:delText>
                </w:r>
              </w:del>
            </w:ins>
            <w:ins w:id="1479" w:author="ERCOT" w:date="2018-11-06T09:48:00Z">
              <w:del w:id="1480" w:author="Tenaska Energy 121318" w:date="2018-12-12T15:05:00Z">
                <w:r>
                  <w:rPr/>
                  <w:delText xml:space="preserve"> </w:delText>
                </w:r>
              </w:del>
            </w:ins>
            <w:ins w:id="1481" w:author="ERCOT" w:date="2018-11-06T09:48:00Z">
              <w:del w:id="1482" w:author="Tenaska Energy 121318" w:date="2018-12-12T15:05:00Z">
                <w:r>
                  <w:rPr>
                    <w:i/>
                  </w:rPr>
                  <w:delText xml:space="preserve">Fuel Cost </w:delText>
                </w:r>
              </w:del>
            </w:ins>
            <w:ins w:id="1483" w:author="ERCOT" w:date="2018-11-06T09:48:00Z">
              <w:del w:id="1484" w:author="Tenaska Energy 121318" w:date="2018-12-12T15:05:00Z">
                <w:r>
                  <w:rPr/>
                  <w:delText xml:space="preserve">—The </w:delText>
                </w:r>
              </w:del>
            </w:ins>
            <w:ins w:id="1485" w:author="ERCOT" w:date="2018-11-07T09:31:00Z">
              <w:del w:id="1486" w:author="Tenaska Energy 121318" w:date="2018-12-12T15:05:00Z">
                <w:r>
                  <w:rPr/>
                  <w:delText xml:space="preserve">incremental </w:delText>
                </w:r>
              </w:del>
            </w:ins>
            <w:ins w:id="1487" w:author="ERCOT" w:date="2018-11-06T09:48:00Z">
              <w:del w:id="1488" w:author="Tenaska Energy 121318" w:date="2018-12-12T15:05:00Z">
                <w:r>
                  <w:rPr/>
                  <w:delText xml:space="preserve">fuel costs </w:delText>
                </w:r>
              </w:del>
            </w:ins>
            <w:ins w:id="1489" w:author="ERCOT" w:date="2018-11-07T09:31:00Z">
              <w:del w:id="1490" w:author="Tenaska Energy 121318" w:date="2018-12-12T15:05:00Z">
                <w:r>
                  <w:rPr/>
                  <w:delText xml:space="preserve">and fees </w:delText>
                </w:r>
              </w:del>
            </w:ins>
            <w:ins w:id="1491" w:author="ERCOT" w:date="2018-11-06T09:48:00Z">
              <w:del w:id="1492" w:author="Tenaska Energy 121318" w:date="2018-12-12T15:05:00Z">
                <w:r>
                  <w:rPr/>
                  <w:delText xml:space="preserve">for Resource </w:delText>
                </w:r>
              </w:del>
            </w:ins>
            <w:ins w:id="1493" w:author="ERCOT" w:date="2018-11-06T09:48:00Z">
              <w:del w:id="1494" w:author="Tenaska Energy 121318" w:date="2018-12-12T15:05:00Z">
                <w:r>
                  <w:rPr>
                    <w:i/>
                  </w:rPr>
                  <w:delText xml:space="preserve">r </w:delText>
                </w:r>
              </w:del>
            </w:ins>
            <w:ins w:id="1495" w:author="ERCOT" w:date="2018-11-06T09:48:00Z">
              <w:del w:id="1496" w:author="Tenaska Energy 121318" w:date="2018-12-12T15:05:00Z">
                <w:r>
                  <w:rPr/>
                  <w:delText>represented by QSE</w:delText>
                </w:r>
              </w:del>
            </w:ins>
            <w:ins w:id="1497" w:author="ERCOT" w:date="2018-11-06T09:48:00Z">
              <w:del w:id="1498" w:author="Tenaska Energy 121318" w:date="2018-12-12T15:05:00Z">
                <w:r>
                  <w:rPr>
                    <w:i/>
                  </w:rPr>
                  <w:delText xml:space="preserve"> q </w:delText>
                </w:r>
              </w:del>
            </w:ins>
            <w:ins w:id="1499" w:author="ERCOT" w:date="2018-11-27T12:59:00Z">
              <w:del w:id="1500" w:author="Tenaska Energy 121318" w:date="2018-12-12T15:05:00Z">
                <w:r>
                  <w:rPr/>
                  <w:delText>for all</w:delText>
                </w:r>
              </w:del>
            </w:ins>
            <w:ins w:id="1501" w:author="ERCOT" w:date="2018-11-06T09:48:00Z">
              <w:del w:id="1502" w:author="Tenaska Energy 121318" w:date="2018-12-12T15:05:00Z">
                <w:r>
                  <w:rPr/>
                  <w:delText xml:space="preserve"> instructed hours, for the Operating Day </w:delText>
                </w:r>
              </w:del>
            </w:ins>
            <w:ins w:id="1503" w:author="ERCOT" w:date="2018-11-06T09:48:00Z">
              <w:del w:id="1504" w:author="Tenaska Energy 121318" w:date="2018-12-12T15:05:00Z">
                <w:r>
                  <w:rPr>
                    <w:i/>
                  </w:rPr>
                  <w:delText>d</w:delText>
                </w:r>
              </w:del>
            </w:ins>
            <w:ins w:id="1505" w:author="ERCOT" w:date="2018-11-06T09:48:00Z">
              <w:del w:id="1506" w:author="Tenaska Energy 121318" w:date="2018-12-12T15:05:00Z">
                <w:r>
                  <w:rPr/>
                  <w:delText xml:space="preserve">.  Where for a Combined Cycle Train, the Resource </w:delText>
                </w:r>
              </w:del>
            </w:ins>
            <w:ins w:id="1507" w:author="ERCOT" w:date="2018-11-06T09:48:00Z">
              <w:del w:id="1508" w:author="Tenaska Energy 121318" w:date="2018-12-12T15:05:00Z">
                <w:r>
                  <w:rPr>
                    <w:i/>
                  </w:rPr>
                  <w:delText xml:space="preserve">r </w:delText>
                </w:r>
              </w:del>
            </w:ins>
            <w:ins w:id="1509" w:author="ERCOT" w:date="2018-11-06T09:48:00Z">
              <w:del w:id="1510" w:author="Tenaska Energy 121318" w:date="2018-12-12T15:05:00Z">
                <w:r>
                  <w:rPr/>
                  <w:delText>is the Combined Cycle Train.</w:delText>
                </w:r>
              </w:del>
            </w:ins>
            <w:ins w:id="1511" w:author="ERCOT" w:date="2018-11-07T09:31:00Z">
              <w:del w:id="1512" w:author="Tenaska Energy 121318" w:date="2018-12-12T15:05:00Z">
                <w:r>
                  <w:rPr/>
                  <w:delText xml:space="preserve"> </w:delText>
                </w:r>
              </w:del>
            </w:ins>
            <w:ins w:id="1513" w:author="ERCOT" w:date="2018-11-08T13:46:00Z">
              <w:del w:id="1514" w:author="Tenaska Energy 121318" w:date="2018-12-12T15:05:00Z">
                <w:r>
                  <w:rPr/>
                  <w:delText xml:space="preserve"> Incremental fuel costs must be based on those costs incurred as described in </w:delText>
                </w:r>
              </w:del>
            </w:ins>
            <w:ins w:id="1515" w:author="ERCOT" w:date="2018-11-07T09:31:00Z">
              <w:del w:id="1516" w:author="Tenaska Energy 121318" w:date="2018-12-12T15:05:00Z">
                <w:r>
                  <w:rPr/>
                  <w:delText>Section 9.14.</w:delText>
                </w:r>
              </w:del>
            </w:ins>
            <w:ins w:id="1517" w:author="ERCOT" w:date="2018-11-27T12:14:00Z">
              <w:del w:id="1518" w:author="Tenaska Energy 121318" w:date="2018-12-12T15:05:00Z">
                <w:r>
                  <w:rPr/>
                  <w:delText>9</w:delText>
                </w:r>
              </w:del>
            </w:ins>
            <w:del w:id="1519" w:author="Tenaska Energy 121318" w:date="2018-12-12T15:05:00Z">
              <w:r>
                <w:rPr/>
                <w:delText xml:space="preserve">.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rStyle w:val="BodyTextChar"/>
              </w:rPr>
            </w:pPr>
            <w:ins w:id="1520" w:author="ERCOT" w:date="2018-11-06T09:51:00Z">
              <w:del w:id="1521" w:author="Tenaska Energy 121318" w:date="2018-12-12T15:05:00Z">
                <w:r>
                  <w:rPr>
                    <w:rStyle w:val="BodyTextChar"/>
                  </w:rPr>
                  <w:delText>SWNEC</w:delText>
                </w:r>
              </w:del>
            </w:ins>
            <w:ins w:id="1522" w:author="ERCOT" w:date="2018-11-06T09:51:00Z">
              <w:del w:id="1523" w:author="Tenaska Energy 121318" w:date="2018-12-12T15:05:00Z">
                <w:r>
                  <w:rPr>
                    <w:i/>
                    <w:vertAlign w:val="subscript"/>
                  </w:rPr>
                  <w:delText xml:space="preserve"> q,r,d</w:delText>
                </w:r>
              </w:del>
            </w:ins>
            <w:del w:id="1524" w:author="Tenaska Energy 121318" w:date="2018-12-12T15:05:00Z">
              <w:r>
                <w:rPr>
                  <w:i/>
                  <w:vertAlign w:val="subscript"/>
                  <w:lang w:val="it-IT"/>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525"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526" w:author="ERCOT" w:date="2018-11-06T09:51:00Z">
              <w:del w:id="1527" w:author="Tenaska Energy 121318" w:date="2018-12-12T15:05:00Z">
                <w:r>
                  <w:rPr>
                    <w:i/>
                  </w:rPr>
                  <w:delText>Switchable Generator</w:delText>
                </w:r>
              </w:del>
            </w:ins>
            <w:ins w:id="1528" w:author="ERCOT" w:date="2018-11-06T09:51:00Z">
              <w:del w:id="1529" w:author="Tenaska Energy 121318" w:date="2018-12-12T15:05:00Z">
                <w:r>
                  <w:rPr/>
                  <w:delText xml:space="preserve"> </w:delText>
                </w:r>
              </w:del>
            </w:ins>
            <w:ins w:id="1530" w:author="ERCOT" w:date="2018-11-06T09:51:00Z">
              <w:del w:id="1531" w:author="Tenaska Energy 121318" w:date="2018-12-12T15:05:00Z">
                <w:r>
                  <w:rPr>
                    <w:i/>
                  </w:rPr>
                  <w:delText xml:space="preserve">Net Energy </w:delText>
                </w:r>
              </w:del>
            </w:ins>
            <w:ins w:id="1532" w:author="ERCOT" w:date="2018-11-08T09:50:00Z">
              <w:del w:id="1533" w:author="Tenaska Energy 121318" w:date="2018-12-12T15:05:00Z">
                <w:r>
                  <w:rPr>
                    <w:i/>
                  </w:rPr>
                  <w:delText>Imbalance</w:delText>
                </w:r>
              </w:del>
            </w:ins>
            <w:ins w:id="1534" w:author="ERCOT" w:date="2018-11-06T09:51:00Z">
              <w:del w:id="1535" w:author="Tenaska Energy 121318" w:date="2018-12-12T15:05:00Z">
                <w:r>
                  <w:rPr>
                    <w:i/>
                  </w:rPr>
                  <w:delText xml:space="preserve"> Cost </w:delText>
                </w:r>
              </w:del>
            </w:ins>
            <w:ins w:id="1536" w:author="ERCOT" w:date="2018-11-06T09:51:00Z">
              <w:del w:id="1537" w:author="Tenaska Energy 121318" w:date="2018-12-12T15:05:00Z">
                <w:r>
                  <w:rPr/>
                  <w:delText>—The net energy</w:delText>
                </w:r>
              </w:del>
            </w:ins>
            <w:ins w:id="1538" w:author="ERCOT" w:date="2018-11-08T09:50:00Z">
              <w:del w:id="1539" w:author="Tenaska Energy 121318" w:date="2018-12-12T15:05:00Z">
                <w:r>
                  <w:rPr/>
                  <w:delText xml:space="preserve"> imbalance</w:delText>
                </w:r>
              </w:del>
            </w:ins>
            <w:ins w:id="1540" w:author="ERCOT" w:date="2018-11-06T09:51:00Z">
              <w:del w:id="1541" w:author="Tenaska Energy 121318" w:date="2018-12-12T15:05:00Z">
                <w:r>
                  <w:rPr/>
                  <w:delText xml:space="preserve"> costs for Resource </w:delText>
                </w:r>
              </w:del>
            </w:ins>
            <w:ins w:id="1542" w:author="ERCOT" w:date="2018-11-06T09:51:00Z">
              <w:del w:id="1543" w:author="Tenaska Energy 121318" w:date="2018-12-12T15:05:00Z">
                <w:r>
                  <w:rPr>
                    <w:i/>
                  </w:rPr>
                  <w:delText xml:space="preserve">r </w:delText>
                </w:r>
              </w:del>
            </w:ins>
            <w:ins w:id="1544" w:author="ERCOT" w:date="2018-11-06T09:51:00Z">
              <w:del w:id="1545" w:author="Tenaska Energy 121318" w:date="2018-12-12T15:05:00Z">
                <w:r>
                  <w:rPr/>
                  <w:delText>represented by QSE</w:delText>
                </w:r>
              </w:del>
            </w:ins>
            <w:ins w:id="1546" w:author="ERCOT" w:date="2018-11-06T09:51:00Z">
              <w:del w:id="1547" w:author="Tenaska Energy 121318" w:date="2018-12-12T15:05:00Z">
                <w:r>
                  <w:rPr>
                    <w:i/>
                  </w:rPr>
                  <w:delText xml:space="preserve"> q </w:delText>
                </w:r>
              </w:del>
            </w:ins>
            <w:ins w:id="1548" w:author="ERCOT" w:date="2018-11-27T12:59:00Z">
              <w:del w:id="1549" w:author="Tenaska Energy 121318" w:date="2018-12-12T15:05:00Z">
                <w:r>
                  <w:rPr/>
                  <w:delText>for</w:delText>
                </w:r>
              </w:del>
            </w:ins>
            <w:ins w:id="1550" w:author="ERCOT" w:date="2018-11-06T09:51:00Z">
              <w:del w:id="1551" w:author="Tenaska Energy 121318" w:date="2018-12-12T15:05:00Z">
                <w:r>
                  <w:rPr/>
                  <w:delText xml:space="preserve"> instructed hours, for the Operating Day </w:delText>
                </w:r>
              </w:del>
            </w:ins>
            <w:ins w:id="1552" w:author="ERCOT" w:date="2018-11-06T09:51:00Z">
              <w:del w:id="1553" w:author="Tenaska Energy 121318" w:date="2018-12-12T15:05:00Z">
                <w:r>
                  <w:rPr>
                    <w:i/>
                  </w:rPr>
                  <w:delText>d</w:delText>
                </w:r>
              </w:del>
            </w:ins>
            <w:ins w:id="1554" w:author="ERCOT" w:date="2018-11-06T09:51:00Z">
              <w:del w:id="1555" w:author="Tenaska Energy 121318" w:date="2018-12-12T15:05:00Z">
                <w:r>
                  <w:rPr/>
                  <w:delText xml:space="preserve">.  Where for a Combined Cycle Train, the Resource </w:delText>
                </w:r>
              </w:del>
            </w:ins>
            <w:ins w:id="1556" w:author="ERCOT" w:date="2018-11-06T09:51:00Z">
              <w:del w:id="1557" w:author="Tenaska Energy 121318" w:date="2018-12-12T15:05:00Z">
                <w:r>
                  <w:rPr>
                    <w:i/>
                  </w:rPr>
                  <w:delText xml:space="preserve">r </w:delText>
                </w:r>
              </w:del>
            </w:ins>
            <w:ins w:id="1558" w:author="ERCOT" w:date="2018-11-06T09:51:00Z">
              <w:del w:id="1559" w:author="Tenaska Energy 121318" w:date="2018-12-12T15:05:00Z">
                <w:r>
                  <w:rPr/>
                  <w:delText>is the Combined Cycle Train.  Net energy</w:delText>
                </w:r>
              </w:del>
            </w:ins>
            <w:ins w:id="1560" w:author="ERCOT" w:date="2018-11-08T09:50:00Z">
              <w:del w:id="1561" w:author="Tenaska Energy 121318" w:date="2018-12-12T15:05:00Z">
                <w:r>
                  <w:rPr/>
                  <w:delText xml:space="preserve"> imbalance</w:delText>
                </w:r>
              </w:del>
            </w:ins>
            <w:ins w:id="1562" w:author="ERCOT" w:date="2018-11-06T09:52:00Z">
              <w:del w:id="1563" w:author="Tenaska Energy 121318" w:date="2018-12-12T15:05:00Z">
                <w:r>
                  <w:rPr/>
                  <w:delText xml:space="preserve"> costs represent imbalance charges from non-ERCOT Control Area from </w:delText>
                </w:r>
              </w:del>
            </w:ins>
            <w:ins w:id="1564" w:author="ERCOT" w:date="2018-11-07T09:32:00Z">
              <w:del w:id="1565" w:author="Tenaska Energy 121318" w:date="2018-12-12T15:05:00Z">
                <w:r>
                  <w:rPr/>
                  <w:delText xml:space="preserve">the </w:delText>
                </w:r>
              </w:del>
            </w:ins>
            <w:ins w:id="1566" w:author="ERCOT" w:date="2018-11-27T11:37:00Z">
              <w:del w:id="1567" w:author="Tenaska Energy 121318" w:date="2018-12-12T15:05:00Z">
                <w:r>
                  <w:rPr/>
                  <w:delText>beginning of the ramp-down</w:delText>
                </w:r>
              </w:del>
            </w:ins>
            <w:ins w:id="1568" w:author="ERCOT" w:date="2018-11-27T11:40:00Z">
              <w:del w:id="1569" w:author="Tenaska Energy 121318" w:date="2018-12-12T15:05:00Z">
                <w:r>
                  <w:rPr/>
                  <w:delText xml:space="preserve"> period</w:delText>
                </w:r>
              </w:del>
            </w:ins>
            <w:ins w:id="1570" w:author="ERCOT" w:date="2018-11-06T09:53:00Z">
              <w:del w:id="1571" w:author="Tenaska Energy 121318" w:date="2018-12-12T15:05:00Z">
                <w:r>
                  <w:rPr/>
                  <w:delText xml:space="preserve"> in </w:delText>
                </w:r>
              </w:del>
            </w:ins>
            <w:ins w:id="1572" w:author="ERCOT" w:date="2018-11-07T09:32:00Z">
              <w:del w:id="1573" w:author="Tenaska Energy 121318" w:date="2018-12-12T15:05:00Z">
                <w:r>
                  <w:rPr/>
                  <w:delText xml:space="preserve">the </w:delText>
                </w:r>
              </w:del>
            </w:ins>
            <w:del w:id="1574" w:author="Tenaska Energy 121318" w:date="2018-12-12T15:05:00Z">
              <w:r>
                <w:rPr/>
                <w:delText>other grid to two hours following the time ERCOT released the Resource.</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rStyle w:val="BodyTextChar"/>
              </w:rPr>
            </w:pPr>
            <w:ins w:id="1575" w:author="ERCOT" w:date="2018-11-06T09:54:00Z">
              <w:del w:id="1576" w:author="Tenaska Energy 121318" w:date="2018-12-12T15:05:00Z">
                <w:r>
                  <w:rPr>
                    <w:rStyle w:val="BodyTextChar"/>
                  </w:rPr>
                  <w:delText>SWNASC</w:delText>
                </w:r>
              </w:del>
            </w:ins>
            <w:del w:id="1577" w:author="Tenaska Energy 121318" w:date="2018-12-12T15:05:00Z">
              <w:r>
                <w:rPr>
                  <w:i/>
                  <w:vertAlign w:val="subscript"/>
                </w:rPr>
                <w:delText xml:space="preserve"> 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578"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579" w:author="ERCOT" w:date="2018-11-06T09:54:00Z">
              <w:del w:id="1580" w:author="Tenaska Energy 121318" w:date="2018-12-12T15:05:00Z">
                <w:r>
                  <w:rPr>
                    <w:i/>
                  </w:rPr>
                  <w:delText>Switchable Generator</w:delText>
                </w:r>
              </w:del>
            </w:ins>
            <w:ins w:id="1581" w:author="ERCOT" w:date="2018-11-06T09:54:00Z">
              <w:del w:id="1582" w:author="Tenaska Energy 121318" w:date="2018-12-12T15:05:00Z">
                <w:r>
                  <w:rPr/>
                  <w:delText xml:space="preserve"> </w:delText>
                </w:r>
              </w:del>
            </w:ins>
            <w:ins w:id="1583" w:author="ERCOT" w:date="2018-11-06T09:54:00Z">
              <w:del w:id="1584" w:author="Tenaska Energy 121318" w:date="2018-12-12T15:05:00Z">
                <w:r>
                  <w:rPr>
                    <w:i/>
                  </w:rPr>
                  <w:delText xml:space="preserve">Ancillary Services </w:delText>
                </w:r>
              </w:del>
            </w:ins>
            <w:ins w:id="1585" w:author="ERCOT" w:date="2018-11-08T09:49:00Z">
              <w:del w:id="1586" w:author="Tenaska Energy 121318" w:date="2018-12-12T15:05:00Z">
                <w:r>
                  <w:rPr>
                    <w:i/>
                  </w:rPr>
                  <w:delText xml:space="preserve">Imbalance </w:delText>
                </w:r>
              </w:del>
            </w:ins>
            <w:ins w:id="1587" w:author="ERCOT" w:date="2018-11-06T09:54:00Z">
              <w:del w:id="1588" w:author="Tenaska Energy 121318" w:date="2018-12-12T15:05:00Z">
                <w:r>
                  <w:rPr>
                    <w:i/>
                  </w:rPr>
                  <w:delText xml:space="preserve">Cost </w:delText>
                </w:r>
              </w:del>
            </w:ins>
            <w:ins w:id="1589" w:author="ERCOT" w:date="2018-11-06T09:54:00Z">
              <w:del w:id="1590" w:author="Tenaska Energy 121318" w:date="2018-12-12T15:05:00Z">
                <w:r>
                  <w:rPr/>
                  <w:delText xml:space="preserve">—The net </w:delText>
                </w:r>
              </w:del>
            </w:ins>
            <w:ins w:id="1591" w:author="ERCOT" w:date="2018-11-06T09:57:00Z">
              <w:del w:id="1592" w:author="Tenaska Energy 121318" w:date="2018-12-12T15:05:00Z">
                <w:r>
                  <w:rPr/>
                  <w:delText xml:space="preserve">Ancillary Services </w:delText>
                </w:r>
              </w:del>
            </w:ins>
            <w:ins w:id="1593" w:author="ERCOT" w:date="2018-11-08T09:50:00Z">
              <w:del w:id="1594" w:author="Tenaska Energy 121318" w:date="2018-12-12T15:05:00Z">
                <w:r>
                  <w:rPr/>
                  <w:delText xml:space="preserve">Imbalance </w:delText>
                </w:r>
              </w:del>
            </w:ins>
            <w:ins w:id="1595" w:author="ERCOT" w:date="2018-11-06T09:54:00Z">
              <w:del w:id="1596" w:author="Tenaska Energy 121318" w:date="2018-12-12T15:05:00Z">
                <w:r>
                  <w:rPr/>
                  <w:delText xml:space="preserve">costs for Resource </w:delText>
                </w:r>
              </w:del>
            </w:ins>
            <w:ins w:id="1597" w:author="ERCOT" w:date="2018-11-06T09:54:00Z">
              <w:del w:id="1598" w:author="Tenaska Energy 121318" w:date="2018-12-12T15:05:00Z">
                <w:r>
                  <w:rPr>
                    <w:i/>
                  </w:rPr>
                  <w:delText xml:space="preserve">r </w:delText>
                </w:r>
              </w:del>
            </w:ins>
            <w:ins w:id="1599" w:author="ERCOT" w:date="2018-11-06T09:54:00Z">
              <w:del w:id="1600" w:author="Tenaska Energy 121318" w:date="2018-12-12T15:05:00Z">
                <w:r>
                  <w:rPr/>
                  <w:delText>represented by QSE</w:delText>
                </w:r>
              </w:del>
            </w:ins>
            <w:ins w:id="1601" w:author="ERCOT" w:date="2018-11-06T09:54:00Z">
              <w:del w:id="1602" w:author="Tenaska Energy 121318" w:date="2018-12-12T15:05:00Z">
                <w:r>
                  <w:rPr>
                    <w:i/>
                  </w:rPr>
                  <w:delText xml:space="preserve"> q </w:delText>
                </w:r>
              </w:del>
            </w:ins>
            <w:ins w:id="1603" w:author="ERCOT" w:date="2018-11-27T12:59:00Z">
              <w:del w:id="1604" w:author="Tenaska Energy 121318" w:date="2018-12-12T15:05:00Z">
                <w:r>
                  <w:rPr/>
                  <w:delText>for</w:delText>
                </w:r>
              </w:del>
            </w:ins>
            <w:ins w:id="1605" w:author="ERCOT" w:date="2018-11-06T09:54:00Z">
              <w:del w:id="1606" w:author="Tenaska Energy 121318" w:date="2018-12-12T15:05:00Z">
                <w:r>
                  <w:rPr/>
                  <w:delText xml:space="preserve"> instructed hours, for the Operating Day </w:delText>
                </w:r>
              </w:del>
            </w:ins>
            <w:ins w:id="1607" w:author="ERCOT" w:date="2018-11-06T09:54:00Z">
              <w:del w:id="1608" w:author="Tenaska Energy 121318" w:date="2018-12-12T15:05:00Z">
                <w:r>
                  <w:rPr>
                    <w:i/>
                  </w:rPr>
                  <w:delText>d</w:delText>
                </w:r>
              </w:del>
            </w:ins>
            <w:ins w:id="1609" w:author="ERCOT" w:date="2018-11-06T09:54:00Z">
              <w:del w:id="1610" w:author="Tenaska Energy 121318" w:date="2018-12-12T15:05:00Z">
                <w:r>
                  <w:rPr/>
                  <w:delText xml:space="preserve">.  Where for a Combined Cycle Train, the Resource </w:delText>
                </w:r>
              </w:del>
            </w:ins>
            <w:ins w:id="1611" w:author="ERCOT" w:date="2018-11-06T09:54:00Z">
              <w:del w:id="1612" w:author="Tenaska Energy 121318" w:date="2018-12-12T15:05:00Z">
                <w:r>
                  <w:rPr>
                    <w:i/>
                  </w:rPr>
                  <w:delText xml:space="preserve">r </w:delText>
                </w:r>
              </w:del>
            </w:ins>
            <w:ins w:id="1613" w:author="ERCOT" w:date="2018-11-06T09:54:00Z">
              <w:del w:id="1614" w:author="Tenaska Energy 121318" w:date="2018-12-12T15:05:00Z">
                <w:r>
                  <w:rPr/>
                  <w:delText xml:space="preserve">is the Combined Cycle Train.  Net </w:delText>
                </w:r>
              </w:del>
            </w:ins>
            <w:ins w:id="1615" w:author="ERCOT" w:date="2018-11-06T09:58:00Z">
              <w:del w:id="1616" w:author="Tenaska Energy 121318" w:date="2018-12-12T15:05:00Z">
                <w:r>
                  <w:rPr/>
                  <w:delText xml:space="preserve">Ancillary Service </w:delText>
                </w:r>
              </w:del>
            </w:ins>
            <w:ins w:id="1617" w:author="ERCOT" w:date="2018-11-08T09:50:00Z">
              <w:del w:id="1618" w:author="Tenaska Energy 121318" w:date="2018-12-12T15:05:00Z">
                <w:r>
                  <w:rPr/>
                  <w:delText xml:space="preserve">Imbalance </w:delText>
                </w:r>
              </w:del>
            </w:ins>
            <w:ins w:id="1619" w:author="ERCOT" w:date="2018-11-06T09:58:00Z">
              <w:del w:id="1620" w:author="Tenaska Energy 121318" w:date="2018-12-12T15:05:00Z">
                <w:r>
                  <w:rPr/>
                  <w:delText>c</w:delText>
                </w:r>
              </w:del>
            </w:ins>
            <w:ins w:id="1621" w:author="ERCOT" w:date="2018-11-06T09:54:00Z">
              <w:del w:id="1622" w:author="Tenaska Energy 121318" w:date="2018-12-12T15:05:00Z">
                <w:r>
                  <w:rPr/>
                  <w:delText xml:space="preserve">osts represent imbalance charges from non-ERCOT Control </w:delText>
                </w:r>
              </w:del>
            </w:ins>
            <w:ins w:id="1623" w:author="ERCOT" w:date="2018-11-09T15:47:00Z">
              <w:del w:id="1624" w:author="Tenaska Energy 121318" w:date="2018-12-12T15:05:00Z">
                <w:r>
                  <w:rPr/>
                  <w:delText>A</w:delText>
                </w:r>
              </w:del>
            </w:ins>
            <w:ins w:id="1625" w:author="ERCOT" w:date="2018-11-06T09:54:00Z">
              <w:del w:id="1626" w:author="Tenaska Energy 121318" w:date="2018-12-12T15:05:00Z">
                <w:r>
                  <w:rPr/>
                  <w:delText xml:space="preserve">rea from </w:delText>
                </w:r>
              </w:del>
            </w:ins>
            <w:ins w:id="1627" w:author="ERCOT" w:date="2018-11-07T09:33:00Z">
              <w:del w:id="1628" w:author="Tenaska Energy 121318" w:date="2018-12-12T15:05:00Z">
                <w:r>
                  <w:rPr/>
                  <w:delText xml:space="preserve">the </w:delText>
                </w:r>
              </w:del>
            </w:ins>
            <w:ins w:id="1629" w:author="ERCOT" w:date="2018-11-06T09:54:00Z">
              <w:del w:id="1630" w:author="Tenaska Energy 121318" w:date="2018-12-12T15:05:00Z">
                <w:r>
                  <w:rPr/>
                  <w:delText xml:space="preserve">time of shutdown in </w:delText>
                </w:r>
              </w:del>
            </w:ins>
            <w:ins w:id="1631" w:author="ERCOT" w:date="2018-11-07T09:33:00Z">
              <w:del w:id="1632" w:author="Tenaska Energy 121318" w:date="2018-12-12T15:05:00Z">
                <w:r>
                  <w:rPr/>
                  <w:delText xml:space="preserve">the </w:delText>
                </w:r>
              </w:del>
            </w:ins>
            <w:del w:id="1633" w:author="Tenaska Energy 121318" w:date="2018-12-12T15:05:00Z">
              <w:r>
                <w:rPr/>
                <w:delText>other grid to two hours following the time ERCOT released the Resource.</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rStyle w:val="BodyTextChar"/>
              </w:rPr>
            </w:pPr>
            <w:ins w:id="1634" w:author="ERCOT" w:date="2018-11-07T09:36:00Z">
              <w:del w:id="1635" w:author="Tenaska Energy 121318" w:date="2018-12-12T15:05:00Z">
                <w:r>
                  <w:rPr>
                    <w:lang w:val="pt-BR"/>
                  </w:rPr>
                  <w:delText>SWRTREV</w:delText>
                </w:r>
              </w:del>
            </w:ins>
            <w:del w:id="1636" w:author="Tenaska Energy 121318" w:date="2018-12-12T15:05:00Z">
              <w:r>
                <w:rPr>
                  <w:i/>
                  <w:vertAlign w:val="subscript"/>
                  <w:lang w:val="pt-BR"/>
                </w:rPr>
                <w:delText xml:space="preserve"> 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637" w:author="Tenaska Energy 121318" w:date="2018-12-12T15:05: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638" w:author="ERCOT" w:date="2018-11-07T09:36:00Z">
              <w:del w:id="1639" w:author="Tenaska Energy 121318" w:date="2018-12-12T15:05:00Z">
                <w:r>
                  <w:rPr>
                    <w:i/>
                  </w:rPr>
                  <w:delText>Switchable Generat</w:delText>
                </w:r>
              </w:del>
            </w:ins>
            <w:ins w:id="1640" w:author="ERCOT" w:date="2018-11-07T13:34:00Z">
              <w:del w:id="1641" w:author="Tenaska Energy 121318" w:date="2018-12-12T15:05:00Z">
                <w:r>
                  <w:rPr>
                    <w:i/>
                  </w:rPr>
                  <w:delText>ion</w:delText>
                </w:r>
              </w:del>
            </w:ins>
            <w:ins w:id="1642" w:author="ERCOT" w:date="2018-11-07T09:36:00Z">
              <w:del w:id="1643" w:author="Tenaska Energy 121318" w:date="2018-12-12T15:05:00Z">
                <w:r>
                  <w:rPr>
                    <w:i/>
                  </w:rPr>
                  <w:delText xml:space="preserve"> Real-Time Revenues – </w:delText>
                </w:r>
              </w:del>
            </w:ins>
            <w:ins w:id="1644" w:author="ERCOT" w:date="2018-11-07T12:08:00Z">
              <w:del w:id="1645" w:author="Tenaska Energy 121318" w:date="2018-12-12T15:05:00Z">
                <w:r>
                  <w:rPr/>
                  <w:delText xml:space="preserve">The sum of energy revenues </w:delText>
                </w:r>
              </w:del>
            </w:ins>
            <w:ins w:id="1646" w:author="ERCOT" w:date="2018-11-07T12:10:00Z">
              <w:del w:id="1647" w:author="Tenaska Energy 121318" w:date="2018-12-12T15:05:00Z">
                <w:r>
                  <w:rPr/>
                  <w:delText xml:space="preserve">for the Resource </w:delText>
                </w:r>
              </w:del>
            </w:ins>
            <w:ins w:id="1648" w:author="ERCOT" w:date="2018-11-07T12:10:00Z">
              <w:del w:id="1649" w:author="Tenaska Energy 121318" w:date="2018-12-12T15:05:00Z">
                <w:r>
                  <w:rPr>
                    <w:i/>
                  </w:rPr>
                  <w:delText xml:space="preserve">r, </w:delText>
                </w:r>
              </w:del>
            </w:ins>
            <w:ins w:id="1650" w:author="ERCOT" w:date="2018-11-07T12:10:00Z">
              <w:del w:id="1651" w:author="Tenaska Energy 121318" w:date="2018-12-12T15:05:00Z">
                <w:r>
                  <w:rPr/>
                  <w:delText xml:space="preserve">represented by QSE </w:delText>
                </w:r>
              </w:del>
            </w:ins>
            <w:ins w:id="1652" w:author="ERCOT" w:date="2018-11-07T12:10:00Z">
              <w:del w:id="1653" w:author="Tenaska Energy 121318" w:date="2018-12-12T15:05:00Z">
                <w:r>
                  <w:rPr>
                    <w:i/>
                  </w:rPr>
                  <w:delText xml:space="preserve">q, </w:delText>
                </w:r>
              </w:del>
            </w:ins>
            <w:ins w:id="1654" w:author="ERCOT" w:date="2018-11-07T12:10:00Z">
              <w:del w:id="1655" w:author="Tenaska Energy 121318" w:date="2018-12-12T15:05:00Z">
                <w:r>
                  <w:rPr/>
                  <w:delText xml:space="preserve">during all instructed hours for the Operating Day </w:delText>
                </w:r>
              </w:del>
            </w:ins>
            <w:ins w:id="1656" w:author="ERCOT" w:date="2018-11-07T12:10:00Z">
              <w:del w:id="1657" w:author="Tenaska Energy 121318" w:date="2018-12-12T15:05:00Z">
                <w:r>
                  <w:rPr>
                    <w:i/>
                  </w:rPr>
                  <w:delText xml:space="preserve">d. </w:delText>
                </w:r>
              </w:del>
            </w:ins>
            <w:ins w:id="1658" w:author="ERCOT" w:date="2018-11-07T12:10:00Z">
              <w:del w:id="1659" w:author="Tenaska Energy 121318" w:date="2018-12-12T15:05:00Z">
                <w:r>
                  <w:rPr/>
                  <w:delText xml:space="preserve"> Where for a </w:delText>
                </w:r>
              </w:del>
            </w:ins>
            <w:ins w:id="1660" w:author="ERCOT" w:date="2018-11-09T10:39:00Z">
              <w:del w:id="1661" w:author="Tenaska Energy 121318" w:date="2018-12-12T15:05:00Z">
                <w:r>
                  <w:rPr/>
                  <w:delText>C</w:delText>
                </w:r>
              </w:del>
            </w:ins>
            <w:ins w:id="1662" w:author="ERCOT" w:date="2018-11-07T12:10:00Z">
              <w:del w:id="1663" w:author="Tenaska Energy 121318" w:date="2018-12-12T15:05:00Z">
                <w:r>
                  <w:rPr/>
                  <w:delText xml:space="preserve">ombined </w:delText>
                </w:r>
              </w:del>
            </w:ins>
            <w:ins w:id="1664" w:author="ERCOT" w:date="2018-11-09T10:39:00Z">
              <w:del w:id="1665" w:author="Tenaska Energy 121318" w:date="2018-12-12T15:05:00Z">
                <w:r>
                  <w:rPr/>
                  <w:delText>C</w:delText>
                </w:r>
              </w:del>
            </w:ins>
            <w:ins w:id="1666" w:author="ERCOT" w:date="2018-11-07T12:10:00Z">
              <w:del w:id="1667" w:author="Tenaska Energy 121318" w:date="2018-12-12T15:05:00Z">
                <w:r>
                  <w:rPr/>
                  <w:delText xml:space="preserve">ycle </w:delText>
                </w:r>
              </w:del>
            </w:ins>
            <w:ins w:id="1668" w:author="ERCOT" w:date="2018-11-28T11:08:00Z">
              <w:del w:id="1669" w:author="Tenaska Energy 121318" w:date="2018-12-12T15:05:00Z">
                <w:r>
                  <w:rPr/>
                  <w:delText xml:space="preserve">Train, </w:delText>
                </w:r>
              </w:del>
            </w:ins>
            <w:ins w:id="1670" w:author="ERCOT" w:date="2018-11-09T10:39:00Z">
              <w:del w:id="1671" w:author="Tenaska Energy 121318" w:date="2018-12-12T15:05:00Z">
                <w:r>
                  <w:rPr/>
                  <w:delText>R</w:delText>
                </w:r>
              </w:del>
            </w:ins>
            <w:ins w:id="1672" w:author="ERCOT" w:date="2018-11-07T12:10:00Z">
              <w:del w:id="1673" w:author="Tenaska Energy 121318" w:date="2018-12-12T15:05:00Z">
                <w:r>
                  <w:rPr/>
                  <w:delText>esource</w:delText>
                </w:r>
              </w:del>
            </w:ins>
            <w:ins w:id="1674" w:author="ERCOT" w:date="2018-11-07T12:10:00Z">
              <w:del w:id="1675" w:author="Tenaska Energy 121318" w:date="2018-12-12T15:05:00Z">
                <w:r>
                  <w:rPr>
                    <w:i/>
                  </w:rPr>
                  <w:delText xml:space="preserve"> r </w:delText>
                </w:r>
              </w:del>
            </w:ins>
            <w:ins w:id="1676" w:author="ERCOT" w:date="2018-11-07T12:10:00Z">
              <w:del w:id="1677" w:author="Tenaska Energy 121318" w:date="2018-12-12T15:05:00Z">
                <w:r>
                  <w:rPr/>
                  <w:delText xml:space="preserve">is </w:delText>
                </w:r>
              </w:del>
            </w:ins>
            <w:ins w:id="1678" w:author="ERCOT" w:date="2018-11-09T10:39:00Z">
              <w:del w:id="1679" w:author="Tenaska Energy 121318" w:date="2018-12-12T15:05:00Z">
                <w:r>
                  <w:rPr/>
                  <w:delText>the</w:delText>
                </w:r>
              </w:del>
            </w:ins>
            <w:del w:id="1680" w:author="Tenaska Energy 121318" w:date="2018-12-12T15:05:00Z">
              <w:r>
                <w:rPr/>
                <w:delText xml:space="preserv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681" w:author="ERCOT" w:date="2018-11-08T13:52:00Z">
              <w:del w:id="1682" w:author="Tenaska Energy 121318" w:date="2018-12-12T15:05:00Z">
                <w:r>
                  <w:rPr/>
                  <w:delText xml:space="preserve">GASPERSU </w:delText>
                </w:r>
              </w:del>
            </w:ins>
            <w:del w:id="1683" w:author="Tenaska Energy 121318" w:date="2018-12-12T15:05:00Z">
              <w:r>
                <w:rPr>
                  <w:i/>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684"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685" w:author="ERCOT" w:date="2018-11-08T13:52:00Z">
              <w:del w:id="1686" w:author="Tenaska Energy 121318" w:date="2018-12-12T15:05:00Z">
                <w:r>
                  <w:rPr>
                    <w:i/>
                  </w:rPr>
                  <w:delText>Percent of Natural Gas to Operate per Start</w:delText>
                </w:r>
              </w:del>
            </w:ins>
            <w:ins w:id="1687" w:author="ERCOT" w:date="2018-11-08T13:52:00Z">
              <w:del w:id="1688" w:author="Tenaska Energy 121318" w:date="2018-12-12T15:05:00Z">
                <w:r>
                  <w:rPr/>
                  <w:delText xml:space="preserve">—The percentage of natural gas used by Resource </w:delText>
                </w:r>
              </w:del>
            </w:ins>
            <w:ins w:id="1689" w:author="ERCOT" w:date="2018-11-08T13:52:00Z">
              <w:del w:id="1690" w:author="Tenaska Energy 121318" w:date="2018-12-12T15:05:00Z">
                <w:r>
                  <w:rPr>
                    <w:i/>
                  </w:rPr>
                  <w:delText>r</w:delText>
                </w:r>
              </w:del>
            </w:ins>
            <w:ins w:id="1691" w:author="ERCOT" w:date="2018-11-08T13:52:00Z">
              <w:del w:id="1692" w:author="Tenaska Energy 121318" w:date="2018-12-12T15:05:00Z">
                <w:r>
                  <w:rPr/>
                  <w:delText xml:space="preserve"> to operate per start </w:delText>
                </w:r>
              </w:del>
            </w:ins>
            <w:ins w:id="1693" w:author="ERCOT" w:date="2018-11-08T13:52:00Z">
              <w:del w:id="1694" w:author="Tenaska Energy 121318" w:date="2018-12-12T15:05:00Z">
                <w:r>
                  <w:rPr>
                    <w:i/>
                  </w:rPr>
                  <w:delText>s</w:delText>
                </w:r>
              </w:del>
            </w:ins>
            <w:ins w:id="1695" w:author="ERCOT" w:date="2018-11-08T13:52:00Z">
              <w:del w:id="1696" w:author="Tenaska Energy 121318" w:date="2018-12-12T15:05:00Z">
                <w:r>
                  <w:rPr/>
                  <w:delText xml:space="preserve">, as approved in the verifiable cost process.  Where for a Combined Cycle Train, the Resource </w:delText>
                </w:r>
              </w:del>
            </w:ins>
            <w:ins w:id="1697" w:author="ERCOT" w:date="2018-11-08T13:52:00Z">
              <w:del w:id="1698" w:author="Tenaska Energy 121318" w:date="2018-12-12T15:05:00Z">
                <w:r>
                  <w:rPr>
                    <w:i/>
                  </w:rPr>
                  <w:delText>r</w:delText>
                </w:r>
              </w:del>
            </w:ins>
            <w:del w:id="1699"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700" w:author="ERCOT" w:date="2018-11-08T13:52:00Z">
              <w:del w:id="1701" w:author="Tenaska Energy 121318" w:date="2018-12-12T15:05:00Z">
                <w:r>
                  <w:rPr/>
                  <w:delText xml:space="preserve">OILPERSU </w:delText>
                </w:r>
              </w:del>
            </w:ins>
            <w:del w:id="1702" w:author="Tenaska Energy 121318" w:date="2018-12-12T15:05:00Z">
              <w:r>
                <w:rPr>
                  <w:i/>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703"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704" w:author="ERCOT" w:date="2018-11-08T13:52:00Z">
              <w:del w:id="1705" w:author="Tenaska Energy 121318" w:date="2018-12-12T15:05:00Z">
                <w:r>
                  <w:rPr>
                    <w:i/>
                  </w:rPr>
                  <w:delText>Percent of Oil to Operate per Start</w:delText>
                </w:r>
              </w:del>
            </w:ins>
            <w:ins w:id="1706" w:author="ERCOT" w:date="2018-11-08T13:52:00Z">
              <w:del w:id="1707" w:author="Tenaska Energy 121318" w:date="2018-12-12T15:05:00Z">
                <w:r>
                  <w:rPr/>
                  <w:delText xml:space="preserve">—The percentage of fuel oil used by Resource </w:delText>
                </w:r>
              </w:del>
            </w:ins>
            <w:ins w:id="1708" w:author="ERCOT" w:date="2018-11-08T13:52:00Z">
              <w:del w:id="1709" w:author="Tenaska Energy 121318" w:date="2018-12-12T15:05:00Z">
                <w:r>
                  <w:rPr>
                    <w:i/>
                  </w:rPr>
                  <w:delText>r</w:delText>
                </w:r>
              </w:del>
            </w:ins>
            <w:ins w:id="1710" w:author="ERCOT" w:date="2018-11-08T13:52:00Z">
              <w:del w:id="1711" w:author="Tenaska Energy 121318" w:date="2018-12-12T15:05:00Z">
                <w:r>
                  <w:rPr/>
                  <w:delText xml:space="preserve"> to operate per start </w:delText>
                </w:r>
              </w:del>
            </w:ins>
            <w:ins w:id="1712" w:author="ERCOT" w:date="2018-11-08T13:52:00Z">
              <w:del w:id="1713" w:author="Tenaska Energy 121318" w:date="2018-12-12T15:05:00Z">
                <w:r>
                  <w:rPr>
                    <w:i/>
                  </w:rPr>
                  <w:delText>s</w:delText>
                </w:r>
              </w:del>
            </w:ins>
            <w:ins w:id="1714" w:author="ERCOT" w:date="2018-11-08T13:52:00Z">
              <w:del w:id="1715" w:author="Tenaska Energy 121318" w:date="2018-12-12T15:05:00Z">
                <w:r>
                  <w:rPr/>
                  <w:delText xml:space="preserve">, as approved in the verifiable cost process.  Where for a Combined Cycle Train, the Resource </w:delText>
                </w:r>
              </w:del>
            </w:ins>
            <w:ins w:id="1716" w:author="ERCOT" w:date="2018-11-08T13:52:00Z">
              <w:del w:id="1717" w:author="Tenaska Energy 121318" w:date="2018-12-12T15:05:00Z">
                <w:r>
                  <w:rPr>
                    <w:i/>
                  </w:rPr>
                  <w:delText>r</w:delText>
                </w:r>
              </w:del>
            </w:ins>
            <w:del w:id="1718"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719" w:author="ERCOT" w:date="2018-11-08T13:52:00Z">
              <w:del w:id="1720" w:author="Tenaska Energy 121318" w:date="2018-12-12T15:05:00Z">
                <w:r>
                  <w:rPr/>
                  <w:delText xml:space="preserve">SFPERSU </w:delText>
                </w:r>
              </w:del>
            </w:ins>
            <w:del w:id="1721" w:author="Tenaska Energy 121318" w:date="2018-12-12T15:05:00Z">
              <w:r>
                <w:rPr>
                  <w:i/>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722"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723" w:author="ERCOT" w:date="2018-11-08T13:52:00Z">
              <w:del w:id="1724" w:author="Tenaska Energy 121318" w:date="2018-12-12T15:05:00Z">
                <w:r>
                  <w:rPr>
                    <w:i/>
                  </w:rPr>
                  <w:delText>Percent of Solid Fuel to Operate per Start</w:delText>
                </w:r>
              </w:del>
            </w:ins>
            <w:ins w:id="1725" w:author="ERCOT" w:date="2018-11-08T13:52:00Z">
              <w:del w:id="1726" w:author="Tenaska Energy 121318" w:date="2018-12-12T15:05:00Z">
                <w:r>
                  <w:rPr/>
                  <w:delText xml:space="preserve">—The percentage of solid fuel used by Resource </w:delText>
                </w:r>
              </w:del>
            </w:ins>
            <w:ins w:id="1727" w:author="ERCOT" w:date="2018-11-08T13:52:00Z">
              <w:del w:id="1728" w:author="Tenaska Energy 121318" w:date="2018-12-12T15:05:00Z">
                <w:r>
                  <w:rPr>
                    <w:i/>
                  </w:rPr>
                  <w:delText>r</w:delText>
                </w:r>
              </w:del>
            </w:ins>
            <w:ins w:id="1729" w:author="ERCOT" w:date="2018-11-08T13:52:00Z">
              <w:del w:id="1730" w:author="Tenaska Energy 121318" w:date="2018-12-12T15:05:00Z">
                <w:r>
                  <w:rPr/>
                  <w:delText xml:space="preserve"> to operate per start </w:delText>
                </w:r>
              </w:del>
            </w:ins>
            <w:ins w:id="1731" w:author="ERCOT" w:date="2018-11-08T13:52:00Z">
              <w:del w:id="1732" w:author="Tenaska Energy 121318" w:date="2018-12-12T15:05:00Z">
                <w:r>
                  <w:rPr>
                    <w:i/>
                  </w:rPr>
                  <w:delText>s</w:delText>
                </w:r>
              </w:del>
            </w:ins>
            <w:ins w:id="1733" w:author="ERCOT" w:date="2018-11-08T13:52:00Z">
              <w:del w:id="1734" w:author="Tenaska Energy 121318" w:date="2018-12-12T15:05:00Z">
                <w:r>
                  <w:rPr/>
                  <w:delText xml:space="preserve">, as approved in the verifiable cost process.  Where for a Combined Cycle Train, the Resource </w:delText>
                </w:r>
              </w:del>
            </w:ins>
            <w:ins w:id="1735" w:author="ERCOT" w:date="2018-11-08T13:52:00Z">
              <w:del w:id="1736" w:author="Tenaska Energy 121318" w:date="2018-12-12T15:05:00Z">
                <w:r>
                  <w:rPr>
                    <w:i/>
                  </w:rPr>
                  <w:delText>r</w:delText>
                </w:r>
              </w:del>
            </w:ins>
            <w:del w:id="1737"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738" w:author="ERCOT" w:date="2018-11-08T13:56:00Z">
              <w:del w:id="1739" w:author="Tenaska Energy 121318" w:date="2018-12-12T15:05:00Z">
                <w:r>
                  <w:rPr/>
                  <w:delText xml:space="preserve">GASPERME </w:delText>
                </w:r>
              </w:del>
            </w:ins>
            <w:del w:id="1740" w:author="Tenaska Energy 121318" w:date="2018-12-12T15:05: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741"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742" w:author="ERCOT" w:date="2018-11-08T13:56:00Z">
              <w:del w:id="1743" w:author="Tenaska Energy 121318" w:date="2018-12-12T15:05:00Z">
                <w:r>
                  <w:rPr>
                    <w:i/>
                  </w:rPr>
                  <w:delText>Percent of Natural Gas to Operate at LSL</w:delText>
                </w:r>
              </w:del>
            </w:ins>
            <w:ins w:id="1744" w:author="ERCOT" w:date="2018-11-08T13:56:00Z">
              <w:del w:id="1745" w:author="Tenaska Energy 121318" w:date="2018-12-12T15:05:00Z">
                <w:r>
                  <w:rPr/>
                  <w:delText xml:space="preserve">—The percentage of natural gas used by Resource </w:delText>
                </w:r>
              </w:del>
            </w:ins>
            <w:ins w:id="1746" w:author="ERCOT" w:date="2018-11-08T13:56:00Z">
              <w:del w:id="1747" w:author="Tenaska Energy 121318" w:date="2018-12-12T15:05:00Z">
                <w:r>
                  <w:rPr>
                    <w:i/>
                  </w:rPr>
                  <w:delText>r</w:delText>
                </w:r>
              </w:del>
            </w:ins>
            <w:ins w:id="1748" w:author="ERCOT" w:date="2018-11-08T13:56:00Z">
              <w:del w:id="1749" w:author="Tenaska Energy 121318" w:date="2018-12-12T15:05:00Z">
                <w:r>
                  <w:rPr/>
                  <w:delText xml:space="preserve"> to operate at LSL, as approved in the verifiable cost process.  Where for a Combined Cycle Train, the Resource </w:delText>
                </w:r>
              </w:del>
            </w:ins>
            <w:ins w:id="1750" w:author="ERCOT" w:date="2018-11-08T13:56:00Z">
              <w:del w:id="1751" w:author="Tenaska Energy 121318" w:date="2018-12-12T15:05:00Z">
                <w:r>
                  <w:rPr>
                    <w:i/>
                  </w:rPr>
                  <w:delText>r</w:delText>
                </w:r>
              </w:del>
            </w:ins>
            <w:del w:id="1752"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753" w:author="ERCOT" w:date="2018-11-08T13:57:00Z">
              <w:del w:id="1754" w:author="Tenaska Energy 121318" w:date="2018-12-12T15:05:00Z">
                <w:r>
                  <w:rPr/>
                  <w:delText xml:space="preserve">OILPERME </w:delText>
                </w:r>
              </w:del>
            </w:ins>
            <w:del w:id="1755" w:author="Tenaska Energy 121318" w:date="2018-12-12T15:05: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756" w:author="Tenaska Energy 121318" w:date="2018-12-12T15:05: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757" w:author="ERCOT" w:date="2018-11-08T13:57:00Z">
              <w:del w:id="1758" w:author="Tenaska Energy 121318" w:date="2018-12-12T15:05:00Z">
                <w:r>
                  <w:rPr>
                    <w:i/>
                  </w:rPr>
                  <w:delText>Percent of Oil to Operate at LSL</w:delText>
                </w:r>
              </w:del>
            </w:ins>
            <w:ins w:id="1759" w:author="ERCOT" w:date="2018-11-08T13:57:00Z">
              <w:del w:id="1760" w:author="Tenaska Energy 121318" w:date="2018-12-12T15:05:00Z">
                <w:r>
                  <w:rPr/>
                  <w:delText xml:space="preserve">—The percentage of fuel oil used by Resource </w:delText>
                </w:r>
              </w:del>
            </w:ins>
            <w:ins w:id="1761" w:author="ERCOT" w:date="2018-11-08T13:57:00Z">
              <w:del w:id="1762" w:author="Tenaska Energy 121318" w:date="2018-12-12T15:05:00Z">
                <w:r>
                  <w:rPr>
                    <w:i/>
                  </w:rPr>
                  <w:delText>r</w:delText>
                </w:r>
              </w:del>
            </w:ins>
            <w:ins w:id="1763" w:author="ERCOT" w:date="2018-11-08T13:57:00Z">
              <w:del w:id="1764" w:author="Tenaska Energy 121318" w:date="2018-12-12T15:05:00Z">
                <w:r>
                  <w:rPr/>
                  <w:delText xml:space="preserve"> to operate at LSL, as approved in the verifiable cost process.  Where for a Combined Cycle Train, the Resource </w:delText>
                </w:r>
              </w:del>
            </w:ins>
            <w:ins w:id="1765" w:author="ERCOT" w:date="2018-11-08T13:57:00Z">
              <w:del w:id="1766" w:author="Tenaska Energy 121318" w:date="2018-12-12T15:05:00Z">
                <w:r>
                  <w:rPr>
                    <w:i/>
                  </w:rPr>
                  <w:delText>r</w:delText>
                </w:r>
              </w:del>
            </w:ins>
            <w:del w:id="1767"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768" w:author="ERCOT" w:date="2018-11-08T13:57:00Z">
              <w:del w:id="1769" w:author="Tenaska Energy 121318" w:date="2018-12-12T15:05:00Z">
                <w:r>
                  <w:rPr/>
                  <w:delText xml:space="preserve">SFPERME </w:delText>
                </w:r>
              </w:del>
            </w:ins>
            <w:del w:id="1770" w:author="Tenaska Energy 121318" w:date="2018-12-12T15:05: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771" w:author="Tenaska Energy 121318" w:date="2018-12-12T15:05:00Z">
              <w:r>
                <w:rPr/>
                <w:delText xml:space="preserve">None </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772" w:author="ERCOT" w:date="2018-11-08T13:57:00Z">
              <w:del w:id="1773" w:author="Tenaska Energy 121318" w:date="2018-12-12T15:05:00Z">
                <w:r>
                  <w:rPr>
                    <w:i/>
                  </w:rPr>
                  <w:delText>Percent of Solid Fuel to Operate at LSL</w:delText>
                </w:r>
              </w:del>
            </w:ins>
            <w:ins w:id="1774" w:author="ERCOT" w:date="2018-11-08T13:57:00Z">
              <w:del w:id="1775" w:author="Tenaska Energy 121318" w:date="2018-12-12T15:05:00Z">
                <w:r>
                  <w:rPr/>
                  <w:delText xml:space="preserve">—The percentage of solid fuel used by Resource </w:delText>
                </w:r>
              </w:del>
            </w:ins>
            <w:ins w:id="1776" w:author="ERCOT" w:date="2018-11-08T13:57:00Z">
              <w:del w:id="1777" w:author="Tenaska Energy 121318" w:date="2018-12-12T15:05:00Z">
                <w:r>
                  <w:rPr>
                    <w:i/>
                  </w:rPr>
                  <w:delText>r</w:delText>
                </w:r>
              </w:del>
            </w:ins>
            <w:ins w:id="1778" w:author="ERCOT" w:date="2018-11-08T13:57:00Z">
              <w:del w:id="1779" w:author="Tenaska Energy 121318" w:date="2018-12-12T15:05:00Z">
                <w:r>
                  <w:rPr/>
                  <w:delText xml:space="preserve"> to operate at LSL, as approved in the verifiable cost process.  Where for a Combined Cycle Train, the Resource </w:delText>
                </w:r>
              </w:del>
            </w:ins>
            <w:ins w:id="1780" w:author="ERCOT" w:date="2018-11-08T13:57:00Z">
              <w:del w:id="1781" w:author="Tenaska Energy 121318" w:date="2018-12-12T15:05:00Z">
                <w:r>
                  <w:rPr>
                    <w:i/>
                  </w:rPr>
                  <w:delText>r</w:delText>
                </w:r>
              </w:del>
            </w:ins>
            <w:del w:id="1782" w:author="Tenaska Energy 121318" w:date="2018-12-12T15:05: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783" w:author="ERCOT" w:date="2018-11-06T10:01:00Z">
              <w:del w:id="1784" w:author="Tenaska Energy 121318" w:date="2018-12-12T15:05:00Z">
                <w:r>
                  <w:rPr/>
                  <w:delText>DAFCRS</w:delText>
                </w:r>
              </w:del>
            </w:ins>
            <w:ins w:id="1785" w:author="ERCOT" w:date="2018-11-09T09:39:00Z">
              <w:del w:id="1786" w:author="Tenaska Energy 121318" w:date="2018-12-12T15:05:00Z">
                <w:r>
                  <w:rPr/>
                  <w:delText xml:space="preserve"> </w:delText>
                </w:r>
              </w:del>
            </w:ins>
            <w:del w:id="1787" w:author="Tenaska Energy 121318" w:date="2018-12-12T15:05:00Z">
              <w:r>
                <w:rPr>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788" w:author="Tenaska Energy 121318" w:date="2018-12-12T15:05:00Z">
              <w:r>
                <w:rPr/>
                <w:delText>MMBtu/Star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789" w:author="ERCOT" w:date="2018-11-06T10:01:00Z">
              <w:del w:id="1790" w:author="Tenaska Energy 121318" w:date="2018-12-12T15:05:00Z">
                <w:r>
                  <w:rPr>
                    <w:i/>
                  </w:rPr>
                  <w:delText>Day-Ahead Actual Fuel Consumption Rate per Start</w:delText>
                </w:r>
              </w:del>
            </w:ins>
            <w:ins w:id="1791" w:author="ERCOT" w:date="2018-11-06T10:01:00Z">
              <w:del w:id="1792" w:author="Tenaska Energy 121318" w:date="2018-12-12T15:05:00Z">
                <w:r>
                  <w:rPr/>
                  <w:delText xml:space="preserve">– The actual fuel consumption rate for Resource </w:delText>
                </w:r>
              </w:del>
            </w:ins>
            <w:ins w:id="1793" w:author="ERCOT" w:date="2018-11-06T10:01:00Z">
              <w:del w:id="1794" w:author="Tenaska Energy 121318" w:date="2018-12-12T15:05:00Z">
                <w:r>
                  <w:rPr>
                    <w:i/>
                  </w:rPr>
                  <w:delText>r</w:delText>
                </w:r>
              </w:del>
            </w:ins>
            <w:ins w:id="1795" w:author="ERCOT" w:date="2018-11-06T10:01:00Z">
              <w:del w:id="1796" w:author="Tenaska Energy 121318" w:date="2018-12-12T15:05:00Z">
                <w:r>
                  <w:rPr/>
                  <w:delText xml:space="preserve"> to startup per start type </w:delText>
                </w:r>
              </w:del>
            </w:ins>
            <w:ins w:id="1797" w:author="ERCOT" w:date="2018-11-06T10:01:00Z">
              <w:del w:id="1798" w:author="Tenaska Energy 121318" w:date="2018-12-12T15:05:00Z">
                <w:r>
                  <w:rPr>
                    <w:i/>
                  </w:rPr>
                  <w:delText>s</w:delText>
                </w:r>
              </w:del>
            </w:ins>
            <w:ins w:id="1799" w:author="ERCOT" w:date="2018-11-06T10:01:00Z">
              <w:del w:id="1800" w:author="Tenaska Energy 121318" w:date="2018-12-12T15:05:00Z">
                <w:r>
                  <w:rPr/>
                  <w:delText xml:space="preserve">, adjusted by VOXR. </w:delText>
                </w:r>
              </w:del>
            </w:ins>
            <w:ins w:id="1801" w:author="ERCOT" w:date="2018-11-28T11:09:00Z">
              <w:del w:id="1802" w:author="Tenaska Energy 121318" w:date="2018-12-12T15:05:00Z">
                <w:r>
                  <w:rPr/>
                  <w:delText xml:space="preserve"> </w:delText>
                </w:r>
              </w:del>
            </w:ins>
            <w:ins w:id="1803" w:author="ERCOT" w:date="2018-11-06T10:01:00Z">
              <w:del w:id="1804" w:author="Tenaska Energy 121318" w:date="2018-12-12T15:05:00Z">
                <w:r>
                  <w:rPr/>
                  <w:delText xml:space="preserve">Where for a Combined Cycle Train, the Resource </w:delText>
                </w:r>
              </w:del>
            </w:ins>
            <w:ins w:id="1805" w:author="ERCOT" w:date="2018-11-06T10:01:00Z">
              <w:del w:id="1806" w:author="Tenaska Energy 121318" w:date="2018-12-12T15:05:00Z">
                <w:r>
                  <w:rPr>
                    <w:i/>
                  </w:rPr>
                  <w:delText>r</w:delText>
                </w:r>
              </w:del>
            </w:ins>
            <w:ins w:id="1807" w:author="ERCOT" w:date="2018-11-06T10:01:00Z">
              <w:del w:id="1808" w:author="Tenaska Energy 121318" w:date="2018-12-12T15:05:00Z">
                <w:r>
                  <w:rPr/>
                  <w:delText xml:space="preserve"> is a Combined Cycle Generation Resource within the Combined Cycle Train. </w:delText>
                </w:r>
              </w:del>
            </w:ins>
            <w:ins w:id="1809" w:author="ERCOT" w:date="2018-11-28T11:09:00Z">
              <w:del w:id="1810" w:author="Tenaska Energy 121318" w:date="2018-12-12T15:05:00Z">
                <w:r>
                  <w:rPr/>
                  <w:delText xml:space="preserve"> </w:delText>
                </w:r>
              </w:del>
            </w:ins>
            <w:del w:id="1811" w:author="Tenaska Energy 121318" w:date="2018-12-12T15:05:00Z">
              <w:r>
                <w:rPr/>
                <w:delText>For additional information, see Section 3.3, Startup Fuel Consumption, in the Verifiable Cost Manual.</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812" w:author="ERCOT" w:date="2018-11-06T10:08:00Z">
              <w:del w:id="1813" w:author="Tenaska Energy 121318" w:date="2018-12-12T15:05:00Z">
                <w:r>
                  <w:rPr/>
                  <w:delText>VOMS</w:delText>
                </w:r>
              </w:del>
            </w:ins>
            <w:ins w:id="1814" w:author="ERCOT" w:date="2018-11-09T09:39:00Z">
              <w:del w:id="1815" w:author="Tenaska Energy 121318" w:date="2018-12-12T15:05:00Z">
                <w:r>
                  <w:rPr/>
                  <w:delText xml:space="preserve"> </w:delText>
                </w:r>
              </w:del>
            </w:ins>
            <w:del w:id="1816" w:author="Tenaska Energy 121318" w:date="2018-12-12T15:05:00Z">
              <w:r>
                <w:rPr>
                  <w:i/>
                  <w:vertAlign w:val="subscript"/>
                </w:rPr>
                <w:delText>r,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iCs w:val="false"/>
              </w:rPr>
            </w:pPr>
            <w:del w:id="1817" w:author="Tenaska Energy 121318" w:date="2018-12-12T15:05:00Z">
              <w:r>
                <w:rPr>
                  <w:iCs w:val="false"/>
                </w:rPr>
                <w:delText>$/Star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i/>
                <w:i/>
              </w:rPr>
            </w:pPr>
            <w:ins w:id="1818" w:author="ERCOT" w:date="2018-11-06T10:08:00Z">
              <w:del w:id="1819" w:author="Tenaska Energy 121318" w:date="2018-12-12T15:05:00Z">
                <w:r>
                  <w:rPr>
                    <w:i/>
                    <w:iCs w:val="false"/>
                  </w:rPr>
                  <w:delText xml:space="preserve">Variable Operations and Maintenance Cost per Start– </w:delText>
                </w:r>
              </w:del>
            </w:ins>
            <w:ins w:id="1820" w:author="ERCOT" w:date="2018-11-06T10:08:00Z">
              <w:del w:id="1821" w:author="Tenaska Energy 121318" w:date="2018-12-12T15:05:00Z">
                <w:r>
                  <w:rPr>
                    <w:iCs w:val="false"/>
                  </w:rPr>
                  <w:delText xml:space="preserve">The operations and maintenance cost for Resource </w:delText>
                </w:r>
              </w:del>
            </w:ins>
            <w:ins w:id="1822" w:author="ERCOT" w:date="2018-11-06T10:08:00Z">
              <w:del w:id="1823" w:author="Tenaska Energy 121318" w:date="2018-12-12T15:05:00Z">
                <w:r>
                  <w:rPr>
                    <w:i/>
                    <w:iCs w:val="false"/>
                  </w:rPr>
                  <w:delText>r</w:delText>
                </w:r>
              </w:del>
            </w:ins>
            <w:ins w:id="1824" w:author="ERCOT" w:date="2018-11-06T10:08:00Z">
              <w:del w:id="1825" w:author="Tenaska Energy 121318" w:date="2018-12-12T15:05:00Z">
                <w:r>
                  <w:rPr>
                    <w:iCs w:val="false"/>
                  </w:rPr>
                  <w:delText xml:space="preserve"> to startup, per start </w:delText>
                </w:r>
              </w:del>
            </w:ins>
            <w:ins w:id="1826" w:author="ERCOT" w:date="2018-11-06T10:08:00Z">
              <w:del w:id="1827" w:author="Tenaska Energy 121318" w:date="2018-12-12T15:05:00Z">
                <w:r>
                  <w:rPr>
                    <w:i/>
                    <w:iCs w:val="false"/>
                  </w:rPr>
                  <w:delText>s</w:delText>
                </w:r>
              </w:del>
            </w:ins>
            <w:ins w:id="1828" w:author="ERCOT" w:date="2018-11-06T10:08:00Z">
              <w:del w:id="1829" w:author="Tenaska Energy 121318" w:date="2018-12-12T15:05:00Z">
                <w:r>
                  <w:rPr>
                    <w:iCs w:val="false"/>
                  </w:rPr>
                  <w:delText xml:space="preserve">, including an adjustment for emissions costs. Where for a Combined Cycle Train, the Resource </w:delText>
                </w:r>
              </w:del>
            </w:ins>
            <w:ins w:id="1830" w:author="ERCOT" w:date="2018-11-06T10:08:00Z">
              <w:del w:id="1831" w:author="Tenaska Energy 121318" w:date="2018-12-12T15:05:00Z">
                <w:r>
                  <w:rPr>
                    <w:i/>
                    <w:iCs w:val="false"/>
                  </w:rPr>
                  <w:delText>r</w:delText>
                </w:r>
              </w:del>
            </w:ins>
            <w:ins w:id="1832" w:author="ERCOT" w:date="2018-11-06T10:08:00Z">
              <w:del w:id="1833" w:author="Tenaska Energy 121318" w:date="2018-12-12T15:05:00Z">
                <w:r>
                  <w:rPr>
                    <w:iCs w:val="false"/>
                  </w:rPr>
                  <w:delText xml:space="preserve"> is a Combined Cycle Generation Resource within the Combined Cycle Train. </w:delText>
                </w:r>
              </w:del>
            </w:ins>
            <w:ins w:id="1834" w:author="ERCOT" w:date="2018-11-28T11:09:00Z">
              <w:del w:id="1835" w:author="Tenaska Energy 121318" w:date="2018-12-12T15:05:00Z">
                <w:r>
                  <w:rPr>
                    <w:iCs w:val="false"/>
                  </w:rPr>
                  <w:delText xml:space="preserve"> </w:delText>
                </w:r>
              </w:del>
            </w:ins>
            <w:del w:id="1836" w:author="Tenaska Energy 121318" w:date="2018-12-12T15:05:00Z">
              <w:r>
                <w:rPr>
                  <w:iCs w:val="false"/>
                </w:rPr>
                <w:delText>For additional information, see Section 3.2, Startup Operation and Maintenance Costs, in the Verifiable Cost Manual.</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widowControl/>
              <w:bidi w:val="0"/>
              <w:spacing w:before="0" w:after="60"/>
              <w:rPr/>
            </w:pPr>
            <w:ins w:id="1837" w:author="ERCOT" w:date="2018-11-06T10:17:00Z">
              <w:del w:id="1838" w:author="Tenaska Energy 121318" w:date="2018-12-12T15:05:00Z">
                <w:r>
                  <w:rPr/>
                  <w:delText>VOMLSL</w:delText>
                </w:r>
              </w:del>
            </w:ins>
            <w:ins w:id="1839" w:author="ERCOT" w:date="2018-11-09T09:39:00Z">
              <w:del w:id="1840" w:author="Tenaska Energy 121318" w:date="2018-12-12T15:05:00Z">
                <w:r>
                  <w:rPr/>
                  <w:delText xml:space="preserve"> </w:delText>
                </w:r>
              </w:del>
            </w:ins>
            <w:del w:id="1841" w:author="Tenaska Energy 121318" w:date="2018-12-12T15:05: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pPr>
            <w:del w:id="1842" w:author="Tenaska Energy 121318" w:date="2018-12-12T15:05: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i/>
                <w:i/>
              </w:rPr>
            </w:pPr>
            <w:ins w:id="1843" w:author="ERCOT" w:date="2018-11-06T10:17:00Z">
              <w:del w:id="1844" w:author="Tenaska Energy 121318" w:date="2018-12-12T15:05:00Z">
                <w:r>
                  <w:rPr>
                    <w:i/>
                  </w:rPr>
                  <w:delText>Variable Operations and Maintenance Cost at LSL-</w:delText>
                </w:r>
              </w:del>
            </w:ins>
            <w:ins w:id="1845" w:author="ERCOT" w:date="2018-11-06T10:17:00Z">
              <w:del w:id="1846" w:author="Tenaska Energy 121318" w:date="2018-12-12T15:05:00Z">
                <w:r>
                  <w:rPr/>
                  <w:delText xml:space="preserve"> The operations and maintenance cost for Resource </w:delText>
                </w:r>
              </w:del>
            </w:ins>
            <w:ins w:id="1847" w:author="ERCOT" w:date="2018-11-06T10:17:00Z">
              <w:del w:id="1848" w:author="Tenaska Energy 121318" w:date="2018-12-12T15:05:00Z">
                <w:r>
                  <w:rPr>
                    <w:i/>
                  </w:rPr>
                  <w:delText>r</w:delText>
                </w:r>
              </w:del>
            </w:ins>
            <w:ins w:id="1849" w:author="ERCOT" w:date="2018-11-06T10:17:00Z">
              <w:del w:id="1850" w:author="Tenaska Energy 121318" w:date="2018-12-12T15:05:00Z">
                <w:r>
                  <w:rPr/>
                  <w:delText xml:space="preserve"> to operate at LSL, including an adjustment for emissions costs. Where for a Combined Cycle Train, the Resource </w:delText>
                </w:r>
              </w:del>
            </w:ins>
            <w:ins w:id="1851" w:author="ERCOT" w:date="2018-11-06T10:17:00Z">
              <w:del w:id="1852" w:author="Tenaska Energy 121318" w:date="2018-12-12T15:05:00Z">
                <w:r>
                  <w:rPr>
                    <w:i/>
                  </w:rPr>
                  <w:delText>r</w:delText>
                </w:r>
              </w:del>
            </w:ins>
            <w:ins w:id="1853" w:author="ERCOT" w:date="2018-11-06T10:17:00Z">
              <w:del w:id="1854" w:author="Tenaska Energy 121318" w:date="2018-12-12T15:05:00Z">
                <w:r>
                  <w:rPr/>
                  <w:delText xml:space="preserve"> is a Combined Cycle Generation Resource within the Combined Cycle Train. </w:delText>
                </w:r>
              </w:del>
            </w:ins>
            <w:ins w:id="1855" w:author="ERCOT" w:date="2018-11-28T11:09:00Z">
              <w:del w:id="1856" w:author="Tenaska Energy 121318" w:date="2018-12-12T15:05:00Z">
                <w:r>
                  <w:rPr/>
                  <w:delText xml:space="preserve"> </w:delText>
                </w:r>
              </w:del>
            </w:ins>
            <w:del w:id="1857" w:author="Tenaska Energy 121318" w:date="2018-12-12T15:05:00Z">
              <w:r>
                <w:rPr/>
                <w:delText>For additional information, see Section 4.2, Minimum Energy Operations and Maintenance Costs, in the Verifiable Cost Manual.</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widowControl/>
              <w:bidi w:val="0"/>
              <w:spacing w:before="0" w:after="60"/>
              <w:rPr/>
            </w:pPr>
            <w:ins w:id="1858" w:author="ERCOT" w:date="2018-11-06T10:17:00Z">
              <w:del w:id="1859" w:author="Tenaska Energy 121318" w:date="2018-12-12T15:05:00Z">
                <w:r>
                  <w:rPr/>
                  <w:delText>LSL</w:delText>
                </w:r>
              </w:del>
            </w:ins>
            <w:ins w:id="1860" w:author="ERCOT" w:date="2018-11-09T09:40:00Z">
              <w:del w:id="1861" w:author="Tenaska Energy 121318" w:date="2018-12-12T15:05:00Z">
                <w:r>
                  <w:rPr/>
                  <w:delText xml:space="preserve"> </w:delText>
                </w:r>
              </w:del>
            </w:ins>
            <w:del w:id="1862" w:author="Tenaska Energy 121318" w:date="2018-12-12T15:05:00Z">
              <w:r>
                <w:rPr>
                  <w:i/>
                  <w:vertAlign w:val="subscript"/>
                </w:rPr>
                <w:delText>q,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pPr>
            <w:del w:id="1863" w:author="Tenaska Energy 121318" w:date="2018-12-12T15:05:00Z">
              <w:r>
                <w:rPr/>
                <w:delText>MW</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i/>
                <w:i/>
              </w:rPr>
            </w:pPr>
            <w:ins w:id="1864" w:author="ERCOT" w:date="2018-11-06T10:17:00Z">
              <w:del w:id="1865" w:author="Tenaska Energy 121318" w:date="2018-12-12T15:05:00Z">
                <w:r>
                  <w:rPr>
                    <w:i/>
                  </w:rPr>
                  <w:delText>Low Sustained Limit</w:delText>
                </w:r>
              </w:del>
            </w:ins>
            <w:ins w:id="1866" w:author="ERCOT" w:date="2018-11-06T10:17:00Z">
              <w:del w:id="1867" w:author="Tenaska Energy 121318" w:date="2018-12-12T15:05:00Z">
                <w:r>
                  <w:rPr/>
                  <w:delText xml:space="preserve">—The LSL of Generation Resource </w:delText>
                </w:r>
              </w:del>
            </w:ins>
            <w:ins w:id="1868" w:author="ERCOT" w:date="2018-11-06T10:17:00Z">
              <w:del w:id="1869" w:author="Tenaska Energy 121318" w:date="2018-12-12T15:05:00Z">
                <w:r>
                  <w:rPr>
                    <w:i/>
                  </w:rPr>
                  <w:delText>r</w:delText>
                </w:r>
              </w:del>
            </w:ins>
            <w:ins w:id="1870" w:author="ERCOT" w:date="2018-11-06T10:17:00Z">
              <w:del w:id="1871" w:author="Tenaska Energy 121318" w:date="2018-12-12T15:05:00Z">
                <w:r>
                  <w:rPr/>
                  <w:delText xml:space="preserve"> represented by QSE </w:delText>
                </w:r>
              </w:del>
            </w:ins>
            <w:ins w:id="1872" w:author="ERCOT" w:date="2018-11-06T10:17:00Z">
              <w:del w:id="1873" w:author="Tenaska Energy 121318" w:date="2018-12-12T15:05:00Z">
                <w:r>
                  <w:rPr>
                    <w:i/>
                  </w:rPr>
                  <w:delText>q</w:delText>
                </w:r>
              </w:del>
            </w:ins>
            <w:ins w:id="1874" w:author="ERCOT" w:date="2018-11-06T10:17:00Z">
              <w:del w:id="1875" w:author="Tenaska Energy 121318" w:date="2018-12-12T15:05:00Z">
                <w:r>
                  <w:rPr/>
                  <w:delText xml:space="preserve"> for the hour that includes the Settlement Interval </w:delText>
                </w:r>
              </w:del>
            </w:ins>
            <w:ins w:id="1876" w:author="ERCOT" w:date="2018-11-06T10:17:00Z">
              <w:del w:id="1877" w:author="Tenaska Energy 121318" w:date="2018-12-12T15:05:00Z">
                <w:r>
                  <w:rPr>
                    <w:i/>
                  </w:rPr>
                  <w:delText>i</w:delText>
                </w:r>
              </w:del>
            </w:ins>
            <w:ins w:id="1878" w:author="ERCOT" w:date="2018-11-06T10:17:00Z">
              <w:del w:id="1879" w:author="Tenaska Energy 121318" w:date="2018-12-12T15:05:00Z">
                <w:r>
                  <w:rPr/>
                  <w:delText xml:space="preserve">, as submitted in the Current Operating Plan (COP).  Where for a Combined Cycle Train, the Resource </w:delText>
                </w:r>
              </w:del>
            </w:ins>
            <w:ins w:id="1880" w:author="ERCOT" w:date="2018-11-06T10:17:00Z">
              <w:del w:id="1881" w:author="Tenaska Energy 121318" w:date="2018-12-12T15:05:00Z">
                <w:r>
                  <w:rPr>
                    <w:i/>
                  </w:rPr>
                  <w:delText>r</w:delText>
                </w:r>
              </w:del>
            </w:ins>
            <w:del w:id="1882" w:author="Tenaska Energy 121318" w:date="2018-12-12T15:05:00Z">
              <w:r>
                <w:rPr/>
                <w:delText xml:space="preserve"> is a Combined Cycle Generation Resource within the Combined Cycle Train.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widowControl/>
              <w:bidi w:val="0"/>
              <w:spacing w:before="0" w:after="60"/>
              <w:rPr/>
            </w:pPr>
            <w:ins w:id="1883" w:author="Tenaska Energy 010419" w:date="2019-01-03T16:08:00Z">
              <w:r>
                <w:rPr/>
                <w:t xml:space="preserve">AABP </w:t>
              </w:r>
            </w:ins>
            <w:ins w:id="1884" w:author="Tenaska Energy 010419" w:date="2019-01-03T16:08:00Z">
              <w:r>
                <w:rPr>
                  <w:i/>
                  <w:vertAlign w:val="subscript"/>
                </w:rPr>
                <w:t>q, r, p,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885" w:author="Tenaska Energy 010419" w:date="2019-01-03T16:08:00Z">
              <w:r>
                <w:rPr/>
                <w:t xml:space="preserve">MW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886" w:author="Tenaska Energy 010419" w:date="2019-01-03T16:08:00Z">
              <w:r>
                <w:rPr>
                  <w:i/>
                </w:rPr>
                <w:t xml:space="preserve">Adjusted Aggregated Base Point per QSE per Settlement Point per Resource— </w:t>
              </w:r>
            </w:ins>
            <w:ins w:id="1887" w:author="Tenaska Energy 010419" w:date="2019-01-03T16:08:00Z">
              <w:r>
                <w:rPr/>
                <w:t xml:space="preserve">The aggregated Base Point adjusted for Ancillary Service deployments of Generation Resource </w:t>
              </w:r>
            </w:ins>
            <w:ins w:id="1888" w:author="Tenaska Energy 010419" w:date="2019-01-03T16:08:00Z">
              <w:r>
                <w:rPr>
                  <w:i/>
                </w:rPr>
                <w:t>r</w:t>
              </w:r>
            </w:ins>
            <w:ins w:id="1889" w:author="Tenaska Energy 010419" w:date="2019-01-03T16:08:00Z">
              <w:r>
                <w:rPr/>
                <w:t xml:space="preserve"> represented by QSE </w:t>
              </w:r>
            </w:ins>
            <w:ins w:id="1890" w:author="Tenaska Energy 010419" w:date="2019-01-03T16:08:00Z">
              <w:r>
                <w:rPr>
                  <w:i/>
                </w:rPr>
                <w:t>q</w:t>
              </w:r>
            </w:ins>
            <w:ins w:id="1891" w:author="Tenaska Energy 010419" w:date="2019-01-03T16:08:00Z">
              <w:r>
                <w:rPr/>
                <w:t xml:space="preserve"> at Settlement Point </w:t>
              </w:r>
            </w:ins>
            <w:ins w:id="1892" w:author="Tenaska Energy 010419" w:date="2019-01-03T16:08:00Z">
              <w:r>
                <w:rPr>
                  <w:i/>
                </w:rPr>
                <w:t>p</w:t>
              </w:r>
            </w:ins>
            <w:ins w:id="1893" w:author="Tenaska Energy 010419" w:date="2019-01-03T16:08:00Z">
              <w:r>
                <w:rPr/>
                <w:t xml:space="preserve">, for the 15-minute Settlement Interval </w:t>
              </w:r>
            </w:ins>
            <w:ins w:id="1894" w:author="Tenaska Energy 010419" w:date="2019-01-03T16:08:00Z">
              <w:r>
                <w:rPr>
                  <w:i/>
                </w:rPr>
                <w:t>i</w:t>
              </w:r>
            </w:ins>
            <w:ins w:id="1895" w:author="Tenaska Energy 010419" w:date="2019-01-03T16:08:00Z">
              <w:r>
                <w:rPr/>
                <w:t>. Where for a Combined Cycle Train, AABP is calculated for the Combined Cycle Train considering all SCED Dispatch Instructions to any Combined Cycle Generation Resources within the Combined Cycle Train.</w:t>
              </w:r>
            </w:ins>
            <w:ins w:id="1896" w:author="Tenaska Energy 010419" w:date="2019-01-03T16:08:00Z">
              <w:r>
                <w:rPr>
                  <w:i/>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897" w:author="ERCOT" w:date="2018-11-06T10:19:00Z">
              <w:r>
                <w:rPr/>
                <w:t xml:space="preserve">RTMG </w:t>
              </w:r>
            </w:ins>
            <w:ins w:id="1898" w:author="ERCOT" w:date="2018-11-06T10:19:00Z">
              <w:r>
                <w:rPr>
                  <w:i/>
                  <w:vertAlign w:val="subscript"/>
                </w:rPr>
                <w:t>q,</w:t>
              </w:r>
            </w:ins>
            <w:ins w:id="1899" w:author="Tenaska Energy 010419" w:date="2019-01-03T16:09:00Z">
              <w:r>
                <w:rPr>
                  <w:i/>
                  <w:vertAlign w:val="subscript"/>
                </w:rPr>
                <w:t xml:space="preserve"> </w:t>
              </w:r>
            </w:ins>
            <w:ins w:id="1900" w:author="ERCOT" w:date="2018-11-06T10:19:00Z">
              <w:r>
                <w:rPr>
                  <w:i/>
                  <w:vertAlign w:val="subscript"/>
                </w:rPr>
                <w:t>r,</w:t>
              </w:r>
            </w:ins>
            <w:ins w:id="1901" w:author="Tenaska Energy 010419" w:date="2019-01-03T16:09:00Z">
              <w:r>
                <w:rPr>
                  <w:i/>
                  <w:vertAlign w:val="subscript"/>
                </w:rPr>
                <w:t xml:space="preserve"> p, </w:t>
              </w:r>
            </w:ins>
            <w:ins w:id="1902" w:author="ERCOT" w:date="2018-11-06T10:19: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903"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904" w:author="ERCOT" w:date="2018-11-06T10:19:00Z">
              <w:r>
                <w:rPr>
                  <w:i/>
                </w:rPr>
                <w:t>Real-Time Metered Generation per QSE per Resource by Settlement Interval</w:t>
              </w:r>
            </w:ins>
            <w:ins w:id="1905" w:author="ERCOT" w:date="2018-11-06T10:19:00Z">
              <w:del w:id="1906" w:author="Tenaska Energy 010419" w:date="2019-01-03T16:09:00Z">
                <w:r>
                  <w:rPr>
                    <w:i/>
                  </w:rPr>
                  <w:delText xml:space="preserve"> by hour</w:delText>
                </w:r>
              </w:del>
            </w:ins>
            <w:ins w:id="1907" w:author="ERCOT" w:date="2018-11-06T10:19:00Z">
              <w:r>
                <w:rPr/>
                <w:t xml:space="preserve">—The Real-Time energy from </w:t>
              </w:r>
            </w:ins>
            <w:ins w:id="1908" w:author="ERCOT" w:date="2018-11-07T11:19:00Z">
              <w:r>
                <w:rPr/>
                <w:t>Resource</w:t>
              </w:r>
            </w:ins>
            <w:ins w:id="1909" w:author="ERCOT" w:date="2018-11-06T10:19:00Z">
              <w:r>
                <w:rPr/>
                <w:t xml:space="preserve"> </w:t>
              </w:r>
            </w:ins>
            <w:ins w:id="1910" w:author="ERCOT" w:date="2018-11-06T10:19:00Z">
              <w:r>
                <w:rPr>
                  <w:i/>
                </w:rPr>
                <w:t>r</w:t>
              </w:r>
            </w:ins>
            <w:ins w:id="1911" w:author="ERCOT" w:date="2018-11-06T10:19:00Z">
              <w:r>
                <w:rPr/>
                <w:t xml:space="preserve"> represented by QSE </w:t>
              </w:r>
            </w:ins>
            <w:ins w:id="1912" w:author="ERCOT" w:date="2018-11-06T10:19:00Z">
              <w:r>
                <w:rPr>
                  <w:i/>
                </w:rPr>
                <w:t>q</w:t>
              </w:r>
            </w:ins>
            <w:ins w:id="1913" w:author="Tenaska Energy 010419" w:date="2019-01-03T16:09:00Z">
              <w:r>
                <w:rPr>
                  <w:i/>
                </w:rPr>
                <w:t xml:space="preserve"> </w:t>
              </w:r>
            </w:ins>
            <w:ins w:id="1914" w:author="Tenaska Energy 010419" w:date="2019-01-03T16:09:00Z">
              <w:r>
                <w:rPr/>
                <w:t>at Resource Node</w:t>
              </w:r>
            </w:ins>
            <w:ins w:id="1915" w:author="Tenaska Energy 010419" w:date="2019-01-03T16:09:00Z">
              <w:r>
                <w:rPr>
                  <w:i/>
                </w:rPr>
                <w:t xml:space="preserve"> p</w:t>
              </w:r>
            </w:ins>
            <w:ins w:id="1916" w:author="ERCOT" w:date="2018-11-06T10:19:00Z">
              <w:r>
                <w:rPr/>
                <w:t xml:space="preserve">, for the 15-minute Settlement Interval </w:t>
              </w:r>
            </w:ins>
            <w:ins w:id="1917" w:author="ERCOT" w:date="2018-11-06T10:19:00Z">
              <w:r>
                <w:rPr>
                  <w:i/>
                </w:rPr>
                <w:t>i</w:t>
              </w:r>
            </w:ins>
            <w:ins w:id="1918" w:author="ERCOT" w:date="2018-11-06T10:19:00Z">
              <w:r>
                <w:rPr/>
                <w:t xml:space="preserve">.  Where for a Combined Cycle Train, the Resource </w:t>
              </w:r>
            </w:ins>
            <w:ins w:id="1919" w:author="ERCOT" w:date="2018-11-06T10:19:00Z">
              <w:r>
                <w:rPr>
                  <w:i/>
                </w:rPr>
                <w:t>r</w:t>
              </w:r>
            </w:ins>
            <w:ins w:id="1920"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921" w:author="ERCOT" w:date="2018-11-06T10:23:00Z">
              <w:del w:id="1922" w:author="Tenaska Energy 121318" w:date="2018-12-12T15:06:00Z">
                <w:r>
                  <w:rPr/>
                  <w:delText xml:space="preserve">AHR </w:delText>
                </w:r>
              </w:del>
            </w:ins>
            <w:del w:id="1923" w:author="Tenaska Energy 121318" w:date="2018-12-12T15:06:00Z">
              <w:r>
                <w:rPr>
                  <w:i/>
                  <w:vertAlign w:val="subscript"/>
                </w:rPr>
                <w:delText>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924" w:author="Tenaska Energy 121318" w:date="2018-12-12T15:06:00Z">
              <w:r>
                <w:rPr/>
                <w:delText>MMBtu / 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925" w:author="ERCOT" w:date="2018-11-06T10:23:00Z">
              <w:del w:id="1926" w:author="Tenaska Energy 121318" w:date="2018-12-12T15:06:00Z">
                <w:r>
                  <w:rPr>
                    <w:i/>
                  </w:rPr>
                  <w:delText>Average Heat Rate per Resource</w:delText>
                </w:r>
              </w:del>
            </w:ins>
            <w:ins w:id="1927" w:author="ERCOT" w:date="2018-11-06T10:23:00Z">
              <w:del w:id="1928" w:author="Tenaska Energy 121318" w:date="2018-12-12T15:06:00Z">
                <w:r>
                  <w:rPr/>
                  <w:delText xml:space="preserve">– The verifiable average heat rate for the Resource </w:delText>
                </w:r>
              </w:del>
            </w:ins>
            <w:ins w:id="1929" w:author="ERCOT" w:date="2018-11-06T10:23:00Z">
              <w:del w:id="1930" w:author="Tenaska Energy 121318" w:date="2018-12-12T15:06:00Z">
                <w:r>
                  <w:rPr>
                    <w:i/>
                  </w:rPr>
                  <w:delText>r</w:delText>
                </w:r>
              </w:del>
            </w:ins>
            <w:ins w:id="1931" w:author="ERCOT" w:date="2018-11-06T10:23:00Z">
              <w:del w:id="1932" w:author="Tenaska Energy 121318" w:date="2018-12-12T15:06:00Z">
                <w:r>
                  <w:rPr/>
                  <w:delText xml:space="preserve">, for </w:delText>
                </w:r>
              </w:del>
            </w:ins>
            <w:ins w:id="1933" w:author="ERCOT" w:date="2018-11-14T09:00:00Z">
              <w:del w:id="1934" w:author="Tenaska Energy 121318" w:date="2018-12-12T15:06:00Z">
                <w:r>
                  <w:rPr/>
                  <w:delText xml:space="preserve">the </w:delText>
                </w:r>
              </w:del>
            </w:ins>
            <w:ins w:id="1935" w:author="ERCOT" w:date="2018-11-06T10:23:00Z">
              <w:del w:id="1936" w:author="Tenaska Energy 121318" w:date="2018-12-12T15:06:00Z">
                <w:r>
                  <w:rPr/>
                  <w:delText xml:space="preserve">operating level, for the 15-minute Settlement Interval </w:delText>
                </w:r>
              </w:del>
            </w:ins>
            <w:ins w:id="1937" w:author="ERCOT" w:date="2018-11-06T10:23:00Z">
              <w:del w:id="1938" w:author="Tenaska Energy 121318" w:date="2018-12-12T15:06:00Z">
                <w:r>
                  <w:rPr>
                    <w:i/>
                  </w:rPr>
                  <w:delText>i</w:delText>
                </w:r>
              </w:del>
            </w:ins>
            <w:ins w:id="1939" w:author="ERCOT" w:date="2018-11-06T10:23:00Z">
              <w:del w:id="1940" w:author="Tenaska Energy 121318" w:date="2018-12-12T15:06:00Z">
                <w:r>
                  <w:rPr/>
                  <w:delText xml:space="preserve">.  Where for a Combined Cycle Train, the Resource </w:delText>
                </w:r>
              </w:del>
            </w:ins>
            <w:ins w:id="1941" w:author="ERCOT" w:date="2018-11-06T10:23:00Z">
              <w:del w:id="1942" w:author="Tenaska Energy 121318" w:date="2018-12-12T15:06:00Z">
                <w:r>
                  <w:rPr>
                    <w:i/>
                  </w:rPr>
                  <w:delText>r</w:delText>
                </w:r>
              </w:del>
            </w:ins>
            <w:del w:id="1943"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944" w:author="ERCOT" w:date="2018-11-06T10:28:00Z">
              <w:del w:id="1945" w:author="Tenaska Energy 121318" w:date="2018-12-12T15:06:00Z">
                <w:r>
                  <w:rPr/>
                  <w:delText xml:space="preserve">OM </w:delText>
                </w:r>
              </w:del>
            </w:ins>
            <w:del w:id="1946"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1947" w:author="Tenaska Energy 121318" w:date="2018-12-12T15:06: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1948" w:author="ERCOT" w:date="2018-11-06T10:28:00Z">
              <w:del w:id="1949" w:author="Tenaska Energy 121318" w:date="2018-12-12T15:06:00Z">
                <w:r>
                  <w:rPr>
                    <w:i/>
                  </w:rPr>
                  <w:delText>Verifiable Operations and Maintenance Cost Above LSL</w:delText>
                </w:r>
              </w:del>
            </w:ins>
            <w:ins w:id="1950" w:author="ERCOT" w:date="2018-11-06T10:28:00Z">
              <w:del w:id="1951" w:author="Tenaska Energy 121318" w:date="2018-12-12T15:06:00Z">
                <w:r>
                  <w:rPr/>
                  <w:delText xml:space="preserve">– The O&amp;M cost for Resource </w:delText>
                </w:r>
              </w:del>
            </w:ins>
            <w:ins w:id="1952" w:author="ERCOT" w:date="2018-11-06T10:28:00Z">
              <w:del w:id="1953" w:author="Tenaska Energy 121318" w:date="2018-12-12T15:06:00Z">
                <w:r>
                  <w:rPr>
                    <w:i/>
                  </w:rPr>
                  <w:delText>r</w:delText>
                </w:r>
              </w:del>
            </w:ins>
            <w:ins w:id="1954" w:author="ERCOT" w:date="2018-11-06T10:28:00Z">
              <w:del w:id="1955" w:author="Tenaska Energy 121318" w:date="2018-12-12T15:06:00Z">
                <w:r>
                  <w:rPr/>
                  <w:delText xml:space="preserve"> </w:delText>
                </w:r>
              </w:del>
            </w:ins>
            <w:ins w:id="1956" w:author="ERCOT" w:date="2018-11-07T09:24:00Z">
              <w:del w:id="1957" w:author="Tenaska Energy 121318" w:date="2018-12-12T15:06:00Z">
                <w:r>
                  <w:rPr/>
                  <w:delText>to</w:delText>
                </w:r>
              </w:del>
            </w:ins>
            <w:ins w:id="1958" w:author="ERCOT" w:date="2018-11-06T10:28:00Z">
              <w:del w:id="1959" w:author="Tenaska Energy 121318" w:date="2018-12-12T15:06:00Z">
                <w:r>
                  <w:rPr/>
                  <w:delText xml:space="preserve"> operat</w:delText>
                </w:r>
              </w:del>
            </w:ins>
            <w:ins w:id="1960" w:author="ERCOT" w:date="2018-11-07T09:24:00Z">
              <w:del w:id="1961" w:author="Tenaska Energy 121318" w:date="2018-12-12T15:06:00Z">
                <w:r>
                  <w:rPr/>
                  <w:delText>e</w:delText>
                </w:r>
              </w:del>
            </w:ins>
            <w:ins w:id="1962" w:author="ERCOT" w:date="2018-11-06T10:28:00Z">
              <w:del w:id="1963" w:author="Tenaska Energy 121318" w:date="2018-12-12T15:06:00Z">
                <w:r>
                  <w:rPr/>
                  <w:delText xml:space="preserve"> above LSL.  Where for a Combined Cycle Train, the Resource </w:delText>
                </w:r>
              </w:del>
            </w:ins>
            <w:ins w:id="1964" w:author="ERCOT" w:date="2018-11-06T10:28:00Z">
              <w:del w:id="1965" w:author="Tenaska Energy 121318" w:date="2018-12-12T15:06:00Z">
                <w:r>
                  <w:rPr>
                    <w:i/>
                  </w:rPr>
                  <w:delText>r</w:delText>
                </w:r>
              </w:del>
            </w:ins>
            <w:ins w:id="1966" w:author="ERCOT" w:date="2018-11-06T10:28:00Z">
              <w:del w:id="1967" w:author="Tenaska Energy 121318" w:date="2018-12-12T15:06:00Z">
                <w:r>
                  <w:rPr/>
                  <w:delText xml:space="preserve"> is a Combined Cycle Generation Resource within the Combined Cycle Train.</w:delText>
                </w:r>
              </w:del>
            </w:ins>
            <w:ins w:id="1968" w:author="ERCOT" w:date="2018-11-07T09:24:00Z">
              <w:del w:id="1969" w:author="Tenaska Energy 121318" w:date="2018-12-12T15:06:00Z">
                <w:r>
                  <w:rPr/>
                  <w:delText xml:space="preserve"> </w:delText>
                </w:r>
              </w:del>
            </w:ins>
            <w:ins w:id="1970" w:author="ERCOT" w:date="2018-11-28T11:10:00Z">
              <w:del w:id="1971" w:author="Tenaska Energy 121318" w:date="2018-12-12T15:06:00Z">
                <w:r>
                  <w:rPr/>
                  <w:delText xml:space="preserve"> </w:delText>
                </w:r>
              </w:del>
            </w:ins>
            <w:del w:id="1972" w:author="Tenaska Energy 121318" w:date="2018-12-12T15:06:00Z">
              <w:r>
                <w:rPr/>
                <w:delText xml:space="preserve">See the Verifiable Cost Manual for additional information.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1973" w:author="ERCOT" w:date="2018-11-06T10:58:00Z">
              <w:r>
                <w:rPr/>
                <w:t>SWIHR</w:t>
              </w:r>
            </w:ins>
            <w:ins w:id="1974" w:author="ERCOT" w:date="2018-11-09T09:40:00Z">
              <w:r>
                <w:rPr/>
                <w:t xml:space="preserve"> </w:t>
              </w:r>
            </w:ins>
            <w:ins w:id="1975"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1976"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1977" w:author="ERCOT" w:date="2018-11-06T11:00:00Z">
              <w:r>
                <w:rPr>
                  <w:i/>
                </w:rPr>
                <w:t xml:space="preserve">Switchable </w:t>
              </w:r>
            </w:ins>
            <w:ins w:id="1978" w:author="ERCOT" w:date="2018-11-07T13:34:00Z">
              <w:r>
                <w:rPr>
                  <w:i/>
                </w:rPr>
                <w:t xml:space="preserve">Generation </w:t>
              </w:r>
            </w:ins>
            <w:ins w:id="1979" w:author="ERCOT" w:date="2018-11-06T11:01:00Z">
              <w:r>
                <w:rPr>
                  <w:i/>
                </w:rPr>
                <w:t xml:space="preserve">Instructed </w:t>
              </w:r>
            </w:ins>
            <w:ins w:id="1980" w:author="ERCOT" w:date="2018-11-06T10:59:00Z">
              <w:r>
                <w:rPr>
                  <w:i/>
                </w:rPr>
                <w:t>Hour</w:t>
              </w:r>
            </w:ins>
            <w:ins w:id="1981" w:author="ERCOT" w:date="2018-11-07T13:34:00Z">
              <w:r>
                <w:rPr>
                  <w:i/>
                </w:rPr>
                <w:t>s</w:t>
              </w:r>
            </w:ins>
            <w:ins w:id="1982" w:author="ERCOT" w:date="2018-11-06T10:59:00Z">
              <w:r>
                <w:rPr/>
                <w:t xml:space="preserve">—The total number of Switchable </w:t>
              </w:r>
            </w:ins>
            <w:ins w:id="1983" w:author="ERCOT" w:date="2018-11-07T13:34:00Z">
              <w:r>
                <w:rPr/>
                <w:t xml:space="preserve">Generation </w:t>
              </w:r>
            </w:ins>
            <w:ins w:id="1984" w:author="ERCOT" w:date="2018-11-06T10:59:00Z">
              <w:r>
                <w:rPr/>
                <w:t xml:space="preserve">instructed hours, for Resource </w:t>
              </w:r>
            </w:ins>
            <w:ins w:id="1985" w:author="ERCOT" w:date="2018-11-06T10:59:00Z">
              <w:r>
                <w:rPr>
                  <w:i/>
                </w:rPr>
                <w:t>r</w:t>
              </w:r>
            </w:ins>
            <w:ins w:id="1986" w:author="ERCOT" w:date="2018-11-06T10:59:00Z">
              <w:r>
                <w:rPr/>
                <w:t xml:space="preserve"> </w:t>
              </w:r>
            </w:ins>
            <w:ins w:id="1987" w:author="ERCOT" w:date="2018-11-16T10:29:00Z">
              <w:r>
                <w:rPr/>
                <w:t xml:space="preserve">represented by QSE </w:t>
              </w:r>
            </w:ins>
            <w:ins w:id="1988" w:author="ERCOT" w:date="2018-11-16T10:29:00Z">
              <w:r>
                <w:rPr>
                  <w:i/>
                </w:rPr>
                <w:t>q</w:t>
              </w:r>
            </w:ins>
            <w:ins w:id="1989" w:author="ERCOT" w:date="2018-11-16T11:03:00Z">
              <w:r>
                <w:rPr>
                  <w:i/>
                </w:rPr>
                <w:t>,</w:t>
              </w:r>
            </w:ins>
            <w:ins w:id="1990" w:author="ERCOT" w:date="2018-11-16T10:29:00Z">
              <w:r>
                <w:rPr/>
                <w:t xml:space="preserve"> </w:t>
              </w:r>
            </w:ins>
            <w:ins w:id="1991" w:author="ERCOT" w:date="2018-11-06T10:59:00Z">
              <w:r>
                <w:rPr/>
                <w:t>for the Operating Day</w:t>
              </w:r>
            </w:ins>
            <w:ins w:id="1992" w:author="ERCOT" w:date="2018-11-07T09:25:00Z">
              <w:r>
                <w:rPr/>
                <w:t xml:space="preserve"> </w:t>
              </w:r>
            </w:ins>
            <w:ins w:id="1993" w:author="ERCOT" w:date="2018-11-07T09:25:00Z">
              <w:r>
                <w:rPr>
                  <w:i/>
                </w:rPr>
                <w:t>d</w:t>
              </w:r>
            </w:ins>
            <w:ins w:id="1994" w:author="ERCOT" w:date="2018-11-06T10:59:00Z">
              <w:r>
                <w:rPr/>
                <w:t xml:space="preserve">.  When one or more Combined Cycle Generation Resources are committed by ERCOT, the total number of </w:t>
              </w:r>
            </w:ins>
            <w:ins w:id="1995" w:author="ERCOT" w:date="2018-11-06T11:01:00Z">
              <w:r>
                <w:rPr/>
                <w:t>instructed h</w:t>
              </w:r>
            </w:ins>
            <w:ins w:id="1996" w:author="ERCOT" w:date="2018-11-06T10:59:00Z">
              <w:r>
                <w:rPr/>
                <w:t xml:space="preserve">ours is calculated for the Combined Cycle Train for all </w:t>
              </w:r>
            </w:ins>
            <w:ins w:id="1997" w:author="ERCOT" w:date="2018-11-28T11:46:00Z">
              <w:r>
                <w:rPr/>
                <w:t>s</w:t>
              </w:r>
            </w:ins>
            <w:ins w:id="1998" w:author="ERCOT" w:date="2018-11-06T10:59:00Z">
              <w:r>
                <w:rPr/>
                <w:t xml:space="preserve">witchable </w:t>
              </w:r>
            </w:ins>
            <w:ins w:id="1999" w:author="ERCOT" w:date="2018-11-06T11:01:00Z">
              <w:r>
                <w:rPr/>
                <w:t xml:space="preserve">instructed </w:t>
              </w:r>
            </w:ins>
            <w:ins w:id="2000"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001" w:author="Tenaska Energy 121318" w:date="2018-12-12T15:06:00Z">
              <w:r>
                <w:rPr>
                  <w:lang w:val="pt-BR"/>
                </w:rPr>
                <w:t>SWRTREV</w:t>
              </w:r>
            </w:ins>
            <w:ins w:id="2002" w:author="Tenaska Energy 121318" w:date="2018-12-12T15:0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003" w:author="Tenaska Energy 121318" w:date="2018-12-12T15:0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004" w:author="Tenaska Energy 121318" w:date="2018-12-12T15:06:00Z">
              <w:r>
                <w:rPr>
                  <w:i/>
                </w:rPr>
                <w:t xml:space="preserve">Switchable Generation Real-Time Revenues – </w:t>
              </w:r>
            </w:ins>
            <w:ins w:id="2005" w:author="Tenaska Energy 121318" w:date="2018-12-12T15:06:00Z">
              <w:r>
                <w:rPr/>
                <w:t xml:space="preserve">The sum of energy revenues for the Resource </w:t>
              </w:r>
            </w:ins>
            <w:ins w:id="2006" w:author="Tenaska Energy 121318" w:date="2018-12-12T15:06:00Z">
              <w:r>
                <w:rPr>
                  <w:i/>
                </w:rPr>
                <w:t xml:space="preserve">r, </w:t>
              </w:r>
            </w:ins>
            <w:ins w:id="2007" w:author="Tenaska Energy 121318" w:date="2018-12-12T15:06:00Z">
              <w:r>
                <w:rPr/>
                <w:t xml:space="preserve">represented by QSE </w:t>
              </w:r>
            </w:ins>
            <w:ins w:id="2008" w:author="Tenaska Energy 121318" w:date="2018-12-12T15:06:00Z">
              <w:r>
                <w:rPr>
                  <w:i/>
                </w:rPr>
                <w:t xml:space="preserve">q, </w:t>
              </w:r>
            </w:ins>
            <w:ins w:id="2009" w:author="Tenaska Energy 121318" w:date="2018-12-12T15:06:00Z">
              <w:r>
                <w:rPr/>
                <w:t xml:space="preserve">during all instructed hours for the Operating Day </w:t>
              </w:r>
            </w:ins>
            <w:ins w:id="2010" w:author="Tenaska Energy 121318" w:date="2018-12-12T15:06:00Z">
              <w:r>
                <w:rPr>
                  <w:i/>
                </w:rPr>
                <w:t xml:space="preserve">d. </w:t>
              </w:r>
            </w:ins>
            <w:ins w:id="2011" w:author="Tenaska Energy 121318" w:date="2018-12-12T15:06:00Z">
              <w:r>
                <w:rPr/>
                <w:t xml:space="preserve"> Where for a Combined Cycle Train, Resource</w:t>
              </w:r>
            </w:ins>
            <w:ins w:id="2012" w:author="Tenaska Energy 121318" w:date="2018-12-12T15:06:00Z">
              <w:r>
                <w:rPr>
                  <w:i/>
                </w:rPr>
                <w:t xml:space="preserve"> r </w:t>
              </w:r>
            </w:ins>
            <w:ins w:id="2013" w:author="Tenaska Energy 121318" w:date="2018-12-12T15:06: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del w:id="2014" w:author="Tenaska Energy 121318" w:date="2018-12-13T10:18:00Z">
              <w:r>
                <w:rPr/>
                <w:delText>SFP</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15" w:author="Tenaska Energy 121318" w:date="2018-12-13T10:18:00Z">
              <w:r>
                <w:rPr/>
                <w:delText>$/MMBtu</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del w:id="2016" w:author="Tenaska Energy 121318" w:date="2018-12-13T10:18:00Z">
              <w:r>
                <w:rPr/>
                <w:delText xml:space="preserve">Solid Fuel Price—The solid fuel index price is $1.50.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017" w:author="ERCOT" w:date="2018-11-08T13:58:00Z">
              <w:del w:id="2018" w:author="Tenaska Energy 121318" w:date="2018-12-12T15:06:00Z">
                <w:r>
                  <w:rPr/>
                  <w:delText xml:space="preserve">GASPEROL </w:delText>
                </w:r>
              </w:del>
            </w:ins>
            <w:del w:id="2019"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20" w:author="Tenaska Energy 121318" w:date="2018-12-12T15:06: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021" w:author="ERCOT" w:date="2018-11-08T13:58:00Z">
              <w:del w:id="2022" w:author="Tenaska Energy 121318" w:date="2018-12-12T15:06:00Z">
                <w:r>
                  <w:rPr>
                    <w:i/>
                  </w:rPr>
                  <w:delText>Percent of Natural Gas to Operate Above LSL</w:delText>
                </w:r>
              </w:del>
            </w:ins>
            <w:ins w:id="2023" w:author="ERCOT" w:date="2018-11-08T13:58:00Z">
              <w:del w:id="2024" w:author="Tenaska Energy 121318" w:date="2018-12-12T15:06:00Z">
                <w:r>
                  <w:rPr/>
                  <w:delText xml:space="preserve">—The percentage of natural gas used by Resource </w:delText>
                </w:r>
              </w:del>
            </w:ins>
            <w:ins w:id="2025" w:author="ERCOT" w:date="2018-11-08T13:58:00Z">
              <w:del w:id="2026" w:author="Tenaska Energy 121318" w:date="2018-12-12T15:06:00Z">
                <w:r>
                  <w:rPr>
                    <w:i/>
                  </w:rPr>
                  <w:delText xml:space="preserve">r </w:delText>
                </w:r>
              </w:del>
            </w:ins>
            <w:ins w:id="2027" w:author="ERCOT" w:date="2018-11-08T13:58:00Z">
              <w:del w:id="2028" w:author="Tenaska Energy 121318" w:date="2018-12-12T15:06:00Z">
                <w:r>
                  <w:rPr/>
                  <w:delText xml:space="preserve">to operate above LSL, as approved in the verifiable cost process.  Where for a Combined Cycle Train, the Resource </w:delText>
                </w:r>
              </w:del>
            </w:ins>
            <w:ins w:id="2029" w:author="ERCOT" w:date="2018-11-08T13:58:00Z">
              <w:del w:id="2030" w:author="Tenaska Energy 121318" w:date="2018-12-12T15:06:00Z">
                <w:r>
                  <w:rPr>
                    <w:i/>
                  </w:rPr>
                  <w:delText>r</w:delText>
                </w:r>
              </w:del>
            </w:ins>
            <w:del w:id="2031"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032" w:author="ERCOT" w:date="2018-11-08T13:59:00Z">
              <w:del w:id="2033" w:author="Tenaska Energy 121318" w:date="2018-12-12T15:06:00Z">
                <w:r>
                  <w:rPr/>
                  <w:delText xml:space="preserve">OILPEROL </w:delText>
                </w:r>
              </w:del>
            </w:ins>
            <w:del w:id="2034"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35" w:author="Tenaska Energy 121318" w:date="2018-12-12T15:06: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036" w:author="ERCOT" w:date="2018-11-08T13:59:00Z">
              <w:del w:id="2037" w:author="Tenaska Energy 121318" w:date="2018-12-12T15:06:00Z">
                <w:r>
                  <w:rPr>
                    <w:i/>
                  </w:rPr>
                  <w:delText>Percent of Oil to Operate Above LSL</w:delText>
                </w:r>
              </w:del>
            </w:ins>
            <w:ins w:id="2038" w:author="ERCOT" w:date="2018-11-08T13:59:00Z">
              <w:del w:id="2039" w:author="Tenaska Energy 121318" w:date="2018-12-12T15:06:00Z">
                <w:r>
                  <w:rPr/>
                  <w:delText xml:space="preserve">—The percentage of fuel oil used by Resource </w:delText>
                </w:r>
              </w:del>
            </w:ins>
            <w:ins w:id="2040" w:author="ERCOT" w:date="2018-11-08T13:59:00Z">
              <w:del w:id="2041" w:author="Tenaska Energy 121318" w:date="2018-12-12T15:06:00Z">
                <w:r>
                  <w:rPr>
                    <w:i/>
                  </w:rPr>
                  <w:delText xml:space="preserve">r </w:delText>
                </w:r>
              </w:del>
            </w:ins>
            <w:ins w:id="2042" w:author="ERCOT" w:date="2018-11-08T13:59:00Z">
              <w:del w:id="2043" w:author="Tenaska Energy 121318" w:date="2018-12-12T15:06:00Z">
                <w:r>
                  <w:rPr/>
                  <w:delText xml:space="preserve">to operate above LSL, as approved in the verifiable cost process. Where for a Combined Cycle Train, the Resource </w:delText>
                </w:r>
              </w:del>
            </w:ins>
            <w:ins w:id="2044" w:author="ERCOT" w:date="2018-11-08T13:59:00Z">
              <w:del w:id="2045" w:author="Tenaska Energy 121318" w:date="2018-12-12T15:06:00Z">
                <w:r>
                  <w:rPr>
                    <w:i/>
                  </w:rPr>
                  <w:delText>r</w:delText>
                </w:r>
              </w:del>
            </w:ins>
            <w:del w:id="2046"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047" w:author="ERCOT" w:date="2018-11-08T13:59:00Z">
              <w:del w:id="2048" w:author="Tenaska Energy 121318" w:date="2018-12-12T15:06:00Z">
                <w:r>
                  <w:rPr/>
                  <w:delText xml:space="preserve">SFPEROL </w:delText>
                </w:r>
              </w:del>
            </w:ins>
            <w:del w:id="2049"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50" w:author="Tenaska Energy 121318" w:date="2018-12-12T15:06: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051" w:author="ERCOT" w:date="2018-11-08T13:59:00Z">
              <w:del w:id="2052" w:author="Tenaska Energy 121318" w:date="2018-12-12T15:06:00Z">
                <w:r>
                  <w:rPr>
                    <w:i/>
                  </w:rPr>
                  <w:delText>Percent of Solid Fuel to Operate Above LSL</w:delText>
                </w:r>
              </w:del>
            </w:ins>
            <w:ins w:id="2053" w:author="ERCOT" w:date="2018-11-08T13:59:00Z">
              <w:del w:id="2054" w:author="Tenaska Energy 121318" w:date="2018-12-12T15:06:00Z">
                <w:r>
                  <w:rPr/>
                  <w:delText xml:space="preserve">—The percentage of solid fuel used by Resource </w:delText>
                </w:r>
              </w:del>
            </w:ins>
            <w:ins w:id="2055" w:author="ERCOT" w:date="2018-11-08T13:59:00Z">
              <w:del w:id="2056" w:author="Tenaska Energy 121318" w:date="2018-12-12T15:06:00Z">
                <w:r>
                  <w:rPr>
                    <w:i/>
                  </w:rPr>
                  <w:delText>r</w:delText>
                </w:r>
              </w:del>
            </w:ins>
            <w:ins w:id="2057" w:author="ERCOT" w:date="2018-11-08T13:59:00Z">
              <w:del w:id="2058" w:author="Tenaska Energy 121318" w:date="2018-12-12T15:06:00Z">
                <w:r>
                  <w:rPr/>
                  <w:delText xml:space="preserve"> to operate above LSL, as approved in the verifiable cost process. Where for a Combined Cycle Train, the Resource </w:delText>
                </w:r>
              </w:del>
            </w:ins>
            <w:ins w:id="2059" w:author="ERCOT" w:date="2018-11-08T13:59:00Z">
              <w:del w:id="2060" w:author="Tenaska Energy 121318" w:date="2018-12-12T15:06:00Z">
                <w:r>
                  <w:rPr>
                    <w:i/>
                  </w:rPr>
                  <w:delText>r</w:delText>
                </w:r>
              </w:del>
            </w:ins>
            <w:del w:id="2061"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062" w:author="ERCOT" w:date="2018-11-09T09:30:00Z">
              <w:del w:id="2063" w:author="Tenaska Energy 121318" w:date="2018-12-12T15:06:00Z">
                <w:r>
                  <w:rPr/>
                  <w:delText>ADJSWSUC</w:delText>
                </w:r>
              </w:del>
            </w:ins>
            <w:ins w:id="2064" w:author="ERCOT" w:date="2018-11-09T09:41:00Z">
              <w:del w:id="2065" w:author="Tenaska Energy 121318" w:date="2018-12-12T15:06:00Z">
                <w:r>
                  <w:rPr/>
                  <w:delText xml:space="preserve"> </w:delText>
                </w:r>
              </w:del>
            </w:ins>
            <w:del w:id="2066" w:author="Tenaska Energy 121318" w:date="2018-12-12T15:06:00Z">
              <w:r>
                <w:rPr>
                  <w:i/>
                  <w:vertAlign w:val="subscript"/>
                </w:rPr>
                <w:delText>q,r,d</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067" w:author="Tenaska Energy 121318" w:date="2018-12-12T15:06: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highlight w:val="yellow"/>
              </w:rPr>
            </w:pPr>
            <w:ins w:id="2068" w:author="ERCOT" w:date="2018-11-09T09:31:00Z">
              <w:del w:id="2069" w:author="Tenaska Energy 121318" w:date="2018-12-12T15:06:00Z">
                <w:r>
                  <w:rPr>
                    <w:i/>
                  </w:rPr>
                  <w:delText>Adjustment to Switchable Generation</w:delText>
                </w:r>
              </w:del>
            </w:ins>
            <w:ins w:id="2070" w:author="ERCOT" w:date="2018-11-09T09:31:00Z">
              <w:del w:id="2071" w:author="Tenaska Energy 121318" w:date="2018-12-12T15:06:00Z">
                <w:r>
                  <w:rPr/>
                  <w:delText xml:space="preserve"> </w:delText>
                </w:r>
              </w:del>
            </w:ins>
            <w:ins w:id="2072" w:author="ERCOT" w:date="2018-11-09T09:31:00Z">
              <w:del w:id="2073" w:author="Tenaska Energy 121318" w:date="2018-12-12T15:06:00Z">
                <w:r>
                  <w:rPr>
                    <w:i/>
                  </w:rPr>
                  <w:delText xml:space="preserve">Start-Up Cost </w:delText>
                </w:r>
              </w:del>
            </w:ins>
            <w:ins w:id="2074" w:author="ERCOT" w:date="2018-11-09T09:31:00Z">
              <w:del w:id="2075" w:author="Tenaska Energy 121318" w:date="2018-12-12T15:06:00Z">
                <w:r>
                  <w:rPr/>
                  <w:delText xml:space="preserve">— Adjustment to </w:delText>
                </w:r>
              </w:del>
            </w:ins>
            <w:ins w:id="2076" w:author="ERCOT" w:date="2018-11-09T09:33:00Z">
              <w:del w:id="2077" w:author="Tenaska Energy 121318" w:date="2018-12-12T15:06:00Z">
                <w:r>
                  <w:rPr/>
                  <w:delText>Switchable Generation</w:delText>
                </w:r>
              </w:del>
            </w:ins>
            <w:ins w:id="2078" w:author="ERCOT" w:date="2018-11-09T09:31:00Z">
              <w:del w:id="2079" w:author="Tenaska Energy 121318" w:date="2018-12-12T15:06:00Z">
                <w:r>
                  <w:rPr/>
                  <w:delText xml:space="preserve"> Startup Cost for Resource </w:delText>
                </w:r>
              </w:del>
            </w:ins>
            <w:ins w:id="2080" w:author="ERCOT" w:date="2018-11-09T09:31:00Z">
              <w:del w:id="2081" w:author="Tenaska Energy 121318" w:date="2018-12-12T15:06:00Z">
                <w:r>
                  <w:rPr>
                    <w:i/>
                  </w:rPr>
                  <w:delText xml:space="preserve">r </w:delText>
                </w:r>
              </w:del>
            </w:ins>
            <w:ins w:id="2082" w:author="ERCOT" w:date="2018-11-09T09:31:00Z">
              <w:del w:id="2083" w:author="Tenaska Energy 121318" w:date="2018-12-12T15:06:00Z">
                <w:r>
                  <w:rPr/>
                  <w:delText>represented by QSE</w:delText>
                </w:r>
              </w:del>
            </w:ins>
            <w:ins w:id="2084" w:author="ERCOT" w:date="2018-11-09T09:31:00Z">
              <w:del w:id="2085" w:author="Tenaska Energy 121318" w:date="2018-12-12T15:06:00Z">
                <w:r>
                  <w:rPr>
                    <w:i/>
                  </w:rPr>
                  <w:delText xml:space="preserve"> q</w:delText>
                </w:r>
              </w:del>
            </w:ins>
            <w:ins w:id="2086" w:author="ERCOT" w:date="2018-11-09T09:31:00Z">
              <w:del w:id="2087" w:author="Tenaska Energy 121318" w:date="2018-12-12T15:06:00Z">
                <w:r>
                  <w:rPr/>
                  <w:delText xml:space="preserve">, for the Operating Day </w:delText>
                </w:r>
              </w:del>
            </w:ins>
            <w:ins w:id="2088" w:author="ERCOT" w:date="2018-11-09T09:31:00Z">
              <w:del w:id="2089" w:author="Tenaska Energy 121318" w:date="2018-12-12T15:06:00Z">
                <w:r>
                  <w:rPr>
                    <w:i/>
                  </w:rPr>
                  <w:delText>d</w:delText>
                </w:r>
              </w:del>
            </w:ins>
            <w:ins w:id="2090" w:author="ERCOT" w:date="2018-11-09T09:31:00Z">
              <w:del w:id="2091" w:author="Tenaska Energy 121318" w:date="2018-12-12T15:06:00Z">
                <w:r>
                  <w:rPr/>
                  <w:delText xml:space="preserve">.  Where for a Combined Cycle Train, the Resource </w:delText>
                </w:r>
              </w:del>
            </w:ins>
            <w:ins w:id="2092" w:author="ERCOT" w:date="2018-11-09T09:31:00Z">
              <w:del w:id="2093" w:author="Tenaska Energy 121318" w:date="2018-12-12T15:06:00Z">
                <w:r>
                  <w:rPr>
                    <w:i/>
                  </w:rPr>
                  <w:delText xml:space="preserve">r </w:delText>
                </w:r>
              </w:del>
            </w:ins>
            <w:ins w:id="2094" w:author="ERCOT" w:date="2018-11-09T09:31:00Z">
              <w:del w:id="2095" w:author="Tenaska Energy 121318" w:date="2018-12-12T15:06:00Z">
                <w:r>
                  <w:rPr/>
                  <w:delText>is the Combined Cycle Train.</w:delText>
                </w:r>
              </w:del>
            </w:ins>
            <w:ins w:id="2096" w:author="ERCOT" w:date="2018-11-09T09:48:00Z">
              <w:del w:id="2097" w:author="Tenaska Energy 121318" w:date="2018-12-12T15:06:00Z">
                <w:r>
                  <w:rPr/>
                  <w:delText xml:space="preserve">  This adjustment may include eligible startup transition costs for a Combined</w:delText>
                </w:r>
              </w:del>
            </w:ins>
            <w:ins w:id="2098" w:author="ERCOT" w:date="2018-11-28T11:12:00Z">
              <w:del w:id="2099" w:author="Tenaska Energy 121318" w:date="2018-12-12T15:06:00Z">
                <w:r>
                  <w:rPr/>
                  <w:delText xml:space="preserve"> </w:delText>
                </w:r>
              </w:del>
            </w:ins>
            <w:del w:id="2100" w:author="Tenaska Energy 121318" w:date="2018-12-12T15:06:00Z">
              <w:r>
                <w:rPr/>
                <w:delText>-Cycle Train or costs for any SWGR not captured in other billing determinants.</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101" w:author="ERCOT" w:date="2018-11-06T10:32:00Z">
              <w:del w:id="2102" w:author="Tenaska Energy 121318" w:date="2018-12-12T15:06:00Z">
                <w:r>
                  <w:rPr/>
                  <w:delText>RCGSC</w:delText>
                </w:r>
              </w:del>
            </w:ins>
            <w:ins w:id="2103" w:author="ERCOT" w:date="2018-11-09T09:41:00Z">
              <w:del w:id="2104" w:author="Tenaska Energy 121318" w:date="2018-12-12T15:06:00Z">
                <w:r>
                  <w:rPr/>
                  <w:delText xml:space="preserve"> </w:delText>
                </w:r>
              </w:del>
            </w:ins>
            <w:ins w:id="2105" w:author="ERCOT" w:date="2018-11-06T10:32:00Z">
              <w:del w:id="2106" w:author="Tenaska Energy 121318" w:date="2018-12-12T15:06:00Z">
                <w:r>
                  <w:rPr>
                    <w:vertAlign w:val="subscript"/>
                  </w:rPr>
                  <w:delText>s</w:delText>
                </w:r>
              </w:del>
            </w:ins>
            <w:ins w:id="2107" w:author="ERCOT" w:date="2018-11-09T10:44:00Z">
              <w:del w:id="2108" w:author="Tenaska Energy 121318" w:date="2018-12-12T15:06:00Z">
                <w:r>
                  <w:rPr>
                    <w:vertAlign w:val="subscript"/>
                  </w:rPr>
                  <w:delText>,</w:delText>
                </w:r>
              </w:del>
            </w:ins>
            <w:del w:id="2109" w:author="Tenaska Energy 121318" w:date="2018-12-12T15:06:00Z">
              <w:r>
                <w:rPr>
                  <w:i/>
                  <w:vertAlign w:val="subscript"/>
                </w:rPr>
                <w:delText>rc</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110" w:author="Tenaska Energy 121318" w:date="2018-12-12T15:06:00Z">
              <w:r>
                <w:rPr/>
                <w:delText>$/Star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111" w:author="ERCOT" w:date="2018-11-06T10:32:00Z">
              <w:del w:id="2112" w:author="Tenaska Energy 121318" w:date="2018-12-12T15:06:00Z">
                <w:r>
                  <w:rPr>
                    <w:i/>
                  </w:rPr>
                  <w:delText>Resource Category Generic Startup Cost</w:delText>
                </w:r>
              </w:del>
            </w:ins>
            <w:ins w:id="2113" w:author="ERCOT" w:date="2018-11-06T10:32:00Z">
              <w:del w:id="2114" w:author="Tenaska Energy 121318" w:date="2018-12-12T15:06:00Z">
                <w:r>
                  <w:rPr/>
                  <w:delText xml:space="preserve">—The Resource Category Generic Startup Cost cap for the category of the Resource </w:delText>
                </w:r>
              </w:del>
            </w:ins>
            <w:ins w:id="2115" w:author="ERCOT" w:date="2018-11-06T10:32:00Z">
              <w:del w:id="2116" w:author="Tenaska Energy 121318" w:date="2018-12-12T15:06:00Z">
                <w:r>
                  <w:rPr>
                    <w:i/>
                  </w:rPr>
                  <w:delText>r</w:delText>
                </w:r>
              </w:del>
            </w:ins>
            <w:ins w:id="2117" w:author="ERCOT" w:date="2018-11-16T12:54:00Z">
              <w:del w:id="2118" w:author="Tenaska Energy 121318" w:date="2018-12-12T15:06:00Z">
                <w:r>
                  <w:rPr>
                    <w:i/>
                  </w:rPr>
                  <w:delText>c</w:delText>
                </w:r>
              </w:del>
            </w:ins>
            <w:del w:id="2119" w:author="Tenaska Energy 121318" w:date="2018-12-12T15:06:00Z">
              <w:r>
                <w:rPr/>
                <w:delText>, according to Section 4.4.9.2.3 for the Operating Day.</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120" w:author="ERCOT" w:date="2018-11-06T10:32:00Z">
              <w:del w:id="2121" w:author="Tenaska Energy 121318" w:date="2018-12-12T15:06:00Z">
                <w:r>
                  <w:rPr/>
                  <w:delText>RCGMEC</w:delText>
                </w:r>
              </w:del>
            </w:ins>
            <w:ins w:id="2122" w:author="ERCOT" w:date="2018-11-09T09:41:00Z">
              <w:del w:id="2123" w:author="Tenaska Energy 121318" w:date="2018-12-12T15:06:00Z">
                <w:r>
                  <w:rPr/>
                  <w:delText xml:space="preserve"> </w:delText>
                </w:r>
              </w:del>
            </w:ins>
            <w:ins w:id="2124" w:author="ERCOT" w:date="2018-11-06T10:32:00Z">
              <w:del w:id="2125" w:author="Tenaska Energy 121318" w:date="2018-12-12T15:06:00Z">
                <w:r>
                  <w:rPr>
                    <w:i/>
                    <w:vertAlign w:val="subscript"/>
                  </w:rPr>
                  <w:delText>i</w:delText>
                </w:r>
              </w:del>
            </w:ins>
            <w:del w:id="2126" w:author="Tenaska Energy 121318" w:date="2018-12-12T15:06:00Z">
              <w:r>
                <w:rPr>
                  <w:i/>
                  <w:vertAlign w:val="subscript"/>
                </w:rPr>
                <w:delText>, rc</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127" w:author="Tenaska Energy 121318" w:date="2018-12-12T15:06: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128" w:author="ERCOT" w:date="2018-11-06T10:32:00Z">
              <w:del w:id="2129" w:author="Tenaska Energy 121318" w:date="2018-12-12T15:06:00Z">
                <w:r>
                  <w:rPr>
                    <w:i/>
                  </w:rPr>
                  <w:delText>Resource Category Generic Minimum-Energy Cost</w:delText>
                </w:r>
              </w:del>
            </w:ins>
            <w:ins w:id="2130" w:author="ERCOT" w:date="2018-11-06T10:32:00Z">
              <w:del w:id="2131" w:author="Tenaska Energy 121318" w:date="2018-12-12T15:06:00Z">
                <w:r>
                  <w:rPr/>
                  <w:delText xml:space="preserve">—The Resource Category Generic Minimum Energy Cost cap for the category of the Resource </w:delText>
                </w:r>
              </w:del>
            </w:ins>
            <w:ins w:id="2132" w:author="ERCOT" w:date="2018-11-06T10:32:00Z">
              <w:del w:id="2133" w:author="Tenaska Energy 121318" w:date="2018-12-12T15:06:00Z">
                <w:r>
                  <w:rPr>
                    <w:i/>
                  </w:rPr>
                  <w:delText>r</w:delText>
                </w:r>
              </w:del>
            </w:ins>
            <w:ins w:id="2134" w:author="ERCOT" w:date="2018-11-16T12:54:00Z">
              <w:del w:id="2135" w:author="Tenaska Energy 121318" w:date="2018-12-12T15:06:00Z">
                <w:r>
                  <w:rPr>
                    <w:i/>
                  </w:rPr>
                  <w:delText>c</w:delText>
                </w:r>
              </w:del>
            </w:ins>
            <w:del w:id="2136" w:author="Tenaska Energy 121318" w:date="2018-12-12T15:06:00Z">
              <w:r>
                <w:rPr/>
                <w:delText>, according to Section 4.4.9.2.3, for the Operating Day.</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137" w:author="ERCOT" w:date="2018-11-06T10:34:00Z">
              <w:del w:id="2138" w:author="Tenaska Energy 121318" w:date="2018-12-12T15:06:00Z">
                <w:r>
                  <w:rPr/>
                  <w:delText>PAHR</w:delText>
                </w:r>
              </w:del>
            </w:ins>
            <w:ins w:id="2139" w:author="ERCOT" w:date="2018-11-09T09:41:00Z">
              <w:del w:id="2140" w:author="Tenaska Energy 121318" w:date="2018-12-12T15:06:00Z">
                <w:r>
                  <w:rPr/>
                  <w:delText xml:space="preserve"> </w:delText>
                </w:r>
              </w:del>
            </w:ins>
            <w:del w:id="2141" w:author="Tenaska Energy 121318" w:date="2018-12-12T15:06:00Z">
              <w:r>
                <w:rPr>
                  <w:i/>
                  <w:vertAlign w:val="subscript"/>
                </w:rPr>
                <w:delText>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142" w:author="Tenaska Energy 121318" w:date="2018-12-12T15:06:00Z">
              <w:r>
                <w:rPr/>
                <w:delText>MMBtu / 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143" w:author="ERCOT" w:date="2018-11-06T10:34:00Z">
              <w:del w:id="2144" w:author="Tenaska Energy 121318" w:date="2018-12-12T15:06:00Z">
                <w:r>
                  <w:rPr>
                    <w:i/>
                  </w:rPr>
                  <w:delText>Proxy Average Heat Rate-</w:delText>
                </w:r>
              </w:del>
            </w:ins>
            <w:ins w:id="2145" w:author="ERCOT" w:date="2018-11-06T10:34:00Z">
              <w:del w:id="2146" w:author="Tenaska Energy 121318" w:date="2018-12-12T15:06:00Z">
                <w:r>
                  <w:rPr/>
                  <w:delText xml:space="preserve"> The proxy average heat rate for the Resource </w:delText>
                </w:r>
              </w:del>
            </w:ins>
            <w:ins w:id="2147" w:author="ERCOT" w:date="2018-11-06T10:34:00Z">
              <w:del w:id="2148" w:author="Tenaska Energy 121318" w:date="2018-12-12T15:06:00Z">
                <w:r>
                  <w:rPr>
                    <w:i/>
                  </w:rPr>
                  <w:delText>r</w:delText>
                </w:r>
              </w:del>
            </w:ins>
            <w:ins w:id="2149" w:author="ERCOT" w:date="2018-11-06T10:34:00Z">
              <w:del w:id="2150" w:author="Tenaska Energy 121318" w:date="2018-12-12T15:06:00Z">
                <w:r>
                  <w:rPr/>
                  <w:delText xml:space="preserve"> for the 15-minute Settlement Interval </w:delText>
                </w:r>
              </w:del>
            </w:ins>
            <w:ins w:id="2151" w:author="ERCOT" w:date="2018-11-06T10:34:00Z">
              <w:del w:id="2152" w:author="Tenaska Energy 121318" w:date="2018-12-12T15:06:00Z">
                <w:r>
                  <w:rPr>
                    <w:i/>
                  </w:rPr>
                  <w:delText>i</w:delText>
                </w:r>
              </w:del>
            </w:ins>
            <w:ins w:id="2153" w:author="ERCOT" w:date="2018-11-06T10:34:00Z">
              <w:del w:id="2154" w:author="Tenaska Energy 121318" w:date="2018-12-12T15:06:00Z">
                <w:r>
                  <w:rPr/>
                  <w:delText xml:space="preserve">. </w:delText>
                </w:r>
              </w:del>
            </w:ins>
            <w:ins w:id="2155" w:author="ERCOT" w:date="2018-11-28T11:12:00Z">
              <w:del w:id="2156" w:author="Tenaska Energy 121318" w:date="2018-12-12T15:06:00Z">
                <w:r>
                  <w:rPr/>
                  <w:delText xml:space="preserve"> </w:delText>
                </w:r>
              </w:del>
            </w:ins>
            <w:ins w:id="2157" w:author="ERCOT" w:date="2018-11-06T10:34:00Z">
              <w:del w:id="2158" w:author="Tenaska Energy 121318" w:date="2018-12-12T15:06:00Z">
                <w:r>
                  <w:rPr/>
                  <w:delText xml:space="preserve">Where for a Combined Cycle Train, the Resource </w:delText>
                </w:r>
              </w:del>
            </w:ins>
            <w:ins w:id="2159" w:author="ERCOT" w:date="2018-11-06T10:34:00Z">
              <w:del w:id="2160" w:author="Tenaska Energy 121318" w:date="2018-12-12T15:06:00Z">
                <w:r>
                  <w:rPr>
                    <w:i/>
                  </w:rPr>
                  <w:delText>r</w:delText>
                </w:r>
              </w:del>
            </w:ins>
            <w:del w:id="2161" w:author="Tenaska Energy 121318" w:date="2018-12-12T15:06:00Z">
              <w:r>
                <w:rPr/>
                <w:delText xml:space="preserve"> is a Combined Cycle Generation Resource within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162" w:author="ERCOT" w:date="2018-11-05T10:53:00Z">
              <w:del w:id="2163" w:author="Tenaska Energy 121318" w:date="2018-12-12T15:06:00Z">
                <w:r>
                  <w:rPr/>
                  <w:delText xml:space="preserve">STOM </w:delText>
                </w:r>
              </w:del>
            </w:ins>
            <w:ins w:id="2164" w:author="ERCOT" w:date="2018-11-05T10:53:00Z">
              <w:del w:id="2165" w:author="Tenaska Energy 121318" w:date="2018-12-12T15:06:00Z">
                <w:r>
                  <w:rPr>
                    <w:i/>
                    <w:vertAlign w:val="subscript"/>
                  </w:rPr>
                  <w:delText>rc</w:delText>
                </w:r>
              </w:del>
            </w:ins>
            <w:del w:id="2166" w:author="Tenaska Energy 121318" w:date="2018-12-12T15:06:00Z">
              <w:r>
                <w:rPr>
                  <w:vertAlign w:val="subscript"/>
                </w:rPr>
                <w:delText xml:space="preserve"> </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167" w:author="Tenaska Energy 121318" w:date="2018-12-12T15:06: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168" w:author="ERCOT" w:date="2018-11-05T10:53:00Z">
              <w:del w:id="2169" w:author="Tenaska Energy 121318" w:date="2018-12-12T15:06:00Z">
                <w:r>
                  <w:rPr>
                    <w:i/>
                  </w:rPr>
                  <w:delText xml:space="preserve">Standard Operations and Maintenance Cost - </w:delText>
                </w:r>
              </w:del>
            </w:ins>
            <w:ins w:id="2170" w:author="ERCOT" w:date="2018-11-05T10:53:00Z">
              <w:del w:id="2171" w:author="Tenaska Energy 121318" w:date="2018-12-12T15:06:00Z">
                <w:r>
                  <w:rPr/>
                  <w:delText xml:space="preserve">The standard O&amp;M cost for the Resource </w:delText>
                </w:r>
              </w:del>
            </w:ins>
            <w:ins w:id="2172" w:author="ERCOT" w:date="2018-11-28T12:42:00Z">
              <w:del w:id="2173" w:author="Tenaska Energy 121318" w:date="2018-12-12T15:06:00Z">
                <w:r>
                  <w:rPr/>
                  <w:delText>C</w:delText>
                </w:r>
              </w:del>
            </w:ins>
            <w:ins w:id="2174" w:author="ERCOT" w:date="2018-11-05T10:53:00Z">
              <w:del w:id="2175" w:author="Tenaska Energy 121318" w:date="2018-12-12T15:06:00Z">
                <w:r>
                  <w:rPr/>
                  <w:delText xml:space="preserve">ategory </w:delText>
                </w:r>
              </w:del>
            </w:ins>
            <w:ins w:id="2176" w:author="ERCOT" w:date="2018-11-05T10:53:00Z">
              <w:del w:id="2177" w:author="Tenaska Energy 121318" w:date="2018-12-12T15:06:00Z">
                <w:r>
                  <w:rPr>
                    <w:i/>
                  </w:rPr>
                  <w:delText>rc</w:delText>
                </w:r>
              </w:del>
            </w:ins>
            <w:del w:id="2178" w:author="Tenaska Energy 121318" w:date="2018-12-12T15:06:00Z">
              <w:r>
                <w:rPr/>
                <w:delText xml:space="preserve"> for operations above LSL, shall be set to the minimum energy variable O&amp;M costs, as described in paragraph (6)(c) of Section 5.6.1, Verifiable Costs.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179" w:author="ERCOT" w:date="2018-11-08T13:31:00Z">
              <w:del w:id="2180" w:author="Tenaska Energy 121318" w:date="2018-12-13T10:17:00Z">
                <w:r>
                  <w:rPr/>
                  <w:delText xml:space="preserve">RTSPP </w:delText>
                </w:r>
              </w:del>
            </w:ins>
            <w:ins w:id="2181" w:author="ERCOT" w:date="2018-11-08T13:31:00Z">
              <w:del w:id="2182" w:author="Tenaska Energy 121318" w:date="2018-12-13T10:17:00Z">
                <w:r>
                  <w:rPr>
                    <w:i/>
                    <w:vertAlign w:val="subscript"/>
                  </w:rPr>
                  <w:delText>p</w:delText>
                </w:r>
              </w:del>
            </w:ins>
            <w:del w:id="2183" w:author="Tenaska Energy 121318" w:date="2018-12-13T10:17:00Z">
              <w:r>
                <w:rPr>
                  <w:i/>
                  <w:vertAlign w:val="subscript"/>
                </w:rPr>
                <w:delText>,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184" w:author="Tenaska Energy 121318" w:date="2018-12-13T10:17:00Z">
              <w:r>
                <w:rPr/>
                <w:delText>$/MWh</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185" w:author="ERCOT" w:date="2018-11-08T13:31:00Z">
              <w:del w:id="2186" w:author="Tenaska Energy 121318" w:date="2018-12-13T10:17:00Z">
                <w:r>
                  <w:rPr>
                    <w:i/>
                  </w:rPr>
                  <w:delText>Real-Time Settlement Point Price</w:delText>
                </w:r>
              </w:del>
            </w:ins>
            <w:ins w:id="2187" w:author="ERCOT" w:date="2018-11-08T13:31:00Z">
              <w:del w:id="2188" w:author="Tenaska Energy 121318" w:date="2018-12-13T10:17:00Z">
                <w:r>
                  <w:rPr/>
                  <w:delText xml:space="preserve">—The Real-Time Settlement Point Price at Settlement Point </w:delText>
                </w:r>
              </w:del>
            </w:ins>
            <w:ins w:id="2189" w:author="ERCOT" w:date="2018-11-08T13:31:00Z">
              <w:del w:id="2190" w:author="Tenaska Energy 121318" w:date="2018-12-13T10:17:00Z">
                <w:r>
                  <w:rPr>
                    <w:i/>
                  </w:rPr>
                  <w:delText>p</w:delText>
                </w:r>
              </w:del>
            </w:ins>
            <w:ins w:id="2191" w:author="ERCOT" w:date="2018-11-08T13:31:00Z">
              <w:del w:id="2192" w:author="Tenaska Energy 121318" w:date="2018-12-13T10:17:00Z">
                <w:r>
                  <w:rPr/>
                  <w:delText>, for the 15-minute Settlement Interval</w:delText>
                </w:r>
              </w:del>
            </w:ins>
            <w:ins w:id="2193" w:author="ERCOT" w:date="2018-11-09T10:47:00Z">
              <w:del w:id="2194" w:author="Tenaska Energy 121318" w:date="2018-12-13T10:17:00Z">
                <w:r>
                  <w:rPr/>
                  <w:delText xml:space="preserve"> </w:delText>
                </w:r>
              </w:del>
            </w:ins>
            <w:ins w:id="2195" w:author="ERCOT" w:date="2018-11-09T10:47:00Z">
              <w:del w:id="2196" w:author="Tenaska Energy 121318" w:date="2018-12-13T10:17:00Z">
                <w:r>
                  <w:rPr>
                    <w:i/>
                  </w:rPr>
                  <w:delText>i</w:delText>
                </w:r>
              </w:del>
            </w:ins>
            <w:del w:id="2197" w:author="Tenaska Energy 121318" w:date="2018-12-13T10:17:00Z">
              <w:r>
                <w:rPr/>
                <w:delText>.</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del w:id="2198" w:author="Tenaska Energy 121318" w:date="2018-12-12T15:06:00Z">
              <w:r>
                <w:rPr/>
                <w:delText>FIP</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199" w:author="Tenaska Energy 121318" w:date="2018-12-12T15:06:00Z">
              <w:r>
                <w:rPr/>
                <w:delText>$/MMBtu</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200" w:author="ERCOT" w:date="2018-11-05T15:17:00Z">
              <w:del w:id="2201" w:author="Tenaska Energy 121318" w:date="2018-12-12T15:06:00Z">
                <w:r>
                  <w:rPr>
                    <w:i/>
                  </w:rPr>
                  <w:delText>Fuel Index Price</w:delText>
                </w:r>
              </w:del>
            </w:ins>
            <w:ins w:id="2202" w:author="ERCOT" w:date="2018-11-05T15:17:00Z">
              <w:del w:id="2203" w:author="Tenaska Energy 121318" w:date="2018-12-12T15:06:00Z">
                <w:r>
                  <w:rPr/>
                  <w:delText>—As defined in Section 2</w:delText>
                </w:r>
              </w:del>
            </w:ins>
            <w:ins w:id="2204" w:author="ERCOT" w:date="2018-11-28T11:13:00Z">
              <w:del w:id="2205" w:author="Tenaska Energy 121318" w:date="2018-12-12T15:06:00Z">
                <w:r>
                  <w:rPr/>
                  <w:delText>.1</w:delText>
                </w:r>
              </w:del>
            </w:ins>
            <w:del w:id="2206" w:author="Tenaska Energy 121318" w:date="2018-12-12T15:06:00Z">
              <w:r>
                <w:rPr/>
                <w:delText>, Definitions and Acronyms.</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del w:id="2207" w:author="Tenaska Energy 121318" w:date="2018-12-12T15:06:00Z">
              <w:r>
                <w:rPr/>
                <w:delText>FOP</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208" w:author="Tenaska Energy 121318" w:date="2018-12-12T15:06:00Z">
              <w:r>
                <w:rPr/>
                <w:delText>$/MMBtu</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09" w:author="ERCOT" w:date="2018-11-09T10:48:00Z">
              <w:del w:id="2210" w:author="Tenaska Energy 121318" w:date="2018-12-12T15:06:00Z">
                <w:r>
                  <w:rPr>
                    <w:i/>
                  </w:rPr>
                  <w:delText>Fuel Oil Price</w:delText>
                </w:r>
              </w:del>
            </w:ins>
            <w:del w:id="2211" w:author="Tenaska Energy 121318" w:date="2018-12-12T15:06:00Z">
              <w:r>
                <w:rPr/>
                <w:delText>—The fuel oil index price as defined in Section 2.1.</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212" w:author="ERCOT" w:date="2018-11-05T10:53:00Z">
              <w:del w:id="2213" w:author="Tenaska Energy 121318" w:date="2018-12-12T15:06:00Z">
                <w:r>
                  <w:rPr/>
                  <w:delText>FA</w:delText>
                </w:r>
              </w:del>
            </w:ins>
            <w:del w:id="2214" w:author="Tenaska Energy 121318" w:date="2018-12-12T15:06:00Z">
              <w:r>
                <w:rPr>
                  <w:i/>
                  <w:vertAlign w:val="subscript"/>
                </w:rPr>
                <w:delText>r</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215" w:author="Tenaska Energy 121318" w:date="2018-12-12T15:06:00Z">
              <w:r>
                <w:rPr/>
                <w:delText>$/MMBtu</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16" w:author="ERCOT" w:date="2018-11-05T10:53:00Z">
              <w:del w:id="2217" w:author="Tenaska Energy 121318" w:date="2018-12-12T15:06:00Z">
                <w:r>
                  <w:rPr>
                    <w:i/>
                  </w:rPr>
                  <w:delText>Fuel Adder</w:delText>
                </w:r>
              </w:del>
            </w:ins>
            <w:ins w:id="2218" w:author="ERCOT" w:date="2018-11-05T10:53:00Z">
              <w:del w:id="2219" w:author="Tenaska Energy 121318" w:date="2018-12-12T15:06:00Z">
                <w:r>
                  <w:rPr/>
                  <w:delText xml:space="preserve"> — The fuel adder </w:delText>
                </w:r>
              </w:del>
            </w:ins>
            <w:ins w:id="2220" w:author="ERCOT" w:date="2018-11-07T09:39:00Z">
              <w:del w:id="2221" w:author="Tenaska Energy 121318" w:date="2018-12-12T15:06:00Z">
                <w:r>
                  <w:rPr/>
                  <w:delText>is the average cost above the inde</w:delText>
                </w:r>
              </w:del>
            </w:ins>
            <w:ins w:id="2222" w:author="ERCOT" w:date="2018-11-08T13:33:00Z">
              <w:del w:id="2223" w:author="Tenaska Energy 121318" w:date="2018-12-12T15:06:00Z">
                <w:r>
                  <w:rPr/>
                  <w:delText>x</w:delText>
                </w:r>
              </w:del>
            </w:ins>
            <w:ins w:id="2224" w:author="ERCOT" w:date="2018-11-07T09:39:00Z">
              <w:del w:id="2225" w:author="Tenaska Energy 121318" w:date="2018-12-12T15:06:00Z">
                <w:r>
                  <w:rPr/>
                  <w:delText xml:space="preserve"> price </w:delText>
                </w:r>
              </w:del>
            </w:ins>
            <w:ins w:id="2226" w:author="ERCOT" w:date="2018-11-05T10:53:00Z">
              <w:del w:id="2227" w:author="Tenaska Energy 121318" w:date="2018-12-12T15:06:00Z">
                <w:r>
                  <w:rPr/>
                  <w:delText xml:space="preserve">Resource </w:delText>
                </w:r>
              </w:del>
            </w:ins>
            <w:ins w:id="2228" w:author="ERCOT" w:date="2018-11-05T10:53:00Z">
              <w:del w:id="2229" w:author="Tenaska Energy 121318" w:date="2018-12-12T15:06:00Z">
                <w:r>
                  <w:rPr>
                    <w:i/>
                  </w:rPr>
                  <w:delText xml:space="preserve">r </w:delText>
                </w:r>
              </w:del>
            </w:ins>
            <w:ins w:id="2230" w:author="ERCOT" w:date="2018-11-07T09:39:00Z">
              <w:del w:id="2231" w:author="Tenaska Energy 121318" w:date="2018-12-12T15:06:00Z">
                <w:r>
                  <w:rPr/>
                  <w:delText>has paid to obtain fuel</w:delText>
                </w:r>
              </w:del>
            </w:ins>
            <w:ins w:id="2232" w:author="ERCOT" w:date="2018-11-05T10:53:00Z">
              <w:del w:id="2233" w:author="Tenaska Energy 121318" w:date="2018-12-12T15:06:00Z">
                <w:r>
                  <w:rPr/>
                  <w:delText xml:space="preserve">.  Where for a Combined Cycle Train, the Resource </w:delText>
                </w:r>
              </w:del>
            </w:ins>
            <w:ins w:id="2234" w:author="ERCOT" w:date="2018-11-05T10:53:00Z">
              <w:del w:id="2235" w:author="Tenaska Energy 121318" w:date="2018-12-12T15:06:00Z">
                <w:r>
                  <w:rPr>
                    <w:i/>
                  </w:rPr>
                  <w:delText xml:space="preserve">r </w:delText>
                </w:r>
              </w:del>
            </w:ins>
            <w:ins w:id="2236" w:author="ERCOT" w:date="2018-11-05T10:53:00Z">
              <w:del w:id="2237" w:author="Tenaska Energy 121318" w:date="2018-12-12T15:06:00Z">
                <w:r>
                  <w:rPr/>
                  <w:delText>is a Combined Cycle Generation Resource within the Combined Cycle Train.</w:delText>
                </w:r>
              </w:del>
            </w:ins>
            <w:ins w:id="2238" w:author="ERCOT" w:date="2018-11-07T09:39:00Z">
              <w:del w:id="2239" w:author="Tenaska Energy 121318" w:date="2018-12-12T15:06:00Z">
                <w:r>
                  <w:rPr/>
                  <w:delText xml:space="preserve"> </w:delText>
                </w:r>
              </w:del>
            </w:ins>
            <w:ins w:id="2240" w:author="ERCOT" w:date="2018-11-28T11:14:00Z">
              <w:del w:id="2241" w:author="Tenaska Energy 121318" w:date="2018-12-12T15:06:00Z">
                <w:r>
                  <w:rPr/>
                  <w:delText xml:space="preserve"> </w:delText>
                </w:r>
              </w:del>
            </w:ins>
            <w:del w:id="2242" w:author="Tenaska Energy 121318" w:date="2018-12-12T15:06:00Z">
              <w:r>
                <w:rPr/>
                <w:delText xml:space="preserve">See the Verifiable Cost manual for additional information.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243" w:author="ERCOT" w:date="2018-11-06T10:50:00Z">
              <w:del w:id="2244" w:author="Tenaska Energy 121318" w:date="2018-12-12T15:06:00Z">
                <w:r>
                  <w:rPr/>
                  <w:delText xml:space="preserve">EMREAMT </w:delText>
                </w:r>
              </w:del>
            </w:ins>
            <w:del w:id="2245" w:author="Tenaska Energy 121318" w:date="2018-12-12T15:06:00Z">
              <w:r>
                <w:rPr>
                  <w:i/>
                  <w:vertAlign w:val="subscript"/>
                </w:rPr>
                <w:delText>q,r,p,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246" w:author="Tenaska Energy 121318" w:date="2018-12-12T15:06: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47" w:author="ERCOT" w:date="2018-11-06T10:50:00Z">
              <w:del w:id="2248" w:author="Tenaska Energy 121318" w:date="2018-12-12T15:06:00Z">
                <w:r>
                  <w:rPr>
                    <w:i/>
                  </w:rPr>
                  <w:delText>Emergency Energy Amount per QSE per Settlement Point per unit per interval</w:delText>
                </w:r>
              </w:del>
            </w:ins>
            <w:ins w:id="2249" w:author="ERCOT" w:date="2018-11-06T10:50:00Z">
              <w:del w:id="2250" w:author="Tenaska Energy 121318" w:date="2018-12-12T15:06:00Z">
                <w:r>
                  <w:rPr/>
                  <w:delText xml:space="preserve">—The payment to QSE </w:delText>
                </w:r>
              </w:del>
            </w:ins>
            <w:ins w:id="2251" w:author="ERCOT" w:date="2018-11-06T10:50:00Z">
              <w:del w:id="2252" w:author="Tenaska Energy 121318" w:date="2018-12-12T15:06:00Z">
                <w:r>
                  <w:rPr>
                    <w:i/>
                  </w:rPr>
                  <w:delText>q</w:delText>
                </w:r>
              </w:del>
            </w:ins>
            <w:ins w:id="2253" w:author="ERCOT" w:date="2018-11-06T10:50:00Z">
              <w:del w:id="2254" w:author="Tenaska Energy 121318" w:date="2018-12-12T15:06:00Z">
                <w:r>
                  <w:rPr/>
                  <w:delText xml:space="preserve"> for the additional energy produced by Generation Resource </w:delText>
                </w:r>
              </w:del>
            </w:ins>
            <w:ins w:id="2255" w:author="ERCOT" w:date="2018-11-06T10:50:00Z">
              <w:del w:id="2256" w:author="Tenaska Energy 121318" w:date="2018-12-12T15:06:00Z">
                <w:r>
                  <w:rPr>
                    <w:i/>
                  </w:rPr>
                  <w:delText>r</w:delText>
                </w:r>
              </w:del>
            </w:ins>
            <w:ins w:id="2257" w:author="ERCOT" w:date="2018-11-06T10:50:00Z">
              <w:del w:id="2258" w:author="Tenaska Energy 121318" w:date="2018-12-12T15:06:00Z">
                <w:r>
                  <w:rPr/>
                  <w:delText xml:space="preserve"> at Resource Node </w:delText>
                </w:r>
              </w:del>
            </w:ins>
            <w:ins w:id="2259" w:author="ERCOT" w:date="2018-11-06T10:50:00Z">
              <w:del w:id="2260" w:author="Tenaska Energy 121318" w:date="2018-12-12T15:06:00Z">
                <w:r>
                  <w:rPr>
                    <w:i/>
                  </w:rPr>
                  <w:delText>p</w:delText>
                </w:r>
              </w:del>
            </w:ins>
            <w:ins w:id="2261" w:author="ERCOT" w:date="2018-11-06T10:50:00Z">
              <w:del w:id="2262" w:author="Tenaska Energy 121318" w:date="2018-12-12T15:06:00Z">
                <w:r>
                  <w:rPr/>
                  <w:delText xml:space="preserve"> in Real-Time during the </w:delText>
                </w:r>
              </w:del>
            </w:ins>
            <w:ins w:id="2263" w:author="ERCOT" w:date="2018-11-27T13:01:00Z">
              <w:del w:id="2264" w:author="Tenaska Energy 121318" w:date="2018-12-12T15:06:00Z">
                <w:r>
                  <w:rPr/>
                  <w:delText>Emergency Condition</w:delText>
                </w:r>
              </w:del>
            </w:ins>
            <w:ins w:id="2265" w:author="ERCOT" w:date="2018-11-06T10:50:00Z">
              <w:del w:id="2266" w:author="Tenaska Energy 121318" w:date="2018-12-12T15:06:00Z">
                <w:r>
                  <w:rPr/>
                  <w:delText xml:space="preserve">, for the 15-minute Settlement Interval </w:delText>
                </w:r>
              </w:del>
            </w:ins>
            <w:ins w:id="2267" w:author="ERCOT" w:date="2018-11-06T10:50:00Z">
              <w:del w:id="2268" w:author="Tenaska Energy 121318" w:date="2018-12-12T15:06:00Z">
                <w:r>
                  <w:rPr>
                    <w:i/>
                  </w:rPr>
                  <w:delText>i</w:delText>
                </w:r>
              </w:del>
            </w:ins>
            <w:del w:id="2269" w:author="Tenaska Energy 121318" w:date="2018-12-12T15:06:00Z">
              <w:r>
                <w:rPr/>
                <w:delText>.  Payment for emergency energy is made to the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270" w:author="ERCOT" w:date="2018-11-06T10:51:00Z">
              <w:del w:id="2271" w:author="Tenaska Energy 121318" w:date="2018-12-12T15:07:00Z">
                <w:r>
                  <w:rPr/>
                  <w:delText xml:space="preserve">VSSVARAMT </w:delText>
                </w:r>
              </w:del>
            </w:ins>
            <w:del w:id="2272" w:author="Tenaska Energy 121318" w:date="2018-12-12T15:07:00Z">
              <w:r>
                <w:rPr>
                  <w:i/>
                  <w:vertAlign w:val="subscript"/>
                </w:rPr>
                <w:delText>q, 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273" w:author="Tenaska Energy 121318" w:date="2018-12-12T15:07: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274" w:author="ERCOT" w:date="2018-11-06T10:51:00Z">
              <w:del w:id="2275" w:author="Tenaska Energy 121318" w:date="2018-12-12T15:07:00Z">
                <w:r>
                  <w:rPr>
                    <w:i/>
                  </w:rPr>
                  <w:delText>Voltage Support Service VAr Amount per QSE per Generation Resource -</w:delText>
                </w:r>
              </w:del>
            </w:ins>
            <w:ins w:id="2276" w:author="ERCOT" w:date="2018-11-06T10:51:00Z">
              <w:del w:id="2277" w:author="Tenaska Energy 121318" w:date="2018-12-12T15:07:00Z">
                <w:r>
                  <w:rPr/>
                  <w:delText xml:space="preserve"> The payment to QSE </w:delText>
                </w:r>
              </w:del>
            </w:ins>
            <w:ins w:id="2278" w:author="ERCOT" w:date="2018-11-06T10:51:00Z">
              <w:del w:id="2279" w:author="Tenaska Energy 121318" w:date="2018-12-12T15:07:00Z">
                <w:r>
                  <w:rPr>
                    <w:i/>
                  </w:rPr>
                  <w:delText>q</w:delText>
                </w:r>
              </w:del>
            </w:ins>
            <w:ins w:id="2280" w:author="ERCOT" w:date="2018-11-06T10:51:00Z">
              <w:del w:id="2281" w:author="Tenaska Energy 121318" w:date="2018-12-12T15:07:00Z">
                <w:r>
                  <w:rPr/>
                  <w:delText xml:space="preserve"> for the VSS provided by Generation Resource </w:delText>
                </w:r>
              </w:del>
            </w:ins>
            <w:ins w:id="2282" w:author="ERCOT" w:date="2018-11-06T10:51:00Z">
              <w:del w:id="2283" w:author="Tenaska Energy 121318" w:date="2018-12-12T15:07:00Z">
                <w:r>
                  <w:rPr>
                    <w:i/>
                  </w:rPr>
                  <w:delText>r,</w:delText>
                </w:r>
              </w:del>
            </w:ins>
            <w:ins w:id="2284" w:author="ERCOT" w:date="2018-11-06T10:51:00Z">
              <w:del w:id="2285" w:author="Tenaska Energy 121318" w:date="2018-12-12T15:07:00Z">
                <w:r>
                  <w:rPr/>
                  <w:delText xml:space="preserve"> for the 15-minute Settlement Interval </w:delText>
                </w:r>
              </w:del>
            </w:ins>
            <w:ins w:id="2286" w:author="ERCOT" w:date="2018-11-06T10:51:00Z">
              <w:del w:id="2287" w:author="Tenaska Energy 121318" w:date="2018-12-12T15:07:00Z">
                <w:r>
                  <w:rPr>
                    <w:i/>
                  </w:rPr>
                  <w:delText>i</w:delText>
                </w:r>
              </w:del>
            </w:ins>
            <w:ins w:id="2288" w:author="ERCOT" w:date="2018-11-06T10:51:00Z">
              <w:del w:id="2289" w:author="Tenaska Energy 121318" w:date="2018-12-12T15:07:00Z">
                <w:r>
                  <w:rPr/>
                  <w:delText xml:space="preserve">.  Where for a </w:delText>
                </w:r>
              </w:del>
            </w:ins>
            <w:ins w:id="2290" w:author="ERCOT" w:date="2018-11-28T13:14:00Z">
              <w:del w:id="2291" w:author="Tenaska Energy 121318" w:date="2018-12-12T15:07:00Z">
                <w:r>
                  <w:rPr/>
                  <w:delText>C</w:delText>
                </w:r>
              </w:del>
            </w:ins>
            <w:ins w:id="2292" w:author="ERCOT" w:date="2018-11-06T10:51:00Z">
              <w:del w:id="2293" w:author="Tenaska Energy 121318" w:date="2018-12-12T15:07:00Z">
                <w:r>
                  <w:rPr/>
                  <w:delText xml:space="preserve">ombined </w:delText>
                </w:r>
              </w:del>
            </w:ins>
            <w:ins w:id="2294" w:author="ERCOT" w:date="2018-11-28T12:43:00Z">
              <w:del w:id="2295" w:author="Tenaska Energy 121318" w:date="2018-12-12T15:07:00Z">
                <w:r>
                  <w:rPr/>
                  <w:delText>C</w:delText>
                </w:r>
              </w:del>
            </w:ins>
            <w:ins w:id="2296" w:author="ERCOT" w:date="2018-11-06T10:51:00Z">
              <w:del w:id="2297" w:author="Tenaska Energy 121318" w:date="2018-12-12T15:07:00Z">
                <w:r>
                  <w:rPr/>
                  <w:delText>ycle</w:delText>
                </w:r>
              </w:del>
            </w:ins>
            <w:ins w:id="2298" w:author="ERCOT" w:date="2018-11-28T11:36:00Z">
              <w:del w:id="2299" w:author="Tenaska Energy 121318" w:date="2018-12-12T15:07:00Z">
                <w:r>
                  <w:rPr/>
                  <w:delText xml:space="preserve"> </w:delText>
                </w:r>
              </w:del>
            </w:ins>
            <w:ins w:id="2300" w:author="ERCOT" w:date="2018-11-28T14:35:00Z">
              <w:del w:id="2301" w:author="Tenaska Energy 121318" w:date="2018-12-12T15:07:00Z">
                <w:r>
                  <w:rPr/>
                  <w:delText>R</w:delText>
                </w:r>
              </w:del>
            </w:ins>
            <w:ins w:id="2302" w:author="ERCOT" w:date="2018-11-06T10:51:00Z">
              <w:del w:id="2303" w:author="Tenaska Energy 121318" w:date="2018-12-12T15:07:00Z">
                <w:r>
                  <w:rPr/>
                  <w:delText>esource</w:delText>
                </w:r>
              </w:del>
            </w:ins>
            <w:ins w:id="2304" w:author="ERCOT" w:date="2018-11-06T10:51:00Z">
              <w:del w:id="2305" w:author="Tenaska Energy 121318" w:date="2018-12-12T15:07:00Z">
                <w:r>
                  <w:rPr>
                    <w:i/>
                  </w:rPr>
                  <w:delText xml:space="preserve"> r</w:delText>
                </w:r>
              </w:del>
            </w:ins>
            <w:del w:id="2306" w:author="Tenaska Energy 121318" w:date="2018-12-12T15:07:00Z">
              <w:r>
                <w:rPr/>
                <w:delText xml:space="preserve"> is a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307" w:author="ERCOT" w:date="2018-11-06T10:52:00Z">
              <w:del w:id="2308" w:author="Tenaska Energy 121318" w:date="2018-12-12T15:07:00Z">
                <w:r>
                  <w:rPr/>
                  <w:delText xml:space="preserve">VSSEAMT </w:delText>
                </w:r>
              </w:del>
            </w:ins>
            <w:del w:id="2309" w:author="Tenaska Energy 121318" w:date="2018-12-12T15:07:00Z">
              <w:r>
                <w:rPr>
                  <w:i/>
                  <w:vertAlign w:val="subscript"/>
                </w:rPr>
                <w:delText>q,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310" w:author="Tenaska Energy 121318" w:date="2018-12-12T15:07:00Z">
              <w:r>
                <w:rPr/>
                <w:delText>$</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311" w:author="ERCOT" w:date="2018-11-06T10:52:00Z">
              <w:del w:id="2312" w:author="Tenaska Energy 121318" w:date="2018-12-12T15:07:00Z">
                <w:r>
                  <w:rPr>
                    <w:i/>
                  </w:rPr>
                  <w:delText>Voltage Support Service Energy Amount per QSE per Generation Resource</w:delText>
                </w:r>
              </w:del>
            </w:ins>
            <w:ins w:id="2313" w:author="ERCOT" w:date="2018-11-06T10:52:00Z">
              <w:del w:id="2314" w:author="Tenaska Energy 121318" w:date="2018-12-12T15:07:00Z">
                <w:r>
                  <w:rPr/>
                  <w:delText xml:space="preserve">—The lost opportunity payment to QSE </w:delText>
                </w:r>
              </w:del>
            </w:ins>
            <w:ins w:id="2315" w:author="ERCOT" w:date="2018-11-06T10:52:00Z">
              <w:del w:id="2316" w:author="Tenaska Energy 121318" w:date="2018-12-12T15:07:00Z">
                <w:r>
                  <w:rPr>
                    <w:i/>
                  </w:rPr>
                  <w:delText>q</w:delText>
                </w:r>
              </w:del>
            </w:ins>
            <w:ins w:id="2317" w:author="ERCOT" w:date="2018-11-06T10:52:00Z">
              <w:del w:id="2318" w:author="Tenaska Energy 121318" w:date="2018-12-12T15:07:00Z">
                <w:r>
                  <w:rPr/>
                  <w:delText xml:space="preserve"> for ERCOT-directed VSS from Generation Resource </w:delText>
                </w:r>
              </w:del>
            </w:ins>
            <w:ins w:id="2319" w:author="ERCOT" w:date="2018-11-06T10:52:00Z">
              <w:del w:id="2320" w:author="Tenaska Energy 121318" w:date="2018-12-12T15:07:00Z">
                <w:r>
                  <w:rPr>
                    <w:i/>
                  </w:rPr>
                  <w:delText>r</w:delText>
                </w:r>
              </w:del>
            </w:ins>
            <w:ins w:id="2321" w:author="ERCOT" w:date="2018-11-06T10:52:00Z">
              <w:del w:id="2322" w:author="Tenaska Energy 121318" w:date="2018-12-12T15:07:00Z">
                <w:r>
                  <w:rPr/>
                  <w:delText xml:space="preserve"> for the 15-minute Settlement Interval</w:delText>
                </w:r>
              </w:del>
            </w:ins>
            <w:ins w:id="2323" w:author="ERCOT" w:date="2018-11-07T09:41:00Z">
              <w:del w:id="2324" w:author="Tenaska Energy 121318" w:date="2018-12-12T15:07:00Z">
                <w:r>
                  <w:rPr/>
                  <w:delText xml:space="preserve"> </w:delText>
                </w:r>
              </w:del>
            </w:ins>
            <w:ins w:id="2325" w:author="ERCOT" w:date="2018-11-07T09:41:00Z">
              <w:del w:id="2326" w:author="Tenaska Energy 121318" w:date="2018-12-12T15:07:00Z">
                <w:r>
                  <w:rPr>
                    <w:i/>
                  </w:rPr>
                  <w:delText>i</w:delText>
                </w:r>
              </w:del>
            </w:ins>
            <w:ins w:id="2327" w:author="ERCOT" w:date="2018-11-06T10:52:00Z">
              <w:del w:id="2328" w:author="Tenaska Energy 121318" w:date="2018-12-12T15:07:00Z">
                <w:r>
                  <w:rPr/>
                  <w:delText xml:space="preserve">.  Where for a </w:delText>
                </w:r>
              </w:del>
            </w:ins>
            <w:ins w:id="2329" w:author="ERCOT" w:date="2018-11-28T12:43:00Z">
              <w:del w:id="2330" w:author="Tenaska Energy 121318" w:date="2018-12-12T15:07:00Z">
                <w:r>
                  <w:rPr/>
                  <w:delText>C</w:delText>
                </w:r>
              </w:del>
            </w:ins>
            <w:ins w:id="2331" w:author="ERCOT" w:date="2018-11-06T10:52:00Z">
              <w:del w:id="2332" w:author="Tenaska Energy 121318" w:date="2018-12-12T15:07:00Z">
                <w:r>
                  <w:rPr/>
                  <w:delText xml:space="preserve">ombined </w:delText>
                </w:r>
              </w:del>
            </w:ins>
            <w:ins w:id="2333" w:author="ERCOT" w:date="2018-11-28T12:43:00Z">
              <w:del w:id="2334" w:author="Tenaska Energy 121318" w:date="2018-12-12T15:07:00Z">
                <w:r>
                  <w:rPr/>
                  <w:delText>C</w:delText>
                </w:r>
              </w:del>
            </w:ins>
            <w:ins w:id="2335" w:author="ERCOT" w:date="2018-11-06T10:52:00Z">
              <w:del w:id="2336" w:author="Tenaska Energy 121318" w:date="2018-12-12T15:07:00Z">
                <w:r>
                  <w:rPr/>
                  <w:delText>ycle</w:delText>
                </w:r>
              </w:del>
            </w:ins>
            <w:ins w:id="2337" w:author="ERCOT" w:date="2018-11-28T14:54:00Z">
              <w:del w:id="2338" w:author="Tenaska Energy 121318" w:date="2018-12-12T15:07:00Z">
                <w:r>
                  <w:rPr/>
                  <w:delText xml:space="preserve"> </w:delText>
                </w:r>
              </w:del>
            </w:ins>
            <w:ins w:id="2339" w:author="ERCOT" w:date="2018-11-28T11:37:00Z">
              <w:del w:id="2340" w:author="Tenaska Energy 121318" w:date="2018-12-12T15:07:00Z">
                <w:r>
                  <w:rPr/>
                  <w:delText>R</w:delText>
                </w:r>
              </w:del>
            </w:ins>
            <w:ins w:id="2341" w:author="ERCOT" w:date="2018-11-06T10:52:00Z">
              <w:del w:id="2342" w:author="Tenaska Energy 121318" w:date="2018-12-12T15:07:00Z">
                <w:r>
                  <w:rPr/>
                  <w:delText>esource</w:delText>
                </w:r>
              </w:del>
            </w:ins>
            <w:ins w:id="2343" w:author="ERCOT" w:date="2018-11-06T10:52:00Z">
              <w:del w:id="2344" w:author="Tenaska Energy 121318" w:date="2018-12-12T15:07:00Z">
                <w:r>
                  <w:rPr>
                    <w:i/>
                  </w:rPr>
                  <w:delText xml:space="preserve"> r </w:delText>
                </w:r>
              </w:del>
            </w:ins>
            <w:del w:id="2345" w:author="Tenaska Energy 121318" w:date="2018-12-12T15:07:00Z">
              <w:r>
                <w:rPr/>
                <w:delText>is a Combined Cycle Train.</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346" w:author="Tenaska Energy 010419" w:date="2019-01-03T16:11:00Z">
              <w:r>
                <w:rPr/>
                <w:t xml:space="preserve">EMREAMT </w:t>
              </w:r>
            </w:ins>
            <w:ins w:id="2347" w:author="Tenaska Energy 010419" w:date="2019-01-03T16:11:00Z">
              <w:r>
                <w:rPr>
                  <w:i/>
                  <w:vertAlign w:val="subscript"/>
                </w:rPr>
                <w:t>q, r, p,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348" w:author="Tenaska Energy 010419" w:date="2019-01-03T16: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szCs w:val="18"/>
              </w:rPr>
            </w:pPr>
            <w:ins w:id="2349" w:author="Tenaska Energy 010419" w:date="2019-01-03T16:11:00Z">
              <w:r>
                <w:rPr>
                  <w:i/>
                </w:rPr>
                <w:t>Emergency Energy Amount per QSE per Settlement Point per unit per interval</w:t>
              </w:r>
            </w:ins>
            <w:ins w:id="2350" w:author="Tenaska Energy 010419" w:date="2019-01-03T16:11:00Z">
              <w:r>
                <w:rPr/>
                <w:t xml:space="preserve">—The payment to QSE </w:t>
              </w:r>
            </w:ins>
            <w:ins w:id="2351" w:author="Tenaska Energy 010419" w:date="2019-01-03T16:11:00Z">
              <w:r>
                <w:rPr>
                  <w:i/>
                </w:rPr>
                <w:t>q</w:t>
              </w:r>
            </w:ins>
            <w:ins w:id="2352" w:author="Tenaska Energy 010419" w:date="2019-01-03T16:11:00Z">
              <w:r>
                <w:rPr/>
                <w:t xml:space="preserve"> for the additional energy produced by Generation Resource </w:t>
              </w:r>
            </w:ins>
            <w:ins w:id="2353" w:author="Tenaska Energy 010419" w:date="2019-01-03T16:11:00Z">
              <w:r>
                <w:rPr>
                  <w:i/>
                </w:rPr>
                <w:t>r</w:t>
              </w:r>
            </w:ins>
            <w:ins w:id="2354" w:author="Tenaska Energy 010419" w:date="2019-01-03T16:11:00Z">
              <w:r>
                <w:rPr/>
                <w:t xml:space="preserve"> at Resource Node </w:t>
              </w:r>
            </w:ins>
            <w:ins w:id="2355" w:author="Tenaska Energy 010419" w:date="2019-01-03T16:11:00Z">
              <w:r>
                <w:rPr>
                  <w:i/>
                </w:rPr>
                <w:t>p</w:t>
              </w:r>
            </w:ins>
            <w:ins w:id="2356" w:author="Tenaska Energy 010419" w:date="2019-01-03T16:11:00Z">
              <w:r>
                <w:rPr/>
                <w:t xml:space="preserve"> in Real-Time during the Emergency Condition, for the 15-minute Settlement Interval </w:t>
              </w:r>
            </w:ins>
            <w:ins w:id="2357" w:author="Tenaska Energy 010419" w:date="2019-01-03T16:11:00Z">
              <w:r>
                <w:rPr>
                  <w:i/>
                </w:rPr>
                <w:t>i</w:t>
              </w:r>
            </w:ins>
            <w:ins w:id="2358" w:author="Tenaska Energy 010419" w:date="2019-01-03T16:11: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359" w:author="Tenaska Energy 010419" w:date="2019-01-03T16:11:00Z">
              <w:r>
                <w:rPr/>
                <w:t xml:space="preserve">VSSVARAMT </w:t>
              </w:r>
            </w:ins>
            <w:ins w:id="2360" w:author="Tenaska Energy 010419" w:date="2019-01-03T16:11:00Z">
              <w:r>
                <w:rPr>
                  <w:i/>
                  <w:vertAlign w:val="subscript"/>
                </w:rPr>
                <w:t>q, r,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361" w:author="Tenaska Energy 010419" w:date="2019-01-03T16: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szCs w:val="18"/>
              </w:rPr>
            </w:pPr>
            <w:ins w:id="2362" w:author="Tenaska Energy 010419" w:date="2019-01-03T16:11:00Z">
              <w:r>
                <w:rPr>
                  <w:i/>
                </w:rPr>
                <w:t>Voltage Support Service VAr Amount per QSE per Generation Resource -</w:t>
              </w:r>
            </w:ins>
            <w:ins w:id="2363" w:author="Tenaska Energy 010419" w:date="2019-01-03T16:11:00Z">
              <w:r>
                <w:rPr/>
                <w:t xml:space="preserve"> The payment to QSE </w:t>
              </w:r>
            </w:ins>
            <w:ins w:id="2364" w:author="Tenaska Energy 010419" w:date="2019-01-03T16:11:00Z">
              <w:r>
                <w:rPr>
                  <w:i/>
                </w:rPr>
                <w:t>q</w:t>
              </w:r>
            </w:ins>
            <w:ins w:id="2365" w:author="Tenaska Energy 010419" w:date="2019-01-03T16:11:00Z">
              <w:r>
                <w:rPr/>
                <w:t xml:space="preserve"> for the VSS provided by Generation Resource </w:t>
              </w:r>
            </w:ins>
            <w:ins w:id="2366" w:author="Tenaska Energy 010419" w:date="2019-01-03T16:11:00Z">
              <w:r>
                <w:rPr>
                  <w:i/>
                </w:rPr>
                <w:t>r,</w:t>
              </w:r>
            </w:ins>
            <w:ins w:id="2367" w:author="Tenaska Energy 010419" w:date="2019-01-03T16:11:00Z">
              <w:r>
                <w:rPr/>
                <w:t xml:space="preserve"> for the 15-minute Settlement Interval </w:t>
              </w:r>
            </w:ins>
            <w:ins w:id="2368" w:author="Tenaska Energy 010419" w:date="2019-01-03T16:11:00Z">
              <w:r>
                <w:rPr>
                  <w:i/>
                </w:rPr>
                <w:t>i</w:t>
              </w:r>
            </w:ins>
            <w:ins w:id="2369" w:author="Tenaska Energy 010419" w:date="2019-01-03T16:11:00Z">
              <w:r>
                <w:rPr/>
                <w:t>.  Where for a Combined Cycle Resource</w:t>
              </w:r>
            </w:ins>
            <w:ins w:id="2370" w:author="Tenaska Energy 010419" w:date="2019-01-03T16:11:00Z">
              <w:r>
                <w:rPr>
                  <w:i/>
                </w:rPr>
                <w:t xml:space="preserve"> r</w:t>
              </w:r>
            </w:ins>
            <w:ins w:id="2371" w:author="Tenaska Energy 010419" w:date="2019-01-03T16:1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372" w:author="Tenaska Energy 010419" w:date="2019-01-03T16:11:00Z">
              <w:r>
                <w:rPr/>
                <w:t xml:space="preserve">VSSEAMT </w:t>
              </w:r>
            </w:ins>
            <w:ins w:id="2373" w:author="Tenaska Energy 010419" w:date="2019-01-03T16:11:00Z">
              <w:r>
                <w:rPr>
                  <w:i/>
                  <w:vertAlign w:val="subscript"/>
                </w:rPr>
                <w:t>q, r,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374" w:author="Tenaska Energy 010419" w:date="2019-01-03T16: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szCs w:val="18"/>
              </w:rPr>
            </w:pPr>
            <w:ins w:id="2375" w:author="Tenaska Energy 010419" w:date="2019-01-03T16:11:00Z">
              <w:r>
                <w:rPr>
                  <w:i/>
                </w:rPr>
                <w:t>Voltage Support Service Energy Amount per QSE per Generation Resource</w:t>
              </w:r>
            </w:ins>
            <w:ins w:id="2376" w:author="Tenaska Energy 010419" w:date="2019-01-03T16:11:00Z">
              <w:r>
                <w:rPr/>
                <w:t xml:space="preserve">—The lost opportunity payment to QSE </w:t>
              </w:r>
            </w:ins>
            <w:ins w:id="2377" w:author="Tenaska Energy 010419" w:date="2019-01-03T16:11:00Z">
              <w:r>
                <w:rPr>
                  <w:i/>
                </w:rPr>
                <w:t>q</w:t>
              </w:r>
            </w:ins>
            <w:ins w:id="2378" w:author="Tenaska Energy 010419" w:date="2019-01-03T16:11:00Z">
              <w:r>
                <w:rPr/>
                <w:t xml:space="preserve"> for ERCOT-directed VSS from Generation Resource </w:t>
              </w:r>
            </w:ins>
            <w:ins w:id="2379" w:author="Tenaska Energy 010419" w:date="2019-01-03T16:11:00Z">
              <w:r>
                <w:rPr>
                  <w:i/>
                </w:rPr>
                <w:t>r</w:t>
              </w:r>
            </w:ins>
            <w:ins w:id="2380" w:author="Tenaska Energy 010419" w:date="2019-01-03T16:11:00Z">
              <w:r>
                <w:rPr/>
                <w:t xml:space="preserve"> for the 15-minute Settlement Interval </w:t>
              </w:r>
            </w:ins>
            <w:ins w:id="2381" w:author="Tenaska Energy 010419" w:date="2019-01-03T16:11:00Z">
              <w:r>
                <w:rPr>
                  <w:i/>
                </w:rPr>
                <w:t>i</w:t>
              </w:r>
            </w:ins>
            <w:ins w:id="2382" w:author="Tenaska Energy 010419" w:date="2019-01-03T16:11:00Z">
              <w:r>
                <w:rPr/>
                <w:t>.  Where for a Combined Cycle Resource</w:t>
              </w:r>
            </w:ins>
            <w:ins w:id="2383" w:author="Tenaska Energy 010419" w:date="2019-01-03T16:11:00Z">
              <w:r>
                <w:rPr>
                  <w:i/>
                </w:rPr>
                <w:t xml:space="preserve"> r </w:t>
              </w:r>
            </w:ins>
            <w:ins w:id="2384" w:author="Tenaska Energy 010419" w:date="2019-01-03T16:11: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385" w:author="Tenaska Energy 010419" w:date="2019-01-03T16:11:00Z">
              <w:r>
                <w:rPr/>
                <w:t xml:space="preserve">RTSPP </w:t>
              </w:r>
            </w:ins>
            <w:ins w:id="2386" w:author="Tenaska Energy 010419" w:date="2019-01-03T16:11:00Z">
              <w:r>
                <w:rPr>
                  <w:i/>
                  <w:vertAlign w:val="subscript"/>
                </w:rPr>
                <w:t>p,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387" w:author="Tenaska Energy 010419" w:date="2019-01-03T16:1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szCs w:val="18"/>
              </w:rPr>
            </w:pPr>
            <w:ins w:id="2388" w:author="Tenaska Energy 010419" w:date="2019-01-03T16:11:00Z">
              <w:r>
                <w:rPr>
                  <w:i/>
                </w:rPr>
                <w:t>Real-Time Settlement Point Price</w:t>
              </w:r>
            </w:ins>
            <w:ins w:id="2389" w:author="Tenaska Energy 010419" w:date="2019-01-03T16:11:00Z">
              <w:r>
                <w:rPr/>
                <w:t xml:space="preserve">—The Real-Time Settlement Point Price at Settlement Point </w:t>
              </w:r>
            </w:ins>
            <w:ins w:id="2390" w:author="Tenaska Energy 010419" w:date="2019-01-03T16:11:00Z">
              <w:r>
                <w:rPr>
                  <w:i/>
                </w:rPr>
                <w:t>p</w:t>
              </w:r>
            </w:ins>
            <w:ins w:id="2391" w:author="Tenaska Energy 010419" w:date="2019-01-03T16:11:00Z">
              <w:r>
                <w:rPr/>
                <w:t xml:space="preserve">, for the 15-minute Settlement Interval </w:t>
              </w:r>
            </w:ins>
            <w:ins w:id="2392" w:author="Tenaska Energy 010419" w:date="2019-01-03T16:11:00Z">
              <w:r>
                <w:rPr>
                  <w:i/>
                </w:rPr>
                <w:t>i</w:t>
              </w:r>
            </w:ins>
            <w:ins w:id="2393" w:author="Tenaska Energy 010419" w:date="2019-01-03T16:1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394" w:author="ERCOT" w:date="2018-11-13T12:07:00Z">
              <w:r>
                <w:rPr/>
                <w:t xml:space="preserve">RTOLHSLRA </w:t>
              </w:r>
            </w:ins>
            <w:ins w:id="2395" w:author="ERCOT" w:date="2018-11-13T12:07:00Z">
              <w:r>
                <w:rPr>
                  <w:i/>
                  <w:vertAlign w:val="subscript"/>
                </w:rPr>
                <w:t>q, r, p</w:t>
              </w:r>
            </w:ins>
            <w:ins w:id="2396"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397"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398" w:author="ERCOT" w:date="2018-11-13T12:07:00Z">
              <w:r>
                <w:rPr>
                  <w:i/>
                  <w:szCs w:val="18"/>
                </w:rPr>
                <w:t>Real-Time Adjusted On-Line High Sustained Limit for the Resource</w:t>
              </w:r>
            </w:ins>
            <w:ins w:id="2399" w:author="ERCOT" w:date="2018-11-13T12:07:00Z">
              <w:r>
                <w:rPr>
                  <w:rFonts w:eastAsia="Symbol" w:cs="Symbol" w:ascii="Symbol" w:hAnsi="Symbol"/>
                  <w:szCs w:val="18"/>
                </w:rPr>
                <w:t></w:t>
              </w:r>
            </w:ins>
            <w:ins w:id="2400" w:author="ERCOT" w:date="2018-11-13T12:07:00Z">
              <w:r>
                <w:rPr>
                  <w:szCs w:val="18"/>
                </w:rPr>
                <w:t xml:space="preserve">The Real-Time telemetered HSL for the Resource </w:t>
              </w:r>
            </w:ins>
            <w:ins w:id="2401" w:author="ERCOT" w:date="2018-11-13T12:07:00Z">
              <w:r>
                <w:rPr>
                  <w:i/>
                  <w:szCs w:val="18"/>
                </w:rPr>
                <w:t>r</w:t>
              </w:r>
            </w:ins>
            <w:ins w:id="2402" w:author="ERCOT" w:date="2018-11-13T12:07:00Z">
              <w:r>
                <w:rPr/>
                <w:t xml:space="preserve"> represented by QSE </w:t>
              </w:r>
            </w:ins>
            <w:ins w:id="2403" w:author="ERCOT" w:date="2018-11-13T12:07:00Z">
              <w:r>
                <w:rPr>
                  <w:i/>
                </w:rPr>
                <w:t>q</w:t>
              </w:r>
            </w:ins>
            <w:ins w:id="2404" w:author="ERCOT" w:date="2018-11-13T12:07:00Z">
              <w:r>
                <w:rPr/>
                <w:t xml:space="preserve"> at Resource Node </w:t>
              </w:r>
            </w:ins>
            <w:ins w:id="2405" w:author="ERCOT" w:date="2018-11-13T12:07:00Z">
              <w:r>
                <w:rPr>
                  <w:i/>
                </w:rPr>
                <w:t>p</w:t>
              </w:r>
            </w:ins>
            <w:ins w:id="2406" w:author="ERCOT" w:date="2018-11-13T12:07:00Z">
              <w:r>
                <w:rPr>
                  <w:szCs w:val="18"/>
                </w:rPr>
                <w:t xml:space="preserve"> that is available to SCED, integrated over the 15-minute Settlement Interval</w:t>
              </w:r>
            </w:ins>
            <w:ins w:id="2407" w:author="ERCOT" w:date="2018-11-16T10:33:00Z">
              <w:r>
                <w:rPr>
                  <w:szCs w:val="18"/>
                </w:rPr>
                <w:t xml:space="preserve"> </w:t>
              </w:r>
            </w:ins>
            <w:ins w:id="2408" w:author="ERCOT" w:date="2018-11-16T10:33:00Z">
              <w:r>
                <w:rPr>
                  <w:i/>
                  <w:szCs w:val="18"/>
                </w:rPr>
                <w:t>i</w:t>
              </w:r>
            </w:ins>
            <w:ins w:id="2409" w:author="ERCOT" w:date="2018-11-13T12:07:00Z">
              <w:r>
                <w:rPr>
                  <w:szCs w:val="18"/>
                </w:rPr>
                <w:t>, as described in Section 6.7.5</w:t>
              </w:r>
            </w:ins>
            <w:ins w:id="2410" w:author="Tenaska Energy 010419" w:date="2019-01-03T16:46:00Z">
              <w:r>
                <w:rPr>
                  <w:szCs w:val="18"/>
                </w:rPr>
                <w:t>,</w:t>
              </w:r>
            </w:ins>
            <w:ins w:id="2411" w:author="ERCOT" w:date="2018-11-13T12:07:00Z">
              <w:r>
                <w:rPr>
                  <w:szCs w:val="18"/>
                </w:rPr>
                <w:t xml:space="preserve"> Real-Time Ancillary Service Imbalance Payment or Charge. </w:t>
              </w:r>
            </w:ins>
            <w:ins w:id="2412" w:author="ERCOT" w:date="2018-11-16T10:38:00Z">
              <w:r>
                <w:rPr/>
                <w:t xml:space="preserve">Where for a Combined Cycle Train, the Resource </w:t>
              </w:r>
            </w:ins>
            <w:ins w:id="2413" w:author="ERCOT" w:date="2018-11-16T10:38:00Z">
              <w:r>
                <w:rPr>
                  <w:i/>
                </w:rPr>
                <w:t xml:space="preserve">r </w:t>
              </w:r>
            </w:ins>
            <w:ins w:id="2414"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415" w:author="ERCOT" w:date="2018-11-13T12:07:00Z">
              <w:r>
                <w:rPr/>
                <w:t xml:space="preserve">RTMGA </w:t>
              </w:r>
            </w:ins>
            <w:ins w:id="2416" w:author="ERCOT" w:date="2018-11-13T12:07:00Z">
              <w:r>
                <w:rPr>
                  <w:i/>
                  <w:vertAlign w:val="subscript"/>
                </w:rPr>
                <w:t>q, r, p</w:t>
              </w:r>
            </w:ins>
            <w:ins w:id="2417"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41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419" w:author="ERCOT" w:date="2018-11-13T12:07:00Z">
              <w:r>
                <w:rPr>
                  <w:i/>
                </w:rPr>
                <w:t>Real-Time Adjusted Metered Generation per QSE per Settlement Point per Resource</w:t>
              </w:r>
            </w:ins>
            <w:ins w:id="2420" w:author="ERCOT" w:date="2018-11-13T12:07:00Z">
              <w:r>
                <w:rPr/>
                <w:t>—The adjusted metered generation</w:t>
              </w:r>
            </w:ins>
            <w:ins w:id="2421" w:author="ERCOT" w:date="2018-11-19T15:49:00Z">
              <w:r>
                <w:rPr/>
                <w:t xml:space="preserve"> </w:t>
              </w:r>
            </w:ins>
            <w:ins w:id="2422" w:author="ERCOT" w:date="2018-11-13T12:07:00Z">
              <w:r>
                <w:rPr/>
                <w:t xml:space="preserve">of Generation Resource </w:t>
              </w:r>
            </w:ins>
            <w:ins w:id="2423" w:author="ERCOT" w:date="2018-11-13T12:07:00Z">
              <w:r>
                <w:rPr>
                  <w:i/>
                </w:rPr>
                <w:t>r</w:t>
              </w:r>
            </w:ins>
            <w:ins w:id="2424" w:author="ERCOT" w:date="2018-11-13T12:07:00Z">
              <w:r>
                <w:rPr/>
                <w:t xml:space="preserve"> represented by QSE </w:t>
              </w:r>
            </w:ins>
            <w:ins w:id="2425" w:author="ERCOT" w:date="2018-11-13T12:07:00Z">
              <w:r>
                <w:rPr>
                  <w:i/>
                </w:rPr>
                <w:t>q</w:t>
              </w:r>
            </w:ins>
            <w:ins w:id="2426" w:author="ERCOT" w:date="2018-11-13T12:07:00Z">
              <w:r>
                <w:rPr/>
                <w:t xml:space="preserve"> at Resource Node </w:t>
              </w:r>
            </w:ins>
            <w:ins w:id="2427" w:author="ERCOT" w:date="2018-11-13T12:07:00Z">
              <w:r>
                <w:rPr>
                  <w:i/>
                </w:rPr>
                <w:t>p</w:t>
              </w:r>
            </w:ins>
            <w:ins w:id="2428" w:author="ERCOT" w:date="2018-11-13T12:07:00Z">
              <w:r>
                <w:rPr/>
                <w:t xml:space="preserve"> in Real-Time for the 15-minute Settlement Interval</w:t>
              </w:r>
            </w:ins>
            <w:ins w:id="2429" w:author="ERCOT" w:date="2018-11-16T10:35:00Z">
              <w:r>
                <w:rPr/>
                <w:t xml:space="preserve"> </w:t>
              </w:r>
            </w:ins>
            <w:ins w:id="2430" w:author="ERCOT" w:date="2018-11-16T10:35:00Z">
              <w:r>
                <w:rPr>
                  <w:i/>
                </w:rPr>
                <w:t>i</w:t>
              </w:r>
            </w:ins>
            <w:ins w:id="2431" w:author="ERCOT" w:date="2018-11-13T12:07:00Z">
              <w:r>
                <w:rPr/>
                <w:t xml:space="preserve">, </w:t>
              </w:r>
            </w:ins>
            <w:ins w:id="2432" w:author="ERCOT" w:date="2018-11-13T12:07:00Z">
              <w:r>
                <w:rPr>
                  <w:szCs w:val="18"/>
                </w:rPr>
                <w:t>as described in Section 6.7.5</w:t>
              </w:r>
            </w:ins>
            <w:ins w:id="2433" w:author="ERCOT" w:date="2018-11-13T12:07:00Z">
              <w:r>
                <w:rPr/>
                <w:t xml:space="preserve">. Where for a Combined Cycle Train, the Resource </w:t>
              </w:r>
            </w:ins>
            <w:ins w:id="2434" w:author="ERCOT" w:date="2018-11-13T12:07:00Z">
              <w:r>
                <w:rPr>
                  <w:i/>
                </w:rPr>
                <w:t xml:space="preserve">r </w:t>
              </w:r>
            </w:ins>
            <w:ins w:id="2435"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436" w:author="ERCOT" w:date="2018-11-13T12:07:00Z">
              <w:r>
                <w:rPr/>
                <w:t>RTRSVPOR</w:t>
              </w:r>
            </w:ins>
            <w:ins w:id="2437"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43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439" w:author="ERCOT" w:date="2018-11-13T12:07:00Z">
              <w:r>
                <w:rPr>
                  <w:i/>
                </w:rPr>
                <w:t>Real-Time Reserve Price for On-Line Reserves</w:t>
              </w:r>
            </w:ins>
            <w:ins w:id="2440" w:author="ERCOT" w:date="2018-11-13T12:07:00Z">
              <w:r>
                <w:rPr>
                  <w:rFonts w:eastAsia="Symbol" w:cs="Symbol" w:ascii="Symbol" w:hAnsi="Symbol"/>
                </w:rPr>
                <w:t></w:t>
              </w:r>
            </w:ins>
            <w:ins w:id="2441" w:author="ERCOT" w:date="2018-11-13T12:07:00Z">
              <w:r>
                <w:rPr/>
                <w:t>The Real-Time Reserve Price for On-Line Reserves for the 15-minute Settlement Interval</w:t>
              </w:r>
            </w:ins>
            <w:ins w:id="2442" w:author="ERCOT" w:date="2018-11-16T10:35:00Z">
              <w:r>
                <w:rPr/>
                <w:t xml:space="preserve"> </w:t>
              </w:r>
            </w:ins>
            <w:ins w:id="2443" w:author="ERCOT" w:date="2018-11-16T10:35:00Z">
              <w:r>
                <w:rPr>
                  <w:i/>
                </w:rPr>
                <w:t>i</w:t>
              </w:r>
            </w:ins>
            <w:ins w:id="2444" w:author="ERCOT" w:date="2018-11-13T12:07:00Z">
              <w:r>
                <w:rPr/>
                <w:t xml:space="preserve">, </w:t>
              </w:r>
            </w:ins>
            <w:ins w:id="2445"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pPr>
            <w:ins w:id="2446" w:author="ERCOT" w:date="2018-11-13T12:07:00Z">
              <w:r>
                <w:rPr/>
                <w:t>RTRDP</w:t>
              </w:r>
            </w:ins>
            <w:ins w:id="2447"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44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i/>
                <w:i/>
              </w:rPr>
            </w:pPr>
            <w:ins w:id="2449" w:author="ERCOT" w:date="2018-11-13T12:07:00Z">
              <w:r>
                <w:rPr>
                  <w:i/>
                </w:rPr>
                <w:t>Real-Time On-Line Reliability Deployment Price</w:t>
              </w:r>
            </w:ins>
            <w:ins w:id="2450" w:author="ERCOT" w:date="2018-11-13T12:07:00Z">
              <w:r>
                <w:rPr>
                  <w:rFonts w:eastAsia="Symbol" w:cs="Symbol" w:ascii="Symbol" w:hAnsi="Symbol"/>
                </w:rPr>
                <w:t></w:t>
              </w:r>
            </w:ins>
            <w:ins w:id="2451" w:author="ERCOT" w:date="2018-11-13T12:07:00Z">
              <w:r>
                <w:rPr/>
                <w:t>The Real-Time price for the 15-minute Settlement Interval</w:t>
              </w:r>
            </w:ins>
            <w:ins w:id="2452" w:author="ERCOT" w:date="2018-11-16T10:35:00Z">
              <w:r>
                <w:rPr/>
                <w:t xml:space="preserve"> </w:t>
              </w:r>
            </w:ins>
            <w:ins w:id="2453" w:author="ERCOT" w:date="2018-11-16T10:35:00Z">
              <w:r>
                <w:rPr>
                  <w:i/>
                </w:rPr>
                <w:t>i</w:t>
              </w:r>
            </w:ins>
            <w:ins w:id="2454" w:author="ERCOT" w:date="2018-11-13T12:07:00Z">
              <w:r>
                <w:rPr/>
                <w:t xml:space="preserve">, reflecting the impact of reliability deployments on energy prices that is calculated </w:t>
              </w:r>
            </w:ins>
            <w:ins w:id="2455" w:author="ERCOT" w:date="2018-11-13T12:07:00Z">
              <w:r>
                <w:rPr>
                  <w:bCs/>
                </w:rPr>
                <w:t>from the Real-time On-Line Reliability Deployment Price Adder</w:t>
              </w:r>
            </w:ins>
            <w:ins w:id="2456" w:author="ERCOT" w:date="2018-11-13T12:07:00Z">
              <w:r>
                <w:rPr/>
                <w:t xml:space="preserve">, </w:t>
              </w:r>
            </w:ins>
            <w:ins w:id="2457"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458" w:author="Tenaska Energy 121318" w:date="2018-12-12T15:07:00Z">
              <w:del w:id="2459" w:author="Tenaska Energy 010419" w:date="2019-01-03T16:14:00Z">
                <w:r>
                  <w:rPr/>
                  <w:delText>LSL</w:delText>
                </w:r>
              </w:del>
            </w:ins>
            <w:del w:id="2460" w:author="Tenaska Energy 010419" w:date="2019-01-03T16:14:00Z">
              <w:r>
                <w:rPr>
                  <w:i/>
                  <w:vertAlign w:val="subscript"/>
                </w:rPr>
                <w:delText>q,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461" w:author="Tenaska Energy 010419" w:date="2019-01-03T16:14:00Z">
              <w:r>
                <w:rPr/>
                <w:delText>MW</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462" w:author="Tenaska Energy 121318" w:date="2018-12-12T15:07:00Z">
              <w:del w:id="2463" w:author="Tenaska Energy 010419" w:date="2019-01-03T16:14:00Z">
                <w:r>
                  <w:rPr>
                    <w:i/>
                  </w:rPr>
                  <w:delText>Low Sustained Limit</w:delText>
                </w:r>
              </w:del>
            </w:ins>
            <w:ins w:id="2464" w:author="Tenaska Energy 121318" w:date="2018-12-12T15:07:00Z">
              <w:del w:id="2465" w:author="Tenaska Energy 010419" w:date="2019-01-03T16:14:00Z">
                <w:r>
                  <w:rPr/>
                  <w:delText xml:space="preserve">—The LSL of Generation Resource </w:delText>
                </w:r>
              </w:del>
            </w:ins>
            <w:ins w:id="2466" w:author="Tenaska Energy 121318" w:date="2018-12-12T15:07:00Z">
              <w:del w:id="2467" w:author="Tenaska Energy 010419" w:date="2019-01-03T16:14:00Z">
                <w:r>
                  <w:rPr>
                    <w:i/>
                  </w:rPr>
                  <w:delText>r</w:delText>
                </w:r>
              </w:del>
            </w:ins>
            <w:ins w:id="2468" w:author="Tenaska Energy 121318" w:date="2018-12-12T15:07:00Z">
              <w:del w:id="2469" w:author="Tenaska Energy 010419" w:date="2019-01-03T16:14:00Z">
                <w:r>
                  <w:rPr/>
                  <w:delText xml:space="preserve"> represented by QSE </w:delText>
                </w:r>
              </w:del>
            </w:ins>
            <w:ins w:id="2470" w:author="Tenaska Energy 121318" w:date="2018-12-12T15:07:00Z">
              <w:del w:id="2471" w:author="Tenaska Energy 010419" w:date="2019-01-03T16:14:00Z">
                <w:r>
                  <w:rPr>
                    <w:i/>
                  </w:rPr>
                  <w:delText>q</w:delText>
                </w:r>
              </w:del>
            </w:ins>
            <w:ins w:id="2472" w:author="Tenaska Energy 121318" w:date="2018-12-12T15:07:00Z">
              <w:del w:id="2473" w:author="Tenaska Energy 010419" w:date="2019-01-03T16:14:00Z">
                <w:r>
                  <w:rPr/>
                  <w:delText xml:space="preserve"> for the hour that includes the Settlement Interval </w:delText>
                </w:r>
              </w:del>
            </w:ins>
            <w:ins w:id="2474" w:author="Tenaska Energy 121318" w:date="2018-12-12T15:07:00Z">
              <w:del w:id="2475" w:author="Tenaska Energy 010419" w:date="2019-01-03T16:14:00Z">
                <w:r>
                  <w:rPr>
                    <w:i/>
                  </w:rPr>
                  <w:delText>i</w:delText>
                </w:r>
              </w:del>
            </w:ins>
            <w:ins w:id="2476" w:author="Tenaska Energy 121318" w:date="2018-12-12T15:07:00Z">
              <w:del w:id="2477" w:author="Tenaska Energy 010419" w:date="2019-01-03T16:14:00Z">
                <w:r>
                  <w:rPr/>
                  <w:delText xml:space="preserve">.  Where for a Combined Cycle Train, the Resource </w:delText>
                </w:r>
              </w:del>
            </w:ins>
            <w:ins w:id="2478" w:author="Tenaska Energy 121318" w:date="2018-12-12T15:07:00Z">
              <w:del w:id="2479" w:author="Tenaska Energy 010419" w:date="2019-01-03T16:14:00Z">
                <w:r>
                  <w:rPr>
                    <w:i/>
                  </w:rPr>
                  <w:delText xml:space="preserve">r </w:delText>
                </w:r>
              </w:del>
            </w:ins>
            <w:del w:id="2480" w:author="Tenaska Energy 010419" w:date="2019-01-03T16:14:00Z">
              <w:r>
                <w:rPr/>
                <w:delText xml:space="preserve">is a Combined Cycle Generation Resource within the Combined Cycle Train.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481" w:author="Tenaska Energy 121318" w:date="2018-12-12T15:07:00Z">
              <w:del w:id="2482" w:author="Tenaska Energy 010419" w:date="2019-01-03T16:14:00Z">
                <w:r>
                  <w:rPr/>
                  <w:delText>NCDCI</w:delText>
                </w:r>
              </w:del>
            </w:ins>
            <w:ins w:id="2483" w:author="Tenaska Energy 121318" w:date="2018-12-12T15:39:00Z">
              <w:del w:id="2484" w:author="Tenaska Energy 010419" w:date="2019-01-03T16:14:00Z">
                <w:r>
                  <w:rPr/>
                  <w:delText xml:space="preserve"> </w:delText>
                </w:r>
              </w:del>
            </w:ins>
            <w:del w:id="2485" w:author="Tenaska Energy 010419" w:date="2019-01-03T16:14:00Z">
              <w:r>
                <w:rPr>
                  <w:i/>
                  <w:vertAlign w:val="subscript"/>
                </w:rPr>
                <w:delText>q,r,i</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del w:id="2486" w:author="Tenaska Energy 010419" w:date="2019-01-03T16:14: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rPr>
                <w:del w:id="2494" w:author="Tenaska Energy 010419" w:date="2019-01-03T16:14:00Z"/>
              </w:rPr>
            </w:pPr>
            <w:ins w:id="2487" w:author="Tenaska Energy 121318" w:date="2018-12-12T15:07:00Z">
              <w:del w:id="2488" w:author="Tenaska Energy 010419" w:date="2019-01-03T16:14:00Z">
                <w:r>
                  <w:rPr>
                    <w:i/>
                  </w:rPr>
                  <w:delText xml:space="preserve">Number of Continuous Decommitted Intervals </w:delText>
                </w:r>
              </w:del>
            </w:ins>
            <w:ins w:id="2489" w:author="Tenaska Energy 121318" w:date="2018-12-12T15:07:00Z">
              <w:del w:id="2490" w:author="Tenaska Energy 010419" w:date="2019-01-03T16:14:00Z">
                <w:r>
                  <w:rPr/>
                  <w:delText xml:space="preserve">—The number of continuous decommitment intervals for Resource </w:delText>
                </w:r>
              </w:del>
            </w:ins>
            <w:ins w:id="2491" w:author="Tenaska Energy 121318" w:date="2018-12-12T15:07:00Z">
              <w:del w:id="2492" w:author="Tenaska Energy 010419" w:date="2019-01-03T16:14:00Z">
                <w:r>
                  <w:rPr>
                    <w:i/>
                  </w:rPr>
                  <w:delText xml:space="preserve">r </w:delText>
                </w:r>
              </w:del>
            </w:ins>
            <w:del w:id="2493" w:author="Tenaska Energy 010419" w:date="2019-01-03T16:14:00Z">
              <w:r>
                <w:rPr/>
                <w:delText>within an Operating Day.  When one or more Combined Cycle Generation Resources are decommitted by RUC, the Number of Continuous Decommitted Intervals is calculated for the Combined Cycle Train for all RUC-decommitted Combined Cycle Generation Resources.</w:delText>
              </w:r>
            </w:del>
          </w:p>
          <w:p>
            <w:pPr>
              <w:pStyle w:val="TableBody1"/>
              <w:spacing w:before="0" w:after="60"/>
              <w:rPr/>
            </w:pPr>
            <w:del w:id="2495" w:author="Tenaska Energy 010419" w:date="2019-01-03T16:14:00Z">
              <w:r>
                <w:rPr/>
                <w:delText xml:space="preserve">NCDCI is analogous to NCDCHR as defined in Section 5. For example, four continuous decommitted intervals sum to one continuous decommited hour.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widowControl/>
              <w:bidi w:val="0"/>
              <w:spacing w:before="0" w:after="60"/>
              <w:rPr>
                <w:i/>
                <w:i/>
              </w:rPr>
            </w:pPr>
            <w:ins w:id="2496"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497"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498"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499"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500"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501" w:author="ERCOT" w:date="2018-11-05T10:53:00Z">
              <w:r>
                <w:rPr/>
                <w:t xml:space="preserve">A </w:t>
              </w:r>
            </w:ins>
            <w:ins w:id="2502" w:author="ERCOT" w:date="2018-11-06T10:03:00Z">
              <w:r>
                <w:rPr/>
                <w:t xml:space="preserve">Switchable </w:t>
              </w:r>
            </w:ins>
            <w:ins w:id="2503"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504"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505"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506" w:author="ERCOT" w:date="2018-11-05T10:53:00Z">
              <w:r>
                <w:rPr/>
                <w:t xml:space="preserve">An Operating Day </w:t>
              </w:r>
            </w:ins>
            <w:ins w:id="2507" w:author="ERCOT" w:date="2018-11-07T12:12:00Z">
              <w:r>
                <w:rPr/>
                <w:t>containing the</w:t>
              </w:r>
            </w:ins>
            <w:ins w:id="2508" w:author="ERCOT" w:date="2018-11-28T14:36:00Z">
              <w:r>
                <w:rPr/>
                <w:t xml:space="preserve"> RUC</w:t>
              </w:r>
            </w:ins>
            <w:ins w:id="2509" w:author="ERCOT" w:date="2018-11-07T12:12:00Z">
              <w:r>
                <w:rPr/>
                <w:t xml:space="preserve"> instruction to the</w:t>
              </w:r>
            </w:ins>
            <w:ins w:id="2510"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511"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512"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513" w:author="ERCOT" w:date="2018-11-05T10:53:00Z">
              <w:r>
                <w:rPr/>
                <w:t xml:space="preserve">A 15-minute Settlement Interval within the hour of an Operating Day </w:t>
              </w:r>
            </w:ins>
            <w:ins w:id="2514" w:author="ERCOT" w:date="2018-11-06T10:27:00Z">
              <w:r>
                <w:rPr/>
                <w:t xml:space="preserve">during  </w:t>
              </w:r>
            </w:ins>
            <w:ins w:id="2515"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del w:id="2516" w:author="Tenaska Energy 121318" w:date="2018-12-13T10:17:00Z">
              <w:r>
                <w:rPr>
                  <w:i/>
                </w:rPr>
                <w:delText>s</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pPr>
            <w:del w:id="2517" w:author="Tenaska Energy 121318" w:date="2018-12-13T10:17: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highlight w:val="yellow"/>
              </w:rPr>
            </w:pPr>
            <w:ins w:id="2518" w:author="ERCOT" w:date="2018-11-05T10:53:00Z">
              <w:del w:id="2519" w:author="Tenaska Energy 121318" w:date="2018-12-13T10:17:00Z">
                <w:r>
                  <w:rPr/>
                  <w:delText>A</w:delText>
                </w:r>
              </w:del>
            </w:ins>
            <w:ins w:id="2520" w:author="ERCOT" w:date="2018-11-14T09:23:00Z">
              <w:del w:id="2521" w:author="Tenaska Energy 121318" w:date="2018-12-13T10:17:00Z">
                <w:r>
                  <w:rPr/>
                  <w:delText>n ERCOT area</w:delText>
                </w:r>
              </w:del>
            </w:ins>
            <w:ins w:id="2522" w:author="ERCOT" w:date="2018-11-15T14:38:00Z">
              <w:del w:id="2523" w:author="Tenaska Energy 121318" w:date="2018-12-13T10:17:00Z">
                <w:r>
                  <w:rPr/>
                  <w:delText xml:space="preserve"> </w:delText>
                </w:r>
              </w:del>
            </w:ins>
            <w:ins w:id="2524" w:author="ERCOT" w:date="2018-11-05T10:53:00Z">
              <w:del w:id="2525" w:author="Tenaska Energy 121318" w:date="2018-12-13T10:17:00Z">
                <w:r>
                  <w:rPr/>
                  <w:delText>start</w:delText>
                </w:r>
              </w:del>
            </w:ins>
            <w:ins w:id="2526" w:author="ERCOT" w:date="2018-11-08T09:52:00Z">
              <w:del w:id="2527" w:author="Tenaska Energy 121318" w:date="2018-12-13T10:17:00Z">
                <w:r>
                  <w:rPr/>
                  <w:delText xml:space="preserve"> </w:delText>
                </w:r>
              </w:del>
            </w:ins>
            <w:ins w:id="2528" w:author="ERCOT" w:date="2018-11-08T09:54:00Z">
              <w:del w:id="2529" w:author="Tenaska Energy 121318" w:date="2018-12-13T10:17:00Z">
                <w:r>
                  <w:rPr/>
                  <w:delText>that is eligible to have its costs included in the Switchable Generation Cost Guarantee.</w:delText>
                </w:r>
              </w:del>
            </w:ins>
            <w:del w:id="2530" w:author="Tenaska Energy 121318" w:date="2018-12-13T10:17:00Z">
              <w:r>
                <w:rPr/>
                <w:delText xml:space="preserve"> </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del w:id="2531" w:author="Tenaska Energy 121318" w:date="2018-12-13T10:17:00Z">
              <w:r>
                <w:rPr>
                  <w:i/>
                </w:rPr>
                <w:delText>rc</w:delText>
              </w:r>
            </w:del>
          </w:p>
        </w:tc>
        <w:tc>
          <w:tcPr>
            <w:tcW w:w="1136" w:type="dxa"/>
            <w:tcBorders>
              <w:top w:val="single" w:sz="6" w:space="0" w:color="000000"/>
              <w:left w:val="single" w:sz="6" w:space="0" w:color="000000"/>
              <w:bottom w:val="single" w:sz="6" w:space="0" w:color="000000"/>
              <w:right w:val="single" w:sz="6" w:space="0" w:color="000000"/>
            </w:tcBorders>
          </w:tcPr>
          <w:p>
            <w:pPr>
              <w:pStyle w:val="TableBody1"/>
              <w:widowControl/>
              <w:bidi w:val="0"/>
              <w:spacing w:before="0" w:after="60"/>
              <w:rPr/>
            </w:pPr>
            <w:del w:id="2532" w:author="Tenaska Energy 121318" w:date="2018-12-13T10:17: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1"/>
              <w:widowControl/>
              <w:bidi w:val="0"/>
              <w:spacing w:before="0" w:after="60"/>
              <w:rPr/>
            </w:pPr>
            <w:ins w:id="2533" w:author="ERCOT" w:date="2018-11-05T10:53:00Z">
              <w:del w:id="2534" w:author="Tenaska Energy 121318" w:date="2018-12-13T10:17:00Z">
                <w:r>
                  <w:rPr/>
                  <w:delText xml:space="preserve">A Resource </w:delText>
                </w:r>
              </w:del>
            </w:ins>
            <w:ins w:id="2535" w:author="ERCOT" w:date="2018-11-07T12:17:00Z">
              <w:del w:id="2536" w:author="Tenaska Energy 121318" w:date="2018-12-13T10:17:00Z">
                <w:r>
                  <w:rPr/>
                  <w:delText>C</w:delText>
                </w:r>
              </w:del>
            </w:ins>
            <w:del w:id="2537" w:author="Tenaska Energy 121318" w:date="2018-12-13T10:17:00Z">
              <w:r>
                <w:rPr/>
                <w:delText>ategory.</w:delText>
              </w:r>
            </w:del>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1"/>
              <w:spacing w:before="0" w:after="60"/>
              <w:rPr>
                <w:i/>
                <w:i/>
              </w:rPr>
            </w:pPr>
            <w:ins w:id="2538"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1"/>
              <w:spacing w:before="0" w:after="60"/>
              <w:rPr/>
            </w:pPr>
            <w:ins w:id="2539"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1"/>
              <w:spacing w:before="0" w:after="60"/>
              <w:rPr/>
            </w:pPr>
            <w:ins w:id="2540" w:author="ERCOT" w:date="2018-11-06T10:47:00Z">
              <w:r>
                <w:rPr/>
                <w:t>A Resource Node Settlement Point.</w:t>
              </w:r>
            </w:ins>
          </w:p>
        </w:tc>
      </w:tr>
    </w:tbl>
    <w:p>
      <w:pPr>
        <w:pStyle w:val="BodyTextNumbered"/>
        <w:spacing w:before="240" w:after="240"/>
        <w:rPr>
          <w:ins w:id="2561" w:author="ERCOT" w:date="2018-11-05T10:53:00Z"/>
        </w:rPr>
      </w:pPr>
      <w:ins w:id="2541" w:author="ERCOT" w:date="2018-11-05T10:53:00Z">
        <w:r>
          <w:rPr/>
          <w:t>(</w:t>
        </w:r>
      </w:ins>
      <w:ins w:id="2542" w:author="ERCOT" w:date="2018-11-13T12:33:00Z">
        <w:r>
          <w:rPr/>
          <w:t>2</w:t>
        </w:r>
      </w:ins>
      <w:ins w:id="2543" w:author="ERCOT" w:date="2018-11-05T10:53:00Z">
        <w:r>
          <w:rPr/>
          <w:t>)</w:t>
          <w:tab/>
          <w:t xml:space="preserve">The total </w:t>
        </w:r>
      </w:ins>
      <w:ins w:id="2544" w:author="ERCOT" w:date="2018-11-05T10:53:00Z">
        <w:del w:id="2545" w:author="Tenaska Energy 010419" w:date="2019-01-03T16:20:00Z">
          <w:r>
            <w:rPr/>
            <w:delText>compensation</w:delText>
          </w:r>
        </w:del>
      </w:ins>
      <w:ins w:id="2546" w:author="Tenaska Energy 010419" w:date="2019-01-03T16:20:00Z">
        <w:r>
          <w:rPr/>
          <w:t>payment or charge</w:t>
        </w:r>
      </w:ins>
      <w:ins w:id="2547" w:author="ERCOT" w:date="2018-11-05T10:53:00Z">
        <w:r>
          <w:rPr/>
          <w:t xml:space="preserve"> to each QSE for the </w:t>
        </w:r>
      </w:ins>
      <w:ins w:id="2548" w:author="ERCOT" w:date="2018-11-06T11:34:00Z">
        <w:r>
          <w:rPr/>
          <w:t xml:space="preserve">Switchable Generation </w:t>
        </w:r>
      </w:ins>
      <w:ins w:id="2549" w:author="ERCOT" w:date="2018-11-05T10:53:00Z">
        <w:del w:id="2550" w:author="Tenaska Energy 121318" w:date="2018-12-12T15:07:00Z">
          <w:r>
            <w:rPr/>
            <w:delText>Make-Whole</w:delText>
          </w:r>
        </w:del>
      </w:ins>
      <w:ins w:id="2551" w:author="Tenaska Energy 121318" w:date="2018-12-12T15:07:00Z">
        <w:r>
          <w:rPr/>
          <w:t>Emergency</w:t>
        </w:r>
      </w:ins>
      <w:ins w:id="2552" w:author="ERCOT" w:date="2018-11-05T10:53:00Z">
        <w:r>
          <w:rPr/>
          <w:t xml:space="preserve"> </w:t>
        </w:r>
      </w:ins>
      <w:ins w:id="2553" w:author="ERCOT" w:date="2018-11-05T10:53:00Z">
        <w:del w:id="2554" w:author="Tenaska Energy 010419" w:date="2019-01-03T16:20:00Z">
          <w:r>
            <w:rPr/>
            <w:delText>Payment</w:delText>
          </w:r>
        </w:del>
      </w:ins>
      <w:ins w:id="2555" w:author="Tenaska Energy 010419" w:date="2019-01-03T16:20:00Z">
        <w:r>
          <w:rPr/>
          <w:t>Amount</w:t>
        </w:r>
      </w:ins>
      <w:ins w:id="2556" w:author="ERCOT" w:date="2018-11-05T10:53:00Z">
        <w:r>
          <w:rPr/>
          <w:t xml:space="preserve"> for a</w:t>
        </w:r>
      </w:ins>
      <w:ins w:id="2557" w:author="ERCOT" w:date="2018-11-07T13:10:00Z">
        <w:r>
          <w:rPr/>
          <w:t xml:space="preserve"> given</w:t>
        </w:r>
      </w:ins>
      <w:ins w:id="2558" w:author="ERCOT" w:date="2018-11-07T09:44:00Z">
        <w:r>
          <w:rPr/>
          <w:t xml:space="preserve"> </w:t>
        </w:r>
      </w:ins>
      <w:ins w:id="2559" w:author="ERCOT" w:date="2018-11-06T11:35:00Z">
        <w:r>
          <w:rPr/>
          <w:t xml:space="preserve">hour in the </w:t>
        </w:r>
      </w:ins>
      <w:ins w:id="2560" w:author="ERCOT" w:date="2018-11-05T10:53:00Z">
        <w:r>
          <w:rPr/>
          <w:t>Operating Day is calculated as follows:</w:t>
        </w:r>
      </w:ins>
    </w:p>
    <w:p>
      <w:pPr>
        <w:pStyle w:val="BodyTextNumbered"/>
        <w:ind w:left="1440" w:hanging="720"/>
        <w:rPr>
          <w:b/>
          <w:b/>
          <w:i/>
          <w:i/>
          <w:vertAlign w:val="subscript"/>
          <w:lang w:val="es-ES"/>
          <w:ins w:id="2570" w:author="Tenaska Energy 121318" w:date="2018-12-12T15:08:00Z"/>
        </w:rPr>
      </w:pPr>
      <w:ins w:id="2562" w:author="Tenaska Energy 121318" w:date="2018-12-12T15:08:00Z">
        <w:r>
          <w:rPr/>
          <w:t>SWEMRAMTQSETOT</w:t>
        </w:r>
      </w:ins>
      <w:ins w:id="2563" w:author="Tenaska Energy 121318" w:date="2018-12-12T15:08:00Z">
        <w:r>
          <w:rPr>
            <w:b/>
          </w:rPr>
          <w:t xml:space="preserve"> </w:t>
        </w:r>
      </w:ins>
      <w:ins w:id="2564" w:author="Tenaska Energy 121318" w:date="2018-12-12T15:08:00Z">
        <w:r>
          <w:rPr>
            <w:i/>
            <w:vertAlign w:val="subscript"/>
          </w:rPr>
          <w:t>q</w:t>
        </w:r>
      </w:ins>
      <w:ins w:id="2565" w:author="Tenaska Energy 121318" w:date="2018-12-12T15:08:00Z">
        <w:r>
          <w:rPr>
            <w:b/>
            <w:i/>
            <w:vertAlign w:val="subscript"/>
          </w:rPr>
          <w:tab/>
        </w:r>
      </w:ins>
      <w:ins w:id="2566" w:author="Tenaska Energy 121318" w:date="2018-12-12T15:08:00Z">
        <w:r>
          <w:rPr>
            <w:b/>
          </w:rPr>
          <w:t xml:space="preserve">=  </w:t>
        </w:r>
      </w:ins>
      <w:ins w:id="2567" w:author="Tenaska Energy 121318" w:date="2018-12-12T15:0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568" w:author="Tenaska Energy 121318" w:date="2018-12-12T15:08:00Z">
        <w:r>
          <w:rPr/>
          <w:t xml:space="preserve"> SWEMRAMT </w:t>
        </w:r>
      </w:ins>
      <w:ins w:id="2569" w:author="Tenaska Energy 121318" w:date="2018-12-12T15:08:00Z">
        <w:r>
          <w:rPr>
            <w:i/>
            <w:vertAlign w:val="subscript"/>
          </w:rPr>
          <w:t>q,r</w:t>
        </w:r>
      </w:ins>
    </w:p>
    <w:p>
      <w:pPr>
        <w:pStyle w:val="BodyTextNumbered"/>
        <w:ind w:left="1440" w:hanging="720"/>
        <w:rPr>
          <w:b/>
          <w:b/>
          <w:i/>
          <w:i/>
          <w:vertAlign w:val="subscript"/>
          <w:lang w:val="es-ES"/>
          <w:del w:id="2586" w:author="Tenaska Energy 121318" w:date="2018-12-12T15:08:00Z"/>
        </w:rPr>
      </w:pPr>
      <w:ins w:id="2571" w:author="ERCOT" w:date="2018-11-06T11:33:00Z">
        <w:del w:id="2572" w:author="Tenaska Energy 121318" w:date="2018-12-12T15:08:00Z">
          <w:r>
            <w:rPr/>
            <w:delText>SWMWAMT</w:delText>
          </w:r>
        </w:del>
      </w:ins>
      <w:ins w:id="2573" w:author="ERCOT" w:date="2018-11-05T10:53:00Z">
        <w:del w:id="2574" w:author="Tenaska Energy 121318" w:date="2018-12-12T15:08:00Z">
          <w:r>
            <w:rPr/>
            <w:delText>QSETOT</w:delText>
          </w:r>
        </w:del>
      </w:ins>
      <w:ins w:id="2575" w:author="ERCOT" w:date="2018-11-06T11:32:00Z">
        <w:del w:id="2576" w:author="Tenaska Energy 121318" w:date="2018-12-12T15:08:00Z">
          <w:r>
            <w:rPr>
              <w:b/>
            </w:rPr>
            <w:delText xml:space="preserve"> </w:delText>
          </w:r>
        </w:del>
      </w:ins>
      <w:ins w:id="2577" w:author="ERCOT" w:date="2018-11-06T11:32:00Z">
        <w:del w:id="2578" w:author="Tenaska Energy 121318" w:date="2018-12-12T15:08:00Z">
          <w:r>
            <w:rPr>
              <w:i/>
              <w:vertAlign w:val="subscript"/>
            </w:rPr>
            <w:delText>q</w:delText>
          </w:r>
        </w:del>
      </w:ins>
      <w:ins w:id="2579" w:author="ERCOT" w:date="2018-11-05T10:53:00Z">
        <w:del w:id="2580" w:author="Tenaska Energy 121318" w:date="2018-12-12T15:08:00Z">
          <w:r>
            <w:rPr>
              <w:b/>
              <w:i/>
              <w:vertAlign w:val="subscript"/>
            </w:rPr>
            <w:tab/>
          </w:r>
        </w:del>
      </w:ins>
      <w:ins w:id="2581" w:author="ERCOT" w:date="2018-11-05T10:53:00Z">
        <w:del w:id="2582" w:author="Tenaska Energy 121318" w:date="2018-12-12T15:08:00Z">
          <w:r>
            <w:rPr>
              <w:b/>
            </w:rPr>
            <w:delText xml:space="preserve">=  </w:delText>
          </w:r>
        </w:del>
      </w:ins>
      <w:ins w:id="2583" w:author="ERCOT" w:date="2018-11-06T11:30:00Z">
        <w:del w:id="2584" w:author="Tenaska Energy 121318" w:date="2018-12-12T15:08:00Z">
          <w:r>
            <w:rPr/>
            <w:delText xml:space="preserve"> SWMWAMT </w:delText>
          </w:r>
        </w:del>
      </w:ins>
      <w:del w:id="2585" w:author="Tenaska Energy 121318" w:date="2018-12-12T15:08:00Z">
        <w:r>
          <w:rPr>
            <w:i/>
            <w:vertAlign w:val="subscript"/>
          </w:rPr>
          <w:delText>q,r</w:delText>
        </w:r>
      </w:del>
    </w:p>
    <w:p>
      <w:pPr>
        <w:pStyle w:val="BodyTextNumbered"/>
        <w:widowControl/>
        <w:bidi w:val="0"/>
        <w:spacing w:before="0" w:after="240"/>
        <w:ind w:left="1440" w:hanging="720"/>
        <w:rPr/>
      </w:pPr>
      <w:ins w:id="2587"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88"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89"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90"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1" w:author="ERCOT" w:date="2018-11-06T11:37:00Z">
              <w:r>
                <w:rPr/>
                <w:t>SW</w:t>
              </w:r>
            </w:ins>
            <w:ins w:id="2592" w:author="Tenaska Energy 121318" w:date="2018-12-12T15:08:00Z">
              <w:r>
                <w:rPr/>
                <w:t>EMR</w:t>
              </w:r>
            </w:ins>
            <w:ins w:id="2593" w:author="ERCOT" w:date="2018-11-06T11:37:00Z">
              <w:del w:id="2594" w:author="Tenaska Energy 121318" w:date="2018-12-12T15:08:00Z">
                <w:r>
                  <w:rPr/>
                  <w:delText>MW</w:delText>
                </w:r>
              </w:del>
            </w:ins>
            <w:ins w:id="2595" w:author="ERCOT" w:date="2018-11-06T11:37:00Z">
              <w:r>
                <w:rPr/>
                <w:t>AMTQSETOT</w:t>
              </w:r>
            </w:ins>
            <w:ins w:id="2596" w:author="ERCOT" w:date="2018-11-06T11:37:00Z">
              <w:r>
                <w:rPr>
                  <w:b/>
                </w:rPr>
                <w:t xml:space="preserve"> </w:t>
              </w:r>
            </w:ins>
            <w:ins w:id="2597"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8"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9" w:author="ERCOT" w:date="2018-11-06T11:41:00Z">
              <w:r>
                <w:rPr>
                  <w:i/>
                </w:rPr>
                <w:t xml:space="preserve">Switchable </w:t>
              </w:r>
            </w:ins>
            <w:ins w:id="2600" w:author="ERCOT" w:date="2018-11-07T13:30:00Z">
              <w:r>
                <w:rPr>
                  <w:i/>
                </w:rPr>
                <w:t xml:space="preserve">Generation </w:t>
              </w:r>
            </w:ins>
            <w:ins w:id="2601" w:author="ERCOT" w:date="2018-11-06T11:41:00Z">
              <w:del w:id="2602" w:author="Tenaska Energy 121318" w:date="2018-12-12T15:08:00Z">
                <w:r>
                  <w:rPr>
                    <w:i/>
                  </w:rPr>
                  <w:delText>Make-Whole</w:delText>
                </w:r>
              </w:del>
            </w:ins>
            <w:ins w:id="2603" w:author="Tenaska Energy 121318" w:date="2018-12-12T15:08:00Z">
              <w:r>
                <w:rPr>
                  <w:i/>
                </w:rPr>
                <w:t>Emergency</w:t>
              </w:r>
            </w:ins>
            <w:ins w:id="2604" w:author="ERCOT" w:date="2018-11-06T11:41:00Z">
              <w:r>
                <w:rPr>
                  <w:i/>
                </w:rPr>
                <w:t xml:space="preserve"> </w:t>
              </w:r>
            </w:ins>
            <w:ins w:id="2605" w:author="ERCOT" w:date="2018-11-06T11:41:00Z">
              <w:del w:id="2606" w:author="Tenaska Energy 010419" w:date="2019-01-03T16:20:00Z">
                <w:r>
                  <w:rPr>
                    <w:i/>
                  </w:rPr>
                  <w:delText xml:space="preserve">Payment </w:delText>
                </w:r>
              </w:del>
            </w:ins>
            <w:ins w:id="2607" w:author="Tenaska Energy 010419" w:date="2019-01-03T16:20:00Z">
              <w:r>
                <w:rPr>
                  <w:i/>
                </w:rPr>
                <w:t xml:space="preserve">Amount QSE Total </w:t>
              </w:r>
            </w:ins>
            <w:ins w:id="2608" w:author="ERCOT" w:date="2018-11-06T11:41:00Z">
              <w:r>
                <w:rPr>
                  <w:i/>
                </w:rPr>
                <w:t>per QSE</w:t>
              </w:r>
            </w:ins>
            <w:ins w:id="2609" w:author="ERCOT" w:date="2018-11-06T11:41:00Z">
              <w:r>
                <w:rPr/>
                <w:t xml:space="preserve">—The </w:t>
              </w:r>
            </w:ins>
            <w:ins w:id="2610" w:author="ERCOT" w:date="2018-11-07T09:45:00Z">
              <w:r>
                <w:rPr/>
                <w:t xml:space="preserve">total </w:t>
              </w:r>
            </w:ins>
            <w:ins w:id="2611" w:author="ERCOT" w:date="2018-11-06T11:41:00Z">
              <w:r>
                <w:rPr/>
                <w:t xml:space="preserve">Switchable Generation </w:t>
              </w:r>
            </w:ins>
            <w:ins w:id="2612" w:author="ERCOT" w:date="2018-11-06T11:41:00Z">
              <w:del w:id="2613" w:author="Tenaska Energy 121318" w:date="2018-12-12T15:08:00Z">
                <w:r>
                  <w:rPr/>
                  <w:delText>Make-Whole</w:delText>
                </w:r>
              </w:del>
            </w:ins>
            <w:ins w:id="2614" w:author="Tenaska Energy 121318" w:date="2018-12-12T15:08:00Z">
              <w:r>
                <w:rPr/>
                <w:t>Emergency</w:t>
              </w:r>
            </w:ins>
            <w:ins w:id="2615" w:author="ERCOT" w:date="2018-11-06T11:41:00Z">
              <w:r>
                <w:rPr/>
                <w:t xml:space="preserve"> </w:t>
              </w:r>
            </w:ins>
            <w:ins w:id="2616" w:author="ERCOT" w:date="2018-11-06T11:41:00Z">
              <w:del w:id="2617" w:author="Tenaska Energy 010419" w:date="2019-01-03T16:21:00Z">
                <w:r>
                  <w:rPr/>
                  <w:delText>Payment</w:delText>
                </w:r>
              </w:del>
            </w:ins>
            <w:ins w:id="2618" w:author="Tenaska Energy 010419" w:date="2019-01-03T16:21:00Z">
              <w:r>
                <w:rPr/>
                <w:t>payment or charge</w:t>
              </w:r>
            </w:ins>
            <w:ins w:id="2619" w:author="ERCOT" w:date="2018-11-06T11:41:00Z">
              <w:r>
                <w:rPr/>
                <w:t xml:space="preserve"> to the QSE </w:t>
              </w:r>
            </w:ins>
            <w:ins w:id="2620" w:author="ERCOT" w:date="2018-11-06T11:41:00Z">
              <w:r>
                <w:rPr>
                  <w:i/>
                </w:rPr>
                <w:t>q</w:t>
              </w:r>
            </w:ins>
            <w:ins w:id="2621"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rPr>
            </w:pPr>
            <w:ins w:id="2622" w:author="ERCOT" w:date="2018-11-06T11:37:00Z">
              <w:r>
                <w:rPr/>
                <w:t>SW</w:t>
              </w:r>
            </w:ins>
            <w:ins w:id="2623" w:author="ERCOT" w:date="2018-11-06T11:37:00Z">
              <w:del w:id="2624" w:author="Tenaska Energy 121318" w:date="2018-12-12T15:08:00Z">
                <w:r>
                  <w:rPr/>
                  <w:delText>MW</w:delText>
                </w:r>
              </w:del>
            </w:ins>
            <w:ins w:id="2625" w:author="Tenaska Energy 121318" w:date="2018-12-12T15:08:00Z">
              <w:r>
                <w:rPr/>
                <w:t>EMR</w:t>
              </w:r>
            </w:ins>
            <w:ins w:id="2626" w:author="ERCOT" w:date="2018-11-06T11:37:00Z">
              <w:r>
                <w:rPr/>
                <w:t xml:space="preserve">AMT </w:t>
              </w:r>
            </w:ins>
            <w:ins w:id="2627"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8"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29" w:author="ERCOT" w:date="2018-11-06T11:41:00Z">
              <w:r>
                <w:rPr>
                  <w:i/>
                </w:rPr>
                <w:t xml:space="preserve">Switchable </w:t>
              </w:r>
            </w:ins>
            <w:ins w:id="2630" w:author="ERCOT" w:date="2018-11-07T13:16:00Z">
              <w:r>
                <w:rPr>
                  <w:i/>
                </w:rPr>
                <w:t xml:space="preserve">Generation </w:t>
              </w:r>
            </w:ins>
            <w:ins w:id="2631" w:author="ERCOT" w:date="2018-11-06T11:41:00Z">
              <w:del w:id="2632" w:author="Tenaska Energy 121318" w:date="2018-12-12T15:08:00Z">
                <w:r>
                  <w:rPr>
                    <w:i/>
                  </w:rPr>
                  <w:delText>Make-Whole</w:delText>
                </w:r>
              </w:del>
            </w:ins>
            <w:ins w:id="2633" w:author="Tenaska Energy 121318" w:date="2018-12-12T15:08:00Z">
              <w:r>
                <w:rPr>
                  <w:i/>
                </w:rPr>
                <w:t>Emergency</w:t>
              </w:r>
            </w:ins>
            <w:ins w:id="2634" w:author="ERCOT" w:date="2018-11-06T11:41:00Z">
              <w:r>
                <w:rPr>
                  <w:i/>
                </w:rPr>
                <w:t xml:space="preserve"> </w:t>
              </w:r>
            </w:ins>
            <w:ins w:id="2635" w:author="ERCOT" w:date="2018-11-06T11:41:00Z">
              <w:del w:id="2636" w:author="Tenaska Energy 010419" w:date="2019-01-03T16:21:00Z">
                <w:r>
                  <w:rPr>
                    <w:i/>
                  </w:rPr>
                  <w:delText>Payment</w:delText>
                </w:r>
              </w:del>
            </w:ins>
            <w:ins w:id="2637" w:author="Tenaska Energy 010419" w:date="2019-01-03T16:21:00Z">
              <w:r>
                <w:rPr>
                  <w:i/>
                </w:rPr>
                <w:t>Amount</w:t>
              </w:r>
            </w:ins>
            <w:ins w:id="2638" w:author="ERCOT" w:date="2018-11-06T11:41:00Z">
              <w:r>
                <w:rPr/>
                <w:t>—The Switchable Generat</w:t>
              </w:r>
            </w:ins>
            <w:ins w:id="2639" w:author="ERCOT" w:date="2018-11-07T13:30:00Z">
              <w:r>
                <w:rPr/>
                <w:t>ion</w:t>
              </w:r>
            </w:ins>
            <w:ins w:id="2640" w:author="ERCOT" w:date="2018-11-06T11:41:00Z">
              <w:r>
                <w:rPr/>
                <w:t xml:space="preserve"> </w:t>
              </w:r>
            </w:ins>
            <w:ins w:id="2641" w:author="ERCOT" w:date="2018-11-06T11:41:00Z">
              <w:del w:id="2642" w:author="Tenaska Energy 121318" w:date="2018-12-12T15:09:00Z">
                <w:r>
                  <w:rPr/>
                  <w:delText>Make-Whole</w:delText>
                </w:r>
              </w:del>
            </w:ins>
            <w:ins w:id="2643" w:author="Tenaska Energy 121318" w:date="2018-12-12T15:09:00Z">
              <w:r>
                <w:rPr/>
                <w:t>Emergency</w:t>
              </w:r>
            </w:ins>
            <w:ins w:id="2644" w:author="ERCOT" w:date="2018-11-06T11:41:00Z">
              <w:r>
                <w:rPr/>
                <w:t xml:space="preserve"> </w:t>
              </w:r>
            </w:ins>
            <w:ins w:id="2645" w:author="ERCOT" w:date="2018-11-06T11:41:00Z">
              <w:del w:id="2646" w:author="Tenaska Energy 010419" w:date="2019-01-03T16:21:00Z">
                <w:r>
                  <w:rPr/>
                  <w:delText>Payment</w:delText>
                </w:r>
              </w:del>
            </w:ins>
            <w:ins w:id="2647" w:author="Tenaska Energy 010419" w:date="2019-01-03T16:21:00Z">
              <w:r>
                <w:rPr/>
                <w:t>payment or charge</w:t>
              </w:r>
            </w:ins>
            <w:ins w:id="2648" w:author="ERCOT" w:date="2018-11-06T11:41:00Z">
              <w:r>
                <w:rPr/>
                <w:t xml:space="preserve"> to the QSE </w:t>
              </w:r>
            </w:ins>
            <w:ins w:id="2649" w:author="ERCOT" w:date="2018-11-06T11:41:00Z">
              <w:r>
                <w:rPr>
                  <w:i/>
                </w:rPr>
                <w:t>q,</w:t>
              </w:r>
            </w:ins>
            <w:ins w:id="2650" w:author="ERCOT" w:date="2018-11-06T11:41:00Z">
              <w:r>
                <w:rPr/>
                <w:t xml:space="preserve"> for Resource </w:t>
              </w:r>
            </w:ins>
            <w:ins w:id="2651" w:author="ERCOT" w:date="2018-11-06T11:41:00Z">
              <w:r>
                <w:rPr>
                  <w:i/>
                </w:rPr>
                <w:t>r</w:t>
              </w:r>
            </w:ins>
            <w:ins w:id="2652" w:author="ERCOT" w:date="2018-11-06T11:41:00Z">
              <w:r>
                <w:rPr/>
                <w:t xml:space="preserve">, for the hour.  Where for a Combined Cycle Train, the Resource </w:t>
              </w:r>
            </w:ins>
            <w:ins w:id="2653" w:author="ERCOT" w:date="2018-11-06T11:41:00Z">
              <w:r>
                <w:rPr>
                  <w:i/>
                </w:rPr>
                <w:t xml:space="preserve">r </w:t>
              </w:r>
            </w:ins>
            <w:ins w:id="2654"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55"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6"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7"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58"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9"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60" w:author="ERCOT" w:date="2018-11-05T10:53:00Z">
              <w:r>
                <w:rPr/>
                <w:t xml:space="preserve">A </w:t>
              </w:r>
            </w:ins>
            <w:ins w:id="2661" w:author="ERCOT" w:date="2018-11-06T11:43:00Z">
              <w:r>
                <w:rPr/>
                <w:t xml:space="preserve">Switchable </w:t>
              </w:r>
            </w:ins>
            <w:ins w:id="2662" w:author="ERCOT" w:date="2018-11-05T10:53:00Z">
              <w:r>
                <w:rPr/>
                <w:t>Generation Resource.</w:t>
              </w:r>
            </w:ins>
          </w:p>
        </w:tc>
      </w:tr>
    </w:tbl>
    <w:p>
      <w:pPr>
        <w:pStyle w:val="H4"/>
        <w:spacing w:before="480" w:after="240"/>
        <w:ind w:left="1267" w:hanging="1267"/>
        <w:rPr>
          <w:ins w:id="2677" w:author="ERCOT" w:date="2018-11-06T11:44:00Z"/>
        </w:rPr>
      </w:pPr>
      <w:ins w:id="2663" w:author="ERCOT" w:date="2018-11-06T11:44:00Z">
        <w:r>
          <w:rPr/>
          <w:t>6.6.1</w:t>
        </w:r>
      </w:ins>
      <w:ins w:id="2664" w:author="ERCOT" w:date="2018-11-07T13:53:00Z">
        <w:r>
          <w:rPr/>
          <w:t>2.</w:t>
        </w:r>
      </w:ins>
      <w:ins w:id="2665" w:author="ERCOT" w:date="2018-11-08T10:11:00Z">
        <w:r>
          <w:rPr/>
          <w:t>2</w:t>
        </w:r>
      </w:ins>
      <w:ins w:id="2666" w:author="ERCOT" w:date="2018-11-06T13:11:00Z">
        <w:r>
          <w:rPr/>
          <w:t xml:space="preserve">  </w:t>
        </w:r>
      </w:ins>
      <w:ins w:id="2667" w:author="ERCOT" w:date="2018-11-13T11:22:00Z">
        <w:r>
          <w:rPr/>
          <w:tab/>
        </w:r>
      </w:ins>
      <w:ins w:id="2668" w:author="ERCOT" w:date="2018-11-06T11:44:00Z">
        <w:r>
          <w:rPr/>
          <w:t xml:space="preserve">Switchable Generation </w:t>
        </w:r>
      </w:ins>
      <w:ins w:id="2669" w:author="ERCOT" w:date="2018-11-06T11:44:00Z">
        <w:del w:id="2670" w:author="Tenaska Energy 121318" w:date="2018-12-12T15:09:00Z">
          <w:r>
            <w:rPr/>
            <w:delText>Make-Whole</w:delText>
          </w:r>
        </w:del>
      </w:ins>
      <w:ins w:id="2671" w:author="Tenaska Energy 121318" w:date="2018-12-12T15:09:00Z">
        <w:r>
          <w:rPr/>
          <w:t>Emergency</w:t>
        </w:r>
      </w:ins>
      <w:ins w:id="2672" w:author="ERCOT" w:date="2018-11-06T11:44:00Z">
        <w:r>
          <w:rPr/>
          <w:t xml:space="preserve"> </w:t>
        </w:r>
      </w:ins>
      <w:ins w:id="2673" w:author="ERCOT" w:date="2018-11-06T11:44:00Z">
        <w:del w:id="2674" w:author="Tenaska Energy 010419" w:date="2019-01-03T16:22:00Z">
          <w:r>
            <w:rPr/>
            <w:delText>Charge</w:delText>
          </w:r>
        </w:del>
      </w:ins>
      <w:ins w:id="2675" w:author="Tenaska Energy 010419" w:date="2019-01-03T16:22:00Z">
        <w:r>
          <w:rPr/>
          <w:t>Allocation</w:t>
        </w:r>
      </w:ins>
      <w:ins w:id="2676" w:author="ERCOT" w:date="2018-11-06T11:44:00Z">
        <w:r>
          <w:rPr/>
          <w:t xml:space="preserve"> </w:t>
        </w:r>
      </w:ins>
    </w:p>
    <w:p>
      <w:pPr>
        <w:pStyle w:val="Normal"/>
        <w:spacing w:before="0" w:after="240"/>
        <w:ind w:left="720" w:hanging="720"/>
        <w:rPr>
          <w:szCs w:val="20"/>
          <w:ins w:id="2711" w:author="ERCOT" w:date="2018-11-06T11:46:00Z"/>
        </w:rPr>
      </w:pPr>
      <w:ins w:id="2678" w:author="ERCOT" w:date="2018-11-06T11:46:00Z">
        <w:r>
          <w:rPr>
            <w:szCs w:val="20"/>
          </w:rPr>
          <w:t>(1)</w:t>
          <w:tab/>
        </w:r>
      </w:ins>
      <w:ins w:id="2679" w:author="ERCOT" w:date="2018-11-07T13:24:00Z">
        <w:r>
          <w:rPr>
            <w:szCs w:val="20"/>
          </w:rPr>
          <w:t>The</w:t>
        </w:r>
      </w:ins>
      <w:ins w:id="2680" w:author="ERCOT" w:date="2018-11-07T13:24:00Z">
        <w:del w:id="2681" w:author="Tenaska Energy 010419" w:date="2019-01-03T16:22:00Z">
          <w:r>
            <w:rPr>
              <w:szCs w:val="20"/>
            </w:rPr>
            <w:delText xml:space="preserve"> total cost for</w:delText>
          </w:r>
        </w:del>
      </w:ins>
      <w:ins w:id="2682" w:author="ERCOT" w:date="2018-11-07T13:24:00Z">
        <w:r>
          <w:rPr>
            <w:szCs w:val="20"/>
          </w:rPr>
          <w:t xml:space="preserve"> Switchable Generation </w:t>
        </w:r>
      </w:ins>
      <w:ins w:id="2683" w:author="ERCOT" w:date="2018-11-07T13:24:00Z">
        <w:del w:id="2684" w:author="Tenaska Energy 121318" w:date="2018-12-12T15:09:00Z">
          <w:r>
            <w:rPr>
              <w:szCs w:val="20"/>
            </w:rPr>
            <w:delText>Make-Whole</w:delText>
          </w:r>
        </w:del>
      </w:ins>
      <w:ins w:id="2685" w:author="Tenaska Energy 121318" w:date="2018-12-12T15:09:00Z">
        <w:r>
          <w:rPr>
            <w:szCs w:val="20"/>
          </w:rPr>
          <w:t>Emergency</w:t>
        </w:r>
      </w:ins>
      <w:ins w:id="2686" w:author="ERCOT" w:date="2018-11-07T13:24:00Z">
        <w:r>
          <w:rPr>
            <w:szCs w:val="20"/>
          </w:rPr>
          <w:t xml:space="preserve"> </w:t>
        </w:r>
      </w:ins>
      <w:ins w:id="2687" w:author="ERCOT" w:date="2018-11-07T13:24:00Z">
        <w:del w:id="2688" w:author="Tenaska Energy 010419" w:date="2019-01-03T16:22:00Z">
          <w:r>
            <w:rPr>
              <w:szCs w:val="20"/>
            </w:rPr>
            <w:delText>Payments</w:delText>
          </w:r>
        </w:del>
      </w:ins>
      <w:ins w:id="2689" w:author="Tenaska Energy 010419" w:date="2019-01-03T16:22:00Z">
        <w:r>
          <w:rPr>
            <w:szCs w:val="20"/>
          </w:rPr>
          <w:t>Amount</w:t>
        </w:r>
      </w:ins>
      <w:ins w:id="2690" w:author="Tenaska Energy 121318" w:date="2018-12-12T15:41:00Z">
        <w:r>
          <w:rPr>
            <w:szCs w:val="20"/>
          </w:rPr>
          <w:t xml:space="preserve"> </w:t>
        </w:r>
      </w:ins>
      <w:ins w:id="2691" w:author="Tenaska Energy 121318" w:date="2018-12-12T15:41:00Z">
        <w:del w:id="2692" w:author="Tenaska Energy 010419" w:date="2019-01-03T16:23:00Z">
          <w:r>
            <w:rPr>
              <w:szCs w:val="20"/>
            </w:rPr>
            <w:delText>(SWEMRAMT)</w:delText>
          </w:r>
        </w:del>
      </w:ins>
      <w:ins w:id="2693" w:author="ERCOT" w:date="2018-11-07T13:24:00Z">
        <w:r>
          <w:rPr>
            <w:szCs w:val="20"/>
          </w:rPr>
          <w:t xml:space="preserve"> is allocated to QSEs representing Load based on Hourly Load Ratio Share (HLRS). </w:t>
        </w:r>
      </w:ins>
      <w:ins w:id="2694" w:author="ERCOT" w:date="2018-11-28T10:25:00Z">
        <w:r>
          <w:rPr>
            <w:szCs w:val="20"/>
          </w:rPr>
          <w:t xml:space="preserve"> </w:t>
        </w:r>
      </w:ins>
      <w:ins w:id="2695" w:author="ERCOT" w:date="2018-11-07T13:25:00Z">
        <w:r>
          <w:rPr>
            <w:szCs w:val="20"/>
          </w:rPr>
          <w:t xml:space="preserve">The </w:t>
        </w:r>
      </w:ins>
      <w:ins w:id="2696" w:author="Tenaska Energy 121318" w:date="2018-12-12T15:42:00Z">
        <w:del w:id="2697" w:author="Tenaska Energy 010419" w:date="2019-01-03T16:23:00Z">
          <w:r>
            <w:rPr>
              <w:szCs w:val="20"/>
            </w:rPr>
            <w:delText xml:space="preserve">Load Allocated </w:delText>
          </w:r>
        </w:del>
      </w:ins>
      <w:ins w:id="2698" w:author="ERCOT" w:date="2018-11-07T13:25:00Z">
        <w:r>
          <w:rPr>
            <w:szCs w:val="20"/>
          </w:rPr>
          <w:t xml:space="preserve">Switchable Generation </w:t>
        </w:r>
      </w:ins>
      <w:ins w:id="2699" w:author="ERCOT" w:date="2018-11-07T13:25:00Z">
        <w:del w:id="2700" w:author="Tenaska Energy 121318" w:date="2018-12-12T15:09:00Z">
          <w:r>
            <w:rPr>
              <w:szCs w:val="20"/>
            </w:rPr>
            <w:delText>Make-Whole</w:delText>
          </w:r>
        </w:del>
      </w:ins>
      <w:ins w:id="2701" w:author="Tenaska Energy 121318" w:date="2018-12-12T15:09:00Z">
        <w:r>
          <w:rPr>
            <w:szCs w:val="20"/>
          </w:rPr>
          <w:t>Emergency</w:t>
        </w:r>
      </w:ins>
      <w:ins w:id="2702" w:author="Tenaska Energy 010419" w:date="2019-01-03T16:24:00Z">
        <w:r>
          <w:rPr>
            <w:szCs w:val="20"/>
          </w:rPr>
          <w:t xml:space="preserve"> Allocation</w:t>
        </w:r>
      </w:ins>
      <w:ins w:id="2703" w:author="ERCOT" w:date="2018-11-07T13:25:00Z">
        <w:r>
          <w:rPr>
            <w:szCs w:val="20"/>
          </w:rPr>
          <w:t xml:space="preserve"> </w:t>
        </w:r>
      </w:ins>
      <w:ins w:id="2704" w:author="ERCOT" w:date="2018-11-07T13:25:00Z">
        <w:del w:id="2705" w:author="Tenaska Energy 010419" w:date="2019-01-03T16:24:00Z">
          <w:r>
            <w:rPr>
              <w:szCs w:val="20"/>
            </w:rPr>
            <w:delText>Charge</w:delText>
          </w:r>
        </w:del>
      </w:ins>
      <w:ins w:id="2706" w:author="Tenaska Energy 121318" w:date="2018-12-12T15:42:00Z">
        <w:del w:id="2707" w:author="Tenaska Energy 010419" w:date="2019-01-03T16:24:00Z">
          <w:r>
            <w:rPr>
              <w:szCs w:val="20"/>
            </w:rPr>
            <w:delText xml:space="preserve"> Amount (LASWEMRAMT)</w:delText>
          </w:r>
        </w:del>
      </w:ins>
      <w:ins w:id="2708" w:author="ERCOT" w:date="2018-11-07T13:25:00Z">
        <w:del w:id="2709" w:author="Tenaska Energy 010419" w:date="2019-01-03T16:24:00Z">
          <w:r>
            <w:rPr>
              <w:szCs w:val="20"/>
            </w:rPr>
            <w:delText xml:space="preserve"> </w:delText>
          </w:r>
        </w:del>
      </w:ins>
      <w:ins w:id="2710" w:author="ERCOT" w:date="2018-11-07T13:25:00Z">
        <w:r>
          <w:rPr>
            <w:szCs w:val="20"/>
          </w:rPr>
          <w:t xml:space="preserve">for a given hour is calculated as follows:  </w:t>
        </w:r>
      </w:ins>
    </w:p>
    <w:p>
      <w:pPr>
        <w:pStyle w:val="Normal"/>
        <w:tabs>
          <w:tab w:val="clear" w:pos="720"/>
          <w:tab w:val="left" w:pos="2610" w:leader="none"/>
          <w:tab w:val="left" w:pos="3060" w:leader="none"/>
        </w:tabs>
        <w:spacing w:before="0" w:after="240"/>
        <w:ind w:left="3060" w:hanging="2340"/>
        <w:rPr>
          <w:ins w:id="2727" w:author="ERCOT" w:date="2018-11-06T11:46:00Z"/>
        </w:rPr>
      </w:pPr>
      <w:ins w:id="2712" w:author="ERCOT" w:date="2018-11-06T11:46:00Z">
        <w:r>
          <w:rPr>
            <w:b/>
            <w:bCs/>
          </w:rPr>
          <w:t>LA</w:t>
        </w:r>
      </w:ins>
      <w:ins w:id="2713" w:author="ERCOT" w:date="2018-11-06T11:55:00Z">
        <w:r>
          <w:rPr>
            <w:b/>
            <w:bCs/>
          </w:rPr>
          <w:t>SW</w:t>
        </w:r>
      </w:ins>
      <w:ins w:id="2714" w:author="Tenaska Energy 121318" w:date="2018-12-12T15:09:00Z">
        <w:r>
          <w:rPr>
            <w:b/>
            <w:bCs/>
          </w:rPr>
          <w:t>EMR</w:t>
        </w:r>
      </w:ins>
      <w:ins w:id="2715" w:author="ERCOT" w:date="2018-11-07T13:17:00Z">
        <w:del w:id="2716" w:author="Tenaska Energy 121318" w:date="2018-12-12T15:09:00Z">
          <w:r>
            <w:rPr>
              <w:b/>
              <w:bCs/>
            </w:rPr>
            <w:delText>MW</w:delText>
          </w:r>
        </w:del>
      </w:ins>
      <w:ins w:id="2717" w:author="ERCOT" w:date="2018-11-06T11:46:00Z">
        <w:r>
          <w:rPr>
            <w:b/>
            <w:bCs/>
          </w:rPr>
          <w:t xml:space="preserve">AMT </w:t>
        </w:r>
      </w:ins>
      <w:ins w:id="2718" w:author="ERCOT" w:date="2018-11-06T11:46:00Z">
        <w:r>
          <w:rPr>
            <w:b/>
            <w:bCs/>
            <w:i/>
            <w:vertAlign w:val="subscript"/>
          </w:rPr>
          <w:t>q</w:t>
        </w:r>
      </w:ins>
      <w:ins w:id="2719" w:author="ERCOT" w:date="2018-11-06T11:46:00Z">
        <w:r>
          <w:rPr>
            <w:b/>
            <w:bCs/>
          </w:rPr>
          <w:tab/>
          <w:t>=</w:t>
          <w:tab/>
          <w:t xml:space="preserve">(-1) * </w:t>
        </w:r>
      </w:ins>
      <w:ins w:id="2720" w:author="ERCOT" w:date="2018-11-06T12:07:00Z">
        <w:r>
          <w:rPr>
            <w:b/>
          </w:rPr>
          <w:t>SW</w:t>
        </w:r>
      </w:ins>
      <w:ins w:id="2721" w:author="Tenaska Energy 121318" w:date="2018-12-12T15:09:00Z">
        <w:r>
          <w:rPr>
            <w:b/>
          </w:rPr>
          <w:t>EMR</w:t>
        </w:r>
      </w:ins>
      <w:ins w:id="2722" w:author="ERCOT" w:date="2018-11-06T12:07:00Z">
        <w:del w:id="2723" w:author="Tenaska Energy 121318" w:date="2018-12-12T15:09:00Z">
          <w:r>
            <w:rPr>
              <w:b/>
            </w:rPr>
            <w:delText>MW</w:delText>
          </w:r>
        </w:del>
      </w:ins>
      <w:ins w:id="2724" w:author="ERCOT" w:date="2018-11-06T12:07:00Z">
        <w:r>
          <w:rPr>
            <w:b/>
          </w:rPr>
          <w:t>AMTTOT</w:t>
        </w:r>
      </w:ins>
      <w:ins w:id="2725" w:author="ERCOT" w:date="2018-11-06T11:46:00Z">
        <w:r>
          <w:rPr>
            <w:b/>
            <w:bCs/>
          </w:rPr>
          <w:t xml:space="preserve"> * HLRS </w:t>
        </w:r>
      </w:ins>
      <w:ins w:id="2726" w:author="ERCOT" w:date="2018-11-06T11:46:00Z">
        <w:r>
          <w:rPr>
            <w:b/>
            <w:bCs/>
            <w:i/>
            <w:vertAlign w:val="subscript"/>
          </w:rPr>
          <w:t>q</w:t>
        </w:r>
      </w:ins>
    </w:p>
    <w:p>
      <w:pPr>
        <w:pStyle w:val="FormulaBold"/>
        <w:rPr>
          <w:ins w:id="2729" w:author="ERCOT" w:date="2018-11-07T13:09:00Z"/>
        </w:rPr>
      </w:pPr>
      <w:ins w:id="2728" w:author="ERCOT" w:date="2018-11-07T13:09:00Z">
        <w:r>
          <w:rPr/>
          <w:t>Where:</w:t>
        </w:r>
      </w:ins>
    </w:p>
    <w:p>
      <w:pPr>
        <w:pStyle w:val="FormulaBold"/>
        <w:rPr>
          <w:ins w:id="2744" w:author="ERCOT" w:date="2018-11-07T13:09:00Z"/>
        </w:rPr>
      </w:pPr>
      <w:ins w:id="2730" w:author="ERCOT" w:date="2018-11-07T13:09:00Z">
        <w:r>
          <w:rPr/>
          <w:t>SW</w:t>
        </w:r>
      </w:ins>
      <w:ins w:id="2731" w:author="Tenaska Energy 121318" w:date="2018-12-12T15:09:00Z">
        <w:r>
          <w:rPr/>
          <w:t>EMR</w:t>
        </w:r>
      </w:ins>
      <w:ins w:id="2732" w:author="ERCOT" w:date="2018-11-07T13:09:00Z">
        <w:del w:id="2733" w:author="Tenaska Energy 121318" w:date="2018-12-12T15:09:00Z">
          <w:r>
            <w:rPr/>
            <w:delText>MW</w:delText>
          </w:r>
        </w:del>
      </w:ins>
      <w:ins w:id="2734" w:author="ERCOT" w:date="2018-11-07T13:09:00Z">
        <w:r>
          <w:rPr/>
          <w:t>AMTTOT</w:t>
          <w:tab/>
          <w:t>=</w:t>
          <w:tab/>
          <w:t xml:space="preserve"> </w:t>
        </w:r>
      </w:ins>
      <w:ins w:id="2735"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36" w:author="ERCOT" w:date="2018-11-07T13:09:00Z">
        <w:r>
          <w:rPr>
            <w:color w:val="000000"/>
          </w:rPr>
          <w:t xml:space="preserve"> </w:t>
        </w:r>
      </w:ins>
      <w:ins w:id="2737" w:author="ERCOT" w:date="2018-11-07T13:09:00Z">
        <w:r>
          <w:rPr/>
          <w:t>SW</w:t>
        </w:r>
      </w:ins>
      <w:ins w:id="2738" w:author="Tenaska Energy 121318" w:date="2018-12-12T15:09:00Z">
        <w:r>
          <w:rPr/>
          <w:t>EMR</w:t>
        </w:r>
      </w:ins>
      <w:ins w:id="2739" w:author="ERCOT" w:date="2018-11-07T13:09:00Z">
        <w:del w:id="2740" w:author="Tenaska Energy 121318" w:date="2018-12-12T15:09:00Z">
          <w:r>
            <w:rPr/>
            <w:delText>MW</w:delText>
          </w:r>
        </w:del>
      </w:ins>
      <w:ins w:id="2741" w:author="ERCOT" w:date="2018-11-07T13:09:00Z">
        <w:r>
          <w:rPr/>
          <w:t>AMTQSETOT</w:t>
        </w:r>
      </w:ins>
      <w:ins w:id="2742" w:author="ERCOT" w:date="2018-11-07T13:09:00Z">
        <w:r>
          <w:rPr>
            <w:b/>
          </w:rPr>
          <w:t xml:space="preserve"> </w:t>
        </w:r>
      </w:ins>
      <w:ins w:id="2743"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45"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46"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47"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8" w:author="ERCOT" w:date="2018-11-06T11:56:00Z">
              <w:r>
                <w:rPr>
                  <w:bCs/>
                </w:rPr>
                <w:t>LASW</w:t>
              </w:r>
            </w:ins>
            <w:ins w:id="2749" w:author="Tenaska Energy 121318" w:date="2018-12-12T15:10:00Z">
              <w:r>
                <w:rPr>
                  <w:bCs/>
                </w:rPr>
                <w:t>EMR</w:t>
              </w:r>
            </w:ins>
            <w:ins w:id="2750" w:author="ERCOT" w:date="2018-11-07T13:17:00Z">
              <w:del w:id="2751" w:author="Tenaska Energy 121318" w:date="2018-12-12T15:10:00Z">
                <w:r>
                  <w:rPr>
                    <w:bCs/>
                  </w:rPr>
                  <w:delText>MW</w:delText>
                </w:r>
              </w:del>
            </w:ins>
            <w:ins w:id="2752" w:author="ERCOT" w:date="2018-11-06T11:56:00Z">
              <w:r>
                <w:rPr>
                  <w:bCs/>
                </w:rPr>
                <w:t>AMT</w:t>
              </w:r>
            </w:ins>
            <w:ins w:id="2753" w:author="ERCOT" w:date="2018-11-06T11:56:00Z">
              <w:r>
                <w:rPr>
                  <w:i/>
                  <w:vertAlign w:val="subscript"/>
                </w:rPr>
                <w:t xml:space="preserve"> </w:t>
              </w:r>
            </w:ins>
            <w:ins w:id="2754"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5"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56" w:author="ERCOT" w:date="2018-11-05T10:53:00Z">
              <w:r>
                <w:rPr>
                  <w:i/>
                </w:rPr>
                <w:t xml:space="preserve">Load Allocated </w:t>
              </w:r>
            </w:ins>
            <w:ins w:id="2757" w:author="ERCOT" w:date="2018-11-06T11:56:00Z">
              <w:r>
                <w:rPr>
                  <w:i/>
                </w:rPr>
                <w:t>Switchable Generat</w:t>
              </w:r>
            </w:ins>
            <w:ins w:id="2758" w:author="ERCOT" w:date="2018-11-07T13:18:00Z">
              <w:r>
                <w:rPr>
                  <w:i/>
                </w:rPr>
                <w:t xml:space="preserve">ion </w:t>
              </w:r>
            </w:ins>
            <w:ins w:id="2759" w:author="ERCOT" w:date="2018-11-07T13:18:00Z">
              <w:del w:id="2760" w:author="Tenaska Energy 121318" w:date="2018-12-12T15:10:00Z">
                <w:r>
                  <w:rPr>
                    <w:i/>
                  </w:rPr>
                  <w:delText>Make-Whole</w:delText>
                </w:r>
              </w:del>
            </w:ins>
            <w:ins w:id="2761" w:author="Tenaska Energy 121318" w:date="2018-12-12T15:10:00Z">
              <w:r>
                <w:rPr>
                  <w:i/>
                </w:rPr>
                <w:t>Emergency</w:t>
              </w:r>
            </w:ins>
            <w:ins w:id="2762" w:author="ERCOT" w:date="2018-11-07T13:18:00Z">
              <w:del w:id="2763" w:author="Tenaska Energy 010419" w:date="2019-01-03T16:25:00Z">
                <w:r>
                  <w:rPr>
                    <w:i/>
                  </w:rPr>
                  <w:delText xml:space="preserve"> </w:delText>
                </w:r>
              </w:del>
            </w:ins>
            <w:ins w:id="2764" w:author="ERCOT" w:date="2018-11-07T13:26:00Z">
              <w:del w:id="2765" w:author="Tenaska Energy 010419" w:date="2019-01-03T16:25:00Z">
                <w:r>
                  <w:rPr>
                    <w:i/>
                  </w:rPr>
                  <w:delText>Charge</w:delText>
                </w:r>
              </w:del>
            </w:ins>
            <w:ins w:id="2766" w:author="ERCOT" w:date="2018-11-07T13:26:00Z">
              <w:r>
                <w:rPr>
                  <w:i/>
                </w:rPr>
                <w:t xml:space="preserve"> Amount</w:t>
              </w:r>
            </w:ins>
            <w:ins w:id="2767" w:author="ERCOT" w:date="2018-11-05T10:53:00Z">
              <w:r>
                <w:rPr>
                  <w:i/>
                  <w:iCs w:val="false"/>
                </w:rPr>
                <w:t xml:space="preserve">– </w:t>
              </w:r>
            </w:ins>
            <w:ins w:id="2768" w:author="ERCOT" w:date="2018-11-05T10:53:00Z">
              <w:r>
                <w:rPr/>
                <w:t xml:space="preserve">The allocated </w:t>
              </w:r>
            </w:ins>
            <w:ins w:id="2769" w:author="Tenaska Energy 010419" w:date="2019-01-03T16:25:00Z">
              <w:r>
                <w:rPr/>
                <w:t xml:space="preserve">payment or </w:t>
              </w:r>
            </w:ins>
            <w:ins w:id="2770" w:author="ERCOT" w:date="2018-11-05T10:53:00Z">
              <w:r>
                <w:rPr/>
                <w:t xml:space="preserve">charge to QSE </w:t>
              </w:r>
            </w:ins>
            <w:ins w:id="2771" w:author="ERCOT" w:date="2018-11-05T10:53:00Z">
              <w:r>
                <w:rPr>
                  <w:i/>
                </w:rPr>
                <w:t>q</w:t>
              </w:r>
            </w:ins>
            <w:ins w:id="2772" w:author="ERCOT" w:date="2018-11-05T10:53:00Z">
              <w:r>
                <w:rPr/>
                <w:t xml:space="preserve"> for </w:t>
              </w:r>
            </w:ins>
            <w:ins w:id="2773" w:author="ERCOT" w:date="2018-11-06T12:07:00Z">
              <w:r>
                <w:rPr/>
                <w:t xml:space="preserve">Switchable Generation </w:t>
              </w:r>
            </w:ins>
            <w:ins w:id="2774" w:author="ERCOT" w:date="2018-11-06T12:07:00Z">
              <w:del w:id="2775" w:author="Tenaska Energy 010419" w:date="2019-01-03T16:25:00Z">
                <w:r>
                  <w:rPr/>
                  <w:delText>Make-Whole Payments</w:delText>
                </w:r>
              </w:del>
            </w:ins>
            <w:ins w:id="2776" w:author="Tenaska Energy 010419" w:date="2019-01-03T16:25:00Z">
              <w:r>
                <w:rPr/>
                <w:t>Emergency Amounts</w:t>
              </w:r>
            </w:ins>
            <w:ins w:id="2777"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78" w:author="ERCOT" w:date="2018-11-06T12:09:00Z">
              <w:r>
                <w:rPr/>
                <w:t>SW</w:t>
              </w:r>
            </w:ins>
            <w:ins w:id="2779" w:author="Tenaska Energy 121318" w:date="2018-12-12T15:10:00Z">
              <w:r>
                <w:rPr/>
                <w:t>EMR</w:t>
              </w:r>
            </w:ins>
            <w:ins w:id="2780" w:author="ERCOT" w:date="2018-11-06T12:09:00Z">
              <w:del w:id="2781" w:author="Tenaska Energy 121318" w:date="2018-12-12T15:10:00Z">
                <w:r>
                  <w:rPr/>
                  <w:delText>MW</w:delText>
                </w:r>
              </w:del>
            </w:ins>
            <w:ins w:id="2782" w:author="ERCOT" w:date="2018-11-06T12:09:00Z">
              <w:r>
                <w:rPr/>
                <w:t>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83"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84" w:author="ERCOT" w:date="2018-11-06T12:09:00Z">
              <w:r>
                <w:rPr>
                  <w:i/>
                </w:rPr>
                <w:t xml:space="preserve">Switchable </w:t>
              </w:r>
            </w:ins>
            <w:ins w:id="2785" w:author="ERCOT" w:date="2018-11-07T13:27:00Z">
              <w:r>
                <w:rPr>
                  <w:i/>
                </w:rPr>
                <w:t xml:space="preserve">Generation </w:t>
              </w:r>
            </w:ins>
            <w:ins w:id="2786" w:author="ERCOT" w:date="2018-11-06T12:09:00Z">
              <w:del w:id="2787" w:author="Tenaska Energy 121318" w:date="2018-12-12T15:10:00Z">
                <w:r>
                  <w:rPr>
                    <w:i/>
                  </w:rPr>
                  <w:delText>Make-Whole</w:delText>
                </w:r>
              </w:del>
            </w:ins>
            <w:ins w:id="2788" w:author="Tenaska Energy 121318" w:date="2018-12-12T15:10:00Z">
              <w:r>
                <w:rPr>
                  <w:i/>
                </w:rPr>
                <w:t>Emergency</w:t>
              </w:r>
            </w:ins>
            <w:ins w:id="2789" w:author="ERCOT" w:date="2018-11-06T12:09:00Z">
              <w:r>
                <w:rPr>
                  <w:i/>
                </w:rPr>
                <w:t xml:space="preserve"> </w:t>
              </w:r>
            </w:ins>
            <w:ins w:id="2790" w:author="ERCOT" w:date="2018-11-06T12:09:00Z">
              <w:del w:id="2791" w:author="Tenaska Energy 010419" w:date="2019-01-03T16:25:00Z">
                <w:r>
                  <w:rPr>
                    <w:i/>
                  </w:rPr>
                  <w:delText>Payment</w:delText>
                </w:r>
              </w:del>
            </w:ins>
            <w:ins w:id="2792" w:author="Tenaska Energy 010419" w:date="2019-01-03T16:25:00Z">
              <w:r>
                <w:rPr>
                  <w:i/>
                </w:rPr>
                <w:t>Amount</w:t>
              </w:r>
            </w:ins>
            <w:ins w:id="2793" w:author="ERCOT" w:date="2018-11-06T12:09:00Z">
              <w:r>
                <w:rPr>
                  <w:i/>
                </w:rPr>
                <w:t xml:space="preserve"> </w:t>
              </w:r>
            </w:ins>
            <w:ins w:id="2794" w:author="ERCOT" w:date="2018-11-16T10:39:00Z">
              <w:r>
                <w:rPr>
                  <w:i/>
                </w:rPr>
                <w:t>Total</w:t>
              </w:r>
            </w:ins>
            <w:ins w:id="2795" w:author="ERCOT" w:date="2018-11-06T12:09:00Z">
              <w:r>
                <w:rPr>
                  <w:i/>
                </w:rPr>
                <w:t>—</w:t>
              </w:r>
            </w:ins>
            <w:ins w:id="2796" w:author="ERCOT" w:date="2018-11-06T12:09:00Z">
              <w:r>
                <w:rPr/>
                <w:t xml:space="preserve">The </w:t>
              </w:r>
            </w:ins>
            <w:ins w:id="2797" w:author="ERCOT" w:date="2018-11-07T09:48:00Z">
              <w:r>
                <w:rPr/>
                <w:t xml:space="preserve">total </w:t>
              </w:r>
            </w:ins>
            <w:ins w:id="2798" w:author="ERCOT" w:date="2018-11-06T12:09:00Z">
              <w:r>
                <w:rPr/>
                <w:t xml:space="preserve">Switchable Generation </w:t>
              </w:r>
            </w:ins>
            <w:ins w:id="2799" w:author="ERCOT" w:date="2018-11-06T12:09:00Z">
              <w:del w:id="2800" w:author="Tenaska Energy 121318" w:date="2018-12-12T15:10:00Z">
                <w:r>
                  <w:rPr/>
                  <w:delText>Make-Whole</w:delText>
                </w:r>
              </w:del>
            </w:ins>
            <w:ins w:id="2801" w:author="Tenaska Energy 121318" w:date="2018-12-12T15:10:00Z">
              <w:r>
                <w:rPr/>
                <w:t>Emergency</w:t>
              </w:r>
            </w:ins>
            <w:ins w:id="2802" w:author="ERCOT" w:date="2018-11-06T12:09:00Z">
              <w:r>
                <w:rPr/>
                <w:t xml:space="preserve"> </w:t>
              </w:r>
            </w:ins>
            <w:ins w:id="2803" w:author="ERCOT" w:date="2018-11-06T12:09:00Z">
              <w:del w:id="2804" w:author="Tenaska Energy 010419" w:date="2019-01-03T16:26:00Z">
                <w:r>
                  <w:rPr/>
                  <w:delText>P</w:delText>
                </w:r>
              </w:del>
            </w:ins>
            <w:ins w:id="2805" w:author="Tenaska Energy 010419" w:date="2019-01-03T16:26:00Z">
              <w:r>
                <w:rPr/>
                <w:t>p</w:t>
              </w:r>
            </w:ins>
            <w:ins w:id="2806" w:author="ERCOT" w:date="2018-11-06T12:09:00Z">
              <w:r>
                <w:rPr/>
                <w:t>ayment</w:t>
              </w:r>
            </w:ins>
            <w:ins w:id="2807" w:author="ERCOT" w:date="2018-11-07T09:48:00Z">
              <w:r>
                <w:rPr/>
                <w:t>s</w:t>
              </w:r>
            </w:ins>
            <w:ins w:id="2808" w:author="Tenaska Energy 010419" w:date="2019-01-03T16:26:00Z">
              <w:r>
                <w:rPr/>
                <w:t xml:space="preserve"> or charges</w:t>
              </w:r>
            </w:ins>
            <w:ins w:id="2809" w:author="ERCOT" w:date="2018-11-06T12:09:00Z">
              <w:r>
                <w:rPr/>
                <w:t xml:space="preserve"> to all QSEs for the hour</w:t>
              </w:r>
            </w:ins>
            <w:ins w:id="2810" w:author="ERCOT" w:date="2018-11-28T14:57:00Z">
              <w:r>
                <w:rPr/>
                <w:t>.</w:t>
              </w:r>
            </w:ins>
            <w:ins w:id="2811"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2" w:author="ERCOT" w:date="2018-11-07T13:11:00Z">
              <w:r>
                <w:rPr/>
                <w:t>SW</w:t>
              </w:r>
            </w:ins>
            <w:ins w:id="2813" w:author="Tenaska Energy 121318" w:date="2018-12-12T15:10:00Z">
              <w:r>
                <w:rPr/>
                <w:t>EMR</w:t>
              </w:r>
            </w:ins>
            <w:ins w:id="2814" w:author="ERCOT" w:date="2018-11-07T13:11:00Z">
              <w:del w:id="2815" w:author="Tenaska Energy 121318" w:date="2018-12-12T15:10:00Z">
                <w:r>
                  <w:rPr/>
                  <w:delText>MW</w:delText>
                </w:r>
              </w:del>
            </w:ins>
            <w:ins w:id="2816" w:author="ERCOT" w:date="2018-11-07T13:11:00Z">
              <w:r>
                <w:rPr/>
                <w:t>AMTQSETOT</w:t>
              </w:r>
            </w:ins>
            <w:ins w:id="2817" w:author="ERCOT" w:date="2018-11-07T13:11:00Z">
              <w:r>
                <w:rPr>
                  <w:b/>
                </w:rPr>
                <w:t xml:space="preserve"> </w:t>
              </w:r>
            </w:ins>
            <w:ins w:id="2818"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9"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20" w:author="ERCOT" w:date="2018-11-07T13:11:00Z">
              <w:r>
                <w:rPr>
                  <w:i/>
                </w:rPr>
                <w:t xml:space="preserve">Switchable </w:t>
              </w:r>
            </w:ins>
            <w:ins w:id="2821" w:author="ERCOT" w:date="2018-11-07T13:28:00Z">
              <w:r>
                <w:rPr>
                  <w:i/>
                </w:rPr>
                <w:t xml:space="preserve">Generation </w:t>
              </w:r>
            </w:ins>
            <w:ins w:id="2822" w:author="ERCOT" w:date="2018-11-07T13:11:00Z">
              <w:del w:id="2823" w:author="Tenaska Energy 121318" w:date="2018-12-12T15:10:00Z">
                <w:r>
                  <w:rPr>
                    <w:i/>
                  </w:rPr>
                  <w:delText>Make-Whole</w:delText>
                </w:r>
              </w:del>
            </w:ins>
            <w:ins w:id="2824" w:author="Tenaska Energy 121318" w:date="2018-12-12T15:10:00Z">
              <w:r>
                <w:rPr>
                  <w:i/>
                </w:rPr>
                <w:t>Emergency</w:t>
              </w:r>
            </w:ins>
            <w:ins w:id="2825" w:author="ERCOT" w:date="2018-11-07T13:11:00Z">
              <w:r>
                <w:rPr>
                  <w:i/>
                </w:rPr>
                <w:t xml:space="preserve"> </w:t>
              </w:r>
            </w:ins>
            <w:ins w:id="2826" w:author="ERCOT" w:date="2018-11-07T13:11:00Z">
              <w:del w:id="2827" w:author="Tenaska Energy 010419" w:date="2019-01-03T16:26:00Z">
                <w:r>
                  <w:rPr>
                    <w:i/>
                  </w:rPr>
                  <w:delText>Payment</w:delText>
                </w:r>
              </w:del>
            </w:ins>
            <w:ins w:id="2828" w:author="Tenaska Energy 010419" w:date="2019-01-03T16:26:00Z">
              <w:r>
                <w:rPr>
                  <w:i/>
                </w:rPr>
                <w:t>Amount QSE Total</w:t>
              </w:r>
            </w:ins>
            <w:ins w:id="2829" w:author="ERCOT" w:date="2018-11-07T13:11:00Z">
              <w:r>
                <w:rPr>
                  <w:i/>
                </w:rPr>
                <w:t xml:space="preserve"> per QSE </w:t>
              </w:r>
            </w:ins>
            <w:ins w:id="2830" w:author="ERCOT" w:date="2018-11-07T13:11:00Z">
              <w:r>
                <w:rPr/>
                <w:t xml:space="preserve">—The total Switchable Generation </w:t>
              </w:r>
            </w:ins>
            <w:ins w:id="2831" w:author="ERCOT" w:date="2018-11-07T13:11:00Z">
              <w:del w:id="2832" w:author="Tenaska Energy 121318" w:date="2018-12-12T15:10:00Z">
                <w:r>
                  <w:rPr/>
                  <w:delText>Make-Whole</w:delText>
                </w:r>
              </w:del>
            </w:ins>
            <w:ins w:id="2833" w:author="Tenaska Energy 121318" w:date="2018-12-12T15:10:00Z">
              <w:r>
                <w:rPr/>
                <w:t>Emergency</w:t>
              </w:r>
            </w:ins>
            <w:ins w:id="2834" w:author="ERCOT" w:date="2018-11-07T13:11:00Z">
              <w:r>
                <w:rPr/>
                <w:t xml:space="preserve"> </w:t>
              </w:r>
            </w:ins>
            <w:ins w:id="2835" w:author="ERCOT" w:date="2018-11-07T13:11:00Z">
              <w:del w:id="2836" w:author="Tenaska Energy 010419" w:date="2019-01-03T16:26:00Z">
                <w:r>
                  <w:rPr/>
                  <w:delText>P</w:delText>
                </w:r>
              </w:del>
            </w:ins>
            <w:ins w:id="2837" w:author="Tenaska Energy 010419" w:date="2019-01-03T16:26:00Z">
              <w:r>
                <w:rPr/>
                <w:t>p</w:t>
              </w:r>
            </w:ins>
            <w:ins w:id="2838" w:author="ERCOT" w:date="2018-11-07T13:11:00Z">
              <w:r>
                <w:rPr/>
                <w:t>ayment</w:t>
              </w:r>
            </w:ins>
            <w:ins w:id="2839" w:author="Tenaska Energy 010419" w:date="2019-01-03T16:26:00Z">
              <w:r>
                <w:rPr/>
                <w:t xml:space="preserve"> or charge</w:t>
              </w:r>
            </w:ins>
            <w:ins w:id="2840" w:author="ERCOT" w:date="2018-11-07T13:11:00Z">
              <w:r>
                <w:rPr/>
                <w:t xml:space="preserve"> to the QSE </w:t>
              </w:r>
            </w:ins>
            <w:ins w:id="2841" w:author="ERCOT" w:date="2018-11-07T13:11:00Z">
              <w:r>
                <w:rPr>
                  <w:i/>
                </w:rPr>
                <w:t>q</w:t>
              </w:r>
            </w:ins>
            <w:ins w:id="2842"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3" w:author="ERCOT" w:date="2018-11-06T12:09:00Z">
              <w:r>
                <w:rPr/>
                <w:t>HLRS</w:t>
              </w:r>
            </w:ins>
            <w:ins w:id="2844"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5"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46" w:author="ERCOT" w:date="2018-11-06T12:09:00Z">
              <w:r>
                <w:rPr>
                  <w:i/>
                </w:rPr>
                <w:t xml:space="preserve">The </w:t>
              </w:r>
            </w:ins>
            <w:ins w:id="2847" w:author="ERCOT" w:date="2018-11-28T13:14:00Z">
              <w:r>
                <w:rPr>
                  <w:i/>
                </w:rPr>
                <w:t>H</w:t>
              </w:r>
            </w:ins>
            <w:ins w:id="2848" w:author="ERCOT" w:date="2018-11-06T12:09:00Z">
              <w:r>
                <w:rPr>
                  <w:i/>
                </w:rPr>
                <w:t>ourly L</w:t>
              </w:r>
            </w:ins>
            <w:ins w:id="2849" w:author="ERCOT" w:date="2018-11-28T13:14:00Z">
              <w:r>
                <w:rPr>
                  <w:i/>
                </w:rPr>
                <w:t>oad</w:t>
              </w:r>
            </w:ins>
            <w:ins w:id="2850" w:author="ERCOT" w:date="2018-11-28T15:05:00Z">
              <w:r>
                <w:rPr>
                  <w:i/>
                </w:rPr>
                <w:t xml:space="preserve"> </w:t>
              </w:r>
            </w:ins>
            <w:ins w:id="2851" w:author="ERCOT" w:date="2018-11-06T12:09:00Z">
              <w:r>
                <w:rPr>
                  <w:i/>
                </w:rPr>
                <w:t>R</w:t>
              </w:r>
            </w:ins>
            <w:ins w:id="2852" w:author="ERCOT" w:date="2018-11-28T13:14:00Z">
              <w:r>
                <w:rPr>
                  <w:i/>
                </w:rPr>
                <w:t>atio</w:t>
              </w:r>
            </w:ins>
            <w:ins w:id="2853" w:author="ERCOT" w:date="2018-11-28T12:02:00Z">
              <w:r>
                <w:rPr>
                  <w:i/>
                </w:rPr>
                <w:t xml:space="preserve"> </w:t>
              </w:r>
            </w:ins>
            <w:ins w:id="2854" w:author="ERCOT" w:date="2018-11-06T12:09:00Z">
              <w:r>
                <w:rPr>
                  <w:i/>
                </w:rPr>
                <w:t>S</w:t>
              </w:r>
            </w:ins>
            <w:ins w:id="2855" w:author="ERCOT" w:date="2018-11-28T13:14:00Z">
              <w:r>
                <w:rPr>
                  <w:i/>
                </w:rPr>
                <w:t>hare</w:t>
              </w:r>
            </w:ins>
            <w:ins w:id="2856" w:author="ERCOT" w:date="2018-11-06T12:09:00Z">
              <w:r>
                <w:rPr>
                  <w:i/>
                </w:rPr>
                <w:t xml:space="preserve"> calculated for QSE q for the hour</w:t>
              </w:r>
            </w:ins>
            <w:ins w:id="2857"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58"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59"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60" w:author="ERCOT" w:date="2018-11-05T10:53:00Z">
              <w:r>
                <w:rPr/>
                <w:t>A QSE.</w:t>
              </w:r>
            </w:ins>
          </w:p>
        </w:tc>
      </w:tr>
    </w:tbl>
    <w:p>
      <w:pPr>
        <w:pStyle w:val="H4"/>
        <w:spacing w:before="480" w:after="240"/>
        <w:ind w:left="1267" w:hanging="1267"/>
        <w:rPr>
          <w:ins w:id="2874" w:author="ERCOT" w:date="2018-11-05T10:53:00Z"/>
        </w:rPr>
      </w:pPr>
      <w:ins w:id="2861" w:author="ERCOT" w:date="2018-11-05T10:53:00Z">
        <w:r>
          <w:rPr/>
          <w:t>6.6.</w:t>
        </w:r>
      </w:ins>
      <w:ins w:id="2862" w:author="ERCOT" w:date="2018-11-07T13:52:00Z">
        <w:r>
          <w:rPr/>
          <w:t>12.</w:t>
        </w:r>
      </w:ins>
      <w:ins w:id="2863" w:author="ERCOT" w:date="2018-11-08T10:11:00Z">
        <w:r>
          <w:rPr/>
          <w:t>3</w:t>
        </w:r>
      </w:ins>
      <w:ins w:id="2864" w:author="ERCOT" w:date="2018-11-05T10:53:00Z">
        <w:r>
          <w:rPr/>
          <w:t xml:space="preserve"> </w:t>
        </w:r>
      </w:ins>
      <w:ins w:id="2865" w:author="ERCOT" w:date="2018-11-06T12:18:00Z">
        <w:r>
          <w:rPr/>
          <w:t xml:space="preserve"> </w:t>
        </w:r>
      </w:ins>
      <w:ins w:id="2866" w:author="ERCOT" w:date="2018-11-13T11:23:00Z">
        <w:r>
          <w:rPr/>
          <w:tab/>
        </w:r>
      </w:ins>
      <w:ins w:id="2867" w:author="ERCOT" w:date="2018-11-08T10:17:00Z">
        <w:r>
          <w:rPr/>
          <w:t xml:space="preserve">Miscellaneous </w:t>
        </w:r>
      </w:ins>
      <w:ins w:id="2868" w:author="ERCOT" w:date="2018-11-05T10:53:00Z">
        <w:r>
          <w:rPr/>
          <w:t xml:space="preserve">Invoice </w:t>
        </w:r>
      </w:ins>
      <w:ins w:id="2869" w:author="ERCOT" w:date="2018-11-08T10:17:00Z">
        <w:r>
          <w:rPr/>
          <w:t xml:space="preserve">for Switchable Generation </w:t>
        </w:r>
      </w:ins>
      <w:ins w:id="2870" w:author="ERCOT" w:date="2018-11-08T10:17:00Z">
        <w:del w:id="2871" w:author="Tenaska Energy 121318" w:date="2018-12-12T15:10:00Z">
          <w:r>
            <w:rPr/>
            <w:delText>Make-Whole</w:delText>
          </w:r>
        </w:del>
      </w:ins>
      <w:ins w:id="2872" w:author="Tenaska Energy 121318" w:date="2018-12-12T15:10:00Z">
        <w:r>
          <w:rPr/>
          <w:t>Emergency</w:t>
        </w:r>
      </w:ins>
      <w:ins w:id="2873" w:author="ERCOT" w:date="2018-11-08T10:17:00Z">
        <w:r>
          <w:rPr/>
          <w:t xml:space="preserve"> Payments and Charges </w:t>
        </w:r>
      </w:ins>
    </w:p>
    <w:p>
      <w:pPr>
        <w:pStyle w:val="Normal"/>
        <w:spacing w:before="0" w:after="240"/>
        <w:ind w:left="720" w:hanging="720"/>
        <w:rPr>
          <w:ins w:id="2894" w:author="ERCOT" w:date="2018-11-08T09:57:00Z"/>
        </w:rPr>
      </w:pPr>
      <w:ins w:id="2875" w:author="ERCOT" w:date="2018-11-05T10:53:00Z">
        <w:del w:id="2876" w:author="Tenaska Energy 010419" w:date="2019-01-03T16:27:00Z">
          <w:r>
            <w:rPr/>
            <w:delText>(1)</w:delText>
            <w:tab/>
          </w:r>
        </w:del>
      </w:ins>
      <w:ins w:id="2877" w:author="ERCOT" w:date="2018-11-06T12:29:00Z">
        <w:del w:id="2878" w:author="Tenaska Energy 010419" w:date="2019-01-03T16:27:00Z">
          <w:r>
            <w:rPr/>
            <w:delText xml:space="preserve">All approved disputes shall be settled </w:delText>
          </w:r>
        </w:del>
      </w:ins>
      <w:ins w:id="2879" w:author="ERCOT" w:date="2018-11-07T14:51:00Z">
        <w:del w:id="2880" w:author="Tenaska Energy 010419" w:date="2019-01-03T16:27:00Z">
          <w:r>
            <w:rPr/>
            <w:delText>as described in</w:delText>
          </w:r>
        </w:del>
      </w:ins>
      <w:ins w:id="2881" w:author="ERCOT" w:date="2018-11-07T14:24:00Z">
        <w:del w:id="2882" w:author="Tenaska Energy 010419" w:date="2019-01-03T16:27:00Z">
          <w:r>
            <w:rPr/>
            <w:delText xml:space="preserve"> </w:delText>
          </w:r>
        </w:del>
      </w:ins>
      <w:ins w:id="2883" w:author="ERCOT" w:date="2018-11-07T14:35:00Z">
        <w:del w:id="2884" w:author="Tenaska Energy 010419" w:date="2019-01-03T16:27:00Z">
          <w:r>
            <w:rPr/>
            <w:delText>Section 9.14.2</w:delText>
          </w:r>
        </w:del>
      </w:ins>
      <w:ins w:id="2885" w:author="ERCOT" w:date="2018-11-08T09:57:00Z">
        <w:del w:id="2886" w:author="Tenaska Energy 010419" w:date="2019-01-03T16:27:00Z">
          <w:r>
            <w:rPr/>
            <w:delText>,</w:delText>
          </w:r>
        </w:del>
      </w:ins>
      <w:ins w:id="2887" w:author="ERCOT" w:date="2018-11-07T14:24:00Z">
        <w:del w:id="2888" w:author="Tenaska Energy 010419" w:date="2019-01-03T16:27:00Z">
          <w:r>
            <w:rPr/>
            <w:delText xml:space="preserve"> </w:delText>
          </w:r>
        </w:del>
      </w:ins>
      <w:ins w:id="2889" w:author="ERCOT" w:date="2018-11-07T14:52:00Z">
        <w:del w:id="2890" w:author="Tenaska Energy 010419" w:date="2019-01-03T16:27:00Z">
          <w:r>
            <w:rPr/>
            <w:delText>Notice of Dispute</w:delText>
          </w:r>
        </w:del>
      </w:ins>
      <w:ins w:id="2891" w:author="ERCOT" w:date="2018-11-08T09:57:00Z">
        <w:del w:id="2892" w:author="Tenaska Energy 010419" w:date="2019-01-03T16:27:00Z">
          <w:r>
            <w:rPr/>
            <w:delText>.</w:delText>
          </w:r>
        </w:del>
      </w:ins>
      <w:del w:id="2893" w:author="Tenaska Energy 010419" w:date="2019-01-03T16:27:00Z">
        <w:r>
          <w:rPr/>
          <w:delText xml:space="preserve"> </w:delText>
        </w:r>
      </w:del>
    </w:p>
    <w:p>
      <w:pPr>
        <w:pStyle w:val="Normal"/>
        <w:spacing w:before="0" w:after="240"/>
        <w:ind w:left="720" w:hanging="720"/>
        <w:rPr>
          <w:bCs/>
          <w:del w:id="2930" w:author="Tenaska Energy 010419" w:date="2019-01-03T16:27:00Z"/>
        </w:rPr>
      </w:pPr>
      <w:ins w:id="2895" w:author="ERCOT" w:date="2018-11-06T13:05:00Z">
        <w:del w:id="2896" w:author="Tenaska Energy 010419" w:date="2019-01-03T16:27:00Z">
          <w:r>
            <w:rPr>
              <w:bCs/>
              <w:iCs/>
            </w:rPr>
            <w:delText xml:space="preserve">(2) </w:delText>
            <w:tab/>
          </w:r>
        </w:del>
      </w:ins>
      <w:ins w:id="2897" w:author="ERCOT" w:date="2018-11-06T12:17:00Z">
        <w:del w:id="2898" w:author="Tenaska Energy 010419" w:date="2019-01-03T16:27:00Z">
          <w:r>
            <w:rPr>
              <w:bCs/>
              <w:iCs/>
            </w:rPr>
            <w:delText xml:space="preserve">ERCOT shall issue a miscellaneous Invoice to </w:delText>
          </w:r>
        </w:del>
      </w:ins>
      <w:ins w:id="2899" w:author="ERCOT" w:date="2018-11-08T09:59:00Z">
        <w:del w:id="2900" w:author="Tenaska Energy 010419" w:date="2019-01-03T16:27:00Z">
          <w:r>
            <w:rPr>
              <w:bCs/>
              <w:iCs/>
            </w:rPr>
            <w:delText>a</w:delText>
          </w:r>
        </w:del>
      </w:ins>
      <w:ins w:id="2901" w:author="ERCOT" w:date="2018-11-08T09:57:00Z">
        <w:del w:id="2902" w:author="Tenaska Energy 010419" w:date="2019-01-03T16:27:00Z">
          <w:r>
            <w:rPr>
              <w:bCs/>
              <w:iCs/>
            </w:rPr>
            <w:delText xml:space="preserve"> </w:delText>
          </w:r>
        </w:del>
      </w:ins>
      <w:ins w:id="2903" w:author="ERCOT" w:date="2018-11-06T12:17:00Z">
        <w:del w:id="2904" w:author="Tenaska Energy 010419" w:date="2019-01-03T16:27:00Z">
          <w:r>
            <w:rPr/>
            <w:delText>QSE</w:delText>
          </w:r>
        </w:del>
      </w:ins>
      <w:ins w:id="2905" w:author="ERCOT" w:date="2018-11-06T12:17:00Z">
        <w:del w:id="2906" w:author="Tenaska Energy 010419" w:date="2019-01-03T16:27:00Z">
          <w:r>
            <w:rPr>
              <w:bCs/>
              <w:iCs/>
            </w:rPr>
            <w:delText xml:space="preserve"> for </w:delText>
          </w:r>
        </w:del>
      </w:ins>
      <w:ins w:id="2907" w:author="ERCOT" w:date="2018-11-08T09:58:00Z">
        <w:del w:id="2908" w:author="Tenaska Energy 010419" w:date="2019-01-03T16:27:00Z">
          <w:r>
            <w:rPr>
              <w:bCs/>
            </w:rPr>
            <w:delText xml:space="preserve">Switchable Generation </w:delText>
          </w:r>
        </w:del>
      </w:ins>
      <w:ins w:id="2909" w:author="ERCOT" w:date="2018-11-06T12:35:00Z">
        <w:del w:id="2910" w:author="Tenaska Energy 010419" w:date="2019-01-03T16:27:00Z">
          <w:r>
            <w:rPr>
              <w:bCs/>
            </w:rPr>
            <w:delText>Make-Whole</w:delText>
          </w:r>
        </w:del>
      </w:ins>
      <w:ins w:id="2911" w:author="Tenaska Energy 121318" w:date="2018-12-12T15:11:00Z">
        <w:del w:id="2912" w:author="Tenaska Energy 010419" w:date="2019-01-03T16:27:00Z">
          <w:r>
            <w:rPr>
              <w:bCs/>
            </w:rPr>
            <w:delText>Emergency</w:delText>
          </w:r>
        </w:del>
      </w:ins>
      <w:ins w:id="2913" w:author="ERCOT" w:date="2018-11-06T12:35:00Z">
        <w:del w:id="2914" w:author="Tenaska Energy 010419" w:date="2019-01-03T16:27:00Z">
          <w:r>
            <w:rPr>
              <w:bCs/>
            </w:rPr>
            <w:delText xml:space="preserve"> Payment</w:delText>
          </w:r>
        </w:del>
      </w:ins>
      <w:ins w:id="2915" w:author="ERCOT" w:date="2018-11-08T09:59:00Z">
        <w:del w:id="2916" w:author="Tenaska Energy 010419" w:date="2019-01-03T16:27:00Z">
          <w:r>
            <w:rPr>
              <w:bCs/>
            </w:rPr>
            <w:delText xml:space="preserve">s </w:delText>
          </w:r>
        </w:del>
      </w:ins>
      <w:ins w:id="2917" w:author="ERCOT" w:date="2018-11-06T12:17:00Z">
        <w:del w:id="2918" w:author="Tenaska Energy 010419" w:date="2019-01-03T16:27:00Z">
          <w:r>
            <w:rPr>
              <w:bCs/>
            </w:rPr>
            <w:delText xml:space="preserve">as described in Section </w:delText>
          </w:r>
        </w:del>
      </w:ins>
      <w:ins w:id="2919" w:author="ERCOT" w:date="2018-11-06T12:36:00Z">
        <w:del w:id="2920" w:author="Tenaska Energy 010419" w:date="2019-01-03T16:27:00Z">
          <w:r>
            <w:rPr>
              <w:bCs/>
            </w:rPr>
            <w:delText>6.6.12</w:delText>
          </w:r>
        </w:del>
      </w:ins>
      <w:ins w:id="2921" w:author="ERCOT" w:date="2018-11-08T09:59:00Z">
        <w:del w:id="2922" w:author="Tenaska Energy 010419" w:date="2019-01-03T16:27:00Z">
          <w:r>
            <w:rPr>
              <w:bCs/>
            </w:rPr>
            <w:delText>.</w:delText>
          </w:r>
        </w:del>
      </w:ins>
      <w:ins w:id="2923" w:author="ERCOT" w:date="2018-11-08T15:56:00Z">
        <w:del w:id="2924" w:author="Tenaska Energy 010419" w:date="2019-01-03T16:27:00Z">
          <w:r>
            <w:rPr>
              <w:bCs/>
            </w:rPr>
            <w:delText>1</w:delText>
          </w:r>
        </w:del>
      </w:ins>
      <w:ins w:id="2925" w:author="ERCOT" w:date="2018-11-06T13:43:00Z">
        <w:del w:id="2926" w:author="Tenaska Energy 010419" w:date="2019-01-03T16:27:00Z">
          <w:r>
            <w:rPr>
              <w:bCs/>
            </w:rPr>
            <w:delText xml:space="preserve">, </w:delText>
          </w:r>
        </w:del>
      </w:ins>
      <w:ins w:id="2927" w:author="ERCOT" w:date="2018-11-19T15:53:00Z">
        <w:del w:id="2928" w:author="Tenaska Energy 010419" w:date="2019-01-03T16:27:00Z">
          <w:r>
            <w:rPr>
              <w:bCs/>
            </w:rPr>
            <w:delText>Switchable Generation Make-Whole Payment</w:delText>
          </w:r>
        </w:del>
      </w:ins>
      <w:del w:id="2929" w:author="Tenaska Energy 010419" w:date="2019-01-03T16:27:00Z">
        <w:r>
          <w:rPr>
            <w:bCs/>
          </w:rPr>
          <w:delText xml:space="preserve">.  </w:delText>
        </w:r>
      </w:del>
    </w:p>
    <w:p>
      <w:pPr>
        <w:pStyle w:val="Normal"/>
        <w:spacing w:before="0" w:after="240"/>
        <w:ind w:left="720" w:hanging="720"/>
        <w:rPr>
          <w:del w:id="2986" w:author="Tenaska Energy 010419" w:date="2019-01-03T16:28:00Z"/>
        </w:rPr>
      </w:pPr>
      <w:ins w:id="2931" w:author="ERCOT" w:date="2018-11-07T14:48:00Z">
        <w:del w:id="2932" w:author="Tenaska Energy 010419" w:date="2019-01-03T16:27:00Z">
          <w:r>
            <w:rPr>
              <w:bCs/>
              <w:iCs/>
            </w:rPr>
            <w:delText>(</w:delText>
          </w:r>
        </w:del>
      </w:ins>
      <w:ins w:id="2933" w:author="ERCOT" w:date="2018-11-07T14:51:00Z">
        <w:del w:id="2934" w:author="Tenaska Energy 010419" w:date="2019-01-03T16:28:00Z">
          <w:r>
            <w:rPr>
              <w:bCs/>
              <w:iCs/>
            </w:rPr>
            <w:delText>3</w:delText>
          </w:r>
        </w:del>
      </w:ins>
      <w:ins w:id="2935" w:author="ERCOT" w:date="2018-11-07T14:48:00Z">
        <w:del w:id="2936" w:author="Tenaska Energy 010419" w:date="2019-01-03T16:28:00Z">
          <w:r>
            <w:rPr>
              <w:bCs/>
              <w:iCs/>
            </w:rPr>
            <w:delText xml:space="preserve">)       ERCOT shall issue a miscellaneous Invoice to </w:delText>
          </w:r>
        </w:del>
      </w:ins>
      <w:ins w:id="2937" w:author="ERCOT" w:date="2018-11-08T10:01:00Z">
        <w:del w:id="2938" w:author="Tenaska Energy 010419" w:date="2019-01-03T16:28:00Z">
          <w:r>
            <w:rPr>
              <w:bCs/>
              <w:iCs/>
            </w:rPr>
            <w:delText>the</w:delText>
          </w:r>
        </w:del>
      </w:ins>
      <w:ins w:id="2939" w:author="ERCOT" w:date="2018-11-07T15:06:00Z">
        <w:del w:id="2940" w:author="Tenaska Energy 010419" w:date="2019-01-03T16:28:00Z">
          <w:r>
            <w:rPr>
              <w:bCs/>
              <w:iCs/>
            </w:rPr>
            <w:delText xml:space="preserve"> </w:delText>
          </w:r>
        </w:del>
      </w:ins>
      <w:ins w:id="2941" w:author="ERCOT" w:date="2018-11-07T14:48:00Z">
        <w:del w:id="2942" w:author="Tenaska Energy 010419" w:date="2019-01-03T16:28:00Z">
          <w:r>
            <w:rPr>
              <w:bCs/>
              <w:iCs/>
            </w:rPr>
            <w:delText>QSE</w:delText>
          </w:r>
        </w:del>
      </w:ins>
      <w:ins w:id="2943" w:author="ERCOT" w:date="2018-11-07T15:06:00Z">
        <w:del w:id="2944" w:author="Tenaska Energy 010419" w:date="2019-01-03T16:28:00Z">
          <w:r>
            <w:rPr>
              <w:bCs/>
              <w:iCs/>
            </w:rPr>
            <w:delText xml:space="preserve"> </w:delText>
          </w:r>
        </w:del>
      </w:ins>
      <w:ins w:id="2945" w:author="ERCOT" w:date="2018-11-08T10:01:00Z">
        <w:del w:id="2946" w:author="Tenaska Energy 010419" w:date="2019-01-03T16:28:00Z">
          <w:r>
            <w:rPr>
              <w:bCs/>
              <w:iCs/>
            </w:rPr>
            <w:delText>representing Load based on the</w:delText>
          </w:r>
        </w:del>
      </w:ins>
      <w:ins w:id="2947" w:author="ERCOT" w:date="2018-11-07T14:48:00Z">
        <w:del w:id="2948" w:author="Tenaska Energy 010419" w:date="2019-01-03T16:28:00Z">
          <w:r>
            <w:rPr>
              <w:bCs/>
              <w:iCs/>
            </w:rPr>
            <w:delText xml:space="preserve"> </w:delText>
          </w:r>
        </w:del>
      </w:ins>
      <w:ins w:id="2949" w:author="ERCOT" w:date="2018-11-08T10:00:00Z">
        <w:del w:id="2950" w:author="Tenaska Energy 010419" w:date="2019-01-03T16:28:00Z">
          <w:r>
            <w:rPr>
              <w:bCs/>
              <w:iCs/>
            </w:rPr>
            <w:delText>H</w:delText>
          </w:r>
        </w:del>
      </w:ins>
      <w:ins w:id="2951" w:author="ERCOT" w:date="2018-11-07T14:48:00Z">
        <w:del w:id="2952" w:author="Tenaska Energy 010419" w:date="2019-01-03T16:28:00Z">
          <w:r>
            <w:rPr>
              <w:bCs/>
              <w:iCs/>
            </w:rPr>
            <w:delText xml:space="preserve">ourly </w:delText>
          </w:r>
        </w:del>
      </w:ins>
      <w:ins w:id="2953" w:author="ERCOT" w:date="2018-11-08T10:00:00Z">
        <w:del w:id="2954" w:author="Tenaska Energy 010419" w:date="2019-01-03T16:28:00Z">
          <w:r>
            <w:rPr>
              <w:bCs/>
              <w:iCs/>
            </w:rPr>
            <w:delText>L</w:delText>
          </w:r>
        </w:del>
      </w:ins>
      <w:ins w:id="2955" w:author="ERCOT" w:date="2018-11-07T14:48:00Z">
        <w:del w:id="2956" w:author="Tenaska Energy 010419" w:date="2019-01-03T16:28:00Z">
          <w:r>
            <w:rPr>
              <w:bCs/>
              <w:iCs/>
            </w:rPr>
            <w:delText xml:space="preserve">oad </w:delText>
          </w:r>
        </w:del>
      </w:ins>
      <w:ins w:id="2957" w:author="ERCOT" w:date="2018-11-08T10:00:00Z">
        <w:del w:id="2958" w:author="Tenaska Energy 010419" w:date="2019-01-03T16:28:00Z">
          <w:r>
            <w:rPr>
              <w:bCs/>
              <w:iCs/>
            </w:rPr>
            <w:delText>R</w:delText>
          </w:r>
        </w:del>
      </w:ins>
      <w:ins w:id="2959" w:author="ERCOT" w:date="2018-11-07T14:48:00Z">
        <w:del w:id="2960" w:author="Tenaska Energy 010419" w:date="2019-01-03T16:28:00Z">
          <w:r>
            <w:rPr>
              <w:bCs/>
              <w:iCs/>
            </w:rPr>
            <w:delText xml:space="preserve">atio </w:delText>
          </w:r>
        </w:del>
      </w:ins>
      <w:ins w:id="2961" w:author="ERCOT" w:date="2018-11-08T10:00:00Z">
        <w:del w:id="2962" w:author="Tenaska Energy 010419" w:date="2019-01-03T16:28:00Z">
          <w:r>
            <w:rPr>
              <w:bCs/>
              <w:iCs/>
            </w:rPr>
            <w:delText>S</w:delText>
          </w:r>
        </w:del>
      </w:ins>
      <w:ins w:id="2963" w:author="ERCOT" w:date="2018-11-07T14:48:00Z">
        <w:del w:id="2964" w:author="Tenaska Energy 010419" w:date="2019-01-03T16:28:00Z">
          <w:r>
            <w:rPr>
              <w:bCs/>
              <w:iCs/>
            </w:rPr>
            <w:delText>hare</w:delText>
          </w:r>
        </w:del>
      </w:ins>
      <w:ins w:id="2965" w:author="ERCOT" w:date="2018-11-08T10:00:00Z">
        <w:del w:id="2966" w:author="Tenaska Energy 010419" w:date="2019-01-03T16:28:00Z">
          <w:r>
            <w:rPr>
              <w:bCs/>
              <w:iCs/>
            </w:rPr>
            <w:delText xml:space="preserve"> (HLRS)</w:delText>
          </w:r>
        </w:del>
      </w:ins>
      <w:ins w:id="2967" w:author="ERCOT" w:date="2018-11-07T15:04:00Z">
        <w:del w:id="2968" w:author="Tenaska Energy 010419" w:date="2019-01-03T16:28:00Z">
          <w:r>
            <w:rPr>
              <w:bCs/>
              <w:iCs/>
            </w:rPr>
            <w:delText xml:space="preserve"> </w:delText>
          </w:r>
        </w:del>
      </w:ins>
      <w:ins w:id="2969" w:author="ERCOT" w:date="2018-11-07T14:48:00Z">
        <w:del w:id="2970" w:author="Tenaska Energy 010419" w:date="2019-01-03T16:28:00Z">
          <w:r>
            <w:rPr>
              <w:bCs/>
              <w:iCs/>
            </w:rPr>
            <w:delText xml:space="preserve">as described in Section </w:delText>
          </w:r>
        </w:del>
      </w:ins>
      <w:ins w:id="2971" w:author="ERCOT" w:date="2018-11-07T14:50:00Z">
        <w:del w:id="2972" w:author="Tenaska Energy 010419" w:date="2019-01-03T16:28:00Z">
          <w:r>
            <w:rPr>
              <w:bCs/>
              <w:iCs/>
            </w:rPr>
            <w:delText>6.6.12.</w:delText>
          </w:r>
        </w:del>
      </w:ins>
      <w:ins w:id="2973" w:author="ERCOT" w:date="2018-11-08T10:11:00Z">
        <w:del w:id="2974" w:author="Tenaska Energy 010419" w:date="2019-01-03T16:28:00Z">
          <w:r>
            <w:rPr>
              <w:bCs/>
              <w:iCs/>
            </w:rPr>
            <w:delText>2</w:delText>
          </w:r>
        </w:del>
      </w:ins>
      <w:ins w:id="2975" w:author="ERCOT" w:date="2018-11-08T10:04:00Z">
        <w:del w:id="2976" w:author="Tenaska Energy 010419" w:date="2019-01-03T16:28:00Z">
          <w:r>
            <w:rPr>
              <w:bCs/>
              <w:iCs/>
            </w:rPr>
            <w:delText>,</w:delText>
          </w:r>
        </w:del>
      </w:ins>
      <w:ins w:id="2977" w:author="ERCOT" w:date="2018-11-07T14:50:00Z">
        <w:del w:id="2978" w:author="Tenaska Energy 010419" w:date="2019-01-03T16:28:00Z">
          <w:r>
            <w:rPr>
              <w:bCs/>
              <w:iCs/>
            </w:rPr>
            <w:delText xml:space="preserve"> Switchable Generation Make-Whole</w:delText>
          </w:r>
        </w:del>
      </w:ins>
      <w:ins w:id="2979" w:author="Tenaska Energy 121318" w:date="2018-12-12T15:11:00Z">
        <w:del w:id="2980" w:author="Tenaska Energy 010419" w:date="2019-01-03T16:28:00Z">
          <w:r>
            <w:rPr>
              <w:bCs/>
              <w:iCs/>
            </w:rPr>
            <w:delText>Emergency</w:delText>
          </w:r>
        </w:del>
      </w:ins>
      <w:ins w:id="2981" w:author="ERCOT" w:date="2018-11-07T14:50:00Z">
        <w:del w:id="2982" w:author="Tenaska Energy 010419" w:date="2019-01-03T16:28:00Z">
          <w:r>
            <w:rPr>
              <w:bCs/>
              <w:iCs/>
            </w:rPr>
            <w:delText xml:space="preserve"> Charge</w:delText>
          </w:r>
        </w:del>
      </w:ins>
      <w:ins w:id="2983" w:author="ERCOT" w:date="2018-11-08T10:00:00Z">
        <w:del w:id="2984" w:author="Tenaska Energy 010419" w:date="2019-01-03T16:28:00Z">
          <w:r>
            <w:rPr>
              <w:bCs/>
              <w:iCs/>
            </w:rPr>
            <w:delText>.</w:delText>
          </w:r>
        </w:del>
      </w:ins>
      <w:del w:id="2985" w:author="Tenaska Energy 010419" w:date="2019-01-03T16:28:00Z">
        <w:r>
          <w:rPr>
            <w:bCs/>
            <w:iCs/>
          </w:rPr>
          <w:delText xml:space="preserve"> </w:delText>
        </w:r>
      </w:del>
    </w:p>
    <w:p>
      <w:pPr>
        <w:pStyle w:val="Normal"/>
        <w:spacing w:before="0" w:after="240"/>
        <w:ind w:left="720" w:hanging="720"/>
        <w:rPr>
          <w:ins w:id="2992" w:author="Tenaska Energy 010419" w:date="2019-01-03T16:28:00Z"/>
        </w:rPr>
      </w:pPr>
      <w:ins w:id="2987" w:author="Tenaska Energy 010419" w:date="2019-01-03T16:28:00Z">
        <w:r>
          <w:rPr/>
          <w:t>(1)</w:t>
          <w:tab/>
          <w:t>No later than ten Business Days after an RTM Initial Statement, RTM Final Statement, or RTM True-Up Statement has been posted for the Operating Day, ERCOT shall issue miscellaneous Invoices to QSEs for Switchable Generation Emergency Amounts as described in Section 6.6.12.1</w:t>
        </w:r>
      </w:ins>
      <w:ins w:id="2988" w:author="Tenaska Energy 010419" w:date="2019-01-03T17:16:00Z">
        <w:r>
          <w:rPr/>
          <w:t>, Switchable Generation Emergency Amount,</w:t>
        </w:r>
      </w:ins>
      <w:ins w:id="2989" w:author="Tenaska Energy 010419" w:date="2019-01-03T16:28:00Z">
        <w:r>
          <w:rPr/>
          <w:t xml:space="preserve"> and to QSEs representing Load based on the HLRS as described in Section 6.6.12.2</w:t>
        </w:r>
      </w:ins>
      <w:ins w:id="2990" w:author="Tenaska Energy 010419" w:date="2019-01-03T17:16:00Z">
        <w:r>
          <w:rPr/>
          <w:t>, Switchable Generation Emergency Allocation</w:t>
        </w:r>
      </w:ins>
      <w:ins w:id="2991" w:author="Tenaska Energy 010419" w:date="2019-01-03T16:28:00Z">
        <w:r>
          <w:rPr/>
          <w:t>.</w:t>
        </w:r>
      </w:ins>
    </w:p>
    <w:p>
      <w:pPr>
        <w:pStyle w:val="Normal"/>
        <w:spacing w:before="0" w:after="240"/>
        <w:ind w:left="720" w:hanging="720"/>
        <w:rPr>
          <w:ins w:id="3003" w:author="ERCOT" w:date="2018-11-13T11:48:00Z"/>
        </w:rPr>
      </w:pPr>
      <w:ins w:id="2993" w:author="ERCOT" w:date="2018-11-07T07:58:00Z">
        <w:r>
          <w:rPr/>
          <w:t>(</w:t>
        </w:r>
      </w:ins>
      <w:ins w:id="2994" w:author="ERCOT" w:date="2018-11-07T14:51:00Z">
        <w:del w:id="2995" w:author="Tenaska Energy 010419" w:date="2019-01-03T16:48:00Z">
          <w:r>
            <w:rPr/>
            <w:delText>4</w:delText>
          </w:r>
        </w:del>
      </w:ins>
      <w:ins w:id="2996" w:author="Tenaska Energy 010419" w:date="2019-01-03T16:48:00Z">
        <w:r>
          <w:rPr/>
          <w:t>2</w:t>
        </w:r>
      </w:ins>
      <w:ins w:id="2997" w:author="ERCOT" w:date="2018-11-07T07:58:00Z">
        <w:r>
          <w:rPr/>
          <w:t xml:space="preserve">) </w:t>
          <w:tab/>
          <w:t>ERCOT shall issue a Market Notice</w:t>
        </w:r>
      </w:ins>
      <w:ins w:id="2998" w:author="ERCOT" w:date="2018-11-07T15:02:00Z">
        <w:r>
          <w:rPr/>
          <w:t xml:space="preserve"> in conju</w:t>
        </w:r>
      </w:ins>
      <w:ins w:id="2999" w:author="ERCOT" w:date="2018-11-13T12:15:00Z">
        <w:r>
          <w:rPr/>
          <w:t>n</w:t>
        </w:r>
      </w:ins>
      <w:ins w:id="3000" w:author="ERCOT" w:date="2018-11-07T15:02:00Z">
        <w:r>
          <w:rPr/>
          <w:t>ction with the issuance of the miscellaneous Invoice</w:t>
        </w:r>
      </w:ins>
      <w:ins w:id="3001" w:author="ERCOT" w:date="2018-11-08T10:14:00Z">
        <w:r>
          <w:rPr/>
          <w:t>.</w:t>
        </w:r>
      </w:ins>
      <w:ins w:id="3002" w:author="ERCOT" w:date="2018-11-07T15:02:00Z">
        <w:r>
          <w:rPr/>
          <w:t xml:space="preserve"> </w:t>
        </w:r>
      </w:ins>
    </w:p>
    <w:p>
      <w:pPr>
        <w:pStyle w:val="H3"/>
        <w:spacing w:before="480" w:after="240"/>
        <w:ind w:left="0" w:hanging="0"/>
        <w:rPr/>
      </w:pPr>
      <w:r>
        <w:rPr/>
        <w:t>6.7.</w:t>
      </w:r>
      <w:commentRangeStart w:id="1"/>
      <w:r>
        <w:rPr/>
        <w:t>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b/>
                <w:i/>
                <w:i/>
                <w:iCs/>
              </w:rPr>
            </w:pPr>
            <w:r>
              <w:rPr>
                <w:b/>
                <w:i/>
                <w:iCs/>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3004" w:author="Tenaska Energy 010419" w:date="2019-01-03T16:31:00Z">
        <w:r>
          <w:rPr/>
          <w:t xml:space="preserve"> or a Switchable Generation Resource (SWGR) released by a non-ERCOT Control Area Operator to operate in the ERCOT Control Area due to an ERCOT RUC instruction,</w:t>
        </w:r>
      </w:ins>
      <w:r>
        <w:rPr/>
        <w:t xml:space="preserve"> </w:t>
      </w:r>
      <w:ins w:id="3005" w:author="ERCOT" w:date="2018-11-13T11:53:00Z">
        <w:del w:id="3006" w:author="Tenaska Energy 121318" w:date="2018-12-12T15:11:00Z">
          <w:r>
            <w:rPr/>
            <w:delText xml:space="preserve">or a Switchable Generation Resource (SWGR) released </w:delText>
          </w:r>
        </w:del>
      </w:ins>
      <w:ins w:id="3007" w:author="ERCOT" w:date="2018-11-27T12:16:00Z">
        <w:del w:id="3008" w:author="Tenaska Energy 121318" w:date="2018-12-12T15:11:00Z">
          <w:r>
            <w:rPr/>
            <w:delText xml:space="preserve">by a non-ERCOT Control Area Operator </w:delText>
          </w:r>
        </w:del>
      </w:ins>
      <w:ins w:id="3009" w:author="ERCOT" w:date="2018-11-13T11:53:00Z">
        <w:del w:id="3010" w:author="Tenaska Energy 121318" w:date="2018-12-12T15:11:00Z">
          <w:r>
            <w:rPr/>
            <w:delText xml:space="preserve">to operate in the ERCOT </w:delText>
          </w:r>
        </w:del>
      </w:ins>
      <w:ins w:id="3011" w:author="ERCOT" w:date="2018-11-28T10:28:00Z">
        <w:del w:id="3012" w:author="Tenaska Energy 121318" w:date="2018-12-12T15:11:00Z">
          <w:r>
            <w:rPr/>
            <w:delText>Control Area</w:delText>
          </w:r>
        </w:del>
      </w:ins>
      <w:ins w:id="3013" w:author="ERCOT" w:date="2018-11-13T11:54:00Z">
        <w:del w:id="3014" w:author="Tenaska Energy 121318" w:date="2018-12-12T15:11:00Z">
          <w:r>
            <w:rPr/>
            <w:delText xml:space="preserve"> due to an ERCOT </w:delText>
          </w:r>
        </w:del>
      </w:ins>
      <w:ins w:id="3015" w:author="ERCOT" w:date="2018-11-28T13:39:00Z">
        <w:del w:id="3016" w:author="Tenaska Energy 121318" w:date="2018-12-12T15:11:00Z">
          <w:r>
            <w:rPr/>
            <w:delText xml:space="preserve">RUC </w:delText>
          </w:r>
        </w:del>
      </w:ins>
      <w:ins w:id="3017" w:author="ERCOT" w:date="2018-11-13T11:54:00Z">
        <w:del w:id="3018" w:author="Tenaska Energy 121318" w:date="2018-12-12T15:11:00Z">
          <w:r>
            <w:rPr/>
            <w:delText xml:space="preserve">instruction, </w:delText>
          </w:r>
        </w:del>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b/>
                <w:i/>
                <w:i/>
                <w:iCs/>
              </w:rPr>
            </w:pPr>
            <w:r>
              <w:rPr>
                <w:b/>
                <w:i/>
                <w:iCs/>
              </w:rPr>
              <w:t>[NPRR884:  Replace paragraph (4) above with the following upon system implementation:]</w:t>
            </w:r>
          </w:p>
          <w:p>
            <w:pPr>
              <w:pStyle w:val="BodyTextNumbered"/>
              <w:spacing w:before="0" w:after="240"/>
              <w:ind w:left="720" w:hanging="720"/>
              <w:rPr/>
            </w:pPr>
            <w:r>
              <w:rPr>
                <w:iCs w:val="false"/>
                <w:szCs w:val="20"/>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3019" w:author="Tenaska Energy 010419" w:date="2019-01-03T16:32:00Z">
              <w:r>
                <w:rPr/>
                <w:t xml:space="preserve">or a Switchable Generation Resource (SWGR) released by a non-ERCOT Control Area Operator to operate in the ERCOT Control Area due to an ERCOT RUC instruction, </w:t>
              </w:r>
            </w:ins>
            <w:r>
              <w:rPr>
                <w:iCs w:val="false"/>
                <w:szCs w:val="20"/>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6685" cy="26733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2"/>
                    <a:srcRect l="-258" t="-135" r="-258" b="-135"/>
                    <a:stretch>
                      <a:fillRect/>
                    </a:stretch>
                  </pic:blipFill>
                  <pic:spPr bwMode="auto">
                    <a:xfrm>
                      <a:off x="0" y="0"/>
                      <a:ext cx="146685" cy="267335"/>
                    </a:xfrm>
                    <a:prstGeom prst="rect">
                      <a:avLst/>
                    </a:prstGeom>
                  </pic:spPr>
                </pic:pic>
              </a:graphicData>
            </a:graphic>
          </wp:inline>
        </w:drawing>
      </w:r>
      <w:r>
        <w:rPr>
          <w:lang w:val="en-US" w:eastAsia="en-US"/>
        </w:rPr>
        <w:drawing>
          <wp:inline distT="0" distB="0" distL="0" distR="0">
            <wp:extent cx="146685" cy="29337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3"/>
                    <a:srcRect l="-258" t="-123" r="-258" b="-123"/>
                    <a:stretch>
                      <a:fillRect/>
                    </a:stretch>
                  </pic:blipFill>
                  <pic:spPr bwMode="auto">
                    <a:xfrm>
                      <a:off x="0" y="0"/>
                      <a:ext cx="146685" cy="293370"/>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6685" cy="267335"/>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4"/>
                    <a:srcRect l="-258" t="-135" r="-258" b="-135"/>
                    <a:stretch>
                      <a:fillRect/>
                    </a:stretch>
                  </pic:blipFill>
                  <pic:spPr bwMode="auto">
                    <a:xfrm>
                      <a:off x="0" y="0"/>
                      <a:ext cx="146685" cy="267335"/>
                    </a:xfrm>
                    <a:prstGeom prst="rect">
                      <a:avLst/>
                    </a:prstGeom>
                  </pic:spPr>
                </pic:pic>
              </a:graphicData>
            </a:graphic>
          </wp:inline>
        </w:drawing>
      </w:r>
      <w:r>
        <w:rPr>
          <w:lang w:val="en-US" w:eastAsia="en-US"/>
        </w:rPr>
        <w:drawing>
          <wp:inline distT="0" distB="0" distL="0" distR="0">
            <wp:extent cx="146685" cy="29337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5"/>
                    <a:srcRect l="-258" t="-123" r="-258" b="-123"/>
                    <a:stretch>
                      <a:fillRect/>
                    </a:stretch>
                  </pic:blipFill>
                  <pic:spPr bwMode="auto">
                    <a:xfrm>
                      <a:off x="0" y="0"/>
                      <a:ext cx="146685" cy="293370"/>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6685" cy="26733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6"/>
                    <a:srcRect l="-258" t="-135" r="-258" b="-135"/>
                    <a:stretch>
                      <a:fillRect/>
                    </a:stretch>
                  </pic:blipFill>
                  <pic:spPr bwMode="auto">
                    <a:xfrm>
                      <a:off x="0" y="0"/>
                      <a:ext cx="146685" cy="267335"/>
                    </a:xfrm>
                    <a:prstGeom prst="rect">
                      <a:avLst/>
                    </a:prstGeom>
                  </pic:spPr>
                </pic:pic>
              </a:graphicData>
            </a:graphic>
          </wp:inline>
        </w:drawing>
      </w:r>
      <w:r>
        <w:rPr>
          <w:lang w:val="en-US" w:eastAsia="en-US"/>
        </w:rPr>
        <w:drawing>
          <wp:inline distT="0" distB="0" distL="0" distR="0">
            <wp:extent cx="146685" cy="293370"/>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7"/>
                    <a:srcRect l="-258" t="-123" r="-258" b="-123"/>
                    <a:stretch>
                      <a:fillRect/>
                    </a:stretch>
                  </pic:blipFill>
                  <pic:spPr bwMode="auto">
                    <a:xfrm>
                      <a:off x="0" y="0"/>
                      <a:ext cx="146685" cy="293370"/>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6685" cy="29337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8"/>
                    <a:srcRect l="-252" t="-122" r="-252" b="-122"/>
                    <a:stretch>
                      <a:fillRect/>
                    </a:stretch>
                  </pic:blipFill>
                  <pic:spPr bwMode="auto">
                    <a:xfrm>
                      <a:off x="0" y="0"/>
                      <a:ext cx="146685" cy="293370"/>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6685" cy="29337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9"/>
                    <a:srcRect l="-252" t="-122" r="-252" b="-122"/>
                    <a:stretch>
                      <a:fillRect/>
                    </a:stretch>
                  </pic:blipFill>
                  <pic:spPr bwMode="auto">
                    <a:xfrm>
                      <a:off x="0" y="0"/>
                      <a:ext cx="146685" cy="293370"/>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Instructions"/>
        <w:spacing w:before="240" w:after="120"/>
        <w:ind w:left="720" w:hanging="720"/>
        <w:rPr>
          <w:iCs/>
        </w:rPr>
      </w:pPr>
      <w:r>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i w:val="false"/>
          <w:i w:val="false"/>
          <w:del w:id="3021" w:author="Tenaska Energy 121318" w:date="2018-12-12T15:12:00Z"/>
        </w:rPr>
      </w:pPr>
      <w:del w:id="3020" w:author="Tenaska Energy 121318" w:date="2018-12-12T15:12:00Z">
        <w:r>
          <w:rPr>
            <w:i w:val="false"/>
          </w:rPr>
          <w:delText>9.14.9</w:delText>
          <w:tab/>
          <w:delText xml:space="preserve">Incremental Fuel Costs for Switchable Generation Make-Whole Payment Disputes </w:delText>
        </w:r>
      </w:del>
    </w:p>
    <w:p>
      <w:pPr>
        <w:pStyle w:val="H3"/>
        <w:keepNext w:val="true"/>
        <w:widowControl/>
        <w:numPr>
          <w:ilvl w:val="0"/>
          <w:numId w:val="0"/>
        </w:numPr>
        <w:bidi w:val="0"/>
        <w:spacing w:before="480" w:after="240"/>
        <w:ind w:left="1080" w:hanging="1080"/>
        <w:rPr>
          <w:del w:id="3061" w:author="Tenaska Energy 121318" w:date="2018-12-12T15:12:00Z"/>
        </w:rPr>
      </w:pPr>
      <w:ins w:id="3022" w:author="ERCOT" w:date="2018-11-27T11:49:00Z">
        <w:del w:id="3023" w:author="Tenaska Energy 121318" w:date="2018-12-12T15:12:00Z">
          <w:r>
            <w:rPr/>
            <w:delText>(1)</w:delText>
            <w:tab/>
            <w:delText xml:space="preserve">For </w:delText>
          </w:r>
        </w:del>
      </w:ins>
      <w:ins w:id="3024" w:author="ERCOT" w:date="2018-11-27T11:54:00Z">
        <w:del w:id="3025" w:author="Tenaska Energy 121318" w:date="2018-12-12T15:12:00Z">
          <w:r>
            <w:rPr/>
            <w:delText xml:space="preserve">the </w:delText>
          </w:r>
        </w:del>
      </w:ins>
      <w:ins w:id="3026" w:author="ERCOT" w:date="2018-11-27T11:50:00Z">
        <w:del w:id="3027" w:author="Tenaska Energy 121318" w:date="2018-12-12T15:12:00Z">
          <w:r>
            <w:rPr/>
            <w:delText xml:space="preserve">purposes of </w:delText>
          </w:r>
        </w:del>
      </w:ins>
      <w:ins w:id="3028" w:author="ERCOT" w:date="2018-11-27T11:53:00Z">
        <w:del w:id="3029" w:author="Tenaska Energy 121318" w:date="2018-12-12T15:12:00Z">
          <w:r>
            <w:rPr/>
            <w:delText xml:space="preserve">any Settlement and billing dispute submitted pursuant to </w:delText>
          </w:r>
        </w:del>
      </w:ins>
      <w:ins w:id="3030" w:author="ERCOT" w:date="2018-11-27T11:51:00Z">
        <w:del w:id="3031" w:author="Tenaska Energy 121318" w:date="2018-12-12T15:12:00Z">
          <w:r>
            <w:rPr/>
            <w:delText>paragraph (1)(c) of Section 6.6.12, Make-Whole Payment for Switchable Generation Resources, i</w:delText>
          </w:r>
        </w:del>
      </w:ins>
      <w:ins w:id="3032" w:author="ERCOT" w:date="2018-11-27T11:49:00Z">
        <w:del w:id="3033" w:author="Tenaska Energy 121318" w:date="2018-12-12T15:12:00Z">
          <w:r>
            <w:rPr/>
            <w:delText xml:space="preserve">f the actual price paid for delivered natural gas for a specific </w:delText>
          </w:r>
        </w:del>
      </w:ins>
      <w:ins w:id="3034" w:author="ERCOT" w:date="2018-11-28T10:32:00Z">
        <w:del w:id="3035" w:author="Tenaska Energy 121318" w:date="2018-12-12T15:12:00Z">
          <w:r>
            <w:rPr/>
            <w:delText xml:space="preserve">Switchable Generation </w:delText>
          </w:r>
        </w:del>
      </w:ins>
      <w:ins w:id="3036" w:author="ERCOT" w:date="2018-11-27T11:49:00Z">
        <w:del w:id="3037" w:author="Tenaska Energy 121318" w:date="2018-12-12T15:12:00Z">
          <w:r>
            <w:rPr/>
            <w:delText xml:space="preserve">Resource </w:delText>
          </w:r>
        </w:del>
      </w:ins>
      <w:ins w:id="3038" w:author="ERCOT" w:date="2018-11-28T10:32:00Z">
        <w:del w:id="3039" w:author="Tenaska Energy 121318" w:date="2018-12-12T15:12:00Z">
          <w:r>
            <w:rPr/>
            <w:delText xml:space="preserve">(SWGR) </w:delText>
          </w:r>
        </w:del>
      </w:ins>
      <w:ins w:id="3040" w:author="ERCOT" w:date="2018-11-27T11:49:00Z">
        <w:del w:id="3041" w:author="Tenaska Energy 121318" w:date="2018-12-12T15:12:00Z">
          <w:r>
            <w:rPr/>
            <w:delText>for an</w:delText>
          </w:r>
        </w:del>
      </w:ins>
      <w:ins w:id="3042" w:author="ERCOT" w:date="2018-11-27T13:47:00Z">
        <w:del w:id="3043" w:author="Tenaska Energy 121318" w:date="2018-12-12T15:12:00Z">
          <w:r>
            <w:rPr/>
            <w:delText xml:space="preserve"> </w:delText>
          </w:r>
        </w:del>
      </w:ins>
      <w:ins w:id="3044" w:author="ERCOT" w:date="2018-11-27T11:49:00Z">
        <w:del w:id="3045" w:author="Tenaska Energy 121318" w:date="2018-12-12T15:12:00Z">
          <w:r>
            <w:rPr/>
            <w:delText xml:space="preserve">instructed hour is greater than Fuel Index Price (FIP) plus the fuel adder, then the QSE may </w:delText>
          </w:r>
        </w:del>
      </w:ins>
      <w:ins w:id="3046" w:author="ERCOT" w:date="2018-11-27T11:55:00Z">
        <w:del w:id="3047" w:author="Tenaska Energy 121318" w:date="2018-12-12T15:12:00Z">
          <w:r>
            <w:rPr/>
            <w:delText>recover</w:delText>
          </w:r>
        </w:del>
      </w:ins>
      <w:ins w:id="3048" w:author="ERCOT" w:date="2018-11-27T11:49:00Z">
        <w:del w:id="3049" w:author="Tenaska Energy 121318" w:date="2018-12-12T15:12:00Z">
          <w:r>
            <w:rPr/>
            <w:delText xml:space="preserve"> the fuel costs incurred for that </w:delText>
          </w:r>
        </w:del>
      </w:ins>
      <w:ins w:id="3050" w:author="ERCOT" w:date="2018-11-28T10:32:00Z">
        <w:del w:id="3051" w:author="Tenaska Energy 121318" w:date="2018-12-12T15:12:00Z">
          <w:r>
            <w:rPr/>
            <w:delText>SWGR</w:delText>
          </w:r>
        </w:del>
      </w:ins>
      <w:ins w:id="3052" w:author="ERCOT" w:date="2018-11-27T11:49:00Z">
        <w:del w:id="3053" w:author="Tenaska Energy 121318" w:date="2018-12-12T15:12:00Z">
          <w:r>
            <w:rPr/>
            <w:delText xml:space="preserve"> in the Settlement </w:delText>
          </w:r>
        </w:del>
      </w:ins>
      <w:ins w:id="3054" w:author="ERCOT" w:date="2018-11-27T11:54:00Z">
        <w:del w:id="3055" w:author="Tenaska Energy 121318" w:date="2018-12-12T15:12:00Z">
          <w:r>
            <w:rPr/>
            <w:delText xml:space="preserve">and billing </w:delText>
          </w:r>
        </w:del>
      </w:ins>
      <w:ins w:id="3056" w:author="ERCOT" w:date="2018-11-27T11:49:00Z">
        <w:del w:id="3057" w:author="Tenaska Energy 121318" w:date="2018-12-12T15:12:00Z">
          <w:r>
            <w:rPr/>
            <w:delText xml:space="preserve">dispute. </w:delText>
          </w:r>
        </w:del>
      </w:ins>
      <w:ins w:id="3058" w:author="ERCOT" w:date="2018-11-28T10:29:00Z">
        <w:del w:id="3059" w:author="Tenaska Energy 121318" w:date="2018-12-12T15:12:00Z">
          <w:r>
            <w:rPr/>
            <w:delText xml:space="preserve"> </w:delText>
          </w:r>
        </w:del>
      </w:ins>
      <w:del w:id="3060" w:author="Tenaska Energy 121318" w:date="2018-12-12T15:12:00Z">
        <w:r>
          <w:rPr/>
          <w:delTex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delText>
        </w:r>
      </w:del>
    </w:p>
    <w:p>
      <w:pPr>
        <w:pStyle w:val="H3"/>
        <w:ind w:left="720" w:hanging="720"/>
        <w:rPr>
          <w:del w:id="3083" w:author="Tenaska Energy 121318" w:date="2018-12-12T15:12:00Z"/>
        </w:rPr>
      </w:pPr>
      <w:ins w:id="3062" w:author="ERCOT" w:date="2018-11-27T11:49:00Z">
        <w:del w:id="3063" w:author="Tenaska Energy 121318" w:date="2018-12-12T15:12:00Z">
          <w:r>
            <w:rPr/>
            <w:delText>(2)</w:delText>
            <w:tab/>
          </w:r>
        </w:del>
      </w:ins>
      <w:ins w:id="3064" w:author="ERCOT" w:date="2018-11-27T11:54:00Z">
        <w:del w:id="3065" w:author="Tenaska Energy 121318" w:date="2018-12-12T15:12:00Z">
          <w:r>
            <w:rPr/>
            <w:delText>For the purposes of any Settlement and billing dispute submitted pursuant to paragraph (1)(c) of Section 6.6.12 i</w:delText>
          </w:r>
        </w:del>
      </w:ins>
      <w:ins w:id="3066" w:author="ERCOT" w:date="2018-11-27T11:49:00Z">
        <w:del w:id="3067" w:author="Tenaska Energy 121318" w:date="2018-12-12T15:12:00Z">
          <w:r>
            <w:rPr/>
            <w:delText>f the actual price paid for the delivered fuel oil used to replace oil consumed for a</w:delText>
          </w:r>
        </w:del>
      </w:ins>
      <w:ins w:id="3068" w:author="ERCOT" w:date="2018-11-28T16:32:00Z">
        <w:del w:id="3069" w:author="Tenaska Energy 121318" w:date="2018-12-12T15:12:00Z">
          <w:r>
            <w:rPr/>
            <w:delText>n</w:delText>
          </w:r>
        </w:del>
      </w:ins>
      <w:ins w:id="3070" w:author="ERCOT" w:date="2018-11-27T11:49:00Z">
        <w:del w:id="3071" w:author="Tenaska Energy 121318" w:date="2018-12-12T15:12:00Z">
          <w:r>
            <w:rPr/>
            <w:delText xml:space="preserve"> instructed hour is greater than Fuel Oil Price (FOP) plus the fuel adder, then the QSE may </w:delText>
          </w:r>
        </w:del>
      </w:ins>
      <w:ins w:id="3072" w:author="ERCOT" w:date="2018-11-27T11:55:00Z">
        <w:del w:id="3073" w:author="Tenaska Energy 121318" w:date="2018-12-12T15:12:00Z">
          <w:r>
            <w:rPr/>
            <w:delText>recover</w:delText>
          </w:r>
        </w:del>
      </w:ins>
      <w:ins w:id="3074" w:author="ERCOT" w:date="2018-11-27T11:49:00Z">
        <w:del w:id="3075" w:author="Tenaska Energy 121318" w:date="2018-12-12T15:12:00Z">
          <w:r>
            <w:rPr/>
            <w:delText xml:space="preserve"> the fuel costs incurred for that </w:delText>
          </w:r>
        </w:del>
      </w:ins>
      <w:ins w:id="3076" w:author="ERCOT" w:date="2018-11-28T10:33:00Z">
        <w:del w:id="3077" w:author="Tenaska Energy 121318" w:date="2018-12-12T15:12:00Z">
          <w:r>
            <w:rPr/>
            <w:delText>SWGR</w:delText>
          </w:r>
        </w:del>
      </w:ins>
      <w:ins w:id="3078" w:author="ERCOT" w:date="2018-11-27T11:49:00Z">
        <w:del w:id="3079" w:author="Tenaska Energy 121318" w:date="2018-12-12T15:12:00Z">
          <w:r>
            <w:rPr/>
            <w:delText xml:space="preserve"> in the dispute.  The QSE must provide documentation that identifies purchases of fuel oil by the QSE, Resource Entity, or Generation Entity to replace oil consumed.  In addition, the QSE must provide proof that the </w:delText>
          </w:r>
        </w:del>
      </w:ins>
      <w:ins w:id="3080" w:author="ERCOT" w:date="2018-11-28T10:34:00Z">
        <w:del w:id="3081" w:author="Tenaska Energy 121318" w:date="2018-12-12T15:12:00Z">
          <w:r>
            <w:rPr/>
            <w:delText>SWGR</w:delText>
          </w:r>
        </w:del>
      </w:ins>
      <w:del w:id="3082" w:author="Tenaska Energy 121318" w:date="2018-12-12T15:12:00Z">
        <w:r>
          <w:rPr/>
          <w:delTex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delText>
        </w:r>
      </w:del>
    </w:p>
    <w:p>
      <w:pPr>
        <w:pStyle w:val="H3"/>
        <w:ind w:left="720" w:hanging="720"/>
        <w:rPr>
          <w:color w:val="000000"/>
        </w:rPr>
      </w:pPr>
      <w:ins w:id="3084" w:author="ERCOT" w:date="2018-11-27T11:49:00Z">
        <w:del w:id="3085" w:author="Tenaska Energy 121318" w:date="2018-12-12T15:12:00Z">
          <w:r>
            <w:rPr/>
            <w:delText>(3)</w:delText>
            <w:tab/>
            <w:delText xml:space="preserve">A QSE submitting documents for the recovery of </w:delText>
          </w:r>
        </w:del>
      </w:ins>
      <w:ins w:id="3086" w:author="ERCOT" w:date="2018-11-27T14:44:00Z">
        <w:del w:id="3087" w:author="Tenaska Energy 121318" w:date="2018-12-12T15:12:00Z">
          <w:r>
            <w:rPr/>
            <w:delText xml:space="preserve">RUC-related </w:delText>
          </w:r>
        </w:del>
      </w:ins>
      <w:ins w:id="3088" w:author="ERCOT" w:date="2018-11-27T11:49:00Z">
        <w:del w:id="3089" w:author="Tenaska Energy 121318" w:date="2018-12-12T15:12:00Z">
          <w:r>
            <w:rPr/>
            <w:delText xml:space="preserve">fuel costs other than those specifically discussed in paragraph (1) or (2) above </w:delText>
          </w:r>
        </w:del>
      </w:ins>
      <w:ins w:id="3090" w:author="ERCOT" w:date="2018-11-27T11:49:00Z">
        <w:del w:id="3091" w:author="Tenaska Energy 121318" w:date="2018-12-12T15:12:00Z">
          <w:r>
            <w:rPr>
              <w:color w:val="000000"/>
            </w:rPr>
            <w:delText xml:space="preserve">must request to have such documents approved by the ERCOT Board during an </w:delText>
          </w:r>
        </w:del>
      </w:ins>
      <w:ins w:id="3092" w:author="ERCOT" w:date="2018-11-27T11:49:00Z">
        <w:del w:id="3093" w:author="Tenaska Energy 121318" w:date="2018-12-12T15:12:00Z">
          <w:r>
            <w:rPr/>
            <w:delText>Executive</w:delText>
          </w:r>
        </w:del>
      </w:ins>
      <w:del w:id="3094" w:author="Tenaska Energy 121318" w:date="2018-12-12T15:12:00Z">
        <w:r>
          <w:rPr>
            <w:color w:val="00000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delText>
        </w:r>
      </w:del>
    </w:p>
    <w:p>
      <w:pPr>
        <w:pStyle w:val="Heading2"/>
        <w:numPr>
          <w:ilvl w:val="0"/>
          <w:numId w:val="0"/>
        </w:numPr>
        <w:spacing w:before="240" w:after="240"/>
        <w:ind w:left="0" w:hanging="0"/>
        <w:rPr>
          <w:color w:val="000000"/>
        </w:rPr>
      </w:pPr>
      <w:r>
        <w:rPr>
          <w:color w:val="000000"/>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28T15:13:00Z" w:initials="BA">
    <w:p>
      <w:r>
        <w:rPr>
          <w:rFonts w:ascii="Times New Roman" w:hAnsi="Times New Roman" w:eastAsia="Times New Roman" w:cs="Times New Roman"/>
          <w:color w:val="auto"/>
          <w:sz w:val="20"/>
          <w:szCs w:val="20"/>
          <w:lang w:eastAsia="en-US" w:val="en-US" w:bidi="ar-SA"/>
        </w:rPr>
        <w:t>Please note NPRR910 also proposes revisions to this section.</w:t>
      </w:r>
    </w:p>
  </w:comment>
  <w:comment w:id="1" w:author="ERCOT Market Rules" w:date="2018-11-28T15:15:00Z" w:initials="BA">
    <w:p>
      <w:r>
        <w:rPr>
          <w:rFonts w:ascii="Times New Roman" w:hAnsi="Times New Roman" w:eastAsia="Times New Roman" w:cs="Times New Roman"/>
          <w:color w:val="auto"/>
          <w:sz w:val="20"/>
          <w:szCs w:val="20"/>
          <w:lang w:eastAsia="en-US" w:val="en-US" w:bidi="ar-SA"/>
        </w:rPr>
        <w:t>Please note NPRRs 863, 88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2NPRR-05 Tenaska Energy Comments 01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Char4">
    <w:name w:val="Body Text Char4"/>
    <w:qFormat/>
    <w:rPr>
      <w:sz w:val="24"/>
      <w:szCs w:val="24"/>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sz w:val="24"/>
      <w:szCs w:val="24"/>
    </w:rPr>
  </w:style>
  <w:style w:type="character" w:styleId="Heading5Char1">
    <w:name w:val="Heading 5 Char1"/>
    <w:qFormat/>
    <w:rPr>
      <w:rFonts w:ascii="Calibri Light" w:hAnsi="Calibri Light" w:eastAsia="Times New Roman" w:cs="Times New Roman"/>
      <w:color w:val="2E74B5"/>
      <w:sz w:val="24"/>
      <w:szCs w:val="24"/>
    </w:rPr>
  </w:style>
  <w:style w:type="character" w:styleId="Heading6Char1">
    <w:name w:val="Heading 6 Char1"/>
    <w:qFormat/>
    <w:rPr>
      <w:rFonts w:ascii="Calibri Light" w:hAnsi="Calibri Light" w:eastAsia="Times New Roman" w:cs="Times New Roman"/>
      <w:color w:val="1F4D78"/>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ListChar">
    <w:name w:val="List Char"/>
    <w:qFormat/>
    <w:rPr>
      <w:sz w:val="24"/>
      <w:lang w:val="en-US" w:bidi="ar-SA"/>
    </w:rPr>
  </w:style>
  <w:style w:type="character" w:styleId="BodyTextChar3">
    <w:name w:val="Body Text Char3"/>
    <w:qFormat/>
    <w:rPr>
      <w:sz w:val="24"/>
      <w:szCs w:val="24"/>
    </w:rPr>
  </w:style>
  <w:style w:type="character" w:styleId="BodyTextIndentChar">
    <w:name w:val="Body Text Indent Char"/>
    <w:qFormat/>
    <w:rPr>
      <w:iCs/>
      <w:sz w:val="24"/>
      <w:lang w:val="en-US" w:bidi="ar-SA"/>
    </w:rPr>
  </w:style>
  <w:style w:type="character" w:styleId="BodyTextIndentChar1">
    <w:name w:val="Body Text Indent Char1"/>
    <w:qFormat/>
    <w:rPr>
      <w:sz w:val="24"/>
      <w:szCs w:val="24"/>
    </w:rPr>
  </w:style>
  <w:style w:type="character" w:styleId="BodyText2Char">
    <w:name w:val="Body Text 2 Char"/>
    <w:qFormat/>
    <w:rPr>
      <w:sz w:val="24"/>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ulletChar">
    <w:name w:val="Bullet Char"/>
    <w:qFormat/>
    <w:rPr>
      <w:sz w:val="24"/>
    </w:rPr>
  </w:style>
  <w:style w:type="character" w:styleId="NormalArialChar">
    <w:name w:val="Normal+Arial Char"/>
    <w:qFormat/>
    <w:rPr>
      <w:rFonts w:ascii="Arial" w:hAnsi="Arial" w:cs="Arial"/>
      <w:sz w:val="24"/>
      <w:szCs w:val="24"/>
    </w:rPr>
  </w:style>
  <w:style w:type="character" w:styleId="BulletIndentChar">
    <w:name w:val="Bullet Indent Char"/>
    <w:qFormat/>
    <w:rPr>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ListSubChar">
    <w:name w:val="List Sub Char"/>
    <w:qFormat/>
    <w:rPr>
      <w:sz w:val="24"/>
    </w:rPr>
  </w:style>
  <w:style w:type="character" w:styleId="VariableDefinitionChar">
    <w:name w:val="Variable Definition Char"/>
    <w:qFormat/>
    <w:rPr>
      <w:iCs/>
      <w:sz w:val="24"/>
    </w:rPr>
  </w:style>
  <w:style w:type="character" w:styleId="BodyTextNumberedChar">
    <w:name w:val="Body Text Numbered Char"/>
    <w:qFormat/>
    <w:rPr>
      <w:iCs/>
      <w:sz w:val="24"/>
      <w:szCs w:val="24"/>
    </w:rPr>
  </w:style>
  <w:style w:type="character" w:styleId="BulletCharCharChar">
    <w:name w:val="Bullet Char Char Char"/>
    <w:qFormat/>
    <w:rPr>
      <w:sz w:val="24"/>
      <w:szCs w:val="24"/>
    </w:rPr>
  </w:style>
  <w:style w:type="character" w:styleId="InstructionsCharCharCharCharCharCharChar">
    <w:name w:val="Instructions Char Char Char Char Char Char Char"/>
    <w:qFormat/>
    <w:rPr>
      <w:b/>
      <w:i/>
      <w:iCs/>
      <w:sz w:val="24"/>
      <w:szCs w:val="24"/>
    </w:rPr>
  </w:style>
  <w:style w:type="character" w:styleId="PlaceholderText">
    <w:name w:val="Placeholder Text"/>
    <w:qFormat/>
    <w:rPr>
      <w:color w:val="808080"/>
    </w:rPr>
  </w:style>
  <w:style w:type="character" w:styleId="InstructionsChar">
    <w:name w:val="Instructions Char"/>
    <w:qFormat/>
    <w:rPr>
      <w:sz w:val="24"/>
      <w:szCs w:val="24"/>
    </w:rPr>
  </w:style>
  <w:style w:type="character" w:styleId="List2Char1">
    <w:name w:val="List 2 Char1"/>
    <w:qFormat/>
    <w:rPr>
      <w:sz w:val="24"/>
    </w:rPr>
  </w:style>
  <w:style w:type="character" w:styleId="CharChar3">
    <w:name w:val="Char Char3"/>
    <w:qFormat/>
    <w:rPr>
      <w:sz w:val="24"/>
      <w:lang w:val="en-US" w:bidi="ar-SA"/>
    </w:rPr>
  </w:style>
  <w:style w:type="character" w:styleId="CharChar2">
    <w:name w:val="Char Char2"/>
    <w:qFormat/>
    <w:rPr>
      <w:iCs/>
      <w:sz w:val="24"/>
      <w:lang w:val="en-US" w:bidi="ar-SA"/>
    </w:rPr>
  </w:style>
  <w:style w:type="character" w:styleId="ListIntroductionChar">
    <w:name w:val="List Introduction Char"/>
    <w:qFormat/>
    <w:rPr>
      <w:sz w:val="24"/>
      <w:szCs w:val="24"/>
    </w:rPr>
  </w:style>
  <w:style w:type="character" w:styleId="BodyTextCharChar">
    <w:name w:val="Body Text Char Char"/>
    <w:qFormat/>
    <w:rPr>
      <w:iCs/>
      <w:sz w:val="24"/>
      <w:lang w:val="en-US" w:bidi="ar-SA"/>
    </w:rPr>
  </w:style>
  <w:style w:type="character" w:styleId="BodyTextChar1">
    <w:name w:val="Body Text Char1"/>
    <w:qFormat/>
    <w:rPr>
      <w:iCs/>
      <w:sz w:val="24"/>
      <w:lang w:val="en-US" w:bidi="ar-SA"/>
    </w:rPr>
  </w:style>
  <w:style w:type="character" w:styleId="CharChar5">
    <w:name w:val="Char Char5"/>
    <w:qFormat/>
    <w:rPr>
      <w:iCs/>
      <w:sz w:val="24"/>
      <w:lang w:val="en-US" w:bidi="ar-SA"/>
    </w:rPr>
  </w:style>
  <w:style w:type="character" w:styleId="CharCharCharCharChar1">
    <w:name w:val="Char Char Char Char Char1"/>
    <w:qFormat/>
    <w:rPr>
      <w:iCs/>
      <w:sz w:val="24"/>
      <w:lang w:val="en-US" w:bidi="ar-SA"/>
    </w:rPr>
  </w:style>
  <w:style w:type="character" w:styleId="CharCharCharChar">
    <w:name w:val="Char Char Char Char"/>
    <w:qFormat/>
    <w:rPr>
      <w:iCs/>
      <w:sz w:val="24"/>
      <w:lang w:val="en-US" w:bidi="ar-SA"/>
    </w:rPr>
  </w:style>
  <w:style w:type="character" w:styleId="CharCharChar11">
    <w:name w:val="Char Char Char11"/>
    <w:qFormat/>
    <w:rPr>
      <w:sz w:val="24"/>
      <w:lang w:val="en-US" w:bidi="ar-SA"/>
    </w:rPr>
  </w:style>
  <w:style w:type="character" w:styleId="CharChar4">
    <w:name w:val="Char Char4"/>
    <w:qFormat/>
    <w:rPr>
      <w:sz w:val="24"/>
      <w:lang w:val="en-US" w:bidi="ar-SA"/>
    </w:rPr>
  </w:style>
  <w:style w:type="character" w:styleId="Char1CharChar1">
    <w:name w:val="Char1 Char Char1"/>
    <w:qFormat/>
    <w:rPr>
      <w:sz w:val="24"/>
      <w:lang w:val="en-US" w:bidi="ar-SA"/>
    </w:rPr>
  </w:style>
  <w:style w:type="character" w:styleId="CharCharChar2">
    <w:name w:val="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BodyTextCharChar1">
    <w:name w:val="Body Text Char Char1"/>
    <w:qFormat/>
    <w:rPr>
      <w:iCs/>
      <w:sz w:val="24"/>
      <w:lang w:val="en-US" w:bidi="ar-SA"/>
    </w:rPr>
  </w:style>
  <w:style w:type="character" w:styleId="BodyTextNumberedCharChar">
    <w:name w:val="Body Text Numbered Char Char"/>
    <w:qFormat/>
    <w:rPr>
      <w:iCs/>
      <w:sz w:val="24"/>
      <w:lang w:val="en-US" w:bidi="ar-SA"/>
    </w:rPr>
  </w:style>
  <w:style w:type="character" w:styleId="BodyText1Char">
    <w:name w:val="Body Text1 Char"/>
    <w:qFormat/>
    <w:rPr>
      <w:iCs/>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BodyTextNumberedChar1">
    <w:name w:val="Body Text Numbered Char1"/>
    <w:qFormat/>
    <w:rPr>
      <w:iCs/>
      <w:sz w:val="24"/>
      <w:lang w:val="en-US" w:bidi="ar-SA"/>
    </w:rPr>
  </w:style>
  <w:style w:type="character" w:styleId="BodyTextCharChar2">
    <w:name w:val="Body Text Char Char2"/>
    <w:qFormat/>
    <w:rPr>
      <w:iCs/>
      <w:sz w:val="24"/>
      <w:lang w:val="en-US" w:bidi="ar-SA"/>
    </w:rPr>
  </w:style>
  <w:style w:type="character" w:styleId="List2Char">
    <w:name w:val="Lis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2Char">
    <w:name w:val="Body Text Char2 Char"/>
    <w:qFormat/>
    <w:rPr>
      <w:iCs/>
      <w:sz w:val="24"/>
      <w:lang w:val="en-US" w:bidi="ar-SA"/>
    </w:rPr>
  </w:style>
  <w:style w:type="character" w:styleId="CharCharChar1">
    <w:name w:val="Char Char Char1"/>
    <w:qFormat/>
    <w:rPr>
      <w:sz w:val="24"/>
      <w:lang w:val="en-US" w:bidi="ar-SA"/>
    </w:rPr>
  </w:style>
  <w:style w:type="character" w:styleId="CharCharCharChar2">
    <w:name w:val="Char Char Char Char2"/>
    <w:qFormat/>
    <w:rPr>
      <w:iCs/>
      <w:sz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Msonormal">
    <w:name w:val="msonormal"/>
    <w:basedOn w:val="Normal"/>
    <w:qFormat/>
    <w:pPr>
      <w:spacing w:before="100" w:after="100"/>
    </w:pPr>
    <w:rPr/>
  </w:style>
  <w:style w:type="paragraph" w:styleId="NormalWeb">
    <w:name w:val="Normal (Web)"/>
    <w:basedOn w:val="Normal"/>
    <w:qFormat/>
    <w:pPr>
      <w:spacing w:before="100" w:after="100"/>
    </w:pPr>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1">
    <w:name w:val="List 21"/>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Normal"/>
    <w:qFormat/>
    <w:pPr>
      <w:numPr>
        <w:ilvl w:val="0"/>
        <w:numId w:val="0"/>
      </w:numPr>
      <w:ind w:left="900" w:hanging="900"/>
      <w:outlineLvl w:val="9"/>
    </w:pPr>
    <w:rPr/>
  </w:style>
  <w:style w:type="paragraph" w:styleId="H3">
    <w:name w:val="H3"/>
    <w:basedOn w:val="Heading3"/>
    <w:next w:val="Normal"/>
    <w:qFormat/>
    <w:pPr>
      <w:numPr>
        <w:ilvl w:val="0"/>
        <w:numId w:val="0"/>
      </w:numPr>
      <w:spacing w:before="240" w:after="240"/>
      <w:ind w:left="1080" w:hanging="1080"/>
      <w:outlineLvl w:val="9"/>
    </w:pPr>
    <w:rPr>
      <w:iCs w:val="false"/>
    </w:rPr>
  </w:style>
  <w:style w:type="paragraph" w:styleId="H4">
    <w:name w:val="H4"/>
    <w:basedOn w:val="Heading4"/>
    <w:next w:val="Normal"/>
    <w:qFormat/>
    <w:pPr>
      <w:numPr>
        <w:ilvl w:val="0"/>
        <w:numId w:val="0"/>
      </w:numPr>
      <w:snapToGrid w:val="false"/>
      <w:spacing w:before="240" w:after="240"/>
      <w:ind w:left="1260" w:hanging="1260"/>
      <w:outlineLvl w:val="9"/>
    </w:pPr>
    <w:rPr/>
  </w:style>
  <w:style w:type="paragraph" w:styleId="H5">
    <w:name w:val="H5"/>
    <w:basedOn w:val="Heading5"/>
    <w:next w:val="Normal"/>
    <w:qFormat/>
    <w:pPr>
      <w:keepNext w:val="true"/>
      <w:spacing w:before="240" w:after="240"/>
      <w:ind w:left="1620" w:hanging="1620"/>
    </w:pPr>
    <w:rPr>
      <w:bCs/>
      <w:iCs/>
      <w:sz w:val="24"/>
      <w:szCs w:val="26"/>
    </w:rPr>
  </w:style>
  <w:style w:type="paragraph" w:styleId="H6">
    <w:name w:val="H6"/>
    <w:basedOn w:val="Heading6"/>
    <w:next w:val="Normal"/>
    <w:qFormat/>
    <w:pPr>
      <w:keepNext w:val="true"/>
      <w:spacing w:before="240" w:after="240"/>
      <w:ind w:left="1800" w:hanging="1800"/>
    </w:pPr>
    <w:rPr>
      <w:bCs/>
      <w:sz w:val="24"/>
      <w:szCs w:val="22"/>
    </w:rPr>
  </w:style>
  <w:style w:type="paragraph" w:styleId="H7">
    <w:name w:val="H7"/>
    <w:basedOn w:val="Heading7"/>
    <w:next w:val="Normal"/>
    <w:qFormat/>
    <w:pPr>
      <w:keepNext w:val="true"/>
      <w:spacing w:before="240" w:after="240"/>
      <w:ind w:left="1980" w:hanging="1980"/>
    </w:pPr>
    <w:rPr>
      <w:b/>
      <w:i/>
      <w:szCs w:val="24"/>
    </w:rPr>
  </w:style>
  <w:style w:type="paragraph" w:styleId="H8">
    <w:name w:val="H8"/>
    <w:basedOn w:val="Heading8"/>
    <w:next w:val="Normal"/>
    <w:qFormat/>
    <w:pPr>
      <w:keepNext w:val="true"/>
      <w:spacing w:before="240" w:after="240"/>
      <w:ind w:left="2160" w:hanging="2160"/>
    </w:pPr>
    <w:rPr>
      <w:b/>
      <w:i w:val="false"/>
      <w:iCs/>
      <w:szCs w:val="24"/>
    </w:rPr>
  </w:style>
  <w:style w:type="paragraph" w:styleId="H9">
    <w:name w:val="H9"/>
    <w:basedOn w:val="Heading9"/>
    <w:next w:val="Normal"/>
    <w:qFormat/>
    <w:pPr>
      <w:keepNext w:val="true"/>
      <w:spacing w:before="240" w:after="240"/>
      <w:ind w:left="2340" w:hanging="2340"/>
    </w:pPr>
    <w:rPr>
      <w:rFonts w:ascii="Times New Roman" w:hAnsi="Times New Roman" w:cs="Times New Roman"/>
      <w:b/>
      <w:i/>
      <w:sz w:val="24"/>
      <w:szCs w:val="24"/>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VariableDefinitionwide">
    <w:name w:val="Variable Definition wide"/>
    <w:basedOn w:val="TextBodyIndent"/>
    <w:qFormat/>
    <w:pPr>
      <w:spacing w:before="0" w:after="240"/>
      <w:ind w:left="4320" w:hanging="3600"/>
      <w:contextualSpacing/>
    </w:pPr>
    <w:rPr>
      <w:iCs/>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Instructions">
    <w:name w:val="Instructions"/>
    <w:basedOn w:val="Normal"/>
    <w:qFormat/>
    <w:pPr/>
    <w:rPr/>
  </w:style>
  <w:style w:type="paragraph" w:styleId="ListIntroduction1">
    <w:name w:val="List Introduction"/>
    <w:basedOn w:val="Normal"/>
    <w:qFormat/>
    <w:pPr/>
    <w:rPr/>
  </w:style>
  <w:style w:type="paragraph" w:styleId="Equals">
    <w:name w:val="equals"/>
    <w:basedOn w:val="Normal"/>
    <w:qFormat/>
    <w:pPr>
      <w:spacing w:before="0" w:after="240"/>
      <w:ind w:left="3168" w:hanging="2880"/>
    </w:pPr>
    <w:rPr>
      <w:iCs/>
      <w:szCs w:val="20"/>
    </w:rPr>
  </w:style>
  <w:style w:type="paragraph" w:styleId="TableHead">
    <w:name w:val="Table Head"/>
    <w:basedOn w:val="Normal"/>
    <w:qFormat/>
    <w:pPr>
      <w:spacing w:before="0" w:after="240"/>
    </w:pPr>
    <w:rPr>
      <w:b/>
      <w:iCs/>
      <w:sz w:val="20"/>
      <w:szCs w:val="20"/>
    </w:rPr>
  </w:style>
  <w:style w:type="paragraph" w:styleId="TableBody1">
    <w:name w:val="Table Body"/>
    <w:basedOn w:val="Normal"/>
    <w:qFormat/>
    <w:pPr>
      <w:spacing w:before="0" w:after="60"/>
    </w:pPr>
    <w:rPr>
      <w:iCs/>
      <w:sz w:val="20"/>
      <w:szCs w:val="20"/>
    </w:rPr>
  </w:style>
  <w:style w:type="paragraph" w:styleId="TableBullet">
    <w:name w:val="Table Bullet"/>
    <w:basedOn w:val="TableBody1"/>
    <w:qFormat/>
    <w:pPr>
      <w:numPr>
        <w:ilvl w:val="0"/>
        <w:numId w:val="4"/>
      </w:numPr>
      <w:ind w:left="0" w:hanging="0"/>
    </w:pPr>
    <w:rPr/>
  </w:style>
  <w:style w:type="paragraph" w:styleId="HeadSub">
    <w:name w:val="Head Sub"/>
    <w:basedOn w:val="Normal"/>
    <w:next w:val="Normal"/>
    <w:qFormat/>
    <w:pPr>
      <w:keepNext w:val="true"/>
      <w:spacing w:before="240" w:after="240"/>
    </w:pPr>
    <w:rPr>
      <w:b/>
      <w:iCs/>
      <w:szCs w:val="20"/>
    </w:rPr>
  </w:style>
  <w:style w:type="paragraph" w:styleId="List2">
    <w:name w:val="List Bullet 3"/>
    <w:basedOn w:val="Normal"/>
    <w:pPr>
      <w:spacing w:before="0" w:after="0"/>
      <w:ind w:left="720" w:hanging="360"/>
      <w:contextualSpacing/>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hyperlink" Target="mailto:jhejkal@tenaska.com" TargetMode="External"/><Relationship Id="rId4" Type="http://schemas.openxmlformats.org/officeDocument/2006/relationships/hyperlink" Target="mailto:tjonas@tenaska.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www.ercot.com/content/news/presentations/2013/ERCOT Strat Plan FINAL 112213.pdf"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27:00Z</dcterms:created>
  <dc:creator>ERCOT/if</dc:creator>
  <dc:description/>
  <cp:keywords/>
  <dc:language>en-US</dc:language>
  <cp:lastModifiedBy>ERCOT 010419 </cp:lastModifiedBy>
  <cp:lastPrinted>2018-12-11T12:36:00Z</cp:lastPrinted>
  <dcterms:modified xsi:type="dcterms:W3CDTF">2019-01-04T17:2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2041301v.1</vt:lpwstr>
  </property>
  <property fmtid="{D5CDD505-2E9C-101B-9397-08002B2CF9AE}" pid="3" name="SWDocIDLayout">
    <vt:lpwstr>SWDocIDLayout</vt:lpwstr>
  </property>
  <property fmtid="{D5CDD505-2E9C-101B-9397-08002B2CF9AE}" pid="4" name="SWDocIDLocation">
    <vt:lpwstr>SWDocIDLocation</vt:lpwstr>
  </property>
</Properties>
</file>