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OIE Capacity Reporting Threshold for the Unregistered Distributed Generation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4,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ete.Warnke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22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color w:val="000000"/>
        </w:rPr>
      </w:pPr>
      <w:r>
        <w:rPr>
          <w:color w:val="000000"/>
        </w:rPr>
        <w:t>ERCOT offers the following revisions in consideration of discussion at the December 12, 2018 Supply Analysis Working Group (SAWG) meeting.  These comments also remove the 100 MW threshold proposed in the 12/27/18 GSEC comments, as ERCOT does not agree that there should be any limitation on the annual requirement to provide aggregate Distributed Generation information.</w:t>
      </w:r>
    </w:p>
    <w:tbl>
      <w:tblPr>
        <w:tblW w:w="10440" w:type="dxa"/>
        <w:jc w:val="left"/>
        <w:tblInd w:w="-545" w:type="dxa"/>
        <w:tblLayout w:type="fixed"/>
        <w:tblCellMar>
          <w:top w:w="0" w:type="dxa"/>
          <w:left w:w="108" w:type="dxa"/>
          <w:bottom w:w="0" w:type="dxa"/>
          <w:right w:w="108" w:type="dxa"/>
        </w:tblCellMar>
      </w:tblPr>
      <w:tblGrid>
        <w:gridCol w:w="2993"/>
        <w:gridCol w:w="7447"/>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152" w:hRule="atLeast"/>
        </w:trPr>
        <w:tc>
          <w:tcPr>
            <w:tcW w:w="10440" w:type="dxa"/>
            <w:gridSpan w:val="2"/>
            <w:tcBorders>
              <w:top w:val="single" w:sz="4" w:space="0" w:color="000000"/>
            </w:tcBorders>
            <w:shd w:fill="FFFFFF" w:val="clear"/>
            <w:vAlign w:val="center"/>
          </w:tcPr>
          <w:p>
            <w:pPr>
              <w:pStyle w:val="Header"/>
              <w:snapToGrid w:val="false"/>
              <w:rPr>
                <w:b w:val="false"/>
                <w:b w:val="false"/>
              </w:rPr>
            </w:pPr>
            <w:r>
              <w:rPr>
                <w:b w:val="false"/>
              </w:rPr>
            </w:r>
          </w:p>
        </w:tc>
      </w:tr>
      <w:tr>
        <w:trPr>
          <w:trHeight w:val="518"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urrently, competitive area Transmission and/or Distribution Service Providers (TDSPs) report all unregistered DG in their service territory to ERCOT for the purpose of creating the quarterly Unregistered Distributed Generation Report.  However, NOIEs only report unregistered DG that is over 50 kW in capacity. This restriction results in significant under-reporting of DG amounts.  Based on ERCOT’s latest informal evaluation of non-ERCOT data sources, the unreported amount likely exceeds 200 MW.  The Unregistered Distributed Generation Report is thus potentially capturing less than 50% of the total unregistered capacity amount based on the latest report released in April 2018.  Among the implications of this underreporting is that ERCOT is forced to use unofficial and unreliable data in reporting distributed Photo Voltaic (PV) generation capacity to the North American Electric Reliability Corporation (NERC) as part of its annual Long-Term Reliability Assessment (LTRA) data request.</w:t>
            </w:r>
          </w:p>
          <w:p>
            <w:pPr>
              <w:pStyle w:val="NormalArial"/>
              <w:spacing w:before="120" w:after="120"/>
              <w:rPr>
                <w:iCs/>
                <w:kern w:val="2"/>
              </w:rPr>
            </w:pPr>
            <w:r>
              <w:rPr/>
              <w:t xml:space="preserve">To </w:t>
            </w:r>
            <w:del w:id="0" w:author="ERCOT 010419" w:date="2019-01-02T13:20:00Z">
              <w:r>
                <w:rPr/>
                <w:delText xml:space="preserve">eliminate </w:delText>
              </w:r>
            </w:del>
            <w:ins w:id="1" w:author="ERCOT 010419" w:date="2019-01-02T13:20:00Z">
              <w:r>
                <w:rPr/>
                <w:t xml:space="preserve">reduce </w:t>
              </w:r>
            </w:ins>
            <w:r>
              <w:rPr/>
              <w:t>this reporting gap and improve the accuracy of DG data reported to Market Participants, NERC</w:t>
            </w:r>
            <w:del w:id="2" w:author="GSEC 122718" w:date="2018-12-27T14:32:00Z">
              <w:r>
                <w:rPr/>
                <w:delText xml:space="preserve"> </w:delText>
              </w:r>
            </w:del>
            <w:r>
              <w:rPr/>
              <w:t xml:space="preserve">, and other stakeholders, this NPRR would </w:t>
            </w:r>
            <w:del w:id="3" w:author="ERCOT 010419" w:date="2019-01-02T13:20:00Z">
              <w:r>
                <w:rPr/>
                <w:delText xml:space="preserve">remove </w:delText>
              </w:r>
            </w:del>
            <w:ins w:id="4" w:author="ERCOT 010419" w:date="2019-01-02T13:20:00Z">
              <w:r>
                <w:rPr/>
                <w:t xml:space="preserve">modify </w:t>
              </w:r>
            </w:ins>
            <w:r>
              <w:rPr/>
              <w:t>the threshold for NOIEs so that</w:t>
            </w:r>
            <w:del w:id="5" w:author="ERCOT 010419" w:date="2019-01-02T13:21:00Z">
              <w:r>
                <w:rPr/>
                <w:delText xml:space="preserve"> their reporting requirements are the same as that of competitive area TDSPs</w:delText>
              </w:r>
            </w:del>
            <w:ins w:id="6" w:author="ERCOT 010419" w:date="2019-01-02T13:21:00Z">
              <w:r>
                <w:rPr/>
                <w:t xml:space="preserve"> they would be required to annually report to ERCOT on all unregistered DG in their service territory; once their installed capacity of unregistered DG reaches 5 MW, they would be required to include all unregistered DG in their quarterly Unregistered Distributed Generation Reports</w:t>
              </w:r>
            </w:ins>
            <w:r>
              <w:rPr/>
              <w:t>.  Language is also added to clarify that all capacity used for self-serve load as well as exports to the ERCOT grid needs to be reported.</w:t>
            </w:r>
            <w:del w:id="7" w:author="ERCOT 010419" w:date="2019-01-02T13:23:00Z">
              <w:r>
                <w:rPr/>
                <w:delText xml:space="preserve">  This threshold ensures that nearly one third of NOIEs (35 of the largest NOIEs) are providing annual data for ERCOT’s report.</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3.2.5.1</w:t>
        <w:tab/>
        <w:t>Unregistered Distributed Generation Reporting Requirements for Non Opt-In Entities</w:t>
      </w:r>
    </w:p>
    <w:p>
      <w:pPr>
        <w:pStyle w:val="Normal"/>
        <w:spacing w:before="0" w:after="240"/>
        <w:ind w:left="720" w:hanging="720"/>
        <w:rPr>
          <w:iCs/>
          <w:szCs w:val="20"/>
        </w:rPr>
      </w:pPr>
      <w:r>
        <w:rPr>
          <w:iCs/>
          <w:szCs w:val="20"/>
        </w:rPr>
        <w:t>(1)</w:t>
        <w:tab/>
        <w:t>This Section describes the data that shall be submitted to ERCOT for the unregistered Distributed Generation (DG) behind Non-Opt-In Entity (NOIE) boundary metering points.</w:t>
      </w:r>
    </w:p>
    <w:p>
      <w:pPr>
        <w:pStyle w:val="Normal"/>
        <w:spacing w:before="0" w:after="240"/>
        <w:ind w:left="720" w:hanging="720"/>
        <w:rPr/>
      </w:pPr>
      <w:r>
        <w:rPr>
          <w:iCs/>
          <w:szCs w:val="20"/>
        </w:rPr>
        <w:t>(2)</w:t>
        <w:tab/>
        <w:t xml:space="preserve">Within ten Business Days after the end of each quarter, </w:t>
      </w:r>
      <w:ins w:id="8" w:author="ERCOT 010419" w:date="2019-01-04T09:49:00Z">
        <w:r>
          <w:rPr>
            <w:iCs/>
            <w:szCs w:val="20"/>
          </w:rPr>
          <w:t xml:space="preserve">each </w:t>
        </w:r>
      </w:ins>
      <w:del w:id="9" w:author="GSEC 122718" w:date="2018-12-27T10:19:00Z">
        <w:r>
          <w:rPr>
            <w:iCs/>
            <w:szCs w:val="20"/>
          </w:rPr>
          <w:delText xml:space="preserve">the </w:delText>
        </w:r>
      </w:del>
      <w:r>
        <w:rPr>
          <w:iCs/>
          <w:szCs w:val="20"/>
        </w:rPr>
        <w:t>NOIE</w:t>
      </w:r>
      <w:ins w:id="10" w:author="GSEC 122718" w:date="2018-12-27T10:19:00Z">
        <w:del w:id="11" w:author="ERCOT 010419" w:date="2019-01-04T09:49:00Z">
          <w:r>
            <w:rPr>
              <w:iCs/>
              <w:szCs w:val="20"/>
            </w:rPr>
            <w:delText>s</w:delText>
          </w:r>
        </w:del>
      </w:ins>
      <w:r>
        <w:rPr>
          <w:iCs/>
          <w:szCs w:val="20"/>
        </w:rPr>
        <w:t xml:space="preserve"> shall submit to ERCOT electronically</w:t>
      </w:r>
      <w:del w:id="12" w:author="GSEC 122718" w:date="2018-12-27T14:22:00Z">
        <w:r>
          <w:rPr>
            <w:iCs/>
            <w:szCs w:val="20"/>
          </w:rPr>
          <w:delText>,</w:delText>
        </w:r>
      </w:del>
      <w:r>
        <w:rPr>
          <w:iCs/>
          <w:szCs w:val="20"/>
        </w:rPr>
        <w:t xml:space="preserve"> the required data described below as of the last day of the prior quarter by submitting the designated form provided on the ERCOT website.  The report shall include the </w:t>
      </w:r>
      <w:del w:id="13" w:author="ERCOT 090718" w:date="2018-09-07T08:29:00Z">
        <w:r>
          <w:rPr>
            <w:iCs/>
            <w:szCs w:val="20"/>
          </w:rPr>
          <w:delText>total</w:delText>
        </w:r>
      </w:del>
      <w:del w:id="14" w:author="ERCOT 010419" w:date="2019-01-04T10:01:00Z">
        <w:r>
          <w:rPr>
            <w:iCs/>
            <w:szCs w:val="20"/>
          </w:rPr>
          <w:delText xml:space="preserve"> </w:delText>
        </w:r>
      </w:del>
      <w:r>
        <w:rPr>
          <w:iCs/>
          <w:szCs w:val="20"/>
        </w:rPr>
        <w:t xml:space="preserve">NOIE’s </w:t>
      </w:r>
      <w:ins w:id="15" w:author="ERCOT" w:date="2018-08-02T15:56:00Z">
        <w:del w:id="16" w:author="GSEC 122718" w:date="2018-12-27T10:19:00Z">
          <w:r>
            <w:rPr>
              <w:iCs/>
              <w:szCs w:val="20"/>
            </w:rPr>
            <w:delText xml:space="preserve">total </w:delText>
          </w:r>
        </w:del>
      </w:ins>
      <w:ins w:id="17" w:author="ERCOT" w:date="2018-08-02T15:56:00Z">
        <w:r>
          <w:rPr>
            <w:iCs/>
            <w:szCs w:val="20"/>
          </w:rPr>
          <w:t xml:space="preserve">aggregate </w:t>
        </w:r>
      </w:ins>
      <w:r>
        <w:rPr>
          <w:iCs/>
          <w:szCs w:val="20"/>
        </w:rPr>
        <w:t>unregistered DG MW capacity</w:t>
      </w:r>
      <w:ins w:id="18" w:author="ERCOT 010419" w:date="2019-01-02T13:23:00Z">
        <w:r>
          <w:rPr>
            <w:iCs/>
            <w:szCs w:val="20"/>
          </w:rPr>
          <w:t xml:space="preserve"> of sites</w:t>
        </w:r>
      </w:ins>
      <w:ins w:id="19" w:author="ERCOT 010419" w:date="2019-01-02T13:30:00Z">
        <w:r>
          <w:rPr>
            <w:iCs/>
            <w:szCs w:val="20"/>
          </w:rPr>
          <w:t xml:space="preserve"> </w:t>
        </w:r>
      </w:ins>
      <w:ins w:id="20" w:author="GSEC 122718" w:date="2018-12-27T10:19:00Z">
        <w:del w:id="21" w:author="ERCOT 010419" w:date="2019-01-02T13:30:00Z">
          <w:r>
            <w:rPr>
              <w:iCs/>
              <w:szCs w:val="20"/>
            </w:rPr>
            <w:delText xml:space="preserve"> </w:delText>
          </w:r>
        </w:del>
      </w:ins>
      <w:ins w:id="22" w:author="GSEC 122718" w:date="2018-12-27T10:19:00Z">
        <w:r>
          <w:rPr>
            <w:iCs/>
            <w:szCs w:val="20"/>
          </w:rPr>
          <w:t>above 50 kW</w:t>
        </w:r>
      </w:ins>
      <w:ins w:id="23" w:author="ERCOT 010419" w:date="2019-01-02T13:24:00Z">
        <w:r>
          <w:rPr>
            <w:iCs/>
            <w:szCs w:val="20"/>
          </w:rPr>
          <w:t xml:space="preserve">, and for </w:t>
        </w:r>
      </w:ins>
      <w:ins w:id="24" w:author="ERCOT 010419" w:date="2019-01-04T09:49:00Z">
        <w:r>
          <w:rPr>
            <w:iCs/>
            <w:szCs w:val="20"/>
          </w:rPr>
          <w:t>any</w:t>
        </w:r>
      </w:ins>
      <w:ins w:id="25" w:author="ERCOT 010419" w:date="2019-01-02T13:24:00Z">
        <w:r>
          <w:rPr>
            <w:iCs/>
            <w:szCs w:val="20"/>
          </w:rPr>
          <w:t xml:space="preserve"> NOIE with aggregate unregistered DG of at least 5 MW shall also include the NOIE’s aggregate unregistered DG capacity of sites 50 kW and less</w:t>
        </w:r>
      </w:ins>
      <w:ins w:id="26" w:author="ERCOT" w:date="2018-08-02T15:57:00Z">
        <w:r>
          <w:rPr>
            <w:iCs/>
          </w:rPr>
          <w:t xml:space="preserve">, </w:t>
        </w:r>
      </w:ins>
      <w:ins w:id="27" w:author="ERCOT" w:date="2018-08-02T15:57:00Z">
        <w:del w:id="28" w:author="GSEC 122718" w:date="2018-12-27T10:19:00Z">
          <w:r>
            <w:rPr>
              <w:iCs/>
            </w:rPr>
            <w:delText>and account for</w:delText>
          </w:r>
        </w:del>
      </w:ins>
      <w:ins w:id="29" w:author="GSEC 122718" w:date="2018-12-27T10:19:00Z">
        <w:r>
          <w:rPr>
            <w:iCs/>
          </w:rPr>
          <w:t>inclusive of</w:t>
        </w:r>
      </w:ins>
      <w:ins w:id="30" w:author="ERCOT" w:date="2018-08-02T15:57:00Z">
        <w:r>
          <w:rPr>
            <w:iCs/>
          </w:rPr>
          <w:t xml:space="preserve"> systems used to support self-serve </w:t>
        </w:r>
      </w:ins>
      <w:ins w:id="31" w:author="ERCOT" w:date="2018-12-27T14:22:00Z">
        <w:del w:id="32" w:author="GSEC 122718" w:date="2018-12-27T14:23:00Z">
          <w:r>
            <w:rPr>
              <w:iCs/>
            </w:rPr>
            <w:delText>l</w:delText>
          </w:r>
        </w:del>
      </w:ins>
      <w:ins w:id="33" w:author="GSEC 122718" w:date="2018-12-27T14:23:00Z">
        <w:r>
          <w:rPr>
            <w:iCs/>
          </w:rPr>
          <w:t>L</w:t>
        </w:r>
      </w:ins>
      <w:ins w:id="34" w:author="ERCOT" w:date="2018-08-02T15:57:00Z">
        <w:r>
          <w:rPr>
            <w:iCs/>
          </w:rPr>
          <w:t>oad</w:t>
        </w:r>
      </w:ins>
      <w:ins w:id="35" w:author="ERCOT 010419" w:date="2019-01-04T10:02:00Z">
        <w:r>
          <w:rPr>
            <w:iCs/>
          </w:rPr>
          <w:t>,</w:t>
        </w:r>
      </w:ins>
      <w:ins w:id="36" w:author="ERCOT" w:date="2018-08-02T15:57:00Z">
        <w:del w:id="37" w:author="GSEC 122718" w:date="2018-12-27T10:20:00Z">
          <w:r>
            <w:rPr>
              <w:iCs/>
            </w:rPr>
            <w:delText>, exports to the Distribution System, or both.  The capacity shall be reported</w:delText>
          </w:r>
        </w:del>
      </w:ins>
      <w:del w:id="38" w:author="GSEC 122718" w:date="2018-12-27T10:20:00Z">
        <w:r>
          <w:rPr>
            <w:iCs/>
            <w:szCs w:val="20"/>
          </w:rPr>
          <w:delText xml:space="preserve"> above 50 kW</w:delText>
        </w:r>
      </w:del>
      <w:r>
        <w:rPr>
          <w:iCs/>
          <w:szCs w:val="20"/>
        </w:rPr>
        <w:t xml:space="preserve"> by Load Zone and by primary fuel type as follows:</w:t>
      </w:r>
    </w:p>
    <w:p>
      <w:pPr>
        <w:pStyle w:val="Normal"/>
        <w:spacing w:before="0" w:after="240"/>
        <w:ind w:left="720" w:hanging="0"/>
        <w:rPr>
          <w:szCs w:val="20"/>
        </w:rPr>
      </w:pPr>
      <w:r>
        <w:rPr>
          <w:szCs w:val="20"/>
        </w:rPr>
        <w:t>(a)</w:t>
        <w:tab/>
        <w:t xml:space="preserve">Solar; </w:t>
      </w:r>
    </w:p>
    <w:p>
      <w:pPr>
        <w:pStyle w:val="Normal"/>
        <w:spacing w:before="0" w:after="240"/>
        <w:ind w:left="1440" w:hanging="720"/>
        <w:rPr>
          <w:szCs w:val="20"/>
        </w:rPr>
      </w:pPr>
      <w:r>
        <w:rPr>
          <w:szCs w:val="20"/>
        </w:rPr>
        <w:t>(b)</w:t>
        <w:tab/>
        <w:t xml:space="preserve">Wind; </w:t>
      </w:r>
    </w:p>
    <w:p>
      <w:pPr>
        <w:pStyle w:val="Normal"/>
        <w:spacing w:before="0" w:after="240"/>
        <w:ind w:left="1440" w:hanging="720"/>
        <w:rPr>
          <w:szCs w:val="20"/>
        </w:rPr>
      </w:pPr>
      <w:r>
        <w:rPr>
          <w:szCs w:val="20"/>
        </w:rPr>
        <w:t xml:space="preserve">(c) </w:t>
        <w:tab/>
        <w:t>Other renewable; and</w:t>
      </w:r>
    </w:p>
    <w:p>
      <w:pPr>
        <w:pStyle w:val="Normal"/>
        <w:spacing w:before="0" w:after="240"/>
        <w:ind w:left="1440" w:hanging="720"/>
        <w:rPr>
          <w:szCs w:val="20"/>
          <w:ins w:id="39" w:author="ERCOT 090718" w:date="2018-09-07T08:29:00Z"/>
        </w:rPr>
      </w:pPr>
      <w:r>
        <w:rPr>
          <w:szCs w:val="20"/>
        </w:rPr>
        <w:t xml:space="preserve">(d) </w:t>
        <w:tab/>
        <w:t>Other non-renewable.</w:t>
      </w:r>
    </w:p>
    <w:p>
      <w:pPr>
        <w:pStyle w:val="Normal"/>
        <w:spacing w:before="0" w:after="240"/>
        <w:ind w:left="720" w:hanging="720"/>
        <w:rPr>
          <w:ins w:id="55" w:author="GSEC 122718" w:date="2018-12-27T10:20:00Z"/>
        </w:rPr>
      </w:pPr>
      <w:ins w:id="40" w:author="GSEC 122718" w:date="2018-12-27T10:20:00Z">
        <w:r>
          <w:rPr>
            <w:szCs w:val="20"/>
          </w:rPr>
          <w:t>(3)</w:t>
          <w:tab/>
          <w:t xml:space="preserve">By March 1 of each year, </w:t>
        </w:r>
      </w:ins>
      <w:ins w:id="41" w:author="ERCOT 010419" w:date="2019-01-04T09:44:00Z">
        <w:r>
          <w:rPr>
            <w:szCs w:val="20"/>
          </w:rPr>
          <w:t xml:space="preserve">each </w:t>
        </w:r>
      </w:ins>
      <w:ins w:id="42" w:author="GSEC 122718" w:date="2018-12-27T10:20:00Z">
        <w:r>
          <w:rPr>
            <w:szCs w:val="20"/>
          </w:rPr>
          <w:t>NOIE</w:t>
        </w:r>
      </w:ins>
      <w:ins w:id="43" w:author="GSEC 122718" w:date="2018-12-27T10:20:00Z">
        <w:del w:id="44" w:author="ERCOT 010419" w:date="2019-01-04T09:44:00Z">
          <w:r>
            <w:rPr>
              <w:szCs w:val="20"/>
            </w:rPr>
            <w:delText>s</w:delText>
          </w:r>
        </w:del>
      </w:ins>
      <w:ins w:id="45" w:author="GSEC 122718" w:date="2018-12-27T10:20:00Z">
        <w:r>
          <w:rPr>
            <w:szCs w:val="20"/>
          </w:rPr>
          <w:t xml:space="preserve"> </w:t>
        </w:r>
      </w:ins>
      <w:ins w:id="46" w:author="GSEC 122718" w:date="2018-12-27T10:20:00Z">
        <w:del w:id="47" w:author="ERCOT 010419" w:date="2019-01-02T13:25:00Z">
          <w:r>
            <w:rPr>
              <w:szCs w:val="20"/>
            </w:rPr>
            <w:delText xml:space="preserve">whose peak demand has exceeded 100 MW </w:delText>
          </w:r>
        </w:del>
      </w:ins>
      <w:ins w:id="48" w:author="GSEC 122718" w:date="2018-12-27T10:20:00Z">
        <w:r>
          <w:rPr>
            <w:szCs w:val="20"/>
          </w:rPr>
          <w:t xml:space="preserve">shall submit to ERCOT </w:t>
        </w:r>
      </w:ins>
      <w:ins w:id="49" w:author="GSEC 122718" w:date="2018-12-27T10:20:00Z">
        <w:r>
          <w:rPr>
            <w:iCs/>
            <w:szCs w:val="20"/>
          </w:rPr>
          <w:t xml:space="preserve">the NOIE’s annual aggregate unregistered DG MW capacity inclusive of systems used to support self-serve </w:t>
        </w:r>
      </w:ins>
      <w:ins w:id="50" w:author="GSEC 122718" w:date="2018-12-27T14:23:00Z">
        <w:r>
          <w:rPr>
            <w:iCs/>
            <w:szCs w:val="20"/>
          </w:rPr>
          <w:t>L</w:t>
        </w:r>
      </w:ins>
      <w:ins w:id="51" w:author="GSEC 122718" w:date="2018-12-27T10:20:00Z">
        <w:r>
          <w:rPr>
            <w:iCs/>
            <w:szCs w:val="20"/>
          </w:rPr>
          <w:t xml:space="preserve">oad </w:t>
        </w:r>
      </w:ins>
      <w:ins w:id="52" w:author="GSEC 122718" w:date="2018-12-27T10:20:00Z">
        <w:r>
          <w:rPr>
            <w:szCs w:val="20"/>
          </w:rPr>
          <w:t xml:space="preserve">for the preceding calendar year </w:t>
        </w:r>
      </w:ins>
      <w:ins w:id="53" w:author="GSEC 122718" w:date="2018-12-27T10:20:00Z">
        <w:r>
          <w:rPr>
            <w:iCs/>
          </w:rPr>
          <w:t>reported</w:t>
        </w:r>
      </w:ins>
      <w:ins w:id="54" w:author="GSEC 122718" w:date="2018-12-27T10:20:00Z">
        <w:r>
          <w:rPr>
            <w:iCs/>
            <w:szCs w:val="20"/>
          </w:rPr>
          <w:t xml:space="preserve"> by Load Zone and by primary fuel type as follows:</w:t>
        </w:r>
      </w:ins>
    </w:p>
    <w:p>
      <w:pPr>
        <w:pStyle w:val="Normal"/>
        <w:spacing w:before="0" w:after="240"/>
        <w:ind w:left="720" w:hanging="0"/>
        <w:rPr>
          <w:szCs w:val="20"/>
          <w:ins w:id="57" w:author="GSEC 122718" w:date="2018-12-27T10:20:00Z"/>
        </w:rPr>
      </w:pPr>
      <w:ins w:id="56" w:author="GSEC 122718" w:date="2018-12-27T10:20:00Z">
        <w:r>
          <w:rPr>
            <w:szCs w:val="20"/>
          </w:rPr>
          <w:t>(a)</w:t>
          <w:tab/>
          <w:t xml:space="preserve">Solar; </w:t>
        </w:r>
      </w:ins>
    </w:p>
    <w:p>
      <w:pPr>
        <w:pStyle w:val="Normal"/>
        <w:spacing w:before="0" w:after="240"/>
        <w:ind w:left="1440" w:hanging="720"/>
        <w:rPr>
          <w:szCs w:val="20"/>
          <w:ins w:id="59" w:author="GSEC 122718" w:date="2018-12-27T10:20:00Z"/>
        </w:rPr>
      </w:pPr>
      <w:ins w:id="58" w:author="GSEC 122718" w:date="2018-12-27T10:20:00Z">
        <w:r>
          <w:rPr>
            <w:szCs w:val="20"/>
          </w:rPr>
          <w:t>(b)</w:t>
          <w:tab/>
          <w:t xml:space="preserve">Wind; </w:t>
        </w:r>
      </w:ins>
    </w:p>
    <w:p>
      <w:pPr>
        <w:pStyle w:val="Normal"/>
        <w:spacing w:before="0" w:after="240"/>
        <w:ind w:left="1440" w:hanging="720"/>
        <w:rPr>
          <w:szCs w:val="20"/>
          <w:ins w:id="61" w:author="GSEC 122718" w:date="2018-12-27T10:20:00Z"/>
        </w:rPr>
      </w:pPr>
      <w:ins w:id="60" w:author="GSEC 122718" w:date="2018-12-27T10:20:00Z">
        <w:r>
          <w:rPr>
            <w:szCs w:val="20"/>
          </w:rPr>
          <w:t xml:space="preserve">(c) </w:t>
          <w:tab/>
          <w:t>Other renewable; and</w:t>
        </w:r>
      </w:ins>
    </w:p>
    <w:p>
      <w:pPr>
        <w:pStyle w:val="Normal"/>
        <w:spacing w:before="0" w:after="240"/>
        <w:ind w:left="1440" w:hanging="720"/>
        <w:rPr>
          <w:szCs w:val="20"/>
          <w:ins w:id="63" w:author="GSEC 122718" w:date="2018-12-27T10:20:00Z"/>
        </w:rPr>
      </w:pPr>
      <w:ins w:id="62" w:author="GSEC 122718" w:date="2018-12-27T10:20:00Z">
        <w:r>
          <w:rPr>
            <w:szCs w:val="20"/>
          </w:rPr>
          <w:t xml:space="preserve">(d) </w:t>
          <w:tab/>
          <w:t>Other non-renewable.</w:t>
        </w:r>
      </w:ins>
    </w:p>
    <w:p>
      <w:pPr>
        <w:pStyle w:val="Normal"/>
        <w:spacing w:before="0" w:after="240"/>
        <w:ind w:left="720" w:hanging="720"/>
        <w:rPr/>
      </w:pPr>
      <w:ins w:id="64" w:author="ERCOT 090718" w:date="2018-09-07T08:29:00Z">
        <w:r>
          <w:rPr>
            <w:szCs w:val="20"/>
          </w:rPr>
          <w:t>(</w:t>
        </w:r>
      </w:ins>
      <w:ins w:id="65" w:author="ERCOT 090718" w:date="2018-09-07T08:29:00Z">
        <w:del w:id="66" w:author="GSEC 122718" w:date="2018-12-27T10:20:00Z">
          <w:r>
            <w:rPr>
              <w:szCs w:val="20"/>
            </w:rPr>
            <w:delText>3</w:delText>
          </w:r>
        </w:del>
      </w:ins>
      <w:ins w:id="67" w:author="GSEC 122718" w:date="2018-12-27T10:20:00Z">
        <w:r>
          <w:rPr>
            <w:szCs w:val="20"/>
          </w:rPr>
          <w:t>4</w:t>
        </w:r>
      </w:ins>
      <w:ins w:id="68" w:author="ERCOT 090718" w:date="2018-09-07T08:29:00Z">
        <w:r>
          <w:rPr>
            <w:szCs w:val="20"/>
          </w:rPr>
          <w:t>)</w:t>
          <w:tab/>
        </w:r>
      </w:ins>
      <w:ins w:id="69" w:author="ERCOT 090718" w:date="2018-09-07T08:29:00Z">
        <w:del w:id="70" w:author="ERCOT 010419" w:date="2019-01-04T09:45:00Z">
          <w:r>
            <w:rPr>
              <w:iCs/>
            </w:rPr>
            <w:delText xml:space="preserve">Capacity reporting </w:delText>
          </w:r>
        </w:del>
      </w:ins>
      <w:ins w:id="71" w:author="GSEC 122718" w:date="2018-12-27T10:21:00Z">
        <w:del w:id="72" w:author="ERCOT 010419" w:date="2019-01-04T09:45:00Z">
          <w:r>
            <w:rPr>
              <w:iCs/>
            </w:rPr>
            <w:delText>for e</w:delText>
          </w:r>
        </w:del>
      </w:ins>
      <w:ins w:id="73" w:author="ERCOT 010419" w:date="2019-01-04T09:45:00Z">
        <w:r>
          <w:rPr>
            <w:iCs/>
          </w:rPr>
          <w:t>E</w:t>
        </w:r>
      </w:ins>
      <w:ins w:id="74" w:author="GSEC 122718" w:date="2018-12-27T10:21:00Z">
        <w:r>
          <w:rPr>
            <w:iCs/>
          </w:rPr>
          <w:t>ach of the above reports</w:t>
        </w:r>
      </w:ins>
      <w:ins w:id="75" w:author="ERCOT 090718" w:date="2018-09-07T08:29:00Z">
        <w:r>
          <w:rPr>
            <w:iCs/>
          </w:rPr>
          <w:t xml:space="preserve"> is </w:t>
        </w:r>
      </w:ins>
      <w:ins w:id="76" w:author="ERCOT 090718" w:date="2018-09-07T08:29:00Z">
        <w:del w:id="77" w:author="ERCOT 010419" w:date="2019-01-04T09:45:00Z">
          <w:r>
            <w:rPr>
              <w:iCs/>
            </w:rPr>
            <w:delText xml:space="preserve">only </w:delText>
          </w:r>
        </w:del>
      </w:ins>
      <w:ins w:id="78" w:author="ERCOT 090718" w:date="2018-09-07T08:29:00Z">
        <w:r>
          <w:rPr>
            <w:iCs/>
          </w:rPr>
          <w:t>required to include</w:t>
        </w:r>
      </w:ins>
      <w:ins w:id="79" w:author="ERCOT 010419" w:date="2019-01-04T09:45:00Z">
        <w:r>
          <w:rPr>
            <w:iCs/>
          </w:rPr>
          <w:t xml:space="preserve"> only</w:t>
        </w:r>
      </w:ins>
      <w:ins w:id="80" w:author="ERCOT 090718" w:date="2018-09-07T08:29:00Z">
        <w:r>
          <w:rPr>
            <w:iCs/>
          </w:rPr>
          <w:t xml:space="preserve"> the capacity known to the NOIE at the time that its </w:t>
        </w:r>
      </w:ins>
      <w:ins w:id="81" w:author="ERCOT 090718" w:date="2018-09-07T08:29:00Z">
        <w:del w:id="82" w:author="GSEC 122718" w:date="2018-12-27T10:21:00Z">
          <w:r>
            <w:rPr>
              <w:iCs/>
            </w:rPr>
            <w:delText xml:space="preserve">quarterly </w:delText>
          </w:r>
        </w:del>
      </w:ins>
      <w:ins w:id="83" w:author="ERCOT 090718" w:date="2018-09-07T08:29:00Z">
        <w:r>
          <w:rPr>
            <w:iCs/>
          </w:rPr>
          <w:t xml:space="preserve">report is being prepared, and shall not require the NOIE to conduct new survey activities for </w:t>
        </w:r>
      </w:ins>
      <w:ins w:id="84" w:author="ERCOT 090718" w:date="2018-09-07T08:29:00Z">
        <w:del w:id="85" w:author="ERCOT 010419" w:date="2019-01-04T09:45:00Z">
          <w:r>
            <w:rPr>
              <w:iCs/>
            </w:rPr>
            <w:delText>their</w:delText>
          </w:r>
        </w:del>
      </w:ins>
      <w:ins w:id="86" w:author="ERCOT 010419" w:date="2019-01-04T09:45:00Z">
        <w:r>
          <w:rPr>
            <w:iCs/>
          </w:rPr>
          <w:t>its</w:t>
        </w:r>
      </w:ins>
      <w:ins w:id="87" w:author="ERCOT 090718" w:date="2018-09-07T08:29:00Z">
        <w:r>
          <w:rPr>
            <w:iCs/>
          </w:rPr>
          <w:t xml:space="preserve"> service territory to identify unknown unregistered DG installations.  </w:t>
        </w:r>
      </w:ins>
      <w:ins w:id="88" w:author="ERCOT 010419" w:date="2019-01-04T09:46:00Z">
        <w:r>
          <w:rPr>
            <w:iCs/>
          </w:rPr>
          <w:t xml:space="preserve">Any </w:t>
        </w:r>
      </w:ins>
      <w:ins w:id="89" w:author="ERCOT 090718" w:date="2018-09-07T08:29:00Z">
        <w:r>
          <w:rPr/>
          <w:t>NOIE</w:t>
        </w:r>
      </w:ins>
      <w:ins w:id="90" w:author="ERCOT 090718" w:date="2018-09-07T08:29:00Z">
        <w:del w:id="91" w:author="ERCOT 010419" w:date="2019-01-04T09:46:00Z">
          <w:r>
            <w:rPr/>
            <w:delText>s</w:delText>
          </w:r>
        </w:del>
      </w:ins>
      <w:ins w:id="92" w:author="ERCOT 090718" w:date="2018-09-07T08:29:00Z">
        <w:r>
          <w:rPr/>
          <w:t xml:space="preserve"> </w:t>
        </w:r>
      </w:ins>
      <w:ins w:id="93" w:author="ERCOT 090718" w:date="2018-09-07T08:29:00Z">
        <w:del w:id="94" w:author="ERCOT 010419" w:date="2019-01-04T09:46:00Z">
          <w:r>
            <w:rPr/>
            <w:delText xml:space="preserve">for which DG data is not readily available may request </w:delText>
          </w:r>
        </w:del>
      </w:ins>
      <w:ins w:id="95" w:author="ERCOT 010419" w:date="2019-01-04T09:46:00Z">
        <w:r>
          <w:rPr/>
          <w:t xml:space="preserve">may obtain </w:t>
        </w:r>
      </w:ins>
      <w:ins w:id="96" w:author="ERCOT 090718" w:date="2018-09-07T08:29:00Z">
        <w:r>
          <w:rPr/>
          <w:t xml:space="preserve">a reporting exemption for </w:t>
        </w:r>
      </w:ins>
      <w:ins w:id="97" w:author="ERCOT 090718" w:date="2018-09-07T08:29:00Z">
        <w:del w:id="98" w:author="ERCOT 010419" w:date="2019-01-04T09:47:00Z">
          <w:r>
            <w:rPr/>
            <w:delText>one calendar year</w:delText>
          </w:r>
        </w:del>
      </w:ins>
      <w:ins w:id="99" w:author="ERCOT 010419" w:date="2019-01-04T09:47:00Z">
        <w:r>
          <w:rPr/>
          <w:t>the annual report required in 2020 by notifying</w:t>
        </w:r>
      </w:ins>
      <w:ins w:id="100" w:author="ERCOT 090718" w:date="2018-09-07T08:29:00Z">
        <w:r>
          <w:rPr/>
          <w:t xml:space="preserve"> </w:t>
        </w:r>
      </w:ins>
      <w:ins w:id="101" w:author="ERCOT 090718" w:date="2018-09-07T08:29:00Z">
        <w:del w:id="102" w:author="ERCOT 010419" w:date="2019-01-04T09:47:00Z">
          <w:r>
            <w:rPr/>
            <w:delText xml:space="preserve">from </w:delText>
          </w:r>
        </w:del>
      </w:ins>
      <w:ins w:id="103" w:author="ERCOT 090718" w:date="2018-09-07T08:29:00Z">
        <w:r>
          <w:rPr/>
          <w:t>ERCOT</w:t>
        </w:r>
      </w:ins>
      <w:ins w:id="104" w:author="ERCOT 090718" w:date="2018-09-07T08:29:00Z">
        <w:del w:id="105" w:author="ERCOT 010419" w:date="2019-01-04T09:48:00Z">
          <w:r>
            <w:rPr/>
            <w:delText xml:space="preserve"> and ERCOT may grant such request if it deems the exemption appropriate</w:delText>
          </w:r>
        </w:del>
      </w:ins>
      <w:ins w:id="106" w:author="ERCOT 010419" w:date="2019-01-04T09:48:00Z">
        <w:r>
          <w:rPr/>
          <w:t xml:space="preserve"> of the exemption claim in writing on or before March 1, 2020</w:t>
        </w:r>
      </w:ins>
      <w:ins w:id="107" w:author="ERCOT 090718" w:date="2018-09-07T08:29:00Z">
        <w:r>
          <w:rPr/>
          <w:t>.</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1NPRR-10 ERCOT Comments 010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1" TargetMode="External"/><Relationship Id="rId3" Type="http://schemas.openxmlformats.org/officeDocument/2006/relationships/hyperlink" Target="mailto:Pete.Warnk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05:00Z</dcterms:created>
  <dc:creator>ERCOT/if</dc:creator>
  <dc:description/>
  <cp:keywords/>
  <dc:language>en-US</dc:language>
  <cp:lastModifiedBy>ERCOT 010419 </cp:lastModifiedBy>
  <cp:lastPrinted>2001-06-20T11:28:00Z</cp:lastPrinted>
  <dcterms:modified xsi:type="dcterms:W3CDTF">2019-01-04T16:5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Other</vt:lpwstr>
  </property>
  <property fmtid="{D5CDD505-2E9C-101B-9397-08002B2CF9AE}" pid="3" name="Log">
    <vt:lpwstr/>
  </property>
  <property fmtid="{D5CDD505-2E9C-101B-9397-08002B2CF9AE}" pid="4" name="Project Designation">
    <vt:lpwstr/>
  </property>
  <property fmtid="{D5CDD505-2E9C-101B-9397-08002B2CF9AE}" pid="5" name="Project Number">
    <vt:lpwstr/>
  </property>
  <property fmtid="{D5CDD505-2E9C-101B-9397-08002B2CF9AE}" pid="6" name="PublishingExpirationDate">
    <vt:lpwstr/>
  </property>
  <property fmtid="{D5CDD505-2E9C-101B-9397-08002B2CF9AE}" pid="7" name="PublishingStartDate">
    <vt:lpwstr/>
  </property>
  <property fmtid="{D5CDD505-2E9C-101B-9397-08002B2CF9AE}" pid="8" name="Responsible Manager">
    <vt:lpwstr/>
  </property>
  <property fmtid="{D5CDD505-2E9C-101B-9397-08002B2CF9AE}" pid="9" name="Year">
    <vt:lpwstr/>
  </property>
  <property fmtid="{D5CDD505-2E9C-101B-9397-08002B2CF9AE}" pid="10" name="isTag">
    <vt:lpwstr>Yes</vt:lpwstr>
  </property>
</Properties>
</file>