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Nodal Pricing for Settlement Only Distribution Generators (SODGs) and Settlement Only Transmission Generators (SOTG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0k and $4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9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                                   3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            26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             2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nd Information Products (DAIP)                12%    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     5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Credit Monitoring and Management (CMM)          2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CRM &amp; Registration System (REG)                      1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            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                                                      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              1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02T21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