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itigated Offer Floor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27,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4.9.4.2, Mitigated Offer Flo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ets the Mitigated Offer Floor for the “Combined Cycle” and “Gas/Oil Steam and Combustion Turbine” Resource Categories to $0/MWh, rather than a Fuel Index Price (FIP)-based calculation.  This proposed language obviates grey-boxed language from NPRR664, Fuel Index Price for Resource Definition and Real-Time Make-Whole Payments for Exceptional Fuel Cost Events.  As a result, the grey-boxed language from NPRR664 is deleted in Section 4.4.9.4.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171182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171182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171182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0656467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0171182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Mitigated Offer Floor is applied to all Generation Resources in Security-Constrained Economic Dispatch (SCED) Step 2.  This approach was adopted in NPRR520, Real-Time Mitigation Rules and Creation of a Real-Time Constraint Competitiveness Test, with the changes to the Competitive Constraint Test as a simplification with the assumption that the Mitigated Offer Floor values in the Protocols were well below the competitive offer expectations of the various Resource types such that the Mitigated Offer Floor values would not improperly interfere with competitive offers.  </w:t>
            </w:r>
          </w:p>
          <w:p>
            <w:pPr>
              <w:pStyle w:val="NormalArial"/>
              <w:spacing w:before="120" w:after="120"/>
              <w:rPr>
                <w:iCs/>
                <w:kern w:val="2"/>
              </w:rPr>
            </w:pPr>
            <w:r>
              <w:rPr>
                <w:iCs/>
                <w:kern w:val="2"/>
              </w:rPr>
              <w:t xml:space="preserve">However, the recent separation of natural gas prices in the West Texas and Gulf Coast regions has, at times, caused the Mitigated Offer Floor to apply for simple cycle combustion turbines located in West Texas and that has resulted in the raising of the submitted energy offer and affected the dispatch and pricing as compared to that which would have occurred had the Mitigated Offer Floor not been applied to the submitted offer.  </w:t>
            </w:r>
          </w:p>
          <w:p>
            <w:pPr>
              <w:pStyle w:val="NormalArial"/>
              <w:spacing w:before="120" w:after="120"/>
              <w:rPr>
                <w:iCs/>
                <w:kern w:val="2"/>
              </w:rPr>
            </w:pPr>
            <w:r>
              <w:rPr>
                <w:iCs/>
                <w:kern w:val="2"/>
              </w:rPr>
              <w:t>Modifying the Mitigated Offer Floor values for “Combined Cycle” and “Gas/Oil Steam and Combustion Turbine” Resource Categories as proposed in this NPRR is a straightforward and cost-effective means to address this issue by providing increased separation between competitive offers and the Mitigated Offer Floor that is also more in line with the magnitude of separation that is specified for other Resource typ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Jon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9.4.2</w:t>
        <w:tab/>
        <w:t>Mitigated Offer Floor</w:t>
      </w:r>
    </w:p>
    <w:p>
      <w:pPr>
        <w:pStyle w:val="Normal"/>
        <w:spacing w:before="0" w:after="240"/>
        <w:ind w:left="720" w:hanging="720"/>
        <w:rPr/>
      </w:pPr>
      <w:r>
        <w:rPr/>
        <w:t>(1)</w:t>
        <w:tab/>
        <w:t xml:space="preserve">Energy Offer Curves may be subject to mitigation in the RTM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0" w:author="ERCOT" w:date="2018-10-22T11:17:00Z">
              <w:r>
                <w:rPr/>
                <w:delText>1 MMBtu/MWh * FIP</w:delText>
              </w:r>
            </w:del>
            <w:ins w:id="1" w:author="ERCOT" w:date="2018-10-22T11:17:00Z">
              <w:r>
                <w:rPr/>
                <w:t>$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 w:author="ERCOT" w:date="2018-10-22T11:17:00Z">
              <w:r>
                <w:rPr/>
                <w:delText>6 MMBtu/MWh * FIP or FOP, as specified in the Energy Offer Curve</w:delText>
              </w:r>
            </w:del>
            <w:ins w:id="3" w:author="ERCOT" w:date="2018-10-22T11:17:00Z">
              <w:r>
                <w:rPr/>
                <w:t>$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MWh</w:t>
            </w:r>
          </w:p>
        </w:tc>
      </w:tr>
    </w:tbl>
    <w:p>
      <w:pPr>
        <w:pStyle w:val="Normal"/>
        <w:spacing w:before="0" w:after="180"/>
        <w:ind w:left="1440" w:hanging="720"/>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5" w:author="ERCOT" w:date="2018-10-22T11:17:00Z"/>
              </w:rPr>
            </w:pPr>
            <w:del w:id="4" w:author="ERCOT" w:date="2018-10-22T11:17:00Z">
              <w:r>
                <w:rPr>
                  <w:b/>
                  <w:i/>
                  <w:iCs/>
                </w:rPr>
                <w:delText>[NPRR664:  Replace paragraph (1) above with the following upon system implementation:]</w:delText>
              </w:r>
            </w:del>
          </w:p>
          <w:p>
            <w:pPr>
              <w:pStyle w:val="Normal"/>
              <w:spacing w:before="0" w:after="240"/>
              <w:ind w:left="720" w:hanging="720"/>
              <w:rPr/>
            </w:pPr>
            <w:r>
              <w:rPr/>
              <w:t xml:space="preserve">(1) </w:t>
              <w:tab/>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6" w:author="ERCOT" w:date="2018-10-22T11:17:00Z">
                    <w:r>
                      <w:rPr/>
                      <w:delText>Resource Category</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7" w:author="ERCOT" w:date="2018-10-22T11:17:00Z">
                    <w:r>
                      <w:rPr/>
                      <w:delText>Mitigated Offer Floor</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8" w:author="ERCOT" w:date="2018-10-22T11:17:00Z">
                    <w:r>
                      <w:rPr/>
                      <w:delText>Nuclear and Hydro</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9" w:author="ERCOT" w:date="2018-10-22T11:17:00Z">
                    <w:r>
                      <w:rPr/>
                      <w:delText>-$25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0" w:author="ERCOT" w:date="2018-10-22T11:17:00Z">
                    <w:r>
                      <w:rPr/>
                      <w:delText>Coal and Lignit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1" w:author="ERCOT" w:date="2018-10-22T11:17:00Z">
                    <w:r>
                      <w:rPr/>
                      <w:delText>-$2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2" w:author="ERCOT" w:date="2018-10-22T11:17:00Z">
                    <w:r>
                      <w:rPr/>
                      <w:delText>Combined Cycl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3" w:author="ERCOT" w:date="2018-10-22T11:17:00Z">
                    <w:r>
                      <w:rPr/>
                      <w:delText>1 MMBtu/MWh * FIPR</w:delText>
                    </w:r>
                  </w:del>
                  <w:del w:id="14" w:author="ERCOT" w:date="2018-10-22T11:17:00Z">
                    <w:r>
                      <w:rPr>
                        <w:vertAlign w:val="subscript"/>
                      </w:rPr>
                      <w:delText>r</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5" w:author="ERCOT" w:date="2018-10-22T11:17:00Z">
                    <w:r>
                      <w:rPr/>
                      <w:delText>Gas/Oil Steam and Combustion Turbin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6" w:author="ERCOT" w:date="2018-10-22T11:17:00Z">
                    <w:r>
                      <w:rPr/>
                      <w:delText>6 MMBtu/MWh * FIPR</w:delText>
                    </w:r>
                  </w:del>
                  <w:del w:id="17" w:author="ERCOT" w:date="2018-10-22T11:17:00Z">
                    <w:r>
                      <w:rPr>
                        <w:vertAlign w:val="subscript"/>
                      </w:rPr>
                      <w:delText>r</w:delText>
                    </w:r>
                  </w:del>
                  <w:del w:id="18" w:author="ERCOT" w:date="2018-10-22T11:17:00Z">
                    <w:r>
                      <w:rPr/>
                      <w:delText xml:space="preserve"> or FOP, as specified in the Energy Offer Curve</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9" w:author="ERCOT" w:date="2018-10-22T11:17:00Z">
                    <w:r>
                      <w:rPr/>
                      <w:delText xml:space="preserve">Qualifying Facility (QF) </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0" w:author="ERCOT" w:date="2018-10-22T11:17:00Z">
                    <w:r>
                      <w:rPr/>
                      <w:delText>-$5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1" w:author="ERCOT" w:date="2018-10-22T11:17:00Z">
                    <w:r>
                      <w:rPr/>
                      <w:delText>Wind</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2" w:author="ERCOT" w:date="2018-10-22T11:17:00Z">
                    <w:r>
                      <w:rPr/>
                      <w:delText>-$10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3" w:author="ERCOT" w:date="2018-10-22T11:17:00Z">
                    <w:r>
                      <w:rPr/>
                      <w:delText>PhotoVoltaic (PV)</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4" w:author="ERCOT" w:date="2018-10-22T11:17:00Z">
                    <w:r>
                      <w:rPr/>
                      <w:delText>-$5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5" w:author="ERCOT" w:date="2018-10-22T11:17:00Z">
                    <w:r>
                      <w:rPr/>
                      <w:delText>Other</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6" w:author="ERCOT" w:date="2018-10-22T11:17:00Z">
                    <w:r>
                      <w:rPr/>
                      <w:delText>-$50/MWh</w:delText>
                    </w:r>
                  </w:del>
                </w:p>
              </w:tc>
            </w:tr>
          </w:tbl>
          <w:p>
            <w:pPr>
              <w:pStyle w:val="Normal"/>
              <w:spacing w:before="0" w:after="180"/>
              <w:ind w:left="1440" w:hanging="720"/>
              <w:rPr/>
            </w:pPr>
            <w:r>
              <w:rPr/>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6NPRR-01 Mitigated Offer Floor Revisions 122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Jone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00:00Z</dcterms:created>
  <dc:creator>Jim Street</dc:creator>
  <dc:description/>
  <cp:keywords/>
  <dc:language>en-US</dc:language>
  <cp:lastModifiedBy>Brittney Albracht</cp:lastModifiedBy>
  <cp:lastPrinted>2013-11-15T16:11:00Z</cp:lastPrinted>
  <dcterms:modified xsi:type="dcterms:W3CDTF">2018-12-27T17:03:00Z</dcterms:modified>
  <cp:revision>6</cp:revision>
  <dc:subject/>
  <dc:title>Protocols Workshop</dc:title>
</cp:coreProperties>
</file>