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Controllable Load Resources to 60-Day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/>
            </w:pPr>
            <w:r>
              <w:rPr/>
              <w:t>Data and Information Products (DAIP)   100%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1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2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12-19T21:59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