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Emergency Operating Procedures for Extended Unplanned System Ou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21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8-12-19T17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