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reements Between ERCOT and Other Control Area Operator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3,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9</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Agreements between ERCOT and other Control Area Op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that ERCOT, to the extent possible, provide Notice and allow time for comments prior to executing any new or amended agreement with another Control Area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280784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280784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37998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2807844"/>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280784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379987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mproves market transparency by allowing ERCOT Market Participants an opportunity to review and comment on proposed agreements between ERCOT and other Control Area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table NPRR886.  All Market Segments were present for the vote.</w:t>
            </w:r>
          </w:p>
          <w:p>
            <w:pPr>
              <w:pStyle w:val="NormalArial"/>
              <w:spacing w:before="120" w:after="120"/>
              <w:rPr/>
            </w:pPr>
            <w:r>
              <w:rPr/>
              <w:t>On 11/15/18, PRS unanimously voted to recommend approval of NPRR886 as amended by the 10/15/18 ERCOT comments as revised by PRS.  All Market Segments were present for the vote.</w:t>
            </w:r>
          </w:p>
          <w:p>
            <w:pPr>
              <w:pStyle w:val="NormalArial"/>
              <w:spacing w:before="120" w:after="120"/>
              <w:rPr/>
            </w:pPr>
            <w:r>
              <w:rPr/>
              <w:t>On 12/13/18, PRS voted to endorse and forward to TAC the 11/15/18 PRS Report as revised by PRS and Impact Analysis for NPRR886.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the sponsor reviewed the intent of NPRR886, and ERCOT Staff presented their comments opposing NPRR886.  Participants tabled NPRR886 to pursue a compromise to increase Market Participant visibility into potential market impacts from these agreements prior to their execution.</w:t>
            </w:r>
          </w:p>
          <w:p>
            <w:pPr>
              <w:pStyle w:val="NormalArial"/>
              <w:spacing w:before="120" w:after="120"/>
              <w:rPr/>
            </w:pPr>
            <w:r>
              <w:rPr/>
              <w:t>On 11/15/18, participants reviewed the 10/15/18 ERCOT comments and proposed edits to expand the proposed comment period from seven to 14 days.</w:t>
            </w:r>
          </w:p>
          <w:p>
            <w:pPr>
              <w:pStyle w:val="NormalArial"/>
              <w:spacing w:before="120" w:after="120"/>
              <w:rPr/>
            </w:pPr>
            <w:r>
              <w:rPr/>
              <w:t>On 12/13/18, participants revised the title of NPRR886 to better align with the proposed language revis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8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Notice to Market Participants prior to execution of certain agreements to allow for stakeholder comments, and a Notice upon execution of such agre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ind w:left="720" w:hanging="720"/>
        <w:rPr>
          <w:ins w:id="9" w:author="Citigroup" w:date="2018-07-12T15:10:00Z"/>
        </w:rPr>
      </w:pPr>
      <w:ins w:id="0" w:author="Citigroup" w:date="2018-07-12T15:10:00Z">
        <w:r>
          <w:rPr>
            <w:b/>
          </w:rPr>
          <w:t>3.23</w:t>
          <w:tab/>
          <w:t xml:space="preserve">Agreements </w:t>
        </w:r>
      </w:ins>
      <w:ins w:id="1" w:author="ERCOT 101518" w:date="2018-10-10T17:27:00Z">
        <w:r>
          <w:rPr>
            <w:b/>
          </w:rPr>
          <w:t>b</w:t>
        </w:r>
      </w:ins>
      <w:ins w:id="2" w:author="Citigroup" w:date="2018-07-12T15:10:00Z">
        <w:del w:id="3" w:author="ERCOT 101518" w:date="2018-10-10T17:27:00Z">
          <w:r>
            <w:rPr>
              <w:b/>
            </w:rPr>
            <w:delText>B</w:delText>
          </w:r>
        </w:del>
      </w:ins>
      <w:ins w:id="4" w:author="Citigroup" w:date="2018-07-12T15:10:00Z">
        <w:r>
          <w:rPr>
            <w:b/>
          </w:rPr>
          <w:t xml:space="preserve">etween ERCOT and other </w:t>
        </w:r>
      </w:ins>
      <w:ins w:id="5" w:author="Citigroup" w:date="2018-07-12T15:10:00Z">
        <w:del w:id="6" w:author="ERCOT 101518" w:date="2018-10-11T11:09:00Z">
          <w:r>
            <w:rPr>
              <w:b/>
            </w:rPr>
            <w:delText>Independent System Operators, Reliability Coordinators, and/or Regional Transmission</w:delText>
          </w:r>
        </w:del>
      </w:ins>
      <w:ins w:id="7" w:author="ERCOT 101518" w:date="2018-10-11T11:09:00Z">
        <w:r>
          <w:rPr>
            <w:b/>
          </w:rPr>
          <w:t>Control Area</w:t>
        </w:r>
      </w:ins>
      <w:ins w:id="8" w:author="Citigroup" w:date="2018-07-12T15:10:00Z">
        <w:r>
          <w:rPr>
            <w:b/>
          </w:rPr>
          <w:t xml:space="preserve"> Operators</w:t>
        </w:r>
      </w:ins>
    </w:p>
    <w:p>
      <w:pPr>
        <w:pStyle w:val="Normal"/>
        <w:spacing w:before="0" w:after="240"/>
        <w:ind w:left="720" w:hanging="720"/>
        <w:rPr>
          <w:ins w:id="74" w:author="ERCOT 101518" w:date="2018-10-11T11:15:00Z"/>
        </w:rPr>
      </w:pPr>
      <w:ins w:id="10" w:author="Citigroup" w:date="2018-07-12T15:10:00Z">
        <w:r>
          <w:rPr/>
          <w:t>(1)</w:t>
          <w:tab/>
        </w:r>
      </w:ins>
      <w:ins w:id="11" w:author="Citigroup" w:date="2018-07-12T15:10:00Z">
        <w:del w:id="12" w:author="ERCOT 101518" w:date="2018-10-10T17:24:00Z">
          <w:r>
            <w:rPr/>
            <w:delText>Any agreement between ERCOT and</w:delText>
          </w:r>
        </w:del>
      </w:ins>
      <w:ins w:id="13" w:author="ERCOT 101518" w:date="2018-10-10T17:24:00Z">
        <w:r>
          <w:rPr/>
          <w:t>Prior to executing any agreement with</w:t>
        </w:r>
      </w:ins>
      <w:ins w:id="14" w:author="Citigroup" w:date="2018-07-12T15:10:00Z">
        <w:r>
          <w:rPr/>
          <w:t xml:space="preserve"> another </w:t>
        </w:r>
      </w:ins>
      <w:ins w:id="15" w:author="Citigroup" w:date="2018-07-12T15:10:00Z">
        <w:del w:id="16" w:author="ERCOT 101518" w:date="2018-10-11T11:09:00Z">
          <w:r>
            <w:rPr/>
            <w:delText>Independent System Operator, Reliability Coordinator, Regional Transmission</w:delText>
          </w:r>
        </w:del>
      </w:ins>
      <w:ins w:id="17" w:author="ERCOT 101518" w:date="2018-10-11T11:09:00Z">
        <w:r>
          <w:rPr/>
          <w:t>Control Area</w:t>
        </w:r>
      </w:ins>
      <w:ins w:id="18" w:author="Citigroup" w:date="2018-07-12T15:10:00Z">
        <w:r>
          <w:rPr/>
          <w:t xml:space="preserve"> Operator</w:t>
        </w:r>
      </w:ins>
      <w:ins w:id="19" w:author="Citigroup" w:date="2018-07-12T15:10:00Z">
        <w:del w:id="20" w:author="ERCOT 101518" w:date="2018-10-10T17:28:00Z">
          <w:r>
            <w:rPr/>
            <w:delText>,</w:delText>
          </w:r>
        </w:del>
      </w:ins>
      <w:ins w:id="21" w:author="Citigroup" w:date="2018-07-12T15:10:00Z">
        <w:r>
          <w:rPr/>
          <w:t xml:space="preserve"> </w:t>
        </w:r>
      </w:ins>
      <w:ins w:id="22" w:author="Citigroup" w:date="2018-07-12T15:10:00Z">
        <w:del w:id="23" w:author="ERCOT 101518" w:date="2018-10-10T17:25:00Z">
          <w:r>
            <w:rPr/>
            <w:delText xml:space="preserve">or other similar Entity in regard to </w:delText>
          </w:r>
        </w:del>
      </w:ins>
      <w:ins w:id="24" w:author="Citigroup" w:date="2018-07-12T15:10:00Z">
        <w:del w:id="25" w:author="ERCOT 101518" w:date="2018-10-10T17:27:00Z">
          <w:r>
            <w:rPr/>
            <w:delText xml:space="preserve">formal or informal </w:delText>
          </w:r>
        </w:del>
      </w:ins>
      <w:ins w:id="26" w:author="ERCOT 101518" w:date="2018-10-10T17:27:00Z">
        <w:r>
          <w:rPr/>
          <w:t>concerning</w:t>
        </w:r>
      </w:ins>
      <w:ins w:id="27" w:author="ERCOT 101518" w:date="2018-10-11T11:21:00Z">
        <w:r>
          <w:rPr/>
          <w:t xml:space="preserve"> </w:t>
        </w:r>
      </w:ins>
      <w:ins w:id="28" w:author="ERCOT 101518" w:date="2018-10-10T17:27:00Z">
        <w:r>
          <w:rPr/>
          <w:t xml:space="preserve"> </w:t>
        </w:r>
      </w:ins>
      <w:ins w:id="29" w:author="Citigroup" w:date="2018-07-12T15:10:00Z">
        <w:r>
          <w:rPr/>
          <w:t xml:space="preserve">coordination of </w:t>
        </w:r>
      </w:ins>
      <w:ins w:id="30" w:author="ERCOT 101518" w:date="2018-10-11T11:10:00Z">
        <w:r>
          <w:rPr/>
          <w:t>Switchable Generation Resources, Direct Current Ties</w:t>
        </w:r>
      </w:ins>
      <w:ins w:id="31" w:author="ERCOT 101518" w:date="2018-10-15T10:24:00Z">
        <w:r>
          <w:rPr/>
          <w:t xml:space="preserve"> (DC Ties)</w:t>
        </w:r>
      </w:ins>
      <w:ins w:id="32" w:author="ERCOT 101518" w:date="2018-10-11T11:10:00Z">
        <w:r>
          <w:rPr/>
          <w:t>, Block Load Transfers</w:t>
        </w:r>
      </w:ins>
      <w:ins w:id="33" w:author="ERCOT 101518" w:date="2018-10-15T10:24:00Z">
        <w:r>
          <w:rPr/>
          <w:t xml:space="preserve"> (BLTs)</w:t>
        </w:r>
      </w:ins>
      <w:ins w:id="34" w:author="ERCOT 101518" w:date="2018-10-11T11:10:00Z">
        <w:r>
          <w:rPr/>
          <w:t xml:space="preserve">, or other </w:t>
        </w:r>
      </w:ins>
      <w:ins w:id="35" w:author="Citigroup" w:date="2018-07-12T15:10:00Z">
        <w:r>
          <w:rPr/>
          <w:t>operation</w:t>
        </w:r>
      </w:ins>
      <w:ins w:id="36" w:author="ERCOT 101518" w:date="2018-10-11T11:10:00Z">
        <w:r>
          <w:rPr/>
          <w:t>al issue</w:t>
        </w:r>
      </w:ins>
      <w:ins w:id="37" w:author="Citigroup" w:date="2018-07-12T15:10:00Z">
        <w:r>
          <w:rPr/>
          <w:t xml:space="preserve">s, </w:t>
        </w:r>
      </w:ins>
      <w:ins w:id="38" w:author="Citigroup" w:date="2018-07-12T15:10:00Z">
        <w:del w:id="39" w:author="ERCOT 101518" w:date="2018-10-10T17:25:00Z">
          <w:r>
            <w:rPr/>
            <w:delText>wholesale markets, or retail markets</w:delText>
          </w:r>
        </w:del>
      </w:ins>
      <w:ins w:id="40" w:author="ERCOT 101518" w:date="2018-10-10T17:25:00Z">
        <w:r>
          <w:rPr/>
          <w:t>ERCOT</w:t>
        </w:r>
      </w:ins>
      <w:ins w:id="41" w:author="Citigroup" w:date="2018-07-12T15:10:00Z">
        <w:r>
          <w:rPr/>
          <w:t xml:space="preserve"> shall</w:t>
        </w:r>
      </w:ins>
      <w:ins w:id="42" w:author="ERCOT 101518" w:date="2018-10-11T15:54:00Z">
        <w:r>
          <w:rPr/>
          <w:t>, to the extent possible,</w:t>
        </w:r>
      </w:ins>
      <w:ins w:id="43" w:author="Citigroup" w:date="2018-07-12T15:10:00Z">
        <w:r>
          <w:rPr/>
          <w:t xml:space="preserve"> </w:t>
        </w:r>
      </w:ins>
      <w:ins w:id="44" w:author="ERCOT 101518" w:date="2018-10-11T11:11:00Z">
        <w:r>
          <w:rPr/>
          <w:t>provide Notice</w:t>
        </w:r>
      </w:ins>
      <w:ins w:id="45" w:author="ERCOT 101518" w:date="2018-10-11T13:50:00Z">
        <w:r>
          <w:rPr/>
          <w:t xml:space="preserve"> to all Market Participants</w:t>
        </w:r>
      </w:ins>
      <w:ins w:id="46" w:author="ERCOT 101518" w:date="2018-10-11T11:11:00Z">
        <w:r>
          <w:rPr/>
          <w:t xml:space="preserve"> of</w:t>
        </w:r>
      </w:ins>
      <w:ins w:id="47" w:author="ERCOT 101518" w:date="2018-10-10T17:25:00Z">
        <w:r>
          <w:rPr/>
          <w:t xml:space="preserve"> such agreement</w:t>
        </w:r>
      </w:ins>
      <w:ins w:id="48" w:author="Citigroup" w:date="2018-07-12T15:10:00Z">
        <w:del w:id="49" w:author="ERCOT 101518" w:date="2018-10-10T17:28:00Z">
          <w:r>
            <w:rPr/>
            <w:delText>be presented to the Technical Advisory Committee (TAC) for a recommendation to the ERCOT Board, and shall be approved by the ERCOT Board</w:delText>
          </w:r>
        </w:del>
      </w:ins>
      <w:ins w:id="50" w:author="ERCOT 101518" w:date="2018-10-10T17:29:00Z">
        <w:r>
          <w:rPr/>
          <w:t xml:space="preserve"> and </w:t>
        </w:r>
      </w:ins>
      <w:ins w:id="51" w:author="ERCOT 101518" w:date="2018-10-11T15:55:00Z">
        <w:r>
          <w:rPr/>
          <w:t>at least</w:t>
        </w:r>
      </w:ins>
      <w:ins w:id="52" w:author="ERCOT 101518" w:date="2018-10-11T13:58:00Z">
        <w:r>
          <w:rPr/>
          <w:t xml:space="preserve"> </w:t>
        </w:r>
      </w:ins>
      <w:ins w:id="53" w:author="PRS 111518" w:date="2018-11-15T12:52:00Z">
        <w:r>
          <w:rPr/>
          <w:t>14</w:t>
        </w:r>
      </w:ins>
      <w:ins w:id="54" w:author="ERCOT 101518" w:date="2018-10-11T13:58:00Z">
        <w:del w:id="55" w:author="PRS 111518" w:date="2018-11-15T12:52:00Z">
          <w:r>
            <w:rPr/>
            <w:delText>seven</w:delText>
          </w:r>
        </w:del>
      </w:ins>
      <w:ins w:id="56" w:author="ERCOT 101518" w:date="2018-10-11T13:58:00Z">
        <w:r>
          <w:rPr/>
          <w:t xml:space="preserve"> days</w:t>
        </w:r>
      </w:ins>
      <w:ins w:id="57" w:author="ERCOT 101518" w:date="2018-10-10T17:29:00Z">
        <w:r>
          <w:rPr/>
          <w:t xml:space="preserve"> to comment</w:t>
        </w:r>
      </w:ins>
      <w:ins w:id="58" w:author="Citigroup" w:date="2018-07-12T15:10:00Z">
        <w:r>
          <w:rPr/>
          <w:t xml:space="preserve">.  </w:t>
        </w:r>
      </w:ins>
      <w:ins w:id="59" w:author="Citigroup" w:date="2018-07-12T15:10:00Z">
        <w:del w:id="60" w:author="ERCOT 101518" w:date="2018-10-15T10:04:00Z">
          <w:r>
            <w:rPr/>
            <w:delText>A</w:delText>
          </w:r>
        </w:del>
      </w:ins>
      <w:ins w:id="61" w:author="Citigroup" w:date="2018-07-12T15:10:00Z">
        <w:del w:id="62" w:author="ERCOT 101518" w:date="2018-10-10T17:30:00Z">
          <w:r>
            <w:rPr/>
            <w:delText>ny</w:delText>
          </w:r>
        </w:del>
      </w:ins>
      <w:ins w:id="63" w:author="Citigroup" w:date="2018-07-12T15:10:00Z">
        <w:del w:id="64" w:author="ERCOT 101518" w:date="2018-10-10T17:32:00Z">
          <w:r>
            <w:rPr/>
            <w:delText xml:space="preserve"> </w:delText>
          </w:r>
        </w:del>
      </w:ins>
      <w:ins w:id="65" w:author="ERCOT 101518" w:date="2018-10-15T10:04:00Z">
        <w:r>
          <w:rPr/>
          <w:t>A</w:t>
        </w:r>
      </w:ins>
      <w:ins w:id="66" w:author="ERCOT 101518" w:date="2018-10-10T17:30:00Z">
        <w:r>
          <w:rPr/>
          <w:t xml:space="preserve">mendments or </w:t>
        </w:r>
      </w:ins>
      <w:ins w:id="67" w:author="Citigroup" w:date="2018-07-12T15:10:00Z">
        <w:r>
          <w:rPr/>
          <w:t xml:space="preserve">modifications to such existing agreements shall </w:t>
        </w:r>
      </w:ins>
      <w:ins w:id="68" w:author="ERCOT 101518" w:date="2018-10-11T11:45:00Z">
        <w:r>
          <w:rPr/>
          <w:t xml:space="preserve">also </w:t>
        </w:r>
      </w:ins>
      <w:ins w:id="69" w:author="Citigroup" w:date="2018-07-12T15:10:00Z">
        <w:r>
          <w:rPr/>
          <w:t xml:space="preserve">comply with this </w:t>
        </w:r>
      </w:ins>
      <w:ins w:id="70" w:author="Citigroup" w:date="2018-07-12T15:10:00Z">
        <w:del w:id="71" w:author="ERCOT 101518" w:date="2018-10-10T17:30:00Z">
          <w:r>
            <w:rPr/>
            <w:delText>process</w:delText>
          </w:r>
        </w:del>
      </w:ins>
      <w:ins w:id="72" w:author="ERCOT 101518" w:date="2018-10-15T10:25:00Z">
        <w:r>
          <w:rPr/>
          <w:t>provision</w:t>
        </w:r>
      </w:ins>
      <w:ins w:id="73" w:author="Citigroup" w:date="2018-07-12T15:10:00Z">
        <w:r>
          <w:rPr/>
          <w:t>.</w:t>
        </w:r>
      </w:ins>
    </w:p>
    <w:p>
      <w:pPr>
        <w:pStyle w:val="Normal"/>
        <w:spacing w:before="0" w:after="240"/>
        <w:ind w:left="720" w:hanging="720"/>
        <w:rPr>
          <w:ins w:id="88" w:author="ERCOT 101518" w:date="2018-10-11T11:17:00Z"/>
        </w:rPr>
      </w:pPr>
      <w:ins w:id="75" w:author="ERCOT 101518" w:date="2018-10-11T11:15:00Z">
        <w:r>
          <w:rPr/>
          <w:t>(2)</w:t>
          <w:tab/>
          <w:t>ERCOT shall consider all comments received in response to the Notice and</w:t>
        </w:r>
      </w:ins>
      <w:ins w:id="76" w:author="ERCOT 101518" w:date="2018-10-11T11:47:00Z">
        <w:r>
          <w:rPr/>
          <w:t>,</w:t>
        </w:r>
      </w:ins>
      <w:ins w:id="77" w:author="ERCOT 101518" w:date="2018-10-11T11:15:00Z">
        <w:r>
          <w:rPr/>
          <w:t xml:space="preserve"> to the extent time allows</w:t>
        </w:r>
      </w:ins>
      <w:ins w:id="78" w:author="ERCOT 101518" w:date="2018-10-11T11:17:00Z">
        <w:r>
          <w:rPr/>
          <w:t>,</w:t>
        </w:r>
      </w:ins>
      <w:ins w:id="79" w:author="ERCOT 101518" w:date="2018-10-11T11:15:00Z">
        <w:r>
          <w:rPr/>
          <w:t xml:space="preserve"> </w:t>
        </w:r>
      </w:ins>
      <w:ins w:id="80" w:author="ERCOT 101518" w:date="2018-10-11T13:52:00Z">
        <w:r>
          <w:rPr/>
          <w:t>discuss</w:t>
        </w:r>
      </w:ins>
      <w:ins w:id="81" w:author="ERCOT 101518" w:date="2018-10-11T11:16:00Z">
        <w:r>
          <w:rPr/>
          <w:t xml:space="preserve"> its acceptance or rejection of comments </w:t>
        </w:r>
      </w:ins>
      <w:ins w:id="82" w:author="ERCOT 101518" w:date="2018-10-11T15:56:00Z">
        <w:r>
          <w:rPr/>
          <w:t>with</w:t>
        </w:r>
      </w:ins>
      <w:ins w:id="83" w:author="ERCOT 101518" w:date="2018-10-11T11:16:00Z">
        <w:r>
          <w:rPr/>
          <w:t xml:space="preserve"> the Technical Advisory Committee (TAC) and </w:t>
        </w:r>
      </w:ins>
      <w:ins w:id="84" w:author="ERCOT 101518" w:date="2018-10-11T13:52:00Z">
        <w:r>
          <w:rPr/>
          <w:t xml:space="preserve">the </w:t>
        </w:r>
      </w:ins>
      <w:ins w:id="85" w:author="ERCOT 101518" w:date="2018-10-11T11:17:00Z">
        <w:r>
          <w:rPr/>
          <w:t>ERCOT Board</w:t>
        </w:r>
      </w:ins>
      <w:ins w:id="86" w:author="ERCOT 101518" w:date="2018-10-11T11:47:00Z">
        <w:r>
          <w:rPr/>
          <w:t xml:space="preserve"> prior to execution</w:t>
        </w:r>
      </w:ins>
      <w:ins w:id="87" w:author="ERCOT 101518" w:date="2018-10-11T11:17:00Z">
        <w:r>
          <w:rPr/>
          <w:t>.</w:t>
        </w:r>
      </w:ins>
    </w:p>
    <w:p>
      <w:pPr>
        <w:pStyle w:val="Normal"/>
        <w:spacing w:before="0" w:after="240"/>
        <w:ind w:left="720" w:hanging="720"/>
        <w:rPr/>
      </w:pPr>
      <w:ins w:id="89" w:author="ERCOT 101518" w:date="2018-10-11T11:17:00Z">
        <w:r>
          <w:rPr/>
          <w:t>(3)</w:t>
          <w:tab/>
          <w:t xml:space="preserve">ERCOT shall provide Notice </w:t>
        </w:r>
      </w:ins>
      <w:ins w:id="90" w:author="ERCOT 101518" w:date="2018-10-11T13:51:00Z">
        <w:r>
          <w:rPr/>
          <w:t xml:space="preserve">to all Market Participants </w:t>
        </w:r>
      </w:ins>
      <w:ins w:id="91" w:author="ERCOT 101518" w:date="2018-10-11T11:17:00Z">
        <w:r>
          <w:rPr/>
          <w:t xml:space="preserve">following execution of </w:t>
        </w:r>
      </w:ins>
      <w:ins w:id="92" w:author="ERCOT 101518" w:date="2018-10-11T11:28:00Z">
        <w:r>
          <w:rPr/>
          <w:t xml:space="preserve">any </w:t>
        </w:r>
      </w:ins>
      <w:ins w:id="93" w:author="ERCOT 101518" w:date="2018-10-11T11:17:00Z">
        <w:r>
          <w:rPr/>
          <w:t>such agreement</w:t>
        </w:r>
      </w:ins>
      <w:ins w:id="94" w:author="ERCOT 101518" w:date="2018-10-11T13:56:00Z">
        <w:r>
          <w:rPr/>
          <w:t xml:space="preserve"> within two Business Days</w:t>
        </w:r>
      </w:ins>
      <w:ins w:id="95" w:author="ERCOT 101518" w:date="2018-10-11T11:17: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6NPRR-07 PRS Report 12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53:00Z</dcterms:created>
  <dc:creator>Jim Street</dc:creator>
  <dc:description/>
  <cp:keywords/>
  <dc:language>en-US</dc:language>
  <cp:lastModifiedBy>C Phillips</cp:lastModifiedBy>
  <cp:lastPrinted>2013-11-15T16:11:00Z</cp:lastPrinted>
  <dcterms:modified xsi:type="dcterms:W3CDTF">2018-12-14T21:55:00Z</dcterms:modified>
  <cp:revision>3</cp:revision>
  <dc:subject/>
  <dc:title>Protocols Workshop</dc:title>
</cp:coreProperties>
</file>