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Switchable Generation Resources (SWGRs) Instructed to Switch to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3/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Hejkal / Todd Jon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hejkal@tenaska.com</w:t>
              </w:r>
            </w:hyperlink>
            <w:r>
              <w:rPr/>
              <w:t xml:space="preserve"> / </w:t>
            </w:r>
            <w:hyperlink r:id="rId4">
              <w:r>
                <w:rPr>
                  <w:rStyle w:val="InternetLink"/>
                </w:rPr>
                <w:t>tjonas@tenask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2) 691-95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firstLine="720"/>
        <w:jc w:val="both"/>
        <w:rPr>
          <w:rFonts w:cs="Arial"/>
        </w:rPr>
      </w:pPr>
      <w:r>
        <w:rPr/>
        <w:t xml:space="preserve">Tenaska Energy, Inc. (Tenaska) offers the following comments regarding ERCOT Nodal Protocol Revision Request (NPRR) 912, Settlement of Switchable Generation Resources (SWGRs) Instructed to Switch to ERCOT. </w:t>
      </w:r>
      <w:r>
        <w:rPr>
          <w:rFonts w:cs="Arial"/>
        </w:rPr>
        <w:t>Tenaska’s comments are provided in support of its proposed changes to ERCOT’s recommended payment structure for the settlement of SWGRs that receive a Reliability Unit Commitment (RUC) instruction while operating in the Southwest Power Pool (SPP) or the Midcontinent System Operator (MISO).</w:t>
      </w:r>
    </w:p>
    <w:p>
      <w:pPr>
        <w:pStyle w:val="NormalArial"/>
        <w:rPr>
          <w:rFonts w:cs="Arial"/>
        </w:rPr>
      </w:pPr>
      <w:r>
        <w:rPr>
          <w:rFonts w:cs="Arial"/>
        </w:rPr>
      </w:r>
    </w:p>
    <w:p>
      <w:pPr>
        <w:pStyle w:val="ListParagraph"/>
        <w:numPr>
          <w:ilvl w:val="0"/>
          <w:numId w:val="3"/>
        </w:numPr>
        <w:spacing w:before="0" w:after="240"/>
        <w:contextualSpacing/>
        <w:rPr>
          <w:rFonts w:ascii="Arial" w:hAnsi="Arial" w:cs="Arial"/>
          <w:u w:val="single"/>
        </w:rPr>
      </w:pPr>
      <w:r>
        <w:rPr>
          <w:rFonts w:cs="Arial" w:ascii="Arial" w:hAnsi="Arial"/>
          <w:u w:val="single"/>
        </w:rPr>
        <w:t>Overview</w:t>
      </w:r>
    </w:p>
    <w:p>
      <w:pPr>
        <w:pStyle w:val="TextBody"/>
        <w:ind w:firstLine="720"/>
        <w:jc w:val="both"/>
        <w:rPr>
          <w:rFonts w:ascii="Arial" w:hAnsi="Arial" w:cs="Arial"/>
        </w:rPr>
      </w:pPr>
      <w:r>
        <w:rPr>
          <w:rFonts w:cs="Arial" w:ascii="Arial" w:hAnsi="Arial"/>
        </w:rPr>
        <w:t xml:space="preserve">ERCOT proposed NPRR 912 to facilitate expansion of command and control rights to SWGRs operating in non-ERCOT regional transmission organizations (RTOs) and to create a compensation structure for costs SWGRs may incur when ordered by ERCOT to switch grids during an emergency. The NPRR recognizes ERCOT’s RUC settlement process does not compensate SWGRs for costs associated with obligations in the adjoining RTOs. As proposed, the NPRR contemplates potential SWGR cost recovery for certain prescribed costs if SWGR revenues during a forced recall do not exceed the specified costs. </w:t>
      </w:r>
    </w:p>
    <w:p>
      <w:pPr>
        <w:pStyle w:val="TextBody"/>
        <w:ind w:firstLine="720"/>
        <w:jc w:val="both"/>
        <w:rPr/>
      </w:pPr>
      <w:r>
        <w:rPr>
          <w:rFonts w:cs="Arial" w:ascii="Arial" w:hAnsi="Arial"/>
        </w:rPr>
        <w:t xml:space="preserve">Tenaska supports an NPRR that provides regulatory certainty regarding compensation for SWGRs. Absent clear settlement protocols and if left to dispute resolution, SWGRs face uncertainty regarding cost recovery and the market faces uncertainty regarding cost uplift. Notwithstanding, Tenaska has significant concerns that NPRR 912, as proposed by ERCOT, will diminish the value of SWGRs and expose them to a regulatory taking. The NPRR recommends a settlement process whereby ERCOT would allow SWGRs to petition for a make-whole payment for start-up, operating and energy and ancillary service imbalance costs in MISO or SPP when real-time revenues in ERCOT do not cover these costs. Tenaska supports reliability in ERCOT, and it supports a compromise solution on this command and control issue.  However, it cannot support a make-whole payment structure that would not make the units whole and would unreasonably interfere with a SWGR’s right to contract in the non-ERCOT RTOs. </w:t>
      </w:r>
    </w:p>
    <w:p>
      <w:pPr>
        <w:pStyle w:val="TextBody"/>
        <w:ind w:firstLine="720"/>
        <w:jc w:val="both"/>
        <w:rPr>
          <w:rFonts w:ascii="Arial" w:hAnsi="Arial" w:cs="Arial"/>
        </w:rPr>
      </w:pPr>
      <w:r>
        <w:rPr>
          <w:rFonts w:cs="Arial" w:ascii="Arial" w:hAnsi="Arial"/>
        </w:rPr>
        <w:t>As set forth in these comments, ERCOT’s payment structure is flawed because it shifts undue risk to SWGRs of trapped costs and unreasonably interferes with their right to contract and dispatch in adjoining grids. ERCOT’s expansion of RUC instructions to SWGRs operating outside its borders exposes the units to new and potentially significant costs when they have RTO and bilateral obligations in MISO and SPP. In addition to start-up costs and RTO energy and ancillary service imbalance costs, ERCOT command and control outside its borders exposes SWGRs to costs related to capacity obligations, bilateral contract damages, and lost option value resulting from a forced recall. NPRR 912 is also flawed because it does not limit the circumstances of a RUC instruction outside ERCOT to system-wide operating reserve emergencies. The NPRR does not narrowly define emergency triggers for RUC and would, for example, permit RUC of SWGRs operating in other grids for transmission constraints. Out-of-market actions such as RUC are not generally consistent with ERCOT’s energy-only market and the use of RUC should be limited to the problem it is trying to solve — i.e., reserve shortfalls.</w:t>
      </w:r>
    </w:p>
    <w:p>
      <w:pPr>
        <w:pStyle w:val="TextBody"/>
        <w:ind w:firstLine="360"/>
        <w:rPr>
          <w:rFonts w:ascii="Arial" w:hAnsi="Arial" w:cs="Arial"/>
        </w:rPr>
      </w:pPr>
      <w:r>
        <w:rPr>
          <w:rFonts w:cs="Arial" w:ascii="Arial" w:hAnsi="Arial"/>
        </w:rPr>
        <w:t>Tenaska recommends changes to NPRR 912 that meet the following objectives:</w:t>
      </w:r>
    </w:p>
    <w:p>
      <w:pPr>
        <w:pStyle w:val="TextBody"/>
        <w:numPr>
          <w:ilvl w:val="0"/>
          <w:numId w:val="7"/>
        </w:numPr>
        <w:spacing w:before="0" w:after="240"/>
        <w:jc w:val="both"/>
        <w:rPr/>
      </w:pPr>
      <w:r>
        <w:rPr>
          <w:rFonts w:cs="Arial" w:ascii="Arial" w:hAnsi="Arial"/>
          <w:u w:val="single"/>
        </w:rPr>
        <w:t>Narrower RUC Triggers</w:t>
      </w:r>
      <w:r>
        <w:rPr>
          <w:rFonts w:cs="Arial" w:ascii="Arial" w:hAnsi="Arial"/>
        </w:rPr>
        <w:t>—i.e., limit potential RUC instructions to actual system-wide emergencies related to insufficient operating reserves, specifically Energy Emergency Level 1 (EEA-1) when reserves are less than 2,300 MW;</w:t>
      </w:r>
    </w:p>
    <w:p>
      <w:pPr>
        <w:pStyle w:val="TextBody"/>
        <w:numPr>
          <w:ilvl w:val="0"/>
          <w:numId w:val="7"/>
        </w:numPr>
        <w:spacing w:before="0" w:after="240"/>
        <w:jc w:val="both"/>
        <w:rPr/>
      </w:pPr>
      <w:r>
        <w:rPr>
          <w:rFonts w:cs="Arial" w:ascii="Arial" w:hAnsi="Arial"/>
          <w:u w:val="single"/>
        </w:rPr>
        <w:t>Payment Certainty at the System-Wide Offer Cap</w:t>
      </w:r>
      <w:r>
        <w:rPr>
          <w:rFonts w:cs="Arial" w:ascii="Arial" w:hAnsi="Arial"/>
        </w:rPr>
        <w:t xml:space="preserve">—i.e., in lieu of ERCOT’s make-whole proposal, create payment certainty for SWGRs that allows them to hedge the risk of recall and cap market exposure; specifically, Tenaska proposes using an  “Emergency Payment” for forced recall that is administratively priced at the System-Wide Offer Cap (SWCAP); </w:t>
      </w:r>
    </w:p>
    <w:p>
      <w:pPr>
        <w:pStyle w:val="TextBody"/>
        <w:numPr>
          <w:ilvl w:val="0"/>
          <w:numId w:val="7"/>
        </w:numPr>
        <w:spacing w:before="0" w:after="240"/>
        <w:jc w:val="both"/>
        <w:rPr/>
      </w:pPr>
      <w:r>
        <w:rPr>
          <w:rFonts w:cs="Arial" w:ascii="Arial" w:hAnsi="Arial"/>
          <w:u w:val="single"/>
        </w:rPr>
        <w:t>Limit ORDC Impacts</w:t>
      </w:r>
      <w:r>
        <w:rPr>
          <w:rFonts w:cs="Arial" w:ascii="Arial" w:hAnsi="Arial"/>
        </w:rPr>
        <w:t>—i.e., confirm that SWGRs that are recalled pursuant to a RUC instruction will be excluded from the Operating Demand Reserve Calculation (ORDC) so that the recall does not negatively impact pricing received by other generators in ERCOT; and</w:t>
      </w:r>
    </w:p>
    <w:p>
      <w:pPr>
        <w:pStyle w:val="TextBody"/>
        <w:numPr>
          <w:ilvl w:val="0"/>
          <w:numId w:val="7"/>
        </w:numPr>
        <w:spacing w:before="0" w:after="240"/>
        <w:jc w:val="both"/>
        <w:rPr>
          <w:rFonts w:ascii="Arial" w:hAnsi="Arial" w:cs="Arial"/>
        </w:rPr>
      </w:pPr>
      <w:r>
        <w:rPr>
          <w:rFonts w:cs="Arial" w:ascii="Arial" w:hAnsi="Arial"/>
          <w:u w:val="single"/>
        </w:rPr>
        <w:t>Specify Defined Release</w:t>
      </w:r>
      <w:r>
        <w:rPr>
          <w:rFonts w:cs="Arial" w:ascii="Arial" w:hAnsi="Arial"/>
        </w:rPr>
        <w:t xml:space="preserve">—i.e., releasing SWGRs to the adjoining grid should occur as soon as the EEA-1 condition has subsided. </w:t>
      </w:r>
    </w:p>
    <w:p>
      <w:pPr>
        <w:pStyle w:val="TextBody"/>
        <w:spacing w:before="0" w:after="240"/>
        <w:jc w:val="both"/>
        <w:rPr>
          <w:rFonts w:ascii="Arial" w:hAnsi="Arial" w:cs="Arial"/>
        </w:rPr>
      </w:pPr>
      <w:r>
        <w:rPr>
          <w:rFonts w:cs="Arial" w:ascii="Arial" w:hAnsi="Arial"/>
        </w:rPr>
      </w:r>
    </w:p>
    <w:p>
      <w:pPr>
        <w:pStyle w:val="TextBody"/>
        <w:spacing w:before="0" w:after="240"/>
        <w:jc w:val="both"/>
        <w:rPr>
          <w:rFonts w:ascii="Arial" w:hAnsi="Arial" w:cs="Arial"/>
        </w:rPr>
      </w:pPr>
      <w:r>
        <w:rPr>
          <w:rFonts w:cs="Arial" w:ascii="Arial" w:hAnsi="Arial"/>
        </w:rPr>
      </w:r>
    </w:p>
    <w:p>
      <w:pPr>
        <w:pStyle w:val="TextBody"/>
        <w:numPr>
          <w:ilvl w:val="0"/>
          <w:numId w:val="3"/>
        </w:numPr>
        <w:spacing w:before="0" w:after="240"/>
        <w:rPr>
          <w:rFonts w:ascii="Arial" w:hAnsi="Arial" w:cs="Arial"/>
          <w:u w:val="single"/>
        </w:rPr>
      </w:pPr>
      <w:r>
        <w:rPr>
          <w:rFonts w:cs="Arial" w:ascii="Arial" w:hAnsi="Arial"/>
          <w:u w:val="single"/>
        </w:rPr>
        <w:t>Analysis in Support of Tenaska’s Proposal</w:t>
      </w:r>
    </w:p>
    <w:p>
      <w:pPr>
        <w:pStyle w:val="TextBody"/>
        <w:ind w:firstLine="720"/>
        <w:jc w:val="both"/>
        <w:rPr>
          <w:rFonts w:ascii="Arial" w:hAnsi="Arial" w:cs="Arial"/>
        </w:rPr>
      </w:pPr>
      <w:r>
        <w:rPr>
          <w:rFonts w:cs="Arial" w:ascii="Arial" w:hAnsi="Arial"/>
        </w:rPr>
        <w:t xml:space="preserve">Tenaska’s proposal is a compromise solution that satisfies ERCOT’s desire to expand its command and control rights outside its borders for emergencies caused by reserve shortfalls. The proposal is also intended to mitigate undue risk to SWGRs of a regulatory taking and to limit market exposure to costs associated with a forced recall. In support, this section provides background on the market change resulting from NPRR 912, the potential costs to a SWGR resulting from a RUC instruction, and why limiting the conditions of a RUC instruction and setting pricing at the SWCAP is a reasonable compromise solution that is consistent with ERCOT’s existing market design. </w:t>
      </w:r>
    </w:p>
    <w:p>
      <w:pPr>
        <w:pStyle w:val="ListParagraph"/>
        <w:numPr>
          <w:ilvl w:val="1"/>
          <w:numId w:val="3"/>
        </w:numPr>
        <w:spacing w:before="0" w:after="240"/>
        <w:contextualSpacing/>
        <w:rPr>
          <w:rFonts w:ascii="Arial" w:hAnsi="Arial" w:cs="Arial"/>
          <w:u w:val="single"/>
        </w:rPr>
      </w:pPr>
      <w:r>
        <w:rPr>
          <w:rFonts w:cs="Arial" w:ascii="Arial" w:hAnsi="Arial"/>
          <w:u w:val="single"/>
        </w:rPr>
        <w:t>Expansion of ERCOT Command and Control Over SWGRs Operating Outside Its Borders Represents a Significant Market Structure Change and Exposes SWGRs To Costs Associated With Obligations Outside ERCOT</w:t>
      </w:r>
    </w:p>
    <w:p>
      <w:pPr>
        <w:pStyle w:val="TextBody"/>
        <w:ind w:firstLine="720"/>
        <w:jc w:val="both"/>
        <w:rPr>
          <w:rFonts w:ascii="Arial" w:hAnsi="Arial" w:cs="Arial"/>
        </w:rPr>
      </w:pPr>
      <w:r>
        <w:rPr>
          <w:rFonts w:cs="Arial" w:ascii="Arial" w:hAnsi="Arial"/>
        </w:rPr>
        <w:t>Tenaska offers this background on SWGRs to explain how NPRR 912 represents a departure from past market precedent.</w:t>
      </w:r>
    </w:p>
    <w:p>
      <w:pPr>
        <w:pStyle w:val="TextBody"/>
        <w:ind w:firstLine="720"/>
        <w:jc w:val="both"/>
        <w:rPr>
          <w:rFonts w:ascii="Arial" w:hAnsi="Arial" w:cs="Arial"/>
        </w:rPr>
      </w:pPr>
      <w:r>
        <w:rPr>
          <w:rFonts w:cs="Arial" w:ascii="Arial" w:hAnsi="Arial"/>
        </w:rPr>
        <w:t>ERCOT has approximately 3,500 MW of SWGR capacity. Tenaska’s SWGRs are combined-cycle gas plants and represent 2,900 MW of that SWGR capacity. Tenaska’s plants have reliably served ERCOT for nearly twenty years. SWGRs have interconnection and transmission rights under Sections 210, 211 and 212 of the Federal Power Act to dispatch into ERCOT and MISO or SPP.</w:t>
      </w:r>
      <w:r>
        <w:rPr>
          <w:rStyle w:val="FootnoteCharacters"/>
          <w:rStyle w:val="FootnoteAnchor"/>
          <w:rFonts w:cs="Arial" w:ascii="Arial" w:hAnsi="Arial"/>
        </w:rPr>
        <w:footnoteReference w:id="2"/>
      </w:r>
      <w:r>
        <w:rPr>
          <w:rFonts w:cs="Arial" w:ascii="Arial" w:hAnsi="Arial"/>
        </w:rPr>
        <w:t xml:space="preserve"> They are registered market participants in ERCOT and SPP or MISO. This means SWGRs must comply with ERCOT’s rules and protocols while dispatching in its grid. By the same token, ERCOT cannot prescribe rules or protocols that conflict or unreasonably interfere with a federal rule or law, including SWGR interconnection and dispatch rights in SPP or MISO.</w:t>
      </w:r>
      <w:r>
        <w:rPr>
          <w:rStyle w:val="FootnoteCharacters"/>
          <w:rStyle w:val="FootnoteAnchor"/>
          <w:rFonts w:cs="Arial" w:ascii="Arial" w:hAnsi="Arial"/>
        </w:rPr>
        <w:footnoteReference w:id="3"/>
      </w:r>
    </w:p>
    <w:p>
      <w:pPr>
        <w:pStyle w:val="TextBody"/>
        <w:ind w:firstLine="720"/>
        <w:jc w:val="both"/>
        <w:rPr/>
      </w:pPr>
      <w:r>
        <w:rPr>
          <w:rFonts w:cs="Arial" w:ascii="Arial" w:hAnsi="Arial"/>
        </w:rPr>
        <w:t>SWGRs invested significant incremental capital to develop grid optionality, and this option has value to the plant owners. The interconnection order for the Kiowa plant, for example, acknowledged that “regional planners may need to take into account the fact that when relative economic conditions warrant, and subject to any contractual limitations, Kiowa can remove its capacity from one grid in order to sell into the other.”</w:t>
      </w:r>
      <w:r>
        <w:rPr>
          <w:rStyle w:val="FootnoteCharacters"/>
          <w:rStyle w:val="FootnoteAnchor"/>
          <w:rFonts w:cs="Arial" w:ascii="Arial" w:hAnsi="Arial"/>
        </w:rPr>
        <w:footnoteReference w:id="4"/>
      </w:r>
      <w:r>
        <w:rPr>
          <w:rFonts w:cs="Arial" w:ascii="Arial" w:hAnsi="Arial"/>
        </w:rPr>
        <w:t xml:space="preserve"> Historically, SWGR economic conditions have warranted dispatch into ERCOT due to higher price signals, with the exception of some megawatts committed to long-term offtake agreements with load-serving entities in the adjacent grids. The December 2018 Capacity, Demand, and Reserves Report (CDR), for example, includes 3,516 MW of total SWGR capacity for the years 2019–2023 and indicates 789 to 544 MW under long-term contracts in the other grids for the years 2019-2023.  </w:t>
      </w:r>
    </w:p>
    <w:p>
      <w:pPr>
        <w:pStyle w:val="TextBody"/>
        <w:ind w:firstLine="720"/>
        <w:jc w:val="both"/>
        <w:rPr/>
      </w:pPr>
      <w:r>
        <w:rPr>
          <w:rFonts w:cs="Arial" w:ascii="Arial" w:hAnsi="Arial"/>
        </w:rPr>
        <w:t>To Tenaska’s knowledge, ERCOT has never issued a RUC instruction to a SWGR. This is because its protocols and operating procedures have heretofore contemplated that, if the units are not already in ERCOT, ERCOT may request, but not command, that a SWGR switch grids if MISO or SPP releases the unit.</w:t>
      </w:r>
      <w:r>
        <w:rPr>
          <w:rStyle w:val="FootnoteCharacters"/>
          <w:rStyle w:val="FootnoteAnchor"/>
          <w:rFonts w:cs="Arial" w:ascii="Arial" w:hAnsi="Arial"/>
        </w:rPr>
        <w:footnoteReference w:id="5"/>
      </w:r>
      <w:r>
        <w:rPr>
          <w:rFonts w:cs="Arial" w:ascii="Arial" w:hAnsi="Arial"/>
        </w:rPr>
        <w:t xml:space="preserve"> ERCOT is now proposing market changes that would facilitate RUC instructions to SWGRs operating in other grids. These changes include: </w:t>
      </w:r>
    </w:p>
    <w:p>
      <w:pPr>
        <w:pStyle w:val="TextBody"/>
        <w:numPr>
          <w:ilvl w:val="0"/>
          <w:numId w:val="8"/>
        </w:numPr>
        <w:spacing w:before="0" w:after="240"/>
        <w:jc w:val="both"/>
        <w:rPr>
          <w:rFonts w:ascii="Arial" w:hAnsi="Arial" w:cs="Arial"/>
        </w:rPr>
      </w:pPr>
      <w:r>
        <w:rPr>
          <w:rFonts w:cs="Arial" w:ascii="Arial" w:hAnsi="Arial"/>
        </w:rPr>
        <w:t xml:space="preserve">Issuance of Bulletin No. 850 on May 31, 2018, which edited ERCOT’s Operating Procedure Manual for Shift Supervisor Desk to remove the statement: “it is up to the QSE as to whether they want to switch;” </w:t>
      </w:r>
    </w:p>
    <w:p>
      <w:pPr>
        <w:pStyle w:val="TextBody"/>
        <w:numPr>
          <w:ilvl w:val="0"/>
          <w:numId w:val="8"/>
        </w:numPr>
        <w:spacing w:before="0" w:after="240"/>
        <w:jc w:val="both"/>
        <w:rPr>
          <w:rFonts w:ascii="Arial" w:hAnsi="Arial" w:cs="Arial"/>
        </w:rPr>
      </w:pPr>
      <w:r>
        <w:rPr>
          <w:rFonts w:cs="Arial" w:ascii="Arial" w:hAnsi="Arial"/>
        </w:rPr>
        <w:t xml:space="preserve">Implementation of NPRR 901, which created a Resource Status code “EMRSWGR” for SWGRs operating in a non-ERCOT Control Area to facilitate a code for the RUC engine; </w:t>
      </w:r>
    </w:p>
    <w:p>
      <w:pPr>
        <w:pStyle w:val="TextBody"/>
        <w:numPr>
          <w:ilvl w:val="0"/>
          <w:numId w:val="8"/>
        </w:numPr>
        <w:spacing w:before="0" w:after="240"/>
        <w:jc w:val="both"/>
        <w:rPr>
          <w:rFonts w:ascii="Arial" w:hAnsi="Arial" w:cs="Arial"/>
        </w:rPr>
      </w:pPr>
      <w:r>
        <w:rPr>
          <w:rFonts w:cs="Arial" w:ascii="Arial" w:hAnsi="Arial"/>
        </w:rPr>
        <w:t>Recent public statements by ERCOT legal counsel that ERCOT has the authority to RUC units operating outside ERCOT; and</w:t>
      </w:r>
    </w:p>
    <w:p>
      <w:pPr>
        <w:pStyle w:val="TextBody"/>
        <w:numPr>
          <w:ilvl w:val="0"/>
          <w:numId w:val="8"/>
        </w:numPr>
        <w:spacing w:before="0" w:after="240"/>
        <w:jc w:val="both"/>
        <w:rPr>
          <w:rFonts w:ascii="Arial" w:hAnsi="Arial" w:cs="Arial"/>
        </w:rPr>
      </w:pPr>
      <w:r>
        <w:rPr>
          <w:rFonts w:cs="Arial" w:ascii="Arial" w:hAnsi="Arial"/>
        </w:rPr>
        <w:t>Issuance of NPRR 912, which expressly addresses RUC instructions for SWGRs.</w:t>
      </w:r>
    </w:p>
    <w:p>
      <w:pPr>
        <w:pStyle w:val="TextBody"/>
        <w:ind w:firstLine="720"/>
        <w:jc w:val="both"/>
        <w:rPr/>
      </w:pPr>
      <w:r>
        <w:rPr>
          <w:rFonts w:cs="Arial" w:ascii="Arial" w:hAnsi="Arial"/>
        </w:rPr>
        <w:t xml:space="preserve">ERCOT also reports it is working with MISO and SPP to revise its coordination agreements with the RTOs. It recently filed “Operating Policy Principles Concerning Switchable Generation Resources” in PUC Project No. 48551, </w:t>
      </w:r>
      <w:r>
        <w:rPr>
          <w:rFonts w:cs="Arial" w:ascii="Arial" w:hAnsi="Arial"/>
          <w:i/>
        </w:rPr>
        <w:t xml:space="preserve">Review of Summer 2018 ERCOT Market Performance. </w:t>
      </w:r>
      <w:r>
        <w:rPr>
          <w:rFonts w:cs="Arial" w:ascii="Arial" w:hAnsi="Arial"/>
        </w:rPr>
        <w:t xml:space="preserve">Notably, those principles expressly state that the coordination plans or operating guide between system operators “does not alter or waive any regulatory, compliance, or financial obligations or responsibilities of SWGRs” and that “the determination of any compensation for SWGRs to switch should be addressed through each System Operator’s individual stakeholder process.”   </w:t>
      </w:r>
    </w:p>
    <w:p>
      <w:pPr>
        <w:pStyle w:val="ListParagraph"/>
        <w:numPr>
          <w:ilvl w:val="1"/>
          <w:numId w:val="3"/>
        </w:numPr>
        <w:spacing w:before="0" w:after="240"/>
        <w:contextualSpacing/>
        <w:rPr>
          <w:rFonts w:ascii="Arial" w:hAnsi="Arial" w:cs="Arial"/>
          <w:u w:val="single"/>
        </w:rPr>
      </w:pPr>
      <w:r>
        <w:rPr>
          <w:rFonts w:cs="Arial" w:ascii="Arial" w:hAnsi="Arial"/>
          <w:u w:val="single"/>
        </w:rPr>
        <w:t>ERCOT’s Proposal Does Not Make SWGRs Whole</w:t>
      </w:r>
    </w:p>
    <w:p>
      <w:pPr>
        <w:pStyle w:val="TextBody"/>
        <w:ind w:firstLine="720"/>
        <w:jc w:val="both"/>
        <w:rPr>
          <w:rFonts w:ascii="Arial" w:hAnsi="Arial" w:cs="Arial"/>
        </w:rPr>
      </w:pPr>
      <w:r>
        <w:rPr>
          <w:rFonts w:cs="Arial" w:ascii="Arial" w:hAnsi="Arial"/>
        </w:rPr>
        <w:t>As previously stated, NPRR 912 would not make SWGRs whole for all costs associated with a forced grid switch. The NPRR contemplates potential recovery of start-up and operating costs and energy and ancillary service imbalance costs, to the extent such costs are in excess of revenues in the ERCOT market. As a threshold matter, SWGRs should be compensated for all charges actually imposed by SPP or MISO as a result of an ERCOT RUC instruction. In addition, ERCOT’s list of costs leaves out the following:</w:t>
      </w:r>
    </w:p>
    <w:p>
      <w:pPr>
        <w:pStyle w:val="TextBody"/>
        <w:numPr>
          <w:ilvl w:val="0"/>
          <w:numId w:val="10"/>
        </w:numPr>
        <w:spacing w:before="0" w:after="240"/>
        <w:rPr/>
      </w:pPr>
      <w:r>
        <w:rPr>
          <w:rFonts w:eastAsia="Arial" w:cs="Arial" w:ascii="Arial" w:hAnsi="Arial"/>
        </w:rPr>
        <w:t xml:space="preserve"> </w:t>
      </w:r>
      <w:r>
        <w:rPr>
          <w:rFonts w:cs="Arial" w:ascii="Arial" w:hAnsi="Arial"/>
        </w:rPr>
        <w:t>Capacity obligations—for example, potential liability for breach of bilateral capacity obligations to an offtaker that is a load-serving entity in the other grid or for the offtaker’s right to contract penalties for failing to meet the RTO’s must-offer obligations;</w:t>
      </w:r>
    </w:p>
    <w:p>
      <w:pPr>
        <w:pStyle w:val="TextBody"/>
        <w:numPr>
          <w:ilvl w:val="0"/>
          <w:numId w:val="10"/>
        </w:numPr>
        <w:spacing w:before="0" w:after="240"/>
        <w:rPr/>
      </w:pPr>
      <w:r>
        <w:rPr>
          <w:rFonts w:eastAsia="Arial" w:cs="Arial" w:ascii="Arial" w:hAnsi="Arial"/>
        </w:rPr>
        <w:t xml:space="preserve"> </w:t>
      </w:r>
      <w:r>
        <w:rPr>
          <w:rFonts w:cs="Arial" w:ascii="Arial" w:hAnsi="Arial"/>
        </w:rPr>
        <w:t>Incremental trip risk caused by requiring an online switch—for example, ERCOT has no obligation to pay the resource if it trips during a switch in response to a RUC instruction, but SWGRs will still have missed obligations in SPP or MISO;</w:t>
      </w:r>
    </w:p>
    <w:p>
      <w:pPr>
        <w:pStyle w:val="TextBody"/>
        <w:numPr>
          <w:ilvl w:val="0"/>
          <w:numId w:val="10"/>
        </w:numPr>
        <w:spacing w:before="0" w:after="240"/>
        <w:rPr>
          <w:rFonts w:ascii="Arial" w:hAnsi="Arial" w:cs="Arial"/>
        </w:rPr>
      </w:pPr>
      <w:r>
        <w:rPr>
          <w:rFonts w:cs="Arial" w:ascii="Arial" w:hAnsi="Arial"/>
        </w:rPr>
        <w:t>Gas penalties—penalties for missing scheduled gas burns as a result of mandatory switches or other gas penalties;</w:t>
      </w:r>
    </w:p>
    <w:p>
      <w:pPr>
        <w:pStyle w:val="TextBody"/>
        <w:numPr>
          <w:ilvl w:val="0"/>
          <w:numId w:val="10"/>
        </w:numPr>
        <w:spacing w:before="0" w:after="240"/>
        <w:rPr/>
      </w:pPr>
      <w:r>
        <w:rPr>
          <w:rFonts w:eastAsia="Arial" w:cs="Arial" w:ascii="Arial" w:hAnsi="Arial"/>
        </w:rPr>
        <w:t xml:space="preserve"> </w:t>
      </w:r>
      <w:r>
        <w:rPr>
          <w:rFonts w:cs="Arial" w:ascii="Arial" w:hAnsi="Arial"/>
        </w:rPr>
        <w:t xml:space="preserve">Liquidated damages—for example, costs of replacement capacity sold but not delivered or failure to meet performance obligations; and </w:t>
      </w:r>
    </w:p>
    <w:p>
      <w:pPr>
        <w:pStyle w:val="TextBody"/>
        <w:numPr>
          <w:ilvl w:val="0"/>
          <w:numId w:val="10"/>
        </w:numPr>
        <w:spacing w:before="0" w:after="240"/>
        <w:rPr/>
      </w:pPr>
      <w:r>
        <w:rPr>
          <w:rFonts w:eastAsia="Arial" w:cs="Arial" w:ascii="Arial" w:hAnsi="Arial"/>
        </w:rPr>
        <w:t xml:space="preserve"> </w:t>
      </w:r>
      <w:r>
        <w:rPr>
          <w:rFonts w:cs="Arial" w:ascii="Arial" w:hAnsi="Arial"/>
        </w:rPr>
        <w:t>Lost option value—i.e., the call option value to ERCOT of its right to recall SWGRs from another grid and, conversely, the diminished option value to a SWGR because of ERCOT interference with the unit’s right to switch grids and/or market itself as firm supply in a non-ERCOT RTO. Notably, this is a cost that SWGRs will incur whether or not ERCOT issues a RUC instruction because of the lost firmness of the supply.</w:t>
      </w:r>
    </w:p>
    <w:p>
      <w:pPr>
        <w:pStyle w:val="TextBody"/>
        <w:ind w:firstLine="720"/>
        <w:jc w:val="both"/>
        <w:rPr>
          <w:rFonts w:ascii="Arial" w:hAnsi="Arial" w:cs="Arial"/>
        </w:rPr>
      </w:pPr>
      <w:r>
        <w:rPr>
          <w:rFonts w:cs="Arial" w:ascii="Arial" w:hAnsi="Arial"/>
        </w:rPr>
        <w:t>Tenaska acknowledges that the amounts of some of these costs are unknown at this time. For example, capacity obligations will vary based on current and future bilateral contracts in SPP or MISO. However, the categories of such costs are readily ascertainable. If unrecovered, they create an opportunity for a regulatory taking from SWGR because of ERCOT’s expanded use of command and control through RUC instructions. Tenaska therefore proposes a payment structure that allows it to hedge these risks.</w:t>
      </w:r>
    </w:p>
    <w:p>
      <w:pPr>
        <w:pStyle w:val="ListParagraph"/>
        <w:numPr>
          <w:ilvl w:val="1"/>
          <w:numId w:val="3"/>
        </w:numPr>
        <w:spacing w:before="0" w:after="240"/>
        <w:contextualSpacing/>
        <w:rPr>
          <w:rFonts w:ascii="Arial" w:hAnsi="Arial" w:cs="Arial"/>
          <w:u w:val="single"/>
        </w:rPr>
      </w:pPr>
      <w:r>
        <w:rPr>
          <w:rFonts w:cs="Arial" w:ascii="Arial" w:hAnsi="Arial"/>
          <w:u w:val="single"/>
        </w:rPr>
        <w:t>RUC Instructions for SWGRs Should Be Limited To Emergencies Related to System-Wide Reserves</w:t>
      </w:r>
    </w:p>
    <w:p>
      <w:pPr>
        <w:pStyle w:val="TextBody"/>
        <w:ind w:firstLine="720"/>
        <w:jc w:val="both"/>
        <w:rPr/>
      </w:pPr>
      <w:r>
        <w:rPr>
          <w:rFonts w:cs="Arial" w:ascii="Arial" w:hAnsi="Arial"/>
        </w:rPr>
        <w:t xml:space="preserve">ERCOT’s December 2018 CDR estimates reserve margins for summer 2019 at 8.1 percent. Tenaska understands that ERCOT and the Public Utility Commission (PUC) are reasonably concerned about decreasing reserve margins. However, RUC, as a general matter, is an out-of-market action, and its use should be limited in an energy only market. As applied to SWGRs operating outside ERCOT, ERCOT’s use of RUC is questionable and creates thorny legal and economic issues. Therefore, as a matter of policy, Tenaska submits it is appropriate to create a nexus between the problem ERCOT is trying to solve—specifically, decreasing reserves— and the triggers for RUC instruction. </w:t>
      </w:r>
    </w:p>
    <w:p>
      <w:pPr>
        <w:pStyle w:val="TextBody"/>
        <w:ind w:firstLine="720"/>
        <w:jc w:val="both"/>
        <w:rPr>
          <w:rFonts w:ascii="Arial" w:hAnsi="Arial" w:cs="Arial"/>
        </w:rPr>
      </w:pPr>
      <w:r>
        <w:rPr>
          <w:rFonts w:cs="Arial" w:ascii="Arial" w:hAnsi="Arial"/>
        </w:rPr>
        <w:t xml:space="preserve">SWGRs operating outside ERCOT should not be RUC’d for transmission constraints. ERCOT and the PUCT have authority to order transmission expansion. It is also questionable whether forced recall of SWGRs to solve transmission constraints is a reasonable interference with a unit’s right to dispatch in other grids. </w:t>
      </w:r>
    </w:p>
    <w:p>
      <w:pPr>
        <w:pStyle w:val="TextBody"/>
        <w:ind w:firstLine="720"/>
        <w:jc w:val="both"/>
        <w:rPr>
          <w:rFonts w:ascii="Arial" w:hAnsi="Arial" w:cs="Arial"/>
        </w:rPr>
      </w:pPr>
      <w:r>
        <w:rPr>
          <w:rFonts w:cs="Arial" w:ascii="Arial" w:hAnsi="Arial"/>
        </w:rPr>
        <w:t>Tenaska accordingly proposes limiting the potential RUC instructions for SWGRs to system-wide emergencies during an EEA-1 grid alert, when system reserves are at 2,300 or less. This limitation will have multiple benefits. It narrowly tailors NPRR 912 to the policy goal. It limits the likelihood of RUC instruction and therefore limits potential uplift to load. It also provides regulatory certainty and a clearer definition of recall. This will help both SWGRs and load mitigate risk and cost exposure from SWGRs’ bilateral obligations.</w:t>
      </w:r>
    </w:p>
    <w:p>
      <w:pPr>
        <w:pStyle w:val="ListParagraph"/>
        <w:numPr>
          <w:ilvl w:val="1"/>
          <w:numId w:val="3"/>
        </w:numPr>
        <w:spacing w:before="0" w:after="240"/>
        <w:contextualSpacing/>
        <w:rPr>
          <w:rFonts w:ascii="Arial" w:hAnsi="Arial" w:cs="Arial"/>
          <w:u w:val="single"/>
        </w:rPr>
      </w:pPr>
      <w:r>
        <w:rPr>
          <w:rFonts w:cs="Arial" w:ascii="Arial" w:hAnsi="Arial"/>
          <w:u w:val="single"/>
        </w:rPr>
        <w:t>Use of the System-Wide Offer Cap</w:t>
      </w:r>
    </w:p>
    <w:p>
      <w:pPr>
        <w:pStyle w:val="TextBody"/>
        <w:ind w:firstLine="720"/>
        <w:jc w:val="both"/>
        <w:rPr>
          <w:rFonts w:ascii="Arial" w:hAnsi="Arial" w:cs="Arial"/>
        </w:rPr>
      </w:pPr>
      <w:r>
        <w:rPr>
          <w:rFonts w:cs="Arial" w:ascii="Arial" w:hAnsi="Arial"/>
        </w:rPr>
        <w:t>Tenaska acknowledges that administratively setting RUC compensation for SWGRs that are recalled while operating in another grid at the SWCAP does not guarantee alignment of payment with costs. Nor does it guarantee any cost recovery to SWGRs associated with lost option value. It is, however, a reasonable compromise solution and has several benefits.</w:t>
      </w:r>
    </w:p>
    <w:p>
      <w:pPr>
        <w:pStyle w:val="TextBody"/>
        <w:ind w:firstLine="720"/>
        <w:jc w:val="both"/>
        <w:rPr>
          <w:rFonts w:ascii="Arial" w:hAnsi="Arial" w:cs="Arial"/>
        </w:rPr>
      </w:pPr>
      <w:r>
        <w:rPr>
          <w:rFonts w:cs="Arial" w:ascii="Arial" w:hAnsi="Arial"/>
        </w:rPr>
        <w:t>First, it allows SWGRs to hedge cost exposure and to bear the risk of the costs stated in Section B.</w:t>
      </w:r>
    </w:p>
    <w:p>
      <w:pPr>
        <w:pStyle w:val="TextBody"/>
        <w:ind w:firstLine="720"/>
        <w:jc w:val="both"/>
        <w:rPr>
          <w:rFonts w:ascii="Arial" w:hAnsi="Arial" w:cs="Arial"/>
        </w:rPr>
      </w:pPr>
      <w:r>
        <w:rPr>
          <w:rFonts w:cs="Arial" w:ascii="Arial" w:hAnsi="Arial"/>
        </w:rPr>
        <w:t>Second, it establishes a cap on cost exposure so both SWGRs and load can hedge the risk of a forced recall.</w:t>
      </w:r>
    </w:p>
    <w:p>
      <w:pPr>
        <w:pStyle w:val="TextBody"/>
        <w:ind w:firstLine="720"/>
        <w:rPr>
          <w:rFonts w:ascii="Arial" w:hAnsi="Arial" w:cs="Arial"/>
        </w:rPr>
      </w:pPr>
      <w:r>
        <w:rPr>
          <w:rFonts w:cs="Arial" w:ascii="Arial" w:hAnsi="Arial"/>
        </w:rPr>
        <w:t>Third, it incents ERCOT to use RUC of SWGRs as a matter of last resort.</w:t>
      </w:r>
    </w:p>
    <w:p>
      <w:pPr>
        <w:pStyle w:val="TextBody"/>
        <w:ind w:firstLine="720"/>
        <w:jc w:val="both"/>
        <w:rPr>
          <w:rFonts w:ascii="Arial" w:hAnsi="Arial" w:cs="Arial"/>
        </w:rPr>
      </w:pPr>
      <w:r>
        <w:rPr>
          <w:rFonts w:cs="Arial" w:ascii="Arial" w:hAnsi="Arial"/>
        </w:rPr>
        <w:t>Fourth, it uses an existing ERCOT price mechanism that prices the RUC instruction at the value of lost load.</w:t>
      </w:r>
    </w:p>
    <w:p>
      <w:pPr>
        <w:pStyle w:val="TextBody"/>
        <w:ind w:firstLine="720"/>
        <w:jc w:val="both"/>
        <w:rPr>
          <w:rFonts w:ascii="Arial" w:hAnsi="Arial" w:cs="Arial"/>
        </w:rPr>
      </w:pPr>
      <w:r>
        <w:rPr>
          <w:rFonts w:cs="Arial" w:ascii="Arial" w:hAnsi="Arial"/>
        </w:rPr>
        <w:t>Fifth, if the market is functioning properly, scarcity pricing should not overly compensate SWGRs because, during an EEA-1 event, prices should be at or near the offer cap.</w:t>
      </w:r>
    </w:p>
    <w:p>
      <w:pPr>
        <w:pStyle w:val="TextBody"/>
        <w:ind w:firstLine="720"/>
        <w:jc w:val="both"/>
        <w:rPr>
          <w:rFonts w:ascii="Arial" w:hAnsi="Arial" w:cs="Arial"/>
        </w:rPr>
      </w:pPr>
      <w:r>
        <w:rPr>
          <w:rFonts w:cs="Arial" w:ascii="Arial" w:hAnsi="Arial"/>
        </w:rPr>
        <w:t>In summary, using the SWCAP is not a perfect solution for SWGRs because it fails to compensate SWGRs for lost option value. However, it is a reasonable compromise solution that is based on existing market principles.</w:t>
      </w:r>
    </w:p>
    <w:p>
      <w:pPr>
        <w:pStyle w:val="ListParagraph"/>
        <w:numPr>
          <w:ilvl w:val="1"/>
          <w:numId w:val="3"/>
        </w:numPr>
        <w:spacing w:before="0" w:after="240"/>
        <w:contextualSpacing/>
        <w:rPr>
          <w:rFonts w:ascii="Arial" w:hAnsi="Arial" w:cs="Arial"/>
          <w:u w:val="single"/>
        </w:rPr>
      </w:pPr>
      <w:r>
        <w:rPr>
          <w:rFonts w:cs="Arial" w:ascii="Arial" w:hAnsi="Arial"/>
          <w:u w:val="single"/>
        </w:rPr>
        <w:t>The ORDC Should Not Be Negatively Impacted by NPRR 912</w:t>
      </w:r>
    </w:p>
    <w:p>
      <w:pPr>
        <w:pStyle w:val="TextBody"/>
        <w:ind w:firstLine="720"/>
        <w:rPr>
          <w:rFonts w:ascii="Arial" w:hAnsi="Arial" w:cs="Arial"/>
        </w:rPr>
      </w:pPr>
      <w:r>
        <w:rPr>
          <w:rFonts w:cs="Arial" w:ascii="Arial" w:hAnsi="Arial"/>
        </w:rPr>
        <w:t>Tenaska understands that use of RUC for SWGRs should not negatively impact the ORDC price adder because of recent market changes that exclude RUC resources from the price adder. Tenaska supports this treatment for SWGR RUC, as well.</w:t>
      </w:r>
    </w:p>
    <w:p>
      <w:pPr>
        <w:pStyle w:val="ListParagraph"/>
        <w:numPr>
          <w:ilvl w:val="1"/>
          <w:numId w:val="3"/>
        </w:numPr>
        <w:spacing w:before="0" w:after="240"/>
        <w:contextualSpacing/>
        <w:rPr>
          <w:rFonts w:ascii="Arial" w:hAnsi="Arial" w:cs="Arial"/>
          <w:u w:val="single"/>
        </w:rPr>
      </w:pPr>
      <w:r>
        <w:rPr>
          <w:rFonts w:cs="Arial" w:ascii="Arial" w:hAnsi="Arial"/>
          <w:u w:val="single"/>
        </w:rPr>
        <w:t>ERCOT Should Define that SWGRs Will Be Released to the Adjoining Grid As Soon As the EEA-1 Condition Has Subsided</w:t>
      </w:r>
    </w:p>
    <w:p>
      <w:pPr>
        <w:pStyle w:val="Normal"/>
        <w:ind w:firstLine="720"/>
        <w:jc w:val="both"/>
        <w:rPr>
          <w:rFonts w:ascii="Arial" w:hAnsi="Arial" w:cs="Arial"/>
        </w:rPr>
      </w:pPr>
      <w:r>
        <w:rPr>
          <w:rFonts w:cs="Arial" w:ascii="Arial" w:hAnsi="Arial"/>
        </w:rPr>
        <w:t>Along with narrow triggers for RUC, Tenaska supports specifically defining the circumstances of release from a SWGR RUC instruction. Specifically, SWGRs should be released from RUC as soon as the emergency condition (e.g., EEA-1) for the RUC has subsided. This clarity is necessary so that SWGRs with resources in the adjoining grids can appropriately contract around this regulatory issue.</w:t>
      </w:r>
    </w:p>
    <w:p>
      <w:pPr>
        <w:pStyle w:val="Normal"/>
        <w:ind w:firstLine="720"/>
        <w:jc w:val="both"/>
        <w:rPr>
          <w:rFonts w:ascii="Arial" w:hAnsi="Arial" w:cs="Arial"/>
        </w:rPr>
      </w:pPr>
      <w:r>
        <w:rPr>
          <w:rFonts w:cs="Arial" w:ascii="Arial" w:hAnsi="Arial"/>
        </w:rPr>
      </w:r>
    </w:p>
    <w:p>
      <w:pPr>
        <w:pStyle w:val="TextBody"/>
        <w:numPr>
          <w:ilvl w:val="0"/>
          <w:numId w:val="3"/>
        </w:numPr>
        <w:spacing w:before="0" w:after="240"/>
        <w:rPr>
          <w:rFonts w:ascii="Arial" w:hAnsi="Arial" w:cs="Arial"/>
          <w:u w:val="single"/>
        </w:rPr>
      </w:pPr>
      <w:r>
        <w:rPr>
          <w:rFonts w:cs="Arial" w:ascii="Arial" w:hAnsi="Arial"/>
          <w:u w:val="single"/>
        </w:rPr>
        <w:t>Conclusion</w:t>
      </w:r>
    </w:p>
    <w:p>
      <w:pPr>
        <w:pStyle w:val="TextBody"/>
        <w:ind w:firstLine="720"/>
        <w:jc w:val="both"/>
        <w:rPr>
          <w:rFonts w:ascii="Arial" w:hAnsi="Arial" w:cs="Arial"/>
        </w:rPr>
      </w:pPr>
      <w:r>
        <w:rPr>
          <w:rFonts w:cs="Arial" w:ascii="Arial" w:hAnsi="Arial"/>
        </w:rPr>
        <w:t>For the reasons described, Tenaska supports NPRR 912 as modified by these comments and its proposed recommended changes to the language of the NPRR. Tenaska looks forward to working with ERCOT and the ERCOT stakeholders on a reasonable compromise solution for ERCOT’s desire to expand command and control of SWGRs in limited emergency events, such as a system-wide emergency caused by a reserve shortfall.</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Tenaska offers the following revisions to the Revision Description and the Business Cas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addresses the Settlement of Switchable Generation Resources (SWGRs) that receive a Reliability Unit Commitment (RUC) instruction to switch from a non-ERCOT Control Area to the ERCOT Control Area.</w:t>
            </w:r>
          </w:p>
          <w:p>
            <w:pPr>
              <w:pStyle w:val="NormalArial"/>
              <w:spacing w:before="120" w:after="120"/>
              <w:rPr/>
            </w:pPr>
            <w:r>
              <w:rPr/>
              <w:t>The NPRR provides a</w:t>
            </w:r>
            <w:ins w:id="0" w:author="Tenaska Energy 121318" w:date="2018-12-12T15:28:00Z">
              <w:r>
                <w:rPr/>
                <w:t>n</w:t>
              </w:r>
            </w:ins>
            <w:r>
              <w:rPr/>
              <w:t xml:space="preserve"> </w:t>
            </w:r>
            <w:del w:id="1" w:author="Tenaska Energy 121318" w:date="2018-12-12T15:19:00Z">
              <w:r>
                <w:rPr/>
                <w:delText xml:space="preserve">Make-Whole </w:delText>
              </w:r>
            </w:del>
            <w:ins w:id="2" w:author="Tenaska Energy 121318" w:date="2018-12-12T15:19:00Z">
              <w:r>
                <w:rPr/>
                <w:t>emergency p</w:t>
              </w:r>
            </w:ins>
            <w:del w:id="3" w:author="Tenaska Energy 121318" w:date="2018-12-12T15:19:00Z">
              <w:r>
                <w:rPr/>
                <w:delText>P</w:delText>
              </w:r>
            </w:del>
            <w:r>
              <w:rPr/>
              <w:t>ayment for a SWGR when the SWGR</w:t>
            </w:r>
            <w:ins w:id="4" w:author="Tenaska Energy 121318" w:date="2018-12-12T15:19:00Z">
              <w:r>
                <w:rPr/>
                <w:t xml:space="preserve"> dispatches into ERCOT in response to a </w:t>
              </w:r>
            </w:ins>
            <w:del w:id="5" w:author="Tenaska Energy 121318" w:date="2018-12-12T15:20:00Z">
              <w:r>
                <w:rPr/>
                <w:delText xml:space="preserve">’s Real-Time revenues in ERCOT are not sufficient to cover certain specified costs the SWGR may have incurred in complying with such a </w:delText>
              </w:r>
            </w:del>
            <w:r>
              <w:rPr/>
              <w:t xml:space="preserve">RUC instruction.  As proposed in this NPRR, </w:t>
            </w:r>
            <w:ins w:id="6" w:author="Tenaska Energy 121318" w:date="2018-12-12T15:20:00Z">
              <w:r>
                <w:rPr/>
                <w:t>the SWGR will receive revenue equal to the System-Wide Offer Cap (SWCAP) for energy dispatched in accordance with the RUC instruction and for RUC decommitted hours</w:t>
              </w:r>
            </w:ins>
            <w:ins w:id="7" w:author="Tenaska Energy 121318" w:date="2018-12-13T08:20:00Z">
              <w:r>
                <w:rPr/>
                <w:t xml:space="preserve">.  </w:t>
              </w:r>
            </w:ins>
            <w:del w:id="8" w:author="Tenaska Energy 121318" w:date="2018-12-12T15:21:00Z">
              <w:r>
                <w:rPr/>
                <w:delText xml:space="preserve">eligible costs include costs of starting up and operating, energy and Ancillary Service imbalance charges assessed by the non-ERCOT Control Area Operator, and additional fuel costs directly attributable to the switch.  SWGRs may recover incremental startup and operating costs above those described below based on proxy costs created by ERCOT if the SWGR does not have approved verifiable costs.  The SWGR Make-Whole Payment will include costs to shutdown in the non-ERCOT grid, start in ERCOT, shutdown in ERCOT, and re-start in the non-ERCOT grid, when the SWGR switches back to the non-ERCOT control area within 24 hours of being released from the RUC.  </w:delText>
              </w:r>
            </w:del>
            <w:r>
              <w:rPr/>
              <w:t xml:space="preserve">To qualify for the </w:t>
            </w:r>
            <w:del w:id="9" w:author="Tenaska Energy 121318" w:date="2018-12-12T15:21:00Z">
              <w:r>
                <w:rPr/>
                <w:delText>Make-Whole</w:delText>
              </w:r>
            </w:del>
            <w:ins w:id="10" w:author="Tenaska Energy 121318" w:date="2018-12-12T15:21:00Z">
              <w:r>
                <w:rPr/>
                <w:t>emergency</w:t>
              </w:r>
            </w:ins>
            <w:r>
              <w:rPr/>
              <w:t xml:space="preserve"> </w:t>
            </w:r>
            <w:ins w:id="11" w:author="Tenaska Energy 121318" w:date="2018-12-12T15:21:00Z">
              <w:r>
                <w:rPr/>
                <w:t>p</w:t>
              </w:r>
            </w:ins>
            <w:del w:id="12" w:author="Tenaska Energy 121318" w:date="2018-12-12T15:21:00Z">
              <w:r>
                <w:rPr/>
                <w:delText>P</w:delText>
              </w:r>
            </w:del>
            <w:r>
              <w:rPr/>
              <w:t xml:space="preserve">ayment, the SWGR must be operating in the non-ERCOT Control Area at the time ERCOT issues the RUC instruction.  </w:t>
            </w:r>
          </w:p>
          <w:p>
            <w:pPr>
              <w:pStyle w:val="NormalArial"/>
              <w:spacing w:before="120" w:after="120"/>
              <w:rPr>
                <w:del w:id="14" w:author="Tenaska Energy 121318" w:date="2018-12-12T15:21:00Z"/>
              </w:rPr>
            </w:pPr>
            <w:del w:id="13" w:author="Tenaska Energy 121318" w:date="2018-12-12T15:21:00Z">
              <w:r>
                <w:rPr/>
                <w:delText xml:space="preserve">Qualified Scheduling Entities (QSEs) representing SWGRs must file a Settlement and billing dispute to trigger the Make-Whole Payment calculation.  </w:delText>
              </w:r>
            </w:del>
          </w:p>
          <w:p>
            <w:pPr>
              <w:pStyle w:val="NormalArial"/>
              <w:spacing w:before="0" w:after="120"/>
              <w:rPr>
                <w:rFonts w:ascii="Arial" w:hAnsi="Arial" w:cs="Arial"/>
              </w:rPr>
            </w:pPr>
            <w:r>
              <w:rPr>
                <w:rFonts w:cs="Arial" w:ascii="Arial" w:hAnsi="Arial"/>
              </w:rPr>
              <w:t xml:space="preserve">Finally, </w:t>
            </w:r>
            <w:ins w:id="15" w:author="Tenaska Energy 121318" w:date="2018-12-12T15:21:00Z">
              <w:r>
                <w:rPr>
                  <w:rFonts w:cs="Arial" w:ascii="Arial" w:hAnsi="Arial"/>
                </w:rPr>
                <w:t xml:space="preserve">the NPRR includes </w:t>
              </w:r>
            </w:ins>
            <w:del w:id="16" w:author="Tenaska Energy 121318" w:date="2018-12-12T15:21:00Z">
              <w:r>
                <w:rPr>
                  <w:rFonts w:cs="Arial" w:ascii="Arial" w:hAnsi="Arial"/>
                </w:rPr>
                <w:delText xml:space="preserve">ERCOT has included </w:delText>
              </w:r>
            </w:del>
            <w:r>
              <w:rPr>
                <w:rFonts w:cs="Arial" w:ascii="Arial" w:hAnsi="Arial"/>
              </w:rPr>
              <w:t>language that would codify</w:t>
            </w:r>
            <w:ins w:id="17" w:author="Tenaska Energy 121318" w:date="2018-12-13T10:18:00Z">
              <w:r>
                <w:rPr>
                  <w:rFonts w:cs="Arial" w:ascii="Arial" w:hAnsi="Arial"/>
                </w:rPr>
                <w:t xml:space="preserve"> and </w:t>
              </w:r>
            </w:ins>
            <w:ins w:id="18" w:author="Tenaska Energy 121318" w:date="2018-12-12T15:22:00Z">
              <w:r>
                <w:rPr>
                  <w:rFonts w:cs="Arial" w:ascii="Arial" w:hAnsi="Arial"/>
                </w:rPr>
                <w:t xml:space="preserve">limit the recall of a unit with status </w:t>
              </w:r>
            </w:ins>
            <w:del w:id="19" w:author="Tenaska Energy 121318" w:date="2018-12-12T15:22:00Z">
              <w:r>
                <w:rPr>
                  <w:rFonts w:cs="Arial" w:ascii="Arial" w:hAnsi="Arial"/>
                </w:rPr>
                <w:delText xml:space="preserve">ERCOT’s intention to issue a switch directive to an </w:delText>
              </w:r>
            </w:del>
            <w:ins w:id="20" w:author="Tenaska Energy 121318" w:date="2018-12-12T15:22:00Z">
              <w:r>
                <w:rPr>
                  <w:rFonts w:cs="Arial" w:ascii="Arial" w:hAnsi="Arial"/>
                </w:rPr>
                <w:t>EMR</w:t>
              </w:r>
            </w:ins>
            <w:r>
              <w:rPr>
                <w:rFonts w:cs="Arial" w:ascii="Arial" w:hAnsi="Arial"/>
              </w:rPr>
              <w:t xml:space="preserve">SWGR </w:t>
            </w:r>
            <w:ins w:id="21" w:author="Tenaska Energy 121318" w:date="2018-12-12T15:22:00Z">
              <w:r>
                <w:rPr>
                  <w:rFonts w:cs="Arial" w:ascii="Arial" w:hAnsi="Arial"/>
                </w:rPr>
                <w:t xml:space="preserve">to situations in which ERCOT issues an Energy Emergency Alert (EEA) </w:t>
              </w:r>
            </w:ins>
            <w:del w:id="22" w:author="Tenaska Energy 121318" w:date="2018-12-12T15:22:00Z">
              <w:r>
                <w:rPr>
                  <w:rFonts w:cs="Arial" w:ascii="Arial" w:hAnsi="Arial"/>
                </w:rPr>
                <w:delText xml:space="preserve">only in the limited circumstances in which both the SWGR is needed to address an actual or anticipated Emergency Condition </w:delText>
              </w:r>
            </w:del>
            <w:r>
              <w:rPr>
                <w:rFonts w:cs="Arial" w:ascii="Arial" w:hAnsi="Arial"/>
              </w:rPr>
              <w:t>and the non-ERCOT Control Area Operator has released the SWGR to ERCO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5"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6" w:name="TextBox1" w:shapeid="control_shape_1"/>
              </w:object>
            </w:r>
            <w:r>
              <w:rPr>
                <w:rFonts w:eastAsia="Arial"/>
              </w:rPr>
              <w:t xml:space="preserve">  </w:t>
            </w:r>
            <w:r>
              <w:rPr>
                <w:rFonts w:cs="Arial"/>
                <w:color w:val="000000"/>
              </w:rPr>
              <w:t>Meets Strategic goals (</w:t>
            </w:r>
            <w:r>
              <w:rPr>
                <w:iCs/>
                <w:kern w:val="2"/>
              </w:rPr>
              <w:t xml:space="preserve">tied to the </w:t>
            </w:r>
            <w:hyperlink r:id="rId7">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8"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9"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1"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proposed this NPRR to address stakeholder concerns that current RUC Settlement mechanisms </w:t>
            </w:r>
            <w:ins w:id="23" w:author="Tenaska Energy 121318" w:date="2018-12-12T15:24:00Z">
              <w:r>
                <w:rPr/>
                <w:t>do</w:t>
              </w:r>
            </w:ins>
            <w:del w:id="24" w:author="Tenaska Energy 121318" w:date="2018-12-12T15:24:00Z">
              <w:r>
                <w:rPr/>
                <w:delText xml:space="preserve">may </w:delText>
              </w:r>
            </w:del>
            <w:ins w:id="25" w:author="Tenaska Energy 121318" w:date="2018-12-13T08:20:00Z">
              <w:r>
                <w:rPr/>
                <w:t xml:space="preserve"> </w:t>
              </w:r>
            </w:ins>
            <w:r>
              <w:rPr/>
              <w:t>not provide appropriate compensation to SWGRs that are instructed to switch from a non-ERCOT Control Area to the ERCOT Control Are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28" w:author="ERCOT" w:date="2018-11-28T10:02:00Z"/>
        </w:rPr>
      </w:pPr>
      <w:ins w:id="26" w:author="ERCOT" w:date="2018-11-28T10:02:00Z">
        <w:r>
          <w:rPr>
            <w:b/>
          </w:rPr>
          <w:t>SWGR</w:t>
          <w:tab/>
        </w:r>
      </w:ins>
      <w:ins w:id="27" w:author="ERCOT" w:date="2018-11-28T10:02:00Z">
        <w:r>
          <w:rPr/>
          <w:t>Switchable Generation Resource</w:t>
        </w:r>
      </w:ins>
    </w:p>
    <w:p>
      <w:pPr>
        <w:pStyle w:val="H3"/>
        <w:rPr/>
      </w:pPr>
      <w:r>
        <w:rPr/>
        <w:t>5.5.</w:t>
      </w:r>
      <w:commentRangeStart w:id="0"/>
      <w:r>
        <w:rPr/>
        <w:t>2</w:t>
      </w:r>
      <w:r>
        <w:rPr>
          <w:rStyle w:val="CommentReference"/>
          <w:b/>
          <w:bCs/>
          <w:i/>
          <w:vanish w:val="false"/>
        </w:rPr>
      </w:r>
      <w:commentRangeEnd w:id="0"/>
      <w:r>
        <w:commentReference w:id="0"/>
      </w:r>
      <w:r>
        <w:rPr/>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List2"/>
        <w:ind w:left="720" w:hanging="0"/>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List2"/>
        <w:ind w:left="1440" w:hanging="720"/>
        <w:rPr/>
      </w:pPr>
      <w:r>
        <w:rPr/>
        <w:t>(a)</w:t>
        <w:tab/>
        <w:t>ERCOT System-wide hourly Load forecast allocated appropriately over Load buses;</w:t>
      </w:r>
    </w:p>
    <w:p>
      <w:pPr>
        <w:pStyle w:val="List2"/>
        <w:spacing w:before="0" w:after="240"/>
        <w:ind w:left="1440" w:hanging="720"/>
        <w:contextualSpacing/>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List2"/>
        <w:spacing w:before="0" w:after="240"/>
        <w:ind w:left="1440" w:hanging="720"/>
        <w:contextualSpacing/>
        <w:rPr/>
      </w:pPr>
      <w:r>
        <w:rPr/>
        <w:t>(c)</w:t>
        <w:tab/>
        <w:t>Planned transmission topology;</w:t>
      </w:r>
    </w:p>
    <w:p>
      <w:pPr>
        <w:pStyle w:val="List2"/>
        <w:ind w:left="1440" w:hanging="720"/>
        <w:rPr/>
      </w:pPr>
      <w:r>
        <w:rPr/>
      </w:r>
    </w:p>
    <w:p>
      <w:pPr>
        <w:pStyle w:val="List2"/>
        <w:ind w:left="1440" w:hanging="720"/>
        <w:rPr/>
      </w:pPr>
      <w:r>
        <w:rPr/>
        <w:t>(d)</w:t>
        <w:tab/>
        <w:t>Energy sufficiency constraints;</w:t>
      </w:r>
    </w:p>
    <w:p>
      <w:pPr>
        <w:pStyle w:val="List2"/>
        <w:ind w:left="1440" w:hanging="720"/>
        <w:rPr/>
      </w:pPr>
      <w:r>
        <w:rPr/>
      </w:r>
    </w:p>
    <w:p>
      <w:pPr>
        <w:pStyle w:val="List2"/>
        <w:ind w:left="1440" w:hanging="720"/>
        <w:rPr/>
      </w:pPr>
      <w:r>
        <w:rPr/>
        <w:t>(e)</w:t>
        <w:tab/>
        <w:t>Inputs from the COP, as appropriate;</w:t>
      </w:r>
    </w:p>
    <w:p>
      <w:pPr>
        <w:pStyle w:val="List2"/>
        <w:ind w:left="1440" w:hanging="720"/>
        <w:rPr/>
      </w:pPr>
      <w:r>
        <w:rPr/>
      </w:r>
    </w:p>
    <w:p>
      <w:pPr>
        <w:pStyle w:val="List2"/>
        <w:ind w:left="1440" w:hanging="720"/>
        <w:rPr/>
      </w:pPr>
      <w:r>
        <w:rPr/>
        <w:t>(f)</w:t>
        <w:tab/>
        <w:t>Inputs from Resource Parameters, including a list of Off-Line Available Resources having a start-up time of one hour or less, as appropriate;</w:t>
      </w:r>
    </w:p>
    <w:p>
      <w:pPr>
        <w:pStyle w:val="List2"/>
        <w:ind w:left="1440" w:hanging="720"/>
        <w:rPr/>
      </w:pPr>
      <w:r>
        <w:rPr/>
      </w:r>
    </w:p>
    <w:p>
      <w:pPr>
        <w:pStyle w:val="List2"/>
        <w:ind w:left="1440" w:hanging="720"/>
        <w:rPr/>
      </w:pPr>
      <w:r>
        <w:rPr/>
        <w:t>(g)</w:t>
        <w:tab/>
        <w:t>Each Generation Resource’s Minimum-Energy Offer and Startup Offer, from its Three-Part Supply Offer;</w:t>
      </w:r>
    </w:p>
    <w:p>
      <w:pPr>
        <w:pStyle w:val="List2"/>
        <w:ind w:left="1440" w:hanging="720"/>
        <w:rPr/>
      </w:pPr>
      <w:r>
        <w:rPr/>
      </w:r>
    </w:p>
    <w:p>
      <w:pPr>
        <w:pStyle w:val="List2"/>
        <w:ind w:left="1440" w:hanging="720"/>
        <w:rPr/>
      </w:pPr>
      <w:r>
        <w:rPr/>
        <w:t>(h)</w:t>
        <w:tab/>
        <w:t>Any Generation Resource that is Off-Line and available but does not have a Three-Part Supply Offer;</w:t>
      </w:r>
    </w:p>
    <w:p>
      <w:pPr>
        <w:pStyle w:val="List2"/>
        <w:ind w:left="1440" w:hanging="720"/>
        <w:rPr/>
      </w:pPr>
      <w:r>
        <w:rPr/>
      </w:r>
    </w:p>
    <w:p>
      <w:pPr>
        <w:pStyle w:val="List2"/>
        <w:ind w:left="1440" w:hanging="720"/>
        <w:rPr/>
      </w:pPr>
      <w:r>
        <w:rPr/>
        <w:t>(i)</w:t>
        <w:tab/>
        <w:t>Forced Outage information; and</w:t>
      </w:r>
    </w:p>
    <w:p>
      <w:pPr>
        <w:pStyle w:val="List2"/>
        <w:ind w:left="1440" w:hanging="720"/>
        <w:rPr/>
      </w:pPr>
      <w:r>
        <w:rPr/>
      </w:r>
    </w:p>
    <w:p>
      <w:pPr>
        <w:pStyle w:val="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List2"/>
        <w:ind w:left="1440" w:hanging="720"/>
        <w:rPr/>
      </w:pPr>
      <w:r>
        <w:rPr/>
      </w:r>
    </w:p>
    <w:p>
      <w:pPr>
        <w:pStyle w:val="List2"/>
        <w:ind w:left="1440" w:hanging="720"/>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List2"/>
        <w:ind w:left="1440" w:hanging="720"/>
        <w:rPr/>
      </w:pPr>
      <w:r>
        <w:rPr/>
      </w:r>
    </w:p>
    <w:p>
      <w:pPr>
        <w:pStyle w:val="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List2"/>
        <w:ind w:left="1440" w:hanging="720"/>
        <w:rPr/>
      </w:pPr>
      <w:r>
        <w:rPr/>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ins w:id="40" w:author="Tenaska Energy 121318" w:date="2018-12-12T14:51:00Z"/>
        </w:rPr>
      </w:pPr>
      <w:ins w:id="29" w:author="ERCOT" w:date="2018-11-13T10:30:00Z">
        <w:r>
          <w:rPr>
            <w:color w:val="000000"/>
            <w:szCs w:val="20"/>
          </w:rPr>
          <w:t>(1</w:t>
        </w:r>
      </w:ins>
      <w:ins w:id="30" w:author="ERCOT" w:date="2018-11-27T09:46:00Z">
        <w:r>
          <w:rPr>
            <w:color w:val="000000"/>
            <w:szCs w:val="20"/>
          </w:rPr>
          <w:t>4</w:t>
        </w:r>
      </w:ins>
      <w:ins w:id="31" w:author="ERCOT" w:date="2018-11-13T10:30:00Z">
        <w:r>
          <w:rPr>
            <w:color w:val="000000"/>
            <w:szCs w:val="20"/>
          </w:rPr>
          <w:t>)</w:t>
          <w:tab/>
        </w:r>
      </w:ins>
      <w:ins w:id="32" w:author="ERCOT" w:date="2018-11-27T09:46:00Z">
        <w:r>
          <w:rPr>
            <w:color w:val="000000"/>
            <w:szCs w:val="20"/>
          </w:rPr>
          <w:t>ERCOT may issue a RUC instruction to a</w:t>
        </w:r>
      </w:ins>
      <w:ins w:id="33" w:author="ERCOT" w:date="2018-11-13T10:28:00Z">
        <w:r>
          <w:rPr>
            <w:color w:val="000000"/>
            <w:szCs w:val="20"/>
          </w:rPr>
          <w:t xml:space="preserve"> </w:t>
        </w:r>
      </w:ins>
      <w:ins w:id="34" w:author="ERCOT" w:date="2018-11-05T12:53:00Z">
        <w:r>
          <w:rPr>
            <w:color w:val="000000"/>
            <w:szCs w:val="20"/>
          </w:rPr>
          <w:t xml:space="preserve">Switchable Generation Resource (SWGR) </w:t>
        </w:r>
      </w:ins>
      <w:ins w:id="35" w:author="ERCOT" w:date="2018-11-20T21:38:00Z">
        <w:r>
          <w:rPr>
            <w:color w:val="000000"/>
            <w:szCs w:val="20"/>
          </w:rPr>
          <w:t xml:space="preserve">that </w:t>
        </w:r>
      </w:ins>
      <w:ins w:id="36" w:author="ERCOT" w:date="2018-11-20T21:46:00Z">
        <w:r>
          <w:rPr>
            <w:color w:val="000000"/>
            <w:szCs w:val="20"/>
          </w:rPr>
          <w:t xml:space="preserve">is </w:t>
        </w:r>
      </w:ins>
      <w:ins w:id="37" w:author="ERCOT" w:date="2018-11-05T12:53:00Z">
        <w:r>
          <w:rPr>
            <w:color w:val="000000"/>
            <w:szCs w:val="20"/>
          </w:rPr>
          <w:t xml:space="preserve">operating in </w:t>
        </w:r>
      </w:ins>
      <w:ins w:id="38" w:author="ERCOT" w:date="2018-11-20T21:46:00Z">
        <w:r>
          <w:rPr>
            <w:color w:val="000000"/>
            <w:szCs w:val="20"/>
          </w:rPr>
          <w:t>a non-ERCOT Control Area</w:t>
        </w:r>
      </w:ins>
      <w:ins w:id="39" w:author="Tenaska Energy 121318" w:date="2018-12-12T14:51:00Z">
        <w:r>
          <w:rPr>
            <w:color w:val="000000"/>
            <w:szCs w:val="20"/>
          </w:rPr>
          <w:t xml:space="preserve"> only under the following conditions: </w:t>
        </w:r>
      </w:ins>
    </w:p>
    <w:p>
      <w:pPr>
        <w:pStyle w:val="BodyTextNumbered"/>
        <w:ind w:left="720" w:hanging="0"/>
        <w:rPr>
          <w:color w:val="000000"/>
          <w:szCs w:val="20"/>
          <w:ins w:id="44" w:author="Tenaska Energy 121318" w:date="2018-12-12T14:51:00Z"/>
        </w:rPr>
      </w:pPr>
      <w:ins w:id="41" w:author="Tenaska Energy 121318" w:date="2018-12-12T14:51:00Z">
        <w:r>
          <w:rPr>
            <w:color w:val="000000"/>
            <w:szCs w:val="20"/>
          </w:rPr>
          <w:t xml:space="preserve">(a) </w:t>
        </w:r>
      </w:ins>
      <w:ins w:id="42" w:author="Tenaska Energy 121318" w:date="2018-12-13T08:08:00Z">
        <w:r>
          <w:rPr>
            <w:color w:val="000000"/>
            <w:szCs w:val="20"/>
          </w:rPr>
          <w:tab/>
        </w:r>
      </w:ins>
      <w:ins w:id="43" w:author="Tenaska Energy 121318" w:date="2018-12-12T14:51:00Z">
        <w:r>
          <w:rPr>
            <w:color w:val="000000"/>
            <w:szCs w:val="20"/>
          </w:rPr>
          <w:t xml:space="preserve">ERCOT has issued an Energy Emergency Alert (EEA) Level 1; and </w:t>
        </w:r>
      </w:ins>
    </w:p>
    <w:p>
      <w:pPr>
        <w:pStyle w:val="BodyTextNumbered"/>
        <w:ind w:left="1440" w:hanging="720"/>
        <w:rPr>
          <w:color w:val="000000"/>
          <w:szCs w:val="20"/>
        </w:rPr>
      </w:pPr>
      <w:ins w:id="45" w:author="Tenaska Energy 121318" w:date="2018-12-12T14:51:00Z">
        <w:r>
          <w:rPr>
            <w:color w:val="000000"/>
            <w:szCs w:val="20"/>
          </w:rPr>
          <w:t>(</w:t>
        </w:r>
      </w:ins>
      <w:ins w:id="46" w:author="Tenaska Energy 121318" w:date="2018-12-13T08:08:00Z">
        <w:r>
          <w:rPr>
            <w:color w:val="000000"/>
            <w:szCs w:val="20"/>
          </w:rPr>
          <w:t>b</w:t>
        </w:r>
      </w:ins>
      <w:ins w:id="47" w:author="Tenaska Energy 121318" w:date="2018-12-12T14:51:00Z">
        <w:r>
          <w:rPr>
            <w:color w:val="000000"/>
            <w:szCs w:val="20"/>
          </w:rPr>
          <w:t>)</w:t>
        </w:r>
      </w:ins>
      <w:ins w:id="48" w:author="ERCOT" w:date="2018-11-20T21:46:00Z">
        <w:r>
          <w:rPr>
            <w:color w:val="000000"/>
            <w:szCs w:val="20"/>
          </w:rPr>
          <w:t xml:space="preserve"> </w:t>
        </w:r>
      </w:ins>
      <w:ins w:id="49" w:author="Tenaska Energy 121318" w:date="2018-12-13T08:08:00Z">
        <w:r>
          <w:rPr>
            <w:color w:val="000000"/>
            <w:szCs w:val="20"/>
          </w:rPr>
          <w:tab/>
        </w:r>
      </w:ins>
      <w:ins w:id="50" w:author="ERCOT" w:date="2018-11-27T09:47:00Z">
        <w:del w:id="51" w:author="Tenaska Energy 121318" w:date="2018-12-12T14:54:00Z">
          <w:r>
            <w:rPr>
              <w:color w:val="000000"/>
              <w:szCs w:val="20"/>
            </w:rPr>
            <w:delText xml:space="preserve">if </w:delText>
          </w:r>
        </w:del>
      </w:ins>
      <w:ins w:id="52" w:author="ERCOT" w:date="2018-11-27T09:49:00Z">
        <w:del w:id="53" w:author="Tenaska Energy 121318" w:date="2018-12-12T14:54:00Z">
          <w:r>
            <w:rPr>
              <w:color w:val="000000"/>
              <w:szCs w:val="20"/>
            </w:rPr>
            <w:delText xml:space="preserve">ERCOT determines the SWGR is needed </w:delText>
          </w:r>
        </w:del>
      </w:ins>
      <w:ins w:id="54" w:author="ERCOT" w:date="2018-11-27T09:46:00Z">
        <w:del w:id="55" w:author="Tenaska Energy 121318" w:date="2018-12-12T14:54:00Z">
          <w:r>
            <w:rPr>
              <w:color w:val="000000"/>
              <w:szCs w:val="20"/>
            </w:rPr>
            <w:delText>to address an actual or anticipated Emergency Condition</w:delText>
          </w:r>
        </w:del>
      </w:ins>
      <w:ins w:id="56" w:author="ERCOT" w:date="2018-11-27T09:48:00Z">
        <w:del w:id="57" w:author="Tenaska Energy 121318" w:date="2018-12-12T14:54:00Z">
          <w:r>
            <w:rPr>
              <w:color w:val="000000"/>
              <w:szCs w:val="20"/>
            </w:rPr>
            <w:delText xml:space="preserve"> </w:delText>
          </w:r>
        </w:del>
      </w:ins>
      <w:ins w:id="58" w:author="ERCOT" w:date="2018-11-27T09:58:00Z">
        <w:del w:id="59" w:author="Tenaska Energy 121318" w:date="2018-12-12T14:54:00Z">
          <w:r>
            <w:rPr>
              <w:color w:val="000000"/>
              <w:szCs w:val="20"/>
            </w:rPr>
            <w:delText xml:space="preserve">in the ERCOT </w:delText>
          </w:r>
        </w:del>
      </w:ins>
      <w:ins w:id="60" w:author="ERCOT" w:date="2018-11-28T14:46:00Z">
        <w:del w:id="61" w:author="Tenaska Energy 121318" w:date="2018-12-12T14:54:00Z">
          <w:r>
            <w:rPr>
              <w:color w:val="000000"/>
              <w:szCs w:val="20"/>
            </w:rPr>
            <w:delText>R</w:delText>
          </w:r>
        </w:del>
      </w:ins>
      <w:ins w:id="62" w:author="ERCOT" w:date="2018-11-27T09:58:00Z">
        <w:del w:id="63" w:author="Tenaska Energy 121318" w:date="2018-12-12T14:54:00Z">
          <w:r>
            <w:rPr>
              <w:color w:val="000000"/>
              <w:szCs w:val="20"/>
            </w:rPr>
            <w:delText xml:space="preserve">egion </w:delText>
          </w:r>
        </w:del>
      </w:ins>
      <w:ins w:id="64" w:author="ERCOT" w:date="2018-11-27T09:48:00Z">
        <w:del w:id="65" w:author="Tenaska Energy 121318" w:date="2018-12-12T14:54:00Z">
          <w:r>
            <w:rPr>
              <w:color w:val="000000"/>
              <w:szCs w:val="20"/>
            </w:rPr>
            <w:delText xml:space="preserve">and only if </w:delText>
          </w:r>
        </w:del>
      </w:ins>
      <w:ins w:id="66" w:author="ERCOT" w:date="2018-11-27T09:48:00Z">
        <w:r>
          <w:rPr>
            <w:color w:val="000000"/>
            <w:szCs w:val="20"/>
          </w:rPr>
          <w:t>the SWGR is released by the non-ERCOT Control Area Operator</w:t>
        </w:r>
      </w:ins>
      <w:ins w:id="67" w:author="ERCOT" w:date="2018-11-05T12:53:00Z">
        <w:r>
          <w:rPr>
            <w:color w:val="000000"/>
            <w:szCs w:val="20"/>
          </w:rPr>
          <w:t>.</w:t>
        </w:r>
      </w:ins>
      <w:ins w:id="68" w:author="ERCOT" w:date="2018-11-05T13:41:00Z">
        <w:r>
          <w:rPr>
            <w:color w:val="000000"/>
            <w:szCs w:val="20"/>
          </w:rPr>
          <w:t xml:space="preserve"> </w:t>
        </w:r>
      </w:ins>
    </w:p>
    <w:p>
      <w:pPr>
        <w:pStyle w:val="BodyTextNumbered"/>
        <w:rPr>
          <w:color w:val="000000"/>
          <w:szCs w:val="20"/>
        </w:rPr>
      </w:pPr>
      <w:ins w:id="69" w:author="ERCOT" w:date="2018-11-13T11:28:00Z">
        <w:r>
          <w:rPr>
            <w:color w:val="000000"/>
            <w:szCs w:val="20"/>
          </w:rPr>
          <w:t>(</w:t>
        </w:r>
      </w:ins>
      <w:ins w:id="70" w:author="ERCOT" w:date="2018-11-27T09:54:00Z">
        <w:r>
          <w:rPr>
            <w:color w:val="000000"/>
            <w:szCs w:val="20"/>
          </w:rPr>
          <w:t>15</w:t>
        </w:r>
      </w:ins>
      <w:ins w:id="71" w:author="ERCOT" w:date="2018-11-13T11:28:00Z">
        <w:r>
          <w:rPr>
            <w:color w:val="000000"/>
            <w:szCs w:val="20"/>
          </w:rPr>
          <w:t>)</w:t>
          <w:tab/>
          <w:t xml:space="preserve">An SWGR operating in the ERCOT </w:t>
        </w:r>
      </w:ins>
      <w:ins w:id="72" w:author="ERCOT" w:date="2018-11-28T14:46:00Z">
        <w:r>
          <w:rPr>
            <w:color w:val="000000"/>
            <w:szCs w:val="20"/>
          </w:rPr>
          <w:t>R</w:t>
        </w:r>
      </w:ins>
      <w:ins w:id="73" w:author="ERCOT" w:date="2018-11-13T11:28:00Z">
        <w:r>
          <w:rPr>
            <w:color w:val="000000"/>
            <w:szCs w:val="20"/>
          </w:rPr>
          <w:t xml:space="preserve">egion due to </w:t>
        </w:r>
      </w:ins>
      <w:ins w:id="74" w:author="ERCOT" w:date="2018-11-27T09:55:00Z">
        <w:r>
          <w:rPr>
            <w:color w:val="000000"/>
            <w:szCs w:val="20"/>
          </w:rPr>
          <w:t>a RUC</w:t>
        </w:r>
      </w:ins>
      <w:ins w:id="75" w:author="ERCOT" w:date="2018-11-13T11:28:00Z">
        <w:r>
          <w:rPr>
            <w:color w:val="000000"/>
            <w:szCs w:val="20"/>
          </w:rPr>
          <w:t xml:space="preserve"> instruction </w:t>
        </w:r>
      </w:ins>
      <w:ins w:id="76" w:author="ERCOT" w:date="2018-11-27T09:55:00Z">
        <w:r>
          <w:rPr>
            <w:color w:val="000000"/>
            <w:szCs w:val="20"/>
          </w:rPr>
          <w:t xml:space="preserve">issued pursuant to paragraph (14) above </w:t>
        </w:r>
      </w:ins>
      <w:ins w:id="77" w:author="ERCOT" w:date="2018-11-13T11:28:00Z">
        <w:r>
          <w:rPr>
            <w:color w:val="000000"/>
            <w:szCs w:val="20"/>
          </w:rPr>
          <w:t xml:space="preserve">shall not carry Ancillary Services until released </w:t>
        </w:r>
      </w:ins>
      <w:ins w:id="78" w:author="ERCOT" w:date="2018-11-27T09:55:00Z">
        <w:r>
          <w:rPr>
            <w:color w:val="000000"/>
            <w:szCs w:val="20"/>
          </w:rPr>
          <w:t xml:space="preserve">from RUC </w:t>
        </w:r>
      </w:ins>
      <w:ins w:id="79" w:author="ERCOT" w:date="2018-11-26T11:27:00Z">
        <w:r>
          <w:rPr>
            <w:color w:val="000000"/>
            <w:szCs w:val="20"/>
          </w:rPr>
          <w:t>by the</w:t>
        </w:r>
      </w:ins>
      <w:ins w:id="80" w:author="ERCOT" w:date="2018-11-13T11:28:00Z">
        <w:r>
          <w:rPr>
            <w:color w:val="000000"/>
            <w:szCs w:val="20"/>
          </w:rPr>
          <w:t xml:space="preserve"> ERCOT </w:t>
        </w:r>
      </w:ins>
      <w:ins w:id="81" w:author="ERCOT" w:date="2018-11-28T14:46:00Z">
        <w:r>
          <w:rPr>
            <w:color w:val="000000"/>
            <w:szCs w:val="20"/>
          </w:rPr>
          <w:t>O</w:t>
        </w:r>
      </w:ins>
      <w:ins w:id="82" w:author="ERCOT" w:date="2018-11-13T11:28:00Z">
        <w:r>
          <w:rPr>
            <w:color w:val="000000"/>
            <w:szCs w:val="20"/>
          </w:rPr>
          <w:t>perat</w:t>
        </w:r>
      </w:ins>
      <w:ins w:id="83" w:author="ERCOT" w:date="2018-11-26T11:28:00Z">
        <w:r>
          <w:rPr>
            <w:color w:val="000000"/>
            <w:szCs w:val="20"/>
          </w:rPr>
          <w:t>or</w:t>
        </w:r>
      </w:ins>
      <w:ins w:id="84" w:author="ERCOT" w:date="2018-11-13T11:28:00Z">
        <w:r>
          <w:rPr>
            <w:color w:val="000000"/>
            <w:szCs w:val="20"/>
          </w:rPr>
          <w:t>.</w:t>
        </w:r>
      </w:ins>
    </w:p>
    <w:p>
      <w:pPr>
        <w:pStyle w:val="Normal"/>
        <w:spacing w:before="0" w:after="240"/>
        <w:ind w:left="720" w:hanging="720"/>
        <w:rPr>
          <w:iCs/>
          <w:ins w:id="87" w:author="Tenaska Energy 121318" w:date="2018-12-12T14:56:00Z"/>
        </w:rPr>
      </w:pPr>
      <w:r>
        <w:rPr>
          <w:iCs/>
        </w:rPr>
        <w:t>(1</w:t>
      </w:r>
      <w:ins w:id="85" w:author="ERCOT" w:date="2018-11-27T09:54:00Z">
        <w:r>
          <w:rPr>
            <w:iCs/>
          </w:rPr>
          <w:t>6</w:t>
        </w:r>
      </w:ins>
      <w:del w:id="86" w:author="ERCOT" w:date="2018-11-27T09:54:00Z">
        <w:r>
          <w:rPr>
            <w:iCs/>
          </w:rPr>
          <w:delText>4</w:delText>
        </w:r>
      </w:del>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ns w:id="91" w:author="Tenaska Energy 121318" w:date="2018-12-12T14:56:00Z"/>
        </w:rPr>
      </w:pPr>
      <w:ins w:id="88" w:author="Tenaska Energy 121318" w:date="2018-12-12T14:56:00Z">
        <w:r>
          <w:rPr>
            <w:iCs/>
          </w:rPr>
          <w:t>(17)</w:t>
          <w:tab/>
          <w:t>In the event that ERCOT has issued a RUC instruction to</w:t>
        </w:r>
      </w:ins>
      <w:ins w:id="89" w:author="Tenaska Energy 121318" w:date="2018-12-13T10:21:00Z">
        <w:r>
          <w:rPr>
            <w:iCs/>
          </w:rPr>
          <w:t xml:space="preserve"> a unit with Resource Status</w:t>
        </w:r>
      </w:ins>
      <w:ins w:id="90" w:author="Tenaska Energy 121318" w:date="2018-12-12T14:56:00Z">
        <w:r>
          <w:rPr>
            <w:iCs/>
          </w:rPr>
          <w:t xml:space="preserve"> EMRSWGR, ERCOT shall end the RUC and allow the SWGR to operate in the non-ERCOT Control Area as soon as the EEA Level 1 event has concluded.</w:t>
        </w:r>
      </w:ins>
    </w:p>
    <w:p>
      <w:pPr>
        <w:pStyle w:val="Normal"/>
        <w:spacing w:before="0" w:after="240"/>
        <w:ind w:left="720" w:hanging="720"/>
        <w:rPr>
          <w:iCs/>
          <w:del w:id="93" w:author="Tenaska Energy 121318" w:date="2018-12-12T14:56:00Z"/>
        </w:rPr>
      </w:pPr>
      <w:del w:id="92" w:author="Tenaska Energy 121318" w:date="2018-12-12T14:56:00Z">
        <w:r>
          <w:rPr>
            <w:iCs/>
          </w:rPr>
        </w:r>
      </w:del>
    </w:p>
    <w:p>
      <w:pPr>
        <w:pStyle w:val="Normal"/>
        <w:spacing w:before="480" w:after="240"/>
        <w:ind w:left="1627" w:hanging="1627"/>
        <w:rPr/>
      </w:pPr>
      <w:r>
        <w:rPr/>
        <w:t>5.7.4.1.</w:t>
      </w:r>
      <w:commentRangeStart w:id="1"/>
      <w:r>
        <w:rPr/>
        <w:t>1</w:t>
      </w:r>
      <w:r>
        <w:rPr>
          <w:rStyle w:val="CommentReference"/>
          <w:b/>
          <w:bCs/>
          <w:i/>
          <w:iCs/>
          <w:vanish w:val="false"/>
        </w:rPr>
      </w:r>
      <w:commentRangeEnd w:id="1"/>
      <w:r>
        <w:commentReference w:id="1"/>
      </w:r>
      <w:r>
        <w:rPr/>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DCEXP</w:t>
            </w:r>
            <w:del w:id="94"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DCIMPADJ</w:t>
            </w:r>
            <w:del w:id="95"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DCIMPSNAP</w:t>
            </w:r>
            <w:del w:id="96"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97" w:author="ERCOT" w:date="2018-11-13T11:42:00Z">
              <w:r>
                <w:rPr/>
                <w:t xml:space="preserve">; or a Switchable Generation Resource (SWGR) released </w:t>
              </w:r>
            </w:ins>
            <w:ins w:id="98" w:author="ERCOT" w:date="2018-11-27T12:12:00Z">
              <w:r>
                <w:rPr/>
                <w:t xml:space="preserve">by a non-ERCOT Control Area Operator </w:t>
              </w:r>
            </w:ins>
            <w:ins w:id="99" w:author="ERCOT" w:date="2018-11-13T11:42:00Z">
              <w:r>
                <w:rPr/>
                <w:t>to operate in the ERCOT</w:t>
              </w:r>
            </w:ins>
            <w:r>
              <w:rPr/>
              <w:t xml:space="preserve"> </w:t>
            </w:r>
            <w:ins w:id="100" w:author="ERCOT" w:date="2018-11-28T10:36:00Z">
              <w:r>
                <w:rPr/>
                <w:t>Control Area</w:t>
              </w:r>
            </w:ins>
            <w:ins w:id="101" w:author="ERCOT" w:date="2018-11-13T11:42:00Z">
              <w:r>
                <w:rPr/>
                <w:t xml:space="preserve"> due to an ERCOT</w:t>
              </w:r>
            </w:ins>
            <w:ins w:id="102" w:author="ERCOT" w:date="2018-11-28T13:31:00Z">
              <w:r>
                <w:rPr/>
                <w:t xml:space="preserve"> RUC</w:t>
              </w:r>
            </w:ins>
            <w:ins w:id="103" w:author="ERCOT" w:date="2018-11-13T11:42:00Z">
              <w:r>
                <w:rPr/>
                <w:t xml:space="preserve"> instruction</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1"/>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1"/>
              <w:spacing w:before="0" w:after="60"/>
              <w:rPr/>
            </w:pPr>
            <w:r>
              <w:rPr/>
              <w:t>The RUC process for which this RUC Shortfall Ratio Share is calculated.</w:t>
            </w:r>
          </w:p>
        </w:tc>
      </w:tr>
    </w:tbl>
    <w:p>
      <w:pPr>
        <w:pStyle w:val="H3"/>
        <w:spacing w:before="480" w:after="240"/>
        <w:ind w:left="720" w:hanging="720"/>
        <w:rPr>
          <w:szCs w:val="24"/>
          <w:ins w:id="111" w:author="ERCOT" w:date="2018-11-27T10:02:00Z"/>
        </w:rPr>
      </w:pPr>
      <w:ins w:id="104" w:author="ERCOT" w:date="2018-11-27T10:03:00Z">
        <w:r>
          <w:rPr>
            <w:szCs w:val="24"/>
          </w:rPr>
          <w:t xml:space="preserve">5.7.7 </w:t>
          <w:tab/>
        </w:r>
      </w:ins>
      <w:ins w:id="105" w:author="ERCOT" w:date="2018-11-27T11:05:00Z">
        <w:r>
          <w:rPr>
            <w:szCs w:val="24"/>
          </w:rPr>
          <w:t xml:space="preserve">Settlement of </w:t>
        </w:r>
      </w:ins>
      <w:ins w:id="106" w:author="ERCOT" w:date="2018-11-27T10:03:00Z">
        <w:r>
          <w:rPr>
            <w:szCs w:val="24"/>
          </w:rPr>
          <w:t>Switchable Generation Resource</w:t>
        </w:r>
      </w:ins>
      <w:ins w:id="107" w:author="ERCOT" w:date="2018-11-27T11:05:00Z">
        <w:r>
          <w:rPr>
            <w:szCs w:val="24"/>
          </w:rPr>
          <w:t>s</w:t>
        </w:r>
      </w:ins>
      <w:ins w:id="108" w:author="ERCOT" w:date="2018-11-28T09:20:00Z">
        <w:r>
          <w:rPr>
            <w:szCs w:val="24"/>
          </w:rPr>
          <w:t xml:space="preserve"> (SWGRs)</w:t>
        </w:r>
      </w:ins>
      <w:ins w:id="109" w:author="ERCOT" w:date="2018-11-27T10:03:00Z">
        <w:r>
          <w:rPr>
            <w:szCs w:val="24"/>
          </w:rPr>
          <w:t xml:space="preserve"> </w:t>
        </w:r>
      </w:ins>
      <w:ins w:id="110" w:author="ERCOT" w:date="2018-11-27T11:05:00Z">
        <w:r>
          <w:rPr>
            <w:szCs w:val="24"/>
          </w:rPr>
          <w:t>Operating in a Non-ERCOT Control Area</w:t>
        </w:r>
      </w:ins>
    </w:p>
    <w:p>
      <w:pPr>
        <w:pStyle w:val="BodyTextNumbered"/>
        <w:rPr>
          <w:color w:val="000000"/>
          <w:szCs w:val="20"/>
          <w:ins w:id="158" w:author="ERCOT" w:date="2018-11-27T10:02:00Z"/>
        </w:rPr>
      </w:pPr>
      <w:ins w:id="112" w:author="ERCOT" w:date="2018-11-27T10:02:00Z">
        <w:r>
          <w:rPr>
            <w:color w:val="000000"/>
            <w:szCs w:val="20"/>
          </w:rPr>
          <w:t>(1)</w:t>
          <w:tab/>
          <w:t>The QSE representing a</w:t>
        </w:r>
      </w:ins>
      <w:ins w:id="113" w:author="Tenaska Energy 121318" w:date="2018-12-12T15:32:00Z">
        <w:r>
          <w:rPr>
            <w:color w:val="000000"/>
            <w:szCs w:val="20"/>
          </w:rPr>
          <w:t xml:space="preserve">n </w:t>
        </w:r>
      </w:ins>
      <w:ins w:id="114" w:author="ERCOT" w:date="2018-11-28T09:21:00Z">
        <w:del w:id="115" w:author="Tenaska Energy 121318" w:date="2018-12-12T15:32:00Z">
          <w:r>
            <w:rPr>
              <w:color w:val="000000"/>
              <w:szCs w:val="20"/>
            </w:rPr>
            <w:delText xml:space="preserve"> Switchable Generation Resource</w:delText>
          </w:r>
        </w:del>
      </w:ins>
      <w:ins w:id="116" w:author="ERCOT" w:date="2018-11-27T10:02:00Z">
        <w:del w:id="117" w:author="Tenaska Energy 121318" w:date="2018-12-12T15:32:00Z">
          <w:r>
            <w:rPr>
              <w:color w:val="000000"/>
              <w:szCs w:val="20"/>
            </w:rPr>
            <w:delText xml:space="preserve"> </w:delText>
          </w:r>
        </w:del>
      </w:ins>
      <w:ins w:id="118" w:author="ERCOT" w:date="2018-11-28T09:21:00Z">
        <w:del w:id="119" w:author="Tenaska Energy 121318" w:date="2018-12-12T15:32:00Z">
          <w:r>
            <w:rPr>
              <w:color w:val="000000"/>
              <w:szCs w:val="20"/>
            </w:rPr>
            <w:delText>(</w:delText>
          </w:r>
        </w:del>
      </w:ins>
      <w:ins w:id="120" w:author="ERCOT" w:date="2018-11-27T10:02:00Z">
        <w:r>
          <w:rPr>
            <w:color w:val="000000"/>
            <w:szCs w:val="20"/>
          </w:rPr>
          <w:t>SWGR</w:t>
        </w:r>
      </w:ins>
      <w:ins w:id="121" w:author="ERCOT" w:date="2018-11-28T09:21:00Z">
        <w:del w:id="122" w:author="Tenaska Energy 121318" w:date="2018-12-12T15:32:00Z">
          <w:r>
            <w:rPr>
              <w:color w:val="000000"/>
              <w:szCs w:val="20"/>
            </w:rPr>
            <w:delText>)</w:delText>
          </w:r>
        </w:del>
      </w:ins>
      <w:ins w:id="123" w:author="ERCOT" w:date="2018-11-27T10:02:00Z">
        <w:r>
          <w:rPr>
            <w:color w:val="000000"/>
            <w:szCs w:val="20"/>
          </w:rPr>
          <w:t xml:space="preserve"> operating in ERCOT due to a RUC instruction issued pursuant to paragraph (14)</w:t>
        </w:r>
      </w:ins>
      <w:ins w:id="124" w:author="ERCOT" w:date="2018-11-27T12:53:00Z">
        <w:r>
          <w:rPr>
            <w:color w:val="000000"/>
            <w:szCs w:val="20"/>
          </w:rPr>
          <w:t xml:space="preserve"> </w:t>
        </w:r>
      </w:ins>
      <w:ins w:id="125" w:author="ERCOT" w:date="2018-11-27T15:34:00Z">
        <w:r>
          <w:rPr>
            <w:color w:val="000000"/>
            <w:szCs w:val="20"/>
          </w:rPr>
          <w:t>of</w:t>
        </w:r>
      </w:ins>
      <w:ins w:id="126" w:author="ERCOT" w:date="2018-11-27T12:53:00Z">
        <w:r>
          <w:rPr>
            <w:color w:val="000000"/>
            <w:szCs w:val="20"/>
          </w:rPr>
          <w:t xml:space="preserve"> Section 5.5.2, Reliability Unit Commitment (RUC) Process,</w:t>
        </w:r>
      </w:ins>
      <w:ins w:id="127" w:author="ERCOT" w:date="2018-11-27T10:02:00Z">
        <w:r>
          <w:rPr>
            <w:color w:val="000000"/>
            <w:szCs w:val="20"/>
          </w:rPr>
          <w:t xml:space="preserve"> with a </w:t>
        </w:r>
      </w:ins>
      <w:ins w:id="128" w:author="Tenaska Energy 121318" w:date="2018-12-12T15:33:00Z">
        <w:r>
          <w:rPr>
            <w:color w:val="000000"/>
            <w:szCs w:val="20"/>
          </w:rPr>
          <w:t>Resource S</w:t>
        </w:r>
      </w:ins>
      <w:ins w:id="129" w:author="ERCOT" w:date="2018-11-27T10:02:00Z">
        <w:del w:id="130" w:author="Tenaska Energy 121318" w:date="2018-12-12T15:33:00Z">
          <w:r>
            <w:rPr>
              <w:color w:val="000000"/>
              <w:szCs w:val="20"/>
            </w:rPr>
            <w:delText>s</w:delText>
          </w:r>
        </w:del>
      </w:ins>
      <w:ins w:id="131" w:author="ERCOT" w:date="2018-11-27T10:02:00Z">
        <w:r>
          <w:rPr>
            <w:color w:val="000000"/>
            <w:szCs w:val="20"/>
          </w:rPr>
          <w:t xml:space="preserve">tatus of ONRUC is not eligible for </w:t>
        </w:r>
      </w:ins>
      <w:ins w:id="132" w:author="ERCOT" w:date="2018-11-27T10:02:00Z">
        <w:del w:id="133" w:author="Tenaska Energy 121318" w:date="2018-12-12T15:34:00Z">
          <w:r>
            <w:rPr>
              <w:color w:val="000000"/>
              <w:szCs w:val="20"/>
            </w:rPr>
            <w:delText>Reliability Unit Commitment (</w:delText>
          </w:r>
        </w:del>
      </w:ins>
      <w:ins w:id="134" w:author="ERCOT" w:date="2018-11-27T10:02:00Z">
        <w:r>
          <w:rPr>
            <w:color w:val="000000"/>
            <w:szCs w:val="20"/>
          </w:rPr>
          <w:t>RUC</w:t>
        </w:r>
      </w:ins>
      <w:ins w:id="135" w:author="ERCOT" w:date="2018-11-27T10:02:00Z">
        <w:del w:id="136" w:author="Tenaska Energy 121318" w:date="2018-12-12T15:34:00Z">
          <w:r>
            <w:rPr>
              <w:color w:val="000000"/>
              <w:szCs w:val="20"/>
            </w:rPr>
            <w:delText>)</w:delText>
          </w:r>
        </w:del>
      </w:ins>
      <w:ins w:id="137" w:author="ERCOT" w:date="2018-11-27T10:02:00Z">
        <w:r>
          <w:rPr>
            <w:color w:val="000000"/>
            <w:szCs w:val="20"/>
          </w:rPr>
          <w:t xml:space="preserve"> Settlement as described in Section</w:t>
        </w:r>
      </w:ins>
      <w:ins w:id="138" w:author="ERCOT" w:date="2018-11-27T10:04:00Z">
        <w:r>
          <w:rPr>
            <w:color w:val="000000"/>
            <w:szCs w:val="20"/>
          </w:rPr>
          <w:t xml:space="preserve"> 5.7.1</w:t>
        </w:r>
      </w:ins>
      <w:r>
        <w:rPr>
          <w:color w:val="000000"/>
          <w:szCs w:val="20"/>
        </w:rPr>
        <w:t>,</w:t>
      </w:r>
      <w:ins w:id="139" w:author="ERCOT" w:date="2018-11-28T09:26:00Z">
        <w:r>
          <w:rPr>
            <w:color w:val="000000"/>
            <w:szCs w:val="20"/>
          </w:rPr>
          <w:t xml:space="preserve"> RUC Make-Whole Payment,</w:t>
        </w:r>
      </w:ins>
      <w:ins w:id="140" w:author="ERCOT" w:date="2018-11-27T10:04:00Z">
        <w:r>
          <w:rPr>
            <w:color w:val="000000"/>
            <w:szCs w:val="20"/>
          </w:rPr>
          <w:t xml:space="preserve"> and </w:t>
        </w:r>
      </w:ins>
      <w:r>
        <w:rPr>
          <w:color w:val="000000"/>
          <w:szCs w:val="20"/>
        </w:rPr>
        <w:t>S</w:t>
      </w:r>
      <w:ins w:id="141" w:author="ERCOT" w:date="2018-11-28T09:26:00Z">
        <w:r>
          <w:rPr>
            <w:color w:val="000000"/>
            <w:szCs w:val="20"/>
          </w:rPr>
          <w:t xml:space="preserve">ection </w:t>
        </w:r>
      </w:ins>
      <w:ins w:id="142" w:author="ERCOT" w:date="2018-11-27T10:04:00Z">
        <w:r>
          <w:rPr>
            <w:color w:val="000000"/>
            <w:szCs w:val="20"/>
          </w:rPr>
          <w:t>5.7.2</w:t>
        </w:r>
      </w:ins>
      <w:ins w:id="143" w:author="ERCOT" w:date="2018-11-27T10:02:00Z">
        <w:r>
          <w:rPr>
            <w:color w:val="000000"/>
            <w:szCs w:val="20"/>
          </w:rPr>
          <w:t>,</w:t>
        </w:r>
      </w:ins>
      <w:r>
        <w:rPr>
          <w:color w:val="000000"/>
          <w:szCs w:val="20"/>
        </w:rPr>
        <w:t xml:space="preserve"> </w:t>
      </w:r>
      <w:ins w:id="144" w:author="ERCOT" w:date="2018-11-28T09:26:00Z">
        <w:r>
          <w:rPr>
            <w:color w:val="000000"/>
            <w:szCs w:val="20"/>
          </w:rPr>
          <w:t>RUC Clawback Charge,</w:t>
        </w:r>
      </w:ins>
      <w:ins w:id="145" w:author="ERCOT" w:date="2018-11-27T10:02:00Z">
        <w:r>
          <w:rPr>
            <w:color w:val="000000"/>
            <w:szCs w:val="20"/>
          </w:rPr>
          <w:t xml:space="preserve"> but m</w:t>
        </w:r>
      </w:ins>
      <w:ins w:id="146" w:author="ERCOT" w:date="2018-11-27T10:02:00Z">
        <w:del w:id="147" w:author="Tenaska Energy 121318" w:date="2018-12-12T14:57:00Z">
          <w:r>
            <w:rPr>
              <w:color w:val="000000"/>
              <w:szCs w:val="20"/>
            </w:rPr>
            <w:delText>ay obtain compensation by submitting a Settlement and billing dispute</w:delText>
          </w:r>
        </w:del>
      </w:ins>
      <w:del w:id="148" w:author="Tenaska Energy 121318" w:date="2018-12-12T14:57:00Z">
        <w:r>
          <w:rPr>
            <w:color w:val="000000"/>
            <w:szCs w:val="20"/>
          </w:rPr>
          <w:delText>w</w:delText>
        </w:r>
      </w:del>
      <w:ins w:id="149" w:author="Tenaska Energy 121318" w:date="2018-12-12T14:57:00Z">
        <w:r>
          <w:rPr>
            <w:color w:val="000000"/>
            <w:szCs w:val="20"/>
          </w:rPr>
          <w:t>ill be compensated</w:t>
        </w:r>
      </w:ins>
      <w:ins w:id="150" w:author="ERCOT" w:date="2018-11-27T10:02:00Z">
        <w:r>
          <w:rPr>
            <w:color w:val="000000"/>
            <w:szCs w:val="20"/>
          </w:rPr>
          <w:t xml:space="preserve"> </w:t>
        </w:r>
      </w:ins>
      <w:ins w:id="151" w:author="ERCOT" w:date="2018-11-27T10:02:00Z">
        <w:r>
          <w:rPr/>
          <w:t>pursuant to Section</w:t>
        </w:r>
      </w:ins>
      <w:ins w:id="152" w:author="ERCOT" w:date="2018-11-27T10:02:00Z">
        <w:r>
          <w:rPr>
            <w:color w:val="000000"/>
            <w:szCs w:val="20"/>
          </w:rPr>
          <w:t xml:space="preserve"> 6.6.12, </w:t>
        </w:r>
      </w:ins>
      <w:r>
        <w:rPr>
          <w:color w:val="000000"/>
          <w:szCs w:val="20"/>
        </w:rPr>
        <w:t>E</w:t>
      </w:r>
      <w:ins w:id="153" w:author="Tenaska Energy 121318" w:date="2018-12-12T14:57:00Z">
        <w:r>
          <w:rPr>
            <w:color w:val="000000"/>
            <w:szCs w:val="20"/>
          </w:rPr>
          <w:t xml:space="preserve">mergency </w:t>
        </w:r>
      </w:ins>
      <w:ins w:id="154" w:author="ERCOT" w:date="2018-11-27T10:02:00Z">
        <w:r>
          <w:rPr>
            <w:color w:val="000000"/>
            <w:szCs w:val="20"/>
          </w:rPr>
          <w:t>M</w:t>
        </w:r>
      </w:ins>
      <w:ins w:id="155" w:author="ERCOT" w:date="2018-11-27T10:02:00Z">
        <w:del w:id="156" w:author="Tenaska Energy 121318" w:date="2018-12-12T14:57:00Z">
          <w:r>
            <w:rPr>
              <w:color w:val="000000"/>
              <w:szCs w:val="20"/>
            </w:rPr>
            <w:delText>ake-Whole P</w:delText>
          </w:r>
        </w:del>
      </w:ins>
      <w:ins w:id="157" w:author="ERCOT" w:date="2018-11-27T10:02:00Z">
        <w:r>
          <w:rPr>
            <w:color w:val="000000"/>
            <w:szCs w:val="20"/>
          </w:rPr>
          <w:t>ayment for Switchable Generation Resources.</w:t>
        </w:r>
      </w:ins>
    </w:p>
    <w:p>
      <w:pPr>
        <w:pStyle w:val="H3"/>
        <w:spacing w:before="480" w:after="240"/>
        <w:ind w:left="0" w:hanging="0"/>
        <w:rPr>
          <w:szCs w:val="24"/>
          <w:ins w:id="164" w:author="ERCOT" w:date="2018-11-05T10:53:00Z"/>
        </w:rPr>
      </w:pPr>
      <w:ins w:id="159" w:author="ERCOT" w:date="2018-11-05T10:53:00Z">
        <w:r>
          <w:rPr>
            <w:szCs w:val="24"/>
          </w:rPr>
          <w:t>6.6.12</w:t>
          <w:tab/>
        </w:r>
      </w:ins>
      <w:ins w:id="160" w:author="ERCOT" w:date="2018-11-05T10:53:00Z">
        <w:del w:id="161" w:author="Tenaska Energy 121318" w:date="2018-12-12T14:57:00Z">
          <w:r>
            <w:rPr>
              <w:szCs w:val="24"/>
            </w:rPr>
            <w:delText xml:space="preserve">Make-Whole </w:delText>
          </w:r>
        </w:del>
      </w:ins>
      <w:ins w:id="162" w:author="Tenaska Energy 121318" w:date="2018-12-12T14:57:00Z">
        <w:r>
          <w:rPr>
            <w:szCs w:val="24"/>
          </w:rPr>
          <w:t xml:space="preserve">Emergency </w:t>
        </w:r>
      </w:ins>
      <w:ins w:id="163" w:author="ERCOT" w:date="2018-11-05T10:53:00Z">
        <w:r>
          <w:rPr>
            <w:szCs w:val="24"/>
          </w:rPr>
          <w:t>Payment for Switchable Generation Resources</w:t>
        </w:r>
      </w:ins>
    </w:p>
    <w:p>
      <w:pPr>
        <w:pStyle w:val="BodyTextNumbered"/>
        <w:rPr>
          <w:szCs w:val="20"/>
          <w:ins w:id="196" w:author="ERCOT" w:date="2018-11-05T12:20:00Z"/>
        </w:rPr>
      </w:pPr>
      <w:ins w:id="165" w:author="ERCOT" w:date="2018-11-05T12:20:00Z">
        <w:r>
          <w:rPr>
            <w:szCs w:val="20"/>
          </w:rPr>
          <w:t>(1)</w:t>
          <w:tab/>
          <w:t xml:space="preserve">If ERCOT directs a Switchable Generation Resource </w:t>
        </w:r>
      </w:ins>
      <w:ins w:id="166" w:author="ERCOT" w:date="2018-11-07T07:17:00Z">
        <w:r>
          <w:rPr>
            <w:szCs w:val="20"/>
          </w:rPr>
          <w:t xml:space="preserve">(SWGR) </w:t>
        </w:r>
      </w:ins>
      <w:ins w:id="167" w:author="ERCOT" w:date="2018-11-05T12:21:00Z">
        <w:r>
          <w:rPr>
            <w:szCs w:val="20"/>
          </w:rPr>
          <w:t xml:space="preserve">to switch to </w:t>
        </w:r>
      </w:ins>
      <w:ins w:id="168" w:author="ERCOT" w:date="2018-11-28T10:15:00Z">
        <w:r>
          <w:rPr>
            <w:szCs w:val="20"/>
          </w:rPr>
          <w:t xml:space="preserve">the </w:t>
        </w:r>
      </w:ins>
      <w:ins w:id="169" w:author="ERCOT" w:date="2018-11-05T12:22:00Z">
        <w:r>
          <w:rPr>
            <w:szCs w:val="20"/>
          </w:rPr>
          <w:t>ERCOT</w:t>
        </w:r>
      </w:ins>
      <w:ins w:id="170" w:author="ERCOT" w:date="2018-11-28T10:15:00Z">
        <w:r>
          <w:rPr>
            <w:szCs w:val="20"/>
          </w:rPr>
          <w:t xml:space="preserve"> Control Area</w:t>
        </w:r>
      </w:ins>
      <w:ins w:id="171" w:author="ERCOT" w:date="2018-11-05T12:22:00Z">
        <w:r>
          <w:rPr>
            <w:szCs w:val="20"/>
          </w:rPr>
          <w:t xml:space="preserve">, </w:t>
        </w:r>
      </w:ins>
      <w:ins w:id="172" w:author="ERCOT" w:date="2018-11-27T11:06:00Z">
        <w:r>
          <w:rPr>
            <w:szCs w:val="20"/>
          </w:rPr>
          <w:t xml:space="preserve">ERCOT shall pay </w:t>
        </w:r>
      </w:ins>
      <w:ins w:id="173" w:author="ERCOT" w:date="2018-11-05T12:20:00Z">
        <w:r>
          <w:rPr>
            <w:szCs w:val="20"/>
          </w:rPr>
          <w:t xml:space="preserve">the QSE </w:t>
        </w:r>
      </w:ins>
      <w:ins w:id="174" w:author="ERCOT" w:date="2018-11-05T12:23:00Z">
        <w:r>
          <w:rPr>
            <w:szCs w:val="20"/>
          </w:rPr>
          <w:t xml:space="preserve">representing the </w:t>
        </w:r>
      </w:ins>
      <w:ins w:id="175" w:author="ERCOT" w:date="2018-11-28T10:57:00Z">
        <w:r>
          <w:rPr>
            <w:szCs w:val="20"/>
          </w:rPr>
          <w:t>SWGR</w:t>
        </w:r>
      </w:ins>
      <w:ins w:id="176" w:author="ERCOT" w:date="2018-11-05T12:23:00Z">
        <w:r>
          <w:rPr>
            <w:szCs w:val="20"/>
          </w:rPr>
          <w:t xml:space="preserve"> </w:t>
        </w:r>
      </w:ins>
      <w:ins w:id="177" w:author="ERCOT" w:date="2018-11-05T12:20:00Z">
        <w:r>
          <w:rPr>
            <w:szCs w:val="20"/>
          </w:rPr>
          <w:t xml:space="preserve">a </w:t>
        </w:r>
      </w:ins>
      <w:ins w:id="178" w:author="ERCOT" w:date="2018-11-07T13:31:00Z">
        <w:r>
          <w:rPr>
            <w:szCs w:val="20"/>
          </w:rPr>
          <w:t xml:space="preserve">Switchable Generation </w:t>
        </w:r>
      </w:ins>
      <w:ins w:id="179" w:author="ERCOT" w:date="2018-11-05T12:20:00Z">
        <w:del w:id="180" w:author="Tenaska Energy 121318" w:date="2018-12-12T14:58:00Z">
          <w:r>
            <w:rPr>
              <w:szCs w:val="20"/>
            </w:rPr>
            <w:delText xml:space="preserve">Make-Whole </w:delText>
          </w:r>
        </w:del>
      </w:ins>
      <w:ins w:id="181" w:author="Tenaska Energy 121318" w:date="2018-12-12T14:58:00Z">
        <w:r>
          <w:rPr>
            <w:szCs w:val="20"/>
          </w:rPr>
          <w:t xml:space="preserve">Emergency </w:t>
        </w:r>
      </w:ins>
      <w:ins w:id="182" w:author="ERCOT" w:date="2018-11-05T12:20:00Z">
        <w:r>
          <w:rPr>
            <w:szCs w:val="20"/>
          </w:rPr>
          <w:t>Payment</w:t>
        </w:r>
      </w:ins>
      <w:ins w:id="183" w:author="Tenaska Energy 121318" w:date="2018-12-12T15:27:00Z">
        <w:r>
          <w:rPr>
            <w:szCs w:val="20"/>
          </w:rPr>
          <w:t xml:space="preserve"> (</w:t>
        </w:r>
      </w:ins>
      <w:ins w:id="184" w:author="Tenaska Energy 121318" w:date="2018-12-12T15:27:00Z">
        <w:r>
          <w:rPr/>
          <w:t>SWEMRAMT)</w:t>
        </w:r>
      </w:ins>
      <w:ins w:id="185" w:author="ERCOT" w:date="2018-11-05T12:20:00Z">
        <w:r>
          <w:rPr>
            <w:szCs w:val="20"/>
          </w:rPr>
          <w:t xml:space="preserve"> as calculated </w:t>
        </w:r>
      </w:ins>
      <w:ins w:id="186" w:author="ERCOT" w:date="2018-11-27T10:02:00Z">
        <w:r>
          <w:rPr>
            <w:szCs w:val="20"/>
          </w:rPr>
          <w:t xml:space="preserve">in </w:t>
        </w:r>
      </w:ins>
      <w:ins w:id="187" w:author="ERCOT" w:date="2018-11-27T11:06:00Z">
        <w:r>
          <w:rPr>
            <w:szCs w:val="20"/>
          </w:rPr>
          <w:t xml:space="preserve">Section </w:t>
        </w:r>
      </w:ins>
      <w:ins w:id="188" w:author="ERCOT" w:date="2018-11-27T10:02:00Z">
        <w:r>
          <w:rPr>
            <w:szCs w:val="20"/>
          </w:rPr>
          <w:t>6.6.12.1</w:t>
        </w:r>
      </w:ins>
      <w:ins w:id="189" w:author="ERCOT" w:date="2018-11-27T11:08:00Z">
        <w:r>
          <w:rPr>
            <w:szCs w:val="20"/>
          </w:rPr>
          <w:t xml:space="preserve">, Switchable Generation </w:t>
        </w:r>
      </w:ins>
      <w:ins w:id="190" w:author="ERCOT" w:date="2018-11-27T11:08:00Z">
        <w:del w:id="191" w:author="Tenaska Energy 121318" w:date="2018-12-12T14:58:00Z">
          <w:r>
            <w:rPr>
              <w:szCs w:val="20"/>
            </w:rPr>
            <w:delText xml:space="preserve">Make-Whole </w:delText>
          </w:r>
        </w:del>
      </w:ins>
      <w:ins w:id="192" w:author="Tenaska Energy 121318" w:date="2018-12-12T14:58:00Z">
        <w:r>
          <w:rPr>
            <w:szCs w:val="20"/>
          </w:rPr>
          <w:t xml:space="preserve">Emergency </w:t>
        </w:r>
      </w:ins>
      <w:ins w:id="193" w:author="ERCOT" w:date="2018-11-27T11:08:00Z">
        <w:r>
          <w:rPr>
            <w:szCs w:val="20"/>
          </w:rPr>
          <w:t>Payment,</w:t>
        </w:r>
      </w:ins>
      <w:ins w:id="194" w:author="ERCOT" w:date="2018-11-20T22:46:00Z">
        <w:r>
          <w:rPr>
            <w:szCs w:val="20"/>
          </w:rPr>
          <w:t xml:space="preserve"> if the QSE has</w:t>
        </w:r>
      </w:ins>
      <w:ins w:id="195" w:author="ERCOT" w:date="2018-11-05T12:20:00Z">
        <w:r>
          <w:rPr>
            <w:szCs w:val="20"/>
          </w:rPr>
          <w:t>:</w:t>
        </w:r>
      </w:ins>
    </w:p>
    <w:p>
      <w:pPr>
        <w:pStyle w:val="Normal"/>
        <w:spacing w:before="0" w:after="240"/>
        <w:ind w:left="1440" w:hanging="720"/>
        <w:rPr>
          <w:ins w:id="204" w:author="ERCOT" w:date="2018-11-14T11:51:00Z"/>
        </w:rPr>
      </w:pPr>
      <w:ins w:id="197" w:author="ERCOT" w:date="2018-11-05T12:20:00Z">
        <w:r>
          <w:rPr/>
          <w:t>(a)</w:t>
          <w:tab/>
        </w:r>
      </w:ins>
      <w:ins w:id="198" w:author="ERCOT" w:date="2018-11-15T14:29:00Z">
        <w:r>
          <w:rPr/>
          <w:t>Not opt</w:t>
        </w:r>
      </w:ins>
      <w:ins w:id="199" w:author="ERCOT" w:date="2018-11-20T22:46:00Z">
        <w:r>
          <w:rPr/>
          <w:t>ed</w:t>
        </w:r>
      </w:ins>
      <w:ins w:id="200" w:author="ERCOT" w:date="2018-11-15T14:29:00Z">
        <w:r>
          <w:rPr/>
          <w:t xml:space="preserve"> out </w:t>
        </w:r>
      </w:ins>
      <w:ins w:id="201" w:author="ERCOT" w:date="2018-11-27T11:24:00Z">
        <w:r>
          <w:rPr/>
          <w:t xml:space="preserve">of the RUC instruction </w:t>
        </w:r>
      </w:ins>
      <w:ins w:id="202" w:author="ERCOT" w:date="2018-11-15T14:29:00Z">
        <w:r>
          <w:rPr/>
          <w:t>per the process described in paragraph (12) of Section 5.5.2, Reliability Unit Commitment (RUC) Process;</w:t>
        </w:r>
      </w:ins>
      <w:ins w:id="203" w:author="Tenaska Energy 121318" w:date="2018-12-12T14:58:00Z">
        <w:r>
          <w:rPr/>
          <w:t xml:space="preserve"> and</w:t>
        </w:r>
      </w:ins>
    </w:p>
    <w:p>
      <w:pPr>
        <w:pStyle w:val="Normal"/>
        <w:spacing w:before="0" w:after="240"/>
        <w:ind w:left="1440" w:hanging="720"/>
        <w:rPr>
          <w:ins w:id="221" w:author="ERCOT" w:date="2018-11-05T12:20:00Z"/>
        </w:rPr>
      </w:pPr>
      <w:ins w:id="205" w:author="ERCOT" w:date="2018-11-14T08:15:00Z">
        <w:r>
          <w:rPr/>
          <w:t>(</w:t>
        </w:r>
      </w:ins>
      <w:ins w:id="206" w:author="ERCOT" w:date="2018-11-14T15:46:00Z">
        <w:r>
          <w:rPr/>
          <w:t>b</w:t>
        </w:r>
      </w:ins>
      <w:ins w:id="207" w:author="ERCOT" w:date="2018-11-14T08:15:00Z">
        <w:r>
          <w:rPr/>
          <w:t>)</w:t>
          <w:tab/>
        </w:r>
      </w:ins>
      <w:ins w:id="208" w:author="ERCOT" w:date="2018-11-20T22:47:00Z">
        <w:r>
          <w:rPr/>
          <w:t>C</w:t>
        </w:r>
      </w:ins>
      <w:ins w:id="209" w:author="ERCOT" w:date="2018-11-05T12:20:00Z">
        <w:r>
          <w:rPr/>
          <w:t>omplied with</w:t>
        </w:r>
      </w:ins>
      <w:ins w:id="210" w:author="ERCOT" w:date="2018-11-28T10:37:00Z">
        <w:r>
          <w:rPr/>
          <w:t xml:space="preserve"> the RUC</w:t>
        </w:r>
      </w:ins>
      <w:ins w:id="211" w:author="ERCOT" w:date="2018-11-05T12:20:00Z">
        <w:r>
          <w:rPr/>
          <w:t xml:space="preserve"> </w:t>
        </w:r>
      </w:ins>
      <w:ins w:id="212" w:author="ERCOT" w:date="2018-11-27T11:25:00Z">
        <w:r>
          <w:rPr/>
          <w:t>i</w:t>
        </w:r>
      </w:ins>
      <w:ins w:id="213" w:author="ERCOT" w:date="2018-11-05T12:20:00Z">
        <w:r>
          <w:rPr/>
          <w:t xml:space="preserve">nstruction to </w:t>
        </w:r>
      </w:ins>
      <w:ins w:id="214" w:author="ERCOT" w:date="2018-11-05T12:24:00Z">
        <w:r>
          <w:rPr/>
          <w:t xml:space="preserve">switch to </w:t>
        </w:r>
      </w:ins>
      <w:ins w:id="215" w:author="ERCOT" w:date="2018-11-28T10:12:00Z">
        <w:r>
          <w:rPr/>
          <w:t xml:space="preserve">the </w:t>
        </w:r>
      </w:ins>
      <w:ins w:id="216" w:author="ERCOT" w:date="2018-11-05T12:24:00Z">
        <w:r>
          <w:rPr/>
          <w:t xml:space="preserve">ERCOT </w:t>
        </w:r>
      </w:ins>
      <w:ins w:id="217" w:author="ERCOT" w:date="2018-11-28T10:12:00Z">
        <w:r>
          <w:rPr/>
          <w:t xml:space="preserve">Control Area </w:t>
        </w:r>
      </w:ins>
      <w:ins w:id="218" w:author="ERCOT" w:date="2018-11-05T12:24:00Z">
        <w:r>
          <w:rPr/>
          <w:t>and start the Resource</w:t>
        </w:r>
      </w:ins>
      <w:del w:id="219" w:author="Tenaska Energy 121318" w:date="2018-12-13T10:29:00Z">
        <w:r>
          <w:rPr/>
          <w:delText>;</w:delText>
        </w:r>
      </w:del>
      <w:ins w:id="220" w:author="Tenaska Energy 121318" w:date="2018-12-13T10:29:00Z">
        <w:r>
          <w:rPr/>
          <w:t>.</w:t>
        </w:r>
      </w:ins>
    </w:p>
    <w:p>
      <w:pPr>
        <w:pStyle w:val="Normal"/>
        <w:spacing w:before="0" w:after="240"/>
        <w:ind w:left="1440" w:hanging="720"/>
        <w:rPr>
          <w:del w:id="239" w:author="Tenaska Energy 121318" w:date="2018-12-12T14:58:00Z"/>
        </w:rPr>
      </w:pPr>
      <w:ins w:id="222" w:author="ERCOT" w:date="2018-11-05T12:20:00Z">
        <w:del w:id="223" w:author="Tenaska Energy 121318" w:date="2018-12-12T14:58:00Z">
          <w:r>
            <w:rPr/>
            <w:delText>(</w:delText>
          </w:r>
        </w:del>
      </w:ins>
      <w:ins w:id="224" w:author="ERCOT" w:date="2018-11-14T15:46:00Z">
        <w:del w:id="225" w:author="Tenaska Energy 121318" w:date="2018-12-12T14:58:00Z">
          <w:r>
            <w:rPr/>
            <w:delText>c</w:delText>
          </w:r>
        </w:del>
      </w:ins>
      <w:ins w:id="226" w:author="ERCOT" w:date="2018-11-05T12:20:00Z">
        <w:del w:id="227" w:author="Tenaska Energy 121318" w:date="2018-12-12T14:58:00Z">
          <w:r>
            <w:rPr/>
            <w:delText>)</w:delText>
            <w:tab/>
          </w:r>
        </w:del>
      </w:ins>
      <w:ins w:id="228" w:author="ERCOT" w:date="2018-11-20T22:48:00Z">
        <w:del w:id="229" w:author="Tenaska Energy 121318" w:date="2018-12-12T14:58:00Z">
          <w:r>
            <w:rPr/>
            <w:delText>Submitted</w:delText>
          </w:r>
        </w:del>
      </w:ins>
      <w:ins w:id="230" w:author="ERCOT" w:date="2018-11-05T12:20:00Z">
        <w:del w:id="231" w:author="Tenaska Energy 121318" w:date="2018-12-12T14:58:00Z">
          <w:r>
            <w:rPr/>
            <w:delText xml:space="preserve"> a </w:delText>
          </w:r>
        </w:del>
      </w:ins>
      <w:ins w:id="232" w:author="ERCOT" w:date="2018-11-20T22:47:00Z">
        <w:del w:id="233" w:author="Tenaska Energy 121318" w:date="2018-12-12T14:58:00Z">
          <w:r>
            <w:rPr/>
            <w:delText xml:space="preserve">timely </w:delText>
          </w:r>
        </w:del>
      </w:ins>
      <w:ins w:id="234" w:author="ERCOT" w:date="2018-11-05T12:20:00Z">
        <w:del w:id="235" w:author="Tenaska Energy 121318" w:date="2018-12-12T14:58:00Z">
          <w:r>
            <w:rPr/>
            <w:delText xml:space="preserve">Settlement </w:delText>
          </w:r>
        </w:del>
      </w:ins>
      <w:ins w:id="236" w:author="ERCOT" w:date="2018-11-26T11:31:00Z">
        <w:del w:id="237" w:author="Tenaska Energy 121318" w:date="2018-12-12T14:58:00Z">
          <w:r>
            <w:rPr/>
            <w:delText xml:space="preserve">and billing </w:delText>
          </w:r>
        </w:del>
      </w:ins>
      <w:del w:id="238" w:author="Tenaska Energy 121318" w:date="2018-12-12T14:58:00Z">
        <w:r>
          <w:rPr/>
          <w:delText xml:space="preserve">dispute, including the following items: </w:delText>
        </w:r>
      </w:del>
    </w:p>
    <w:p>
      <w:pPr>
        <w:pStyle w:val="Normal"/>
        <w:spacing w:before="0" w:after="240"/>
        <w:ind w:left="2160" w:hanging="720"/>
        <w:rPr>
          <w:del w:id="245" w:author="Tenaska Energy 121318" w:date="2018-12-12T14:58:00Z"/>
        </w:rPr>
      </w:pPr>
      <w:ins w:id="240" w:author="ERCOT" w:date="2018-11-05T12:20:00Z">
        <w:del w:id="241" w:author="Tenaska Energy 121318" w:date="2018-12-12T14:58:00Z">
          <w:r>
            <w:rPr/>
            <w:delText>(i)</w:delText>
            <w:tab/>
            <w:delText>An attestation signed by an officer or executive with authority to bind the QSE</w:delText>
          </w:r>
        </w:del>
      </w:ins>
      <w:ins w:id="242" w:author="ERCOT" w:date="2018-11-20T22:49:00Z">
        <w:del w:id="243" w:author="Tenaska Energy 121318" w:date="2018-12-12T14:58:00Z">
          <w:r>
            <w:rPr/>
            <w:delText xml:space="preserve"> stating that the information contained in the submission is accurate</w:delText>
          </w:r>
        </w:del>
      </w:ins>
      <w:del w:id="244" w:author="Tenaska Energy 121318" w:date="2018-12-12T14:58:00Z">
        <w:r>
          <w:rPr/>
          <w:delText>;</w:delText>
        </w:r>
      </w:del>
    </w:p>
    <w:p>
      <w:pPr>
        <w:pStyle w:val="Normal"/>
        <w:spacing w:before="0" w:after="240"/>
        <w:ind w:left="2160" w:hanging="720"/>
        <w:rPr>
          <w:del w:id="259" w:author="Tenaska Energy 121318" w:date="2018-12-12T14:58:00Z"/>
        </w:rPr>
      </w:pPr>
      <w:ins w:id="246" w:author="ERCOT" w:date="2018-11-05T12:20:00Z">
        <w:del w:id="247" w:author="Tenaska Energy 121318" w:date="2018-12-12T14:58:00Z">
          <w:r>
            <w:rPr/>
            <w:delText>(ii)</w:delText>
            <w:tab/>
          </w:r>
        </w:del>
      </w:ins>
      <w:ins w:id="248" w:author="ERCOT" w:date="2018-11-08T11:31:00Z">
        <w:del w:id="249" w:author="Tenaska Energy 121318" w:date="2018-12-12T14:58:00Z">
          <w:r>
            <w:rPr/>
            <w:delText>T</w:delText>
          </w:r>
        </w:del>
      </w:ins>
      <w:ins w:id="250" w:author="ERCOT" w:date="2018-11-05T12:20:00Z">
        <w:del w:id="251" w:author="Tenaska Energy 121318" w:date="2018-12-12T14:58:00Z">
          <w:r>
            <w:rPr/>
            <w:delText>he dollar amount and calculation of the financial loss</w:delText>
          </w:r>
        </w:del>
      </w:ins>
      <w:ins w:id="252" w:author="ERCOT" w:date="2018-11-09T12:54:00Z">
        <w:del w:id="253" w:author="Tenaska Energy 121318" w:date="2018-12-12T14:58:00Z">
          <w:r>
            <w:rPr/>
            <w:delText>, if applicable,</w:delText>
          </w:r>
        </w:del>
      </w:ins>
      <w:ins w:id="254" w:author="ERCOT" w:date="2018-11-05T12:20:00Z">
        <w:del w:id="255" w:author="Tenaska Energy 121318" w:date="2018-12-12T14:58:00Z">
          <w:r>
            <w:rPr/>
            <w:delText xml:space="preserve"> by Settlement Interval</w:delText>
          </w:r>
        </w:del>
      </w:ins>
      <w:ins w:id="256" w:author="ERCOT" w:date="2018-11-05T14:20:00Z">
        <w:del w:id="257" w:author="Tenaska Energy 121318" w:date="2018-12-12T14:58:00Z">
          <w:r>
            <w:rPr/>
            <w:delText xml:space="preserve"> for</w:delText>
          </w:r>
        </w:del>
      </w:ins>
      <w:del w:id="258" w:author="Tenaska Energy 121318" w:date="2018-12-12T14:58:00Z">
        <w:r>
          <w:rPr/>
          <w:delText>:</w:delText>
        </w:r>
      </w:del>
    </w:p>
    <w:p>
      <w:pPr>
        <w:pStyle w:val="Normal"/>
        <w:spacing w:before="0" w:after="240"/>
        <w:ind w:left="2880" w:hanging="720"/>
        <w:rPr>
          <w:del w:id="312" w:author="Tenaska Energy 121318" w:date="2018-12-12T14:58:00Z"/>
        </w:rPr>
      </w:pPr>
      <w:ins w:id="260" w:author="ERCOT" w:date="2018-11-13T11:13:00Z">
        <w:del w:id="261" w:author="Tenaska Energy 121318" w:date="2018-12-12T14:58:00Z">
          <w:r>
            <w:rPr/>
            <w:delText>(A)</w:delText>
          </w:r>
        </w:del>
      </w:ins>
      <w:del w:id="262" w:author="Tenaska Energy 121318" w:date="2018-12-12T14:58:00Z">
        <w:r>
          <w:rPr/>
          <w:tab/>
        </w:r>
      </w:del>
      <w:ins w:id="263" w:author="ERCOT" w:date="2018-11-13T12:01:00Z">
        <w:del w:id="264" w:author="Tenaska Energy 121318" w:date="2018-12-12T14:58:00Z">
          <w:r>
            <w:rPr/>
            <w:delText>N</w:delText>
          </w:r>
        </w:del>
      </w:ins>
      <w:ins w:id="265" w:author="ERCOT" w:date="2018-11-05T12:37:00Z">
        <w:del w:id="266" w:author="Tenaska Energy 121318" w:date="2018-12-12T14:58:00Z">
          <w:r>
            <w:rPr/>
            <w:delText xml:space="preserve">et </w:delText>
          </w:r>
        </w:del>
      </w:ins>
      <w:ins w:id="267" w:author="ERCOT" w:date="2018-11-05T13:48:00Z">
        <w:del w:id="268" w:author="Tenaska Energy 121318" w:date="2018-12-12T14:58:00Z">
          <w:r>
            <w:rPr/>
            <w:delText xml:space="preserve">imbalance costs </w:delText>
          </w:r>
        </w:del>
      </w:ins>
      <w:ins w:id="269" w:author="ERCOT" w:date="2018-11-20T22:53:00Z">
        <w:del w:id="270" w:author="Tenaska Energy 121318" w:date="2018-12-12T14:58:00Z">
          <w:r>
            <w:rPr/>
            <w:delText xml:space="preserve">assessed </w:delText>
          </w:r>
        </w:del>
      </w:ins>
      <w:ins w:id="271" w:author="ERCOT" w:date="2018-11-27T14:50:00Z">
        <w:del w:id="272" w:author="Tenaska Energy 121318" w:date="2018-12-12T14:58:00Z">
          <w:r>
            <w:rPr/>
            <w:delText xml:space="preserve">under the </w:delText>
          </w:r>
        </w:del>
      </w:ins>
      <w:ins w:id="273" w:author="ERCOT" w:date="2018-11-20T22:53:00Z">
        <w:del w:id="274" w:author="Tenaska Energy 121318" w:date="2018-12-12T14:58:00Z">
          <w:r>
            <w:rPr/>
            <w:delText>non-ERCOT Control Area Operator</w:delText>
          </w:r>
        </w:del>
      </w:ins>
      <w:ins w:id="275" w:author="ERCOT" w:date="2018-11-27T14:50:00Z">
        <w:del w:id="276" w:author="Tenaska Energy 121318" w:date="2018-12-12T14:58:00Z">
          <w:r>
            <w:rPr/>
            <w:delText xml:space="preserve">’s settlement process arising from energy and </w:delText>
          </w:r>
        </w:del>
      </w:ins>
      <w:ins w:id="277" w:author="ERCOT" w:date="2018-11-28T12:29:00Z">
        <w:del w:id="278" w:author="Tenaska Energy 121318" w:date="2018-12-12T14:58:00Z">
          <w:r>
            <w:rPr/>
            <w:delText>a</w:delText>
          </w:r>
        </w:del>
      </w:ins>
      <w:ins w:id="279" w:author="ERCOT" w:date="2018-11-27T14:50:00Z">
        <w:del w:id="280" w:author="Tenaska Energy 121318" w:date="2018-12-12T14:58:00Z">
          <w:r>
            <w:rPr/>
            <w:delText xml:space="preserve">ncillary </w:delText>
          </w:r>
        </w:del>
      </w:ins>
      <w:ins w:id="281" w:author="ERCOT" w:date="2018-11-28T12:27:00Z">
        <w:del w:id="282" w:author="Tenaska Energy 121318" w:date="2018-12-12T14:58:00Z">
          <w:r>
            <w:rPr/>
            <w:delText>s</w:delText>
          </w:r>
        </w:del>
      </w:ins>
      <w:ins w:id="283" w:author="ERCOT" w:date="2018-11-27T14:50:00Z">
        <w:del w:id="284" w:author="Tenaska Energy 121318" w:date="2018-12-12T14:58:00Z">
          <w:r>
            <w:rPr/>
            <w:delText>ervice obligations of the SWGR in the non-ERCOT Control Area</w:delText>
          </w:r>
        </w:del>
      </w:ins>
      <w:ins w:id="285" w:author="ERCOT" w:date="2018-11-20T22:53:00Z">
        <w:del w:id="286" w:author="Tenaska Energy 121318" w:date="2018-12-12T14:58:00Z">
          <w:r>
            <w:rPr/>
            <w:delText xml:space="preserve"> </w:delText>
          </w:r>
        </w:del>
      </w:ins>
      <w:ins w:id="287" w:author="ERCOT" w:date="2018-11-28T12:29:00Z">
        <w:del w:id="288" w:author="Tenaska Energy 121318" w:date="2018-12-12T14:58:00Z">
          <w:r>
            <w:rPr/>
            <w:delText>for the time period starting at the init</w:delText>
          </w:r>
        </w:del>
      </w:ins>
      <w:ins w:id="289" w:author="ERCOT" w:date="2018-11-28T15:04:00Z">
        <w:del w:id="290" w:author="Tenaska Energy 121318" w:date="2018-12-12T14:58:00Z">
          <w:r>
            <w:rPr/>
            <w:delText>i</w:delText>
          </w:r>
        </w:del>
      </w:ins>
      <w:ins w:id="291" w:author="ERCOT" w:date="2018-11-28T12:29:00Z">
        <w:del w:id="292" w:author="Tenaska Energy 121318" w:date="2018-12-12T14:58:00Z">
          <w:r>
            <w:rPr/>
            <w:delText>ation of the ramp-down</w:delText>
          </w:r>
        </w:del>
      </w:ins>
      <w:ins w:id="293" w:author="ERCOT" w:date="2018-11-05T13:49:00Z">
        <w:del w:id="294" w:author="Tenaska Energy 121318" w:date="2018-12-12T14:58:00Z">
          <w:r>
            <w:rPr/>
            <w:delText xml:space="preserve"> in </w:delText>
          </w:r>
        </w:del>
      </w:ins>
      <w:ins w:id="295" w:author="ERCOT" w:date="2018-11-07T09:53:00Z">
        <w:del w:id="296" w:author="Tenaska Energy 121318" w:date="2018-12-12T14:58:00Z">
          <w:r>
            <w:rPr/>
            <w:delText xml:space="preserve">the </w:delText>
          </w:r>
        </w:del>
      </w:ins>
      <w:ins w:id="297" w:author="ERCOT" w:date="2018-11-07T10:41:00Z">
        <w:del w:id="298" w:author="Tenaska Energy 121318" w:date="2018-12-12T14:58:00Z">
          <w:r>
            <w:rPr/>
            <w:delText xml:space="preserve">non-ERCOT </w:delText>
          </w:r>
        </w:del>
      </w:ins>
      <w:ins w:id="299" w:author="ERCOT" w:date="2018-11-09T15:46:00Z">
        <w:del w:id="300" w:author="Tenaska Energy 121318" w:date="2018-12-12T14:58:00Z">
          <w:r>
            <w:rPr/>
            <w:delText>C</w:delText>
          </w:r>
        </w:del>
      </w:ins>
      <w:ins w:id="301" w:author="ERCOT" w:date="2018-11-07T10:41:00Z">
        <w:del w:id="302" w:author="Tenaska Energy 121318" w:date="2018-12-12T14:58:00Z">
          <w:r>
            <w:rPr/>
            <w:delText xml:space="preserve">ontrol </w:delText>
          </w:r>
        </w:del>
      </w:ins>
      <w:ins w:id="303" w:author="ERCOT" w:date="2018-11-09T15:28:00Z">
        <w:del w:id="304" w:author="Tenaska Energy 121318" w:date="2018-12-12T14:58:00Z">
          <w:r>
            <w:rPr/>
            <w:delText>A</w:delText>
          </w:r>
        </w:del>
      </w:ins>
      <w:ins w:id="305" w:author="ERCOT" w:date="2018-11-07T10:41:00Z">
        <w:del w:id="306" w:author="Tenaska Energy 121318" w:date="2018-12-12T14:58:00Z">
          <w:r>
            <w:rPr/>
            <w:delText xml:space="preserve">rea </w:delText>
          </w:r>
        </w:del>
      </w:ins>
      <w:ins w:id="307" w:author="ERCOT" w:date="2018-11-05T13:49:00Z">
        <w:del w:id="308" w:author="Tenaska Energy 121318" w:date="2018-12-12T14:58:00Z">
          <w:r>
            <w:rPr/>
            <w:delText xml:space="preserve">to two hours following the time ERCOT released the </w:delText>
          </w:r>
        </w:del>
      </w:ins>
      <w:ins w:id="309" w:author="ERCOT" w:date="2018-11-28T10:57:00Z">
        <w:del w:id="310" w:author="Tenaska Energy 121318" w:date="2018-12-12T14:58:00Z">
          <w:r>
            <w:rPr/>
            <w:delText>SWGR</w:delText>
          </w:r>
        </w:del>
      </w:ins>
      <w:del w:id="311" w:author="Tenaska Energy 121318" w:date="2018-12-12T14:58:00Z">
        <w:r>
          <w:rPr/>
          <w:delText>;</w:delText>
        </w:r>
      </w:del>
    </w:p>
    <w:p>
      <w:pPr>
        <w:pStyle w:val="Normal"/>
        <w:ind w:left="2880" w:hanging="720"/>
        <w:rPr>
          <w:del w:id="365" w:author="Tenaska Energy 121318" w:date="2018-12-12T14:58:00Z"/>
        </w:rPr>
      </w:pPr>
      <w:ins w:id="313" w:author="ERCOT" w:date="2018-11-13T11:13:00Z">
        <w:del w:id="314" w:author="Tenaska Energy 121318" w:date="2018-12-12T14:58:00Z">
          <w:r>
            <w:rPr/>
            <w:delText>(B)</w:delText>
          </w:r>
        </w:del>
      </w:ins>
      <w:del w:id="315" w:author="Tenaska Energy 121318" w:date="2018-12-12T14:58:00Z">
        <w:r>
          <w:rPr/>
          <w:tab/>
        </w:r>
      </w:del>
      <w:ins w:id="316" w:author="ERCOT" w:date="2018-11-07T10:48:00Z">
        <w:del w:id="317" w:author="Tenaska Energy 121318" w:date="2018-12-12T14:58:00Z">
          <w:r>
            <w:rPr/>
            <w:delText>I</w:delText>
          </w:r>
        </w:del>
      </w:ins>
      <w:ins w:id="318" w:author="ERCOT" w:date="2018-11-06T08:42:00Z">
        <w:del w:id="319" w:author="Tenaska Energy 121318" w:date="2018-12-12T14:58:00Z">
          <w:r>
            <w:rPr/>
            <w:delText>ncremental f</w:delText>
          </w:r>
        </w:del>
      </w:ins>
      <w:ins w:id="320" w:author="ERCOT" w:date="2018-11-05T12:54:00Z">
        <w:del w:id="321" w:author="Tenaska Energy 121318" w:date="2018-12-12T14:58:00Z">
          <w:r>
            <w:rPr/>
            <w:delText xml:space="preserve">uel </w:delText>
          </w:r>
        </w:del>
      </w:ins>
      <w:ins w:id="322" w:author="ERCOT" w:date="2018-11-05T16:34:00Z">
        <w:del w:id="323" w:author="Tenaska Energy 121318" w:date="2018-12-12T14:58:00Z">
          <w:r>
            <w:rPr/>
            <w:delText>costs</w:delText>
          </w:r>
        </w:del>
      </w:ins>
      <w:ins w:id="324" w:author="ERCOT" w:date="2018-11-06T08:42:00Z">
        <w:del w:id="325" w:author="Tenaska Energy 121318" w:date="2018-12-12T14:58:00Z">
          <w:r>
            <w:rPr/>
            <w:delText xml:space="preserve"> incurred to comply with the instruction</w:delText>
          </w:r>
        </w:del>
      </w:ins>
      <w:ins w:id="326" w:author="ERCOT" w:date="2018-11-08T10:30:00Z">
        <w:del w:id="327" w:author="Tenaska Energy 121318" w:date="2018-12-12T14:58:00Z">
          <w:r>
            <w:rPr/>
            <w:delText xml:space="preserve">.  </w:delText>
          </w:r>
        </w:del>
      </w:ins>
      <w:ins w:id="328" w:author="ERCOT" w:date="2018-11-08T13:44:00Z">
        <w:del w:id="329" w:author="Tenaska Energy 121318" w:date="2018-12-12T14:58:00Z">
          <w:r>
            <w:rPr/>
            <w:delText>I</w:delText>
          </w:r>
        </w:del>
      </w:ins>
      <w:ins w:id="330" w:author="ERCOT" w:date="2018-11-08T13:42:00Z">
        <w:del w:id="331" w:author="Tenaska Energy 121318" w:date="2018-12-12T14:58:00Z">
          <w:r>
            <w:rPr/>
            <w:delText xml:space="preserve">ncremental </w:delText>
          </w:r>
        </w:del>
      </w:ins>
      <w:ins w:id="332" w:author="ERCOT" w:date="2018-11-08T10:30:00Z">
        <w:del w:id="333" w:author="Tenaska Energy 121318" w:date="2018-12-12T14:58:00Z">
          <w:r>
            <w:rPr/>
            <w:delText xml:space="preserve">fuel costs </w:delText>
          </w:r>
        </w:del>
      </w:ins>
      <w:ins w:id="334" w:author="ERCOT" w:date="2018-11-08T13:45:00Z">
        <w:del w:id="335" w:author="Tenaska Energy 121318" w:date="2018-12-12T14:58:00Z">
          <w:r>
            <w:rPr/>
            <w:delText xml:space="preserve">may include </w:delText>
          </w:r>
        </w:del>
      </w:ins>
      <w:ins w:id="336" w:author="ERCOT" w:date="2018-11-20T22:51:00Z">
        <w:del w:id="337" w:author="Tenaska Energy 121318" w:date="2018-12-12T14:58:00Z">
          <w:r>
            <w:rPr/>
            <w:delText xml:space="preserve">only </w:delText>
          </w:r>
        </w:del>
      </w:ins>
      <w:ins w:id="338" w:author="ERCOT" w:date="2018-11-27T11:56:00Z">
        <w:del w:id="339" w:author="Tenaska Energy 121318" w:date="2018-12-12T14:58:00Z">
          <w:r>
            <w:rPr/>
            <w:delText>those</w:delText>
          </w:r>
        </w:del>
      </w:ins>
      <w:ins w:id="340" w:author="ERCOT" w:date="2018-11-08T13:45:00Z">
        <w:del w:id="341" w:author="Tenaska Energy 121318" w:date="2018-12-12T14:58:00Z">
          <w:r>
            <w:rPr/>
            <w:delText xml:space="preserve"> fuel costs described in </w:delText>
          </w:r>
        </w:del>
      </w:ins>
      <w:ins w:id="342" w:author="ERCOT" w:date="2018-11-07T10:43:00Z">
        <w:del w:id="343" w:author="Tenaska Energy 121318" w:date="2018-12-12T14:58:00Z">
          <w:r>
            <w:rPr/>
            <w:delText>S</w:delText>
          </w:r>
        </w:del>
      </w:ins>
      <w:ins w:id="344" w:author="ERCOT" w:date="2018-11-06T08:43:00Z">
        <w:del w:id="345" w:author="Tenaska Energy 121318" w:date="2018-12-12T14:58:00Z">
          <w:r>
            <w:rPr/>
            <w:delText>ection 9.14.</w:delText>
          </w:r>
        </w:del>
      </w:ins>
      <w:ins w:id="346" w:author="ERCOT" w:date="2018-11-27T11:56:00Z">
        <w:del w:id="347" w:author="Tenaska Energy 121318" w:date="2018-12-12T14:58:00Z">
          <w:r>
            <w:rPr/>
            <w:delText>9</w:delText>
          </w:r>
        </w:del>
      </w:ins>
      <w:ins w:id="348" w:author="ERCOT" w:date="2018-11-06T08:45:00Z">
        <w:del w:id="349" w:author="Tenaska Energy 121318" w:date="2018-12-12T14:58:00Z">
          <w:r>
            <w:rPr/>
            <w:delText>,</w:delText>
          </w:r>
        </w:del>
      </w:ins>
      <w:ins w:id="350" w:author="ERCOT" w:date="2018-11-06T08:43:00Z">
        <w:del w:id="351" w:author="Tenaska Energy 121318" w:date="2018-12-12T14:58:00Z">
          <w:r>
            <w:rPr/>
            <w:delText xml:space="preserve"> </w:delText>
          </w:r>
        </w:del>
      </w:ins>
      <w:ins w:id="352" w:author="ERCOT" w:date="2018-11-27T11:56:00Z">
        <w:del w:id="353" w:author="Tenaska Energy 121318" w:date="2018-12-12T14:58:00Z">
          <w:r>
            <w:rPr/>
            <w:delText xml:space="preserve">Incremental Fuel Costs </w:delText>
          </w:r>
        </w:del>
      </w:ins>
      <w:ins w:id="354" w:author="ERCOT" w:date="2018-11-06T08:44:00Z">
        <w:del w:id="355" w:author="Tenaska Energy 121318" w:date="2018-12-12T14:58:00Z">
          <w:r>
            <w:rPr/>
            <w:delText xml:space="preserve">for </w:delText>
          </w:r>
        </w:del>
      </w:ins>
      <w:ins w:id="356" w:author="ERCOT" w:date="2018-11-27T11:56:00Z">
        <w:del w:id="357" w:author="Tenaska Energy 121318" w:date="2018-12-12T14:58:00Z">
          <w:r>
            <w:rPr/>
            <w:delText xml:space="preserve">Switchable Generation </w:delText>
          </w:r>
        </w:del>
      </w:ins>
      <w:ins w:id="358" w:author="ERCOT" w:date="2018-11-06T08:44:00Z">
        <w:del w:id="359" w:author="Tenaska Energy 121318" w:date="2018-12-12T14:58:00Z">
          <w:r>
            <w:rPr/>
            <w:delText>Make-Whole Payment</w:delText>
          </w:r>
        </w:del>
      </w:ins>
      <w:ins w:id="360" w:author="ERCOT" w:date="2018-11-28T09:31:00Z">
        <w:del w:id="361" w:author="Tenaska Energy 121318" w:date="2018-12-12T14:58:00Z">
          <w:r>
            <w:rPr/>
            <w:delText xml:space="preserve"> Disputes</w:delText>
          </w:r>
        </w:del>
      </w:ins>
      <w:ins w:id="362" w:author="ERCOT" w:date="2018-11-28T10:14:00Z">
        <w:del w:id="363" w:author="Tenaska Energy 121318" w:date="2018-12-12T14:58:00Z">
          <w:r>
            <w:rPr/>
            <w:delText>; and</w:delText>
          </w:r>
        </w:del>
      </w:ins>
      <w:del w:id="364" w:author="Tenaska Energy 121318" w:date="2018-12-12T14:58:00Z">
        <w:r>
          <w:rPr/>
          <w:delText xml:space="preserve"> </w:delText>
        </w:r>
      </w:del>
    </w:p>
    <w:p>
      <w:pPr>
        <w:pStyle w:val="Normal"/>
        <w:spacing w:before="0" w:after="240"/>
        <w:ind w:left="2160" w:hanging="720"/>
        <w:rPr>
          <w:del w:id="367" w:author="Tenaska Energy 121318" w:date="2018-12-12T14:58:00Z"/>
        </w:rPr>
      </w:pPr>
      <w:del w:id="366" w:author="Tenaska Energy 121318" w:date="2018-12-12T14:58:00Z">
        <w:r>
          <w:rPr/>
          <w:delText>(iii)</w:delText>
          <w:tab/>
          <w:delText xml:space="preserve">Sufficient documentation to support the QSE’s calculation of the amount of the financial loss and all submitted costs. </w:delText>
        </w:r>
      </w:del>
    </w:p>
    <w:p>
      <w:pPr>
        <w:pStyle w:val="Normal"/>
        <w:rPr/>
      </w:pPr>
      <w:ins w:id="368" w:author="ERCOT" w:date="2018-11-13T11:15:00Z">
        <w:del w:id="369" w:author="Tenaska Energy 121318" w:date="2018-12-12T14:58:00Z">
          <w:r>
            <w:rPr>
              <w:color w:val="000000"/>
              <w:szCs w:val="20"/>
            </w:rPr>
            <w:delText>(2)</w:delText>
            <w:tab/>
          </w:r>
        </w:del>
      </w:ins>
      <w:ins w:id="370" w:author="ERCOT" w:date="2018-11-08T13:38:00Z">
        <w:del w:id="371" w:author="Tenaska Energy 121318" w:date="2018-12-12T14:58:00Z">
          <w:r>
            <w:rPr>
              <w:color w:val="000000"/>
              <w:szCs w:val="20"/>
            </w:rPr>
            <w:delText xml:space="preserve">For </w:delText>
          </w:r>
        </w:del>
      </w:ins>
      <w:ins w:id="372" w:author="ERCOT" w:date="2018-11-28T10:57:00Z">
        <w:del w:id="373" w:author="Tenaska Energy 121318" w:date="2018-12-12T14:58:00Z">
          <w:r>
            <w:rPr>
              <w:color w:val="000000"/>
              <w:szCs w:val="20"/>
            </w:rPr>
            <w:delText>a SWGR</w:delText>
          </w:r>
        </w:del>
      </w:ins>
      <w:ins w:id="374" w:author="ERCOT" w:date="2018-11-08T13:38:00Z">
        <w:del w:id="375" w:author="Tenaska Energy 121318" w:date="2018-12-12T14:58:00Z">
          <w:r>
            <w:rPr>
              <w:color w:val="000000"/>
              <w:szCs w:val="20"/>
            </w:rPr>
            <w:delText xml:space="preserve"> without approved verifiable costs</w:delText>
          </w:r>
        </w:del>
      </w:ins>
      <w:ins w:id="376" w:author="ERCOT" w:date="2018-11-09T09:55:00Z">
        <w:del w:id="377" w:author="Tenaska Energy 121318" w:date="2018-12-12T14:58:00Z">
          <w:r>
            <w:rPr>
              <w:color w:val="000000"/>
              <w:szCs w:val="20"/>
            </w:rPr>
            <w:delText>,</w:delText>
          </w:r>
        </w:del>
      </w:ins>
      <w:ins w:id="378" w:author="ERCOT" w:date="2018-11-08T13:38:00Z">
        <w:del w:id="379" w:author="Tenaska Energy 121318" w:date="2018-12-12T14:58:00Z">
          <w:r>
            <w:rPr>
              <w:color w:val="000000"/>
              <w:szCs w:val="20"/>
            </w:rPr>
            <w:delText xml:space="preserve"> the startup and minimum-energy </w:delText>
          </w:r>
        </w:del>
      </w:ins>
      <w:ins w:id="380" w:author="ERCOT" w:date="2018-11-13T12:12:00Z">
        <w:del w:id="381" w:author="Tenaska Energy 121318" w:date="2018-12-12T14:58:00Z">
          <w:r>
            <w:rPr>
              <w:color w:val="000000"/>
              <w:szCs w:val="20"/>
            </w:rPr>
            <w:delText>costs will</w:delText>
          </w:r>
        </w:del>
      </w:ins>
      <w:ins w:id="382" w:author="ERCOT" w:date="2018-11-08T13:38:00Z">
        <w:del w:id="383" w:author="Tenaska Energy 121318" w:date="2018-12-12T14:58:00Z">
          <w:r>
            <w:rPr>
              <w:color w:val="000000"/>
              <w:szCs w:val="20"/>
            </w:rPr>
            <w:delText xml:space="preserve"> be determined based on generic costs as described in Section </w:delText>
          </w:r>
        </w:del>
      </w:ins>
      <w:ins w:id="384" w:author="ERCOT" w:date="2018-11-09T08:59:00Z">
        <w:del w:id="385" w:author="Tenaska Energy 121318" w:date="2018-12-12T14:58:00Z">
          <w:r>
            <w:rPr>
              <w:color w:val="000000"/>
              <w:szCs w:val="20"/>
            </w:rPr>
            <w:delText>4.4.9.2.3, Startup Offer and Minimum-Energy Offer Generic Caps</w:delText>
          </w:r>
        </w:del>
      </w:ins>
      <w:ins w:id="386" w:author="ERCOT" w:date="2018-11-08T13:38:00Z">
        <w:del w:id="387" w:author="Tenaska Energy 121318" w:date="2018-12-12T14:58:00Z">
          <w:r>
            <w:rPr>
              <w:color w:val="000000"/>
              <w:szCs w:val="20"/>
            </w:rPr>
            <w:delText>.  If generic costs are insuffi</w:delText>
          </w:r>
        </w:del>
      </w:ins>
      <w:ins w:id="388" w:author="ERCOT" w:date="2018-11-13T12:02:00Z">
        <w:del w:id="389" w:author="Tenaska Energy 121318" w:date="2018-12-12T14:58:00Z">
          <w:r>
            <w:rPr>
              <w:color w:val="000000"/>
              <w:szCs w:val="20"/>
            </w:rPr>
            <w:delText>ci</w:delText>
          </w:r>
        </w:del>
      </w:ins>
      <w:ins w:id="390" w:author="ERCOT" w:date="2018-11-08T13:38:00Z">
        <w:del w:id="391" w:author="Tenaska Energy 121318" w:date="2018-12-12T14:58:00Z">
          <w:r>
            <w:rPr>
              <w:color w:val="000000"/>
              <w:szCs w:val="20"/>
            </w:rPr>
            <w:delText xml:space="preserve">ent to cover startup and minimum-energy costs of the </w:delText>
          </w:r>
        </w:del>
      </w:ins>
      <w:ins w:id="392" w:author="ERCOT" w:date="2018-11-28T10:58:00Z">
        <w:del w:id="393" w:author="Tenaska Energy 121318" w:date="2018-12-12T14:58:00Z">
          <w:r>
            <w:rPr>
              <w:color w:val="000000"/>
              <w:szCs w:val="20"/>
            </w:rPr>
            <w:delText>SWGR</w:delText>
          </w:r>
        </w:del>
      </w:ins>
      <w:ins w:id="394" w:author="ERCOT" w:date="2018-11-08T13:38:00Z">
        <w:del w:id="395" w:author="Tenaska Energy 121318" w:date="2018-12-12T14:58:00Z">
          <w:r>
            <w:rPr>
              <w:color w:val="000000"/>
              <w:szCs w:val="20"/>
            </w:rPr>
            <w:delText xml:space="preserve">, the QSE may </w:delText>
          </w:r>
        </w:del>
      </w:ins>
      <w:ins w:id="396" w:author="ERCOT" w:date="2018-11-09T10:03:00Z">
        <w:del w:id="397" w:author="Tenaska Energy 121318" w:date="2018-12-12T14:58:00Z">
          <w:r>
            <w:rPr>
              <w:color w:val="000000"/>
              <w:szCs w:val="20"/>
            </w:rPr>
            <w:delText xml:space="preserve">provide documentation and </w:delText>
          </w:r>
        </w:del>
      </w:ins>
      <w:ins w:id="398" w:author="ERCOT" w:date="2018-11-08T13:38:00Z">
        <w:del w:id="399" w:author="Tenaska Energy 121318" w:date="2018-12-12T14:58:00Z">
          <w:r>
            <w:rPr>
              <w:color w:val="000000"/>
              <w:szCs w:val="20"/>
            </w:rPr>
            <w:delText xml:space="preserve">request that </w:delText>
          </w:r>
        </w:del>
      </w:ins>
      <w:ins w:id="400" w:author="ERCOT" w:date="2018-11-09T10:03:00Z">
        <w:del w:id="401" w:author="Tenaska Energy 121318" w:date="2018-12-12T14:58:00Z">
          <w:r>
            <w:rPr>
              <w:color w:val="000000"/>
              <w:szCs w:val="20"/>
            </w:rPr>
            <w:delText>generic</w:delText>
          </w:r>
        </w:del>
      </w:ins>
      <w:ins w:id="402" w:author="ERCOT" w:date="2018-11-08T13:38:00Z">
        <w:del w:id="403" w:author="Tenaska Energy 121318" w:date="2018-12-12T14:58:00Z">
          <w:r>
            <w:rPr>
              <w:color w:val="000000"/>
              <w:szCs w:val="20"/>
            </w:rPr>
            <w:delText xml:space="preserve"> costs be replaced by proxy costs</w:delText>
          </w:r>
        </w:del>
      </w:ins>
      <w:ins w:id="404" w:author="ERCOT" w:date="2018-11-09T10:03:00Z">
        <w:del w:id="405" w:author="Tenaska Energy 121318" w:date="2018-12-12T14:58:00Z">
          <w:r>
            <w:rPr>
              <w:color w:val="000000"/>
              <w:szCs w:val="20"/>
            </w:rPr>
            <w:delText>, if available,</w:delText>
          </w:r>
        </w:del>
      </w:ins>
      <w:ins w:id="406" w:author="ERCOT" w:date="2018-11-08T13:38:00Z">
        <w:del w:id="407" w:author="Tenaska Energy 121318" w:date="2018-12-12T14:58:00Z">
          <w:r>
            <w:rPr>
              <w:color w:val="000000"/>
              <w:szCs w:val="20"/>
            </w:rPr>
            <w:delText xml:space="preserve"> as determined by ERCOT.</w:delText>
          </w:r>
        </w:del>
      </w:ins>
      <w:ins w:id="408" w:author="ERCOT" w:date="2018-11-13T11:15:00Z">
        <w:r>
          <w:rPr>
            <w:color w:val="000000"/>
            <w:szCs w:val="20"/>
          </w:rPr>
          <w:t>(3)</w:t>
          <w:tab/>
        </w:r>
      </w:ins>
      <w:ins w:id="409" w:author="ERCOT" w:date="2018-11-08T16:09:00Z">
        <w:r>
          <w:rPr>
            <w:color w:val="000000"/>
            <w:szCs w:val="20"/>
          </w:rPr>
          <w:t xml:space="preserve">For a </w:t>
        </w:r>
      </w:ins>
      <w:r>
        <w:rPr>
          <w:color w:val="000000"/>
          <w:szCs w:val="20"/>
        </w:rPr>
        <w:t xml:space="preserve">SWGR that is a </w:t>
      </w:r>
      <w:ins w:id="410" w:author="ERCOT" w:date="2018-11-08T16:09:00Z">
        <w:r>
          <w:rPr>
            <w:color w:val="000000"/>
            <w:szCs w:val="20"/>
          </w:rPr>
          <w:t>Combined</w:t>
        </w:r>
      </w:ins>
      <w:r>
        <w:rPr>
          <w:color w:val="000000"/>
          <w:szCs w:val="20"/>
        </w:rPr>
        <w:t xml:space="preserve"> </w:t>
      </w:r>
      <w:ins w:id="411" w:author="ERCOT" w:date="2018-11-08T16:09:00Z">
        <w:r>
          <w:rPr>
            <w:color w:val="000000"/>
            <w:szCs w:val="20"/>
          </w:rPr>
          <w:t xml:space="preserve">Cycle </w:t>
        </w:r>
      </w:ins>
      <w:r>
        <w:rPr>
          <w:color w:val="000000"/>
          <w:szCs w:val="20"/>
        </w:rPr>
        <w:t xml:space="preserve">Generation </w:t>
      </w:r>
      <w:ins w:id="412" w:author="ERCOT" w:date="2018-11-08T16:09:00Z">
        <w:r>
          <w:rPr>
            <w:color w:val="000000"/>
            <w:szCs w:val="20"/>
          </w:rPr>
          <w:t xml:space="preserve">Resource, </w:t>
        </w:r>
      </w:ins>
      <w:ins w:id="413" w:author="ERCOT" w:date="2018-11-09T09:03:00Z">
        <w:r>
          <w:rPr>
            <w:color w:val="000000"/>
            <w:szCs w:val="20"/>
          </w:rPr>
          <w:t xml:space="preserve">all operating </w:t>
        </w:r>
      </w:ins>
      <w:ins w:id="414" w:author="ERCOT" w:date="2018-11-08T16:07:00Z">
        <w:r>
          <w:rPr>
            <w:color w:val="000000"/>
            <w:szCs w:val="20"/>
          </w:rPr>
          <w:t xml:space="preserve">costs are those costs for the </w:t>
        </w:r>
      </w:ins>
      <w:ins w:id="415" w:author="ERCOT" w:date="2018-11-09T09:02:00Z">
        <w:r>
          <w:rPr>
            <w:color w:val="000000"/>
            <w:szCs w:val="20"/>
          </w:rPr>
          <w:t>Combined</w:t>
        </w:r>
      </w:ins>
      <w:r>
        <w:rPr>
          <w:color w:val="000000"/>
          <w:szCs w:val="20"/>
        </w:rPr>
        <w:t xml:space="preserve"> </w:t>
      </w:r>
      <w:ins w:id="416" w:author="ERCOT" w:date="2018-11-09T09:02:00Z">
        <w:r>
          <w:rPr>
            <w:color w:val="000000"/>
            <w:szCs w:val="20"/>
          </w:rPr>
          <w:t xml:space="preserve">Cycle Generation </w:t>
        </w:r>
      </w:ins>
      <w:ins w:id="417" w:author="ERCOT" w:date="2018-11-08T16:08:00Z">
        <w:r>
          <w:rPr>
            <w:color w:val="000000"/>
            <w:szCs w:val="20"/>
          </w:rPr>
          <w:t xml:space="preserve">Resource within the Combined Cycle Train that is instructed for the hour.  If </w:t>
        </w:r>
      </w:ins>
      <w:r>
        <w:rPr>
          <w:color w:val="000000"/>
          <w:szCs w:val="20"/>
        </w:rPr>
        <w:t xml:space="preserve">the QSE representing </w:t>
      </w:r>
      <w:ins w:id="418" w:author="ERCOT" w:date="2018-11-08T16:09:00Z">
        <w:r>
          <w:rPr>
            <w:color w:val="000000"/>
            <w:szCs w:val="20"/>
          </w:rPr>
          <w:t xml:space="preserve">a Combined Cycle </w:t>
        </w:r>
      </w:ins>
      <w:r>
        <w:rPr>
          <w:color w:val="000000"/>
          <w:szCs w:val="20"/>
        </w:rPr>
        <w:t xml:space="preserve">Generation </w:t>
      </w:r>
      <w:ins w:id="419" w:author="ERCOT" w:date="2018-11-09T09:15:00Z">
        <w:r>
          <w:rPr>
            <w:color w:val="000000"/>
            <w:szCs w:val="20"/>
          </w:rPr>
          <w:t>Resource</w:t>
        </w:r>
      </w:ins>
      <w:ins w:id="420" w:author="ERCOT" w:date="2018-11-08T16:09:00Z">
        <w:r>
          <w:rPr>
            <w:color w:val="000000"/>
            <w:szCs w:val="20"/>
          </w:rPr>
          <w:t xml:space="preserve"> </w:t>
        </w:r>
      </w:ins>
      <w:ins w:id="421" w:author="ERCOT" w:date="2018-11-09T10:26:00Z">
        <w:r>
          <w:rPr>
            <w:color w:val="000000"/>
            <w:szCs w:val="20"/>
          </w:rPr>
          <w:t xml:space="preserve">complies with </w:t>
        </w:r>
      </w:ins>
      <w:ins w:id="422" w:author="ERCOT" w:date="2018-11-09T10:57:00Z">
        <w:r>
          <w:rPr>
            <w:color w:val="000000"/>
            <w:szCs w:val="20"/>
          </w:rPr>
          <w:t>a</w:t>
        </w:r>
      </w:ins>
      <w:r>
        <w:rPr>
          <w:color w:val="000000"/>
          <w:szCs w:val="20"/>
        </w:rPr>
        <w:t xml:space="preserve"> RUC</w:t>
      </w:r>
      <w:ins w:id="423" w:author="ERCOT" w:date="2018-11-09T09:04:00Z">
        <w:r>
          <w:rPr>
            <w:color w:val="000000"/>
            <w:szCs w:val="20"/>
          </w:rPr>
          <w:t xml:space="preserve"> instruct</w:t>
        </w:r>
      </w:ins>
      <w:ins w:id="424" w:author="ERCOT" w:date="2018-11-09T10:26:00Z">
        <w:r>
          <w:rPr>
            <w:color w:val="000000"/>
            <w:szCs w:val="20"/>
          </w:rPr>
          <w:t>ion b</w:t>
        </w:r>
      </w:ins>
      <w:ins w:id="425" w:author="ERCOT" w:date="2018-11-09T09:14:00Z">
        <w:r>
          <w:rPr>
            <w:color w:val="000000"/>
            <w:szCs w:val="20"/>
          </w:rPr>
          <w:t xml:space="preserve">y ERCOT </w:t>
        </w:r>
      </w:ins>
      <w:ins w:id="426" w:author="ERCOT" w:date="2018-11-09T09:04:00Z">
        <w:r>
          <w:rPr>
            <w:color w:val="000000"/>
            <w:szCs w:val="20"/>
          </w:rPr>
          <w:t xml:space="preserve">to </w:t>
        </w:r>
      </w:ins>
      <w:ins w:id="427" w:author="ERCOT" w:date="2018-11-08T16:09:00Z">
        <w:r>
          <w:rPr>
            <w:color w:val="000000"/>
            <w:szCs w:val="20"/>
          </w:rPr>
          <w:t xml:space="preserve">transition </w:t>
        </w:r>
      </w:ins>
      <w:ins w:id="428" w:author="ERCOT" w:date="2018-11-08T16:11:00Z">
        <w:r>
          <w:rPr>
            <w:color w:val="000000"/>
            <w:szCs w:val="20"/>
          </w:rPr>
          <w:t xml:space="preserve">from one </w:t>
        </w:r>
      </w:ins>
      <w:ins w:id="429" w:author="ERCOT" w:date="2018-11-09T09:04:00Z">
        <w:r>
          <w:rPr>
            <w:color w:val="000000"/>
            <w:szCs w:val="20"/>
          </w:rPr>
          <w:t>Combined</w:t>
        </w:r>
      </w:ins>
      <w:r>
        <w:rPr>
          <w:color w:val="000000"/>
          <w:szCs w:val="20"/>
        </w:rPr>
        <w:t xml:space="preserve"> </w:t>
      </w:r>
      <w:ins w:id="430" w:author="ERCOT" w:date="2018-11-09T09:04:00Z">
        <w:r>
          <w:rPr>
            <w:color w:val="000000"/>
            <w:szCs w:val="20"/>
          </w:rPr>
          <w:t>Cycle Generation Resource</w:t>
        </w:r>
      </w:ins>
      <w:ins w:id="431" w:author="ERCOT" w:date="2018-11-08T16:09:00Z">
        <w:r>
          <w:rPr>
            <w:color w:val="000000"/>
            <w:szCs w:val="20"/>
          </w:rPr>
          <w:t xml:space="preserve"> </w:t>
        </w:r>
      </w:ins>
      <w:ins w:id="432" w:author="ERCOT" w:date="2018-11-08T16:11:00Z">
        <w:r>
          <w:rPr>
            <w:color w:val="000000"/>
            <w:szCs w:val="20"/>
          </w:rPr>
          <w:t xml:space="preserve">to a different </w:t>
        </w:r>
      </w:ins>
      <w:ins w:id="433" w:author="ERCOT" w:date="2018-11-09T09:04:00Z">
        <w:r>
          <w:rPr>
            <w:color w:val="000000"/>
            <w:szCs w:val="20"/>
          </w:rPr>
          <w:t>Combined</w:t>
        </w:r>
      </w:ins>
      <w:r>
        <w:rPr>
          <w:color w:val="000000"/>
          <w:szCs w:val="20"/>
        </w:rPr>
        <w:t xml:space="preserve"> </w:t>
      </w:r>
      <w:ins w:id="434" w:author="ERCOT" w:date="2018-11-09T09:04:00Z">
        <w:r>
          <w:rPr>
            <w:color w:val="000000"/>
            <w:szCs w:val="20"/>
          </w:rPr>
          <w:t>Cycle Generation Resource</w:t>
        </w:r>
      </w:ins>
      <w:ins w:id="435" w:author="ERCOT" w:date="2018-11-09T09:16:00Z">
        <w:r>
          <w:rPr>
            <w:color w:val="000000"/>
            <w:szCs w:val="20"/>
          </w:rPr>
          <w:t xml:space="preserve"> within the Combined</w:t>
        </w:r>
      </w:ins>
      <w:r>
        <w:rPr>
          <w:color w:val="000000"/>
          <w:szCs w:val="20"/>
        </w:rPr>
        <w:t xml:space="preserve"> </w:t>
      </w:r>
      <w:ins w:id="436" w:author="ERCOT" w:date="2018-11-09T09:16:00Z">
        <w:r>
          <w:rPr>
            <w:color w:val="000000"/>
            <w:szCs w:val="20"/>
          </w:rPr>
          <w:t>Cycle Train</w:t>
        </w:r>
      </w:ins>
      <w:ins w:id="437" w:author="ERCOT" w:date="2018-11-08T16:11:00Z">
        <w:r>
          <w:rPr>
            <w:color w:val="000000"/>
            <w:szCs w:val="20"/>
          </w:rPr>
          <w:t xml:space="preserve">, </w:t>
        </w:r>
      </w:ins>
      <w:ins w:id="438" w:author="ERCOT" w:date="2018-11-09T09:06:00Z">
        <w:r>
          <w:rPr>
            <w:color w:val="000000"/>
            <w:szCs w:val="20"/>
          </w:rPr>
          <w:t xml:space="preserve">the incremental cost to transition shall be included in the </w:t>
        </w:r>
      </w:ins>
      <w:ins w:id="439" w:author="ERCOT" w:date="2018-11-09T09:08:00Z">
        <w:r>
          <w:rPr>
            <w:color w:val="000000"/>
            <w:szCs w:val="20"/>
          </w:rPr>
          <w:t xml:space="preserve">Switchable Generation </w:t>
        </w:r>
      </w:ins>
      <w:ins w:id="440" w:author="ERCOT" w:date="2018-11-08T16:12:00Z">
        <w:r>
          <w:rPr>
            <w:color w:val="000000"/>
            <w:szCs w:val="20"/>
          </w:rPr>
          <w:t>Start</w:t>
        </w:r>
      </w:ins>
      <w:r>
        <w:rPr>
          <w:color w:val="000000"/>
          <w:szCs w:val="20"/>
        </w:rPr>
        <w:t>-U</w:t>
      </w:r>
      <w:ins w:id="441" w:author="ERCOT" w:date="2018-11-08T16:12:00Z">
        <w:r>
          <w:rPr>
            <w:color w:val="000000"/>
            <w:szCs w:val="20"/>
          </w:rPr>
          <w:t xml:space="preserve">p Cost </w:t>
        </w:r>
      </w:ins>
      <w:ins w:id="442" w:author="ERCOT" w:date="2018-11-09T10:11:00Z">
        <w:r>
          <w:rPr>
            <w:color w:val="000000"/>
            <w:szCs w:val="20"/>
          </w:rPr>
          <w:t>(SWSUC)</w:t>
        </w:r>
      </w:ins>
      <w:r>
        <w:rPr>
          <w:color w:val="000000"/>
          <w:szCs w:val="20"/>
        </w:rPr>
        <w:t>, as calculated in Section 6.6.12.1,</w:t>
      </w:r>
      <w:ins w:id="443" w:author="ERCOT" w:date="2018-11-09T10:11:00Z">
        <w:r>
          <w:rPr>
            <w:color w:val="000000"/>
            <w:szCs w:val="20"/>
          </w:rPr>
          <w:t xml:space="preserve"> </w:t>
        </w:r>
      </w:ins>
      <w:ins w:id="444" w:author="ERCOT" w:date="2018-11-09T09:13:00Z">
        <w:r>
          <w:rPr>
            <w:color w:val="000000"/>
            <w:szCs w:val="20"/>
          </w:rPr>
          <w:t>for the Combined</w:t>
        </w:r>
      </w:ins>
      <w:r>
        <w:rPr>
          <w:color w:val="000000"/>
          <w:szCs w:val="20"/>
        </w:rPr>
        <w:t xml:space="preserve"> </w:t>
      </w:r>
      <w:ins w:id="445" w:author="ERCOT" w:date="2018-11-09T09:13:00Z">
        <w:r>
          <w:rPr>
            <w:color w:val="000000"/>
            <w:szCs w:val="20"/>
          </w:rPr>
          <w:t>Cycle Resource</w:t>
        </w:r>
      </w:ins>
      <w:ins w:id="446" w:author="ERCOT" w:date="2018-11-08T16:13:00Z">
        <w:r>
          <w:rPr>
            <w:color w:val="000000"/>
            <w:szCs w:val="20"/>
          </w:rPr>
          <w:t>.</w:t>
        </w:r>
      </w:ins>
    </w:p>
    <w:p>
      <w:pPr>
        <w:pStyle w:val="BodyTextNumbered"/>
        <w:rPr>
          <w:color w:val="000000"/>
          <w:szCs w:val="20"/>
          <w:del w:id="469" w:author="Tenaska Energy 121318" w:date="2018-12-12T14:58:00Z"/>
        </w:rPr>
      </w:pPr>
      <w:del w:id="447" w:author="Tenaska Energy 121318" w:date="2018-12-12T14:58:00Z">
        <w:r>
          <w:rPr>
            <w:color w:val="000000"/>
            <w:szCs w:val="20"/>
          </w:rPr>
          <w:delText>(4)</w:delText>
          <w:tab/>
          <w:delText>The St</w:delText>
        </w:r>
      </w:del>
      <w:ins w:id="448" w:author="ERCOT" w:date="2018-11-28T10:59:00Z">
        <w:del w:id="449" w:author="Tenaska Energy 121318" w:date="2018-12-12T14:58:00Z">
          <w:r>
            <w:rPr>
              <w:color w:val="000000"/>
              <w:szCs w:val="20"/>
            </w:rPr>
            <w:delText xml:space="preserve">artup Cost for </w:delText>
          </w:r>
        </w:del>
      </w:ins>
      <w:del w:id="450" w:author="Tenaska Energy 121318" w:date="2018-12-12T14:58:00Z">
        <w:r>
          <w:rPr>
            <w:color w:val="000000"/>
            <w:szCs w:val="20"/>
          </w:rPr>
          <w:delText>the SWGR</w:delText>
        </w:r>
      </w:del>
      <w:ins w:id="451" w:author="ERCOT" w:date="2018-11-28T10:59:00Z">
        <w:del w:id="452" w:author="Tenaska Energy 121318" w:date="2018-12-12T14:58:00Z">
          <w:r>
            <w:rPr>
              <w:color w:val="000000"/>
              <w:szCs w:val="20"/>
            </w:rPr>
            <w:delText xml:space="preserve"> </w:delText>
          </w:r>
        </w:del>
      </w:ins>
      <w:del w:id="453" w:author="Tenaska Energy 121318" w:date="2018-12-12T14:58:00Z">
        <w:r>
          <w:rPr>
            <w:color w:val="000000"/>
            <w:szCs w:val="20"/>
          </w:rPr>
          <w:delText xml:space="preserve">shall </w:delText>
        </w:r>
      </w:del>
      <w:ins w:id="454" w:author="ERCOT" w:date="2018-11-21T00:03:00Z">
        <w:del w:id="455" w:author="Tenaska Energy 121318" w:date="2018-12-12T14:58:00Z">
          <w:r>
            <w:rPr>
              <w:color w:val="000000"/>
              <w:szCs w:val="20"/>
            </w:rPr>
            <w:delText>include the</w:delText>
          </w:r>
        </w:del>
      </w:ins>
      <w:del w:id="456" w:author="Tenaska Energy 121318" w:date="2018-12-12T14:58:00Z">
        <w:r>
          <w:rPr>
            <w:color w:val="000000"/>
            <w:szCs w:val="20"/>
          </w:rPr>
          <w:delText xml:space="preserve"> cost for starting in the ERCOT Control Area and, if the SWGR </w:delText>
        </w:r>
      </w:del>
      <w:ins w:id="457" w:author="ERCOT" w:date="2018-11-28T11:43:00Z">
        <w:del w:id="458" w:author="Tenaska Energy 121318" w:date="2018-12-12T14:58:00Z">
          <w:r>
            <w:rPr>
              <w:color w:val="000000"/>
              <w:szCs w:val="20"/>
            </w:rPr>
            <w:delText>s</w:delText>
          </w:r>
        </w:del>
      </w:ins>
      <w:del w:id="459" w:author="Tenaska Energy 121318" w:date="2018-12-12T14:58:00Z">
        <w:r>
          <w:rPr>
            <w:color w:val="000000"/>
            <w:szCs w:val="20"/>
          </w:rPr>
          <w:delText>tarts up in the non-ERCOT Control Area within 24 hours of being released from ERCOT, the cost o</w:delText>
        </w:r>
      </w:del>
      <w:ins w:id="460" w:author="ERCOT" w:date="2018-11-21T00:04:00Z">
        <w:del w:id="461" w:author="Tenaska Energy 121318" w:date="2018-12-12T14:58:00Z">
          <w:r>
            <w:rPr>
              <w:color w:val="000000"/>
              <w:szCs w:val="20"/>
            </w:rPr>
            <w:delText>f starting in the non</w:delText>
          </w:r>
        </w:del>
      </w:ins>
      <w:del w:id="462" w:author="Tenaska Energy 121318" w:date="2018-12-12T14:58:00Z">
        <w:r>
          <w:rPr>
            <w:color w:val="000000"/>
            <w:szCs w:val="20"/>
          </w:rPr>
          <w:delText>-ERCOT Control Ar</w:delText>
        </w:r>
      </w:del>
      <w:ins w:id="463" w:author="ERCOT" w:date="2018-11-21T00:03:00Z">
        <w:del w:id="464" w:author="Tenaska Energy 121318" w:date="2018-12-12T14:58:00Z">
          <w:r>
            <w:rPr>
              <w:color w:val="000000"/>
              <w:szCs w:val="20"/>
            </w:rPr>
            <w:delText>ea, which w</w:delText>
          </w:r>
        </w:del>
      </w:ins>
      <w:del w:id="465" w:author="Tenaska Energy 121318" w:date="2018-12-12T14:58:00Z">
        <w:r>
          <w:rPr>
            <w:color w:val="000000"/>
            <w:szCs w:val="20"/>
          </w:rPr>
          <w:delText>ill be based on the same</w:delText>
        </w:r>
      </w:del>
      <w:ins w:id="466" w:author="ERCOT" w:date="2018-11-28T13:35:00Z">
        <w:del w:id="467" w:author="Tenaska Energy 121318" w:date="2018-12-12T14:58:00Z">
          <w:r>
            <w:rPr>
              <w:color w:val="000000"/>
              <w:szCs w:val="20"/>
            </w:rPr>
            <w:delText xml:space="preserve"> war</w:delText>
          </w:r>
        </w:del>
      </w:ins>
      <w:del w:id="468" w:author="Tenaska Energy 121318" w:date="2018-12-12T14:58:00Z">
        <w:r>
          <w:rPr>
            <w:color w:val="000000"/>
            <w:szCs w:val="20"/>
          </w:rPr>
          <w:delText>mth state.</w:delText>
        </w:r>
      </w:del>
    </w:p>
    <w:p>
      <w:pPr>
        <w:pStyle w:val="BodyTextNumbered"/>
        <w:rPr>
          <w:color w:val="000000"/>
          <w:szCs w:val="20"/>
          <w:del w:id="487" w:author="Tenaska Energy 121318" w:date="2018-12-12T14:58:00Z"/>
        </w:rPr>
      </w:pPr>
      <w:ins w:id="470" w:author="ERCOT" w:date="2018-11-08T11:05:00Z">
        <w:del w:id="471" w:author="Tenaska Energy 121318" w:date="2018-12-12T14:58:00Z">
          <w:r>
            <w:rPr>
              <w:color w:val="000000"/>
              <w:szCs w:val="20"/>
            </w:rPr>
            <w:delText>(</w:delText>
          </w:r>
        </w:del>
      </w:ins>
      <w:ins w:id="472" w:author="ERCOT" w:date="2018-11-14T15:49:00Z">
        <w:del w:id="473" w:author="Tenaska Energy 121318" w:date="2018-12-12T14:58:00Z">
          <w:r>
            <w:rPr>
              <w:color w:val="000000"/>
              <w:szCs w:val="20"/>
            </w:rPr>
            <w:delText xml:space="preserve">5) </w:delText>
            <w:tab/>
          </w:r>
        </w:del>
      </w:ins>
      <w:ins w:id="474" w:author="ERCOT" w:date="2018-11-05T12:20:00Z">
        <w:del w:id="475" w:author="Tenaska Energy 121318" w:date="2018-12-12T14:58:00Z">
          <w:r>
            <w:rPr>
              <w:color w:val="000000"/>
              <w:szCs w:val="20"/>
            </w:rPr>
            <w:delText xml:space="preserve">ERCOT may request additional supporting documentation or explanation with respect to the submitted materials within 15 Business Days of receipt.  Additional information requested by ERCOT must be provided by the QSE within 15 </w:delText>
          </w:r>
        </w:del>
      </w:ins>
      <w:ins w:id="476" w:author="ERCOT" w:date="2018-11-26T11:54:00Z">
        <w:del w:id="477" w:author="Tenaska Energy 121318" w:date="2018-12-12T14:58:00Z">
          <w:r>
            <w:rPr>
              <w:color w:val="000000"/>
              <w:szCs w:val="20"/>
            </w:rPr>
            <w:delText>Business D</w:delText>
          </w:r>
        </w:del>
      </w:ins>
      <w:ins w:id="478" w:author="ERCOT" w:date="2018-11-05T12:20:00Z">
        <w:del w:id="479" w:author="Tenaska Energy 121318" w:date="2018-12-12T14:58:00Z">
          <w:r>
            <w:rPr>
              <w:color w:val="000000"/>
              <w:szCs w:val="20"/>
            </w:rPr>
            <w:delText xml:space="preserve">ays of ERCOT’s request.  ERCOT will provide Notice of its acceptance or rejection of the claim for the </w:delText>
          </w:r>
        </w:del>
      </w:ins>
      <w:ins w:id="480" w:author="ERCOT" w:date="2018-11-07T13:31:00Z">
        <w:del w:id="481" w:author="Tenaska Energy 121318" w:date="2018-12-12T14:58:00Z">
          <w:r>
            <w:rPr>
              <w:color w:val="000000"/>
              <w:szCs w:val="20"/>
            </w:rPr>
            <w:delText xml:space="preserve">Switchable Generation </w:delText>
          </w:r>
        </w:del>
      </w:ins>
      <w:ins w:id="482" w:author="ERCOT" w:date="2018-11-05T14:25:00Z">
        <w:del w:id="483" w:author="Tenaska Energy 121318" w:date="2018-12-12T14:58:00Z">
          <w:r>
            <w:rPr>
              <w:color w:val="000000"/>
              <w:szCs w:val="20"/>
            </w:rPr>
            <w:delText xml:space="preserve">Make-Whole Payment </w:delText>
          </w:r>
        </w:del>
      </w:ins>
      <w:ins w:id="484" w:author="ERCOT" w:date="2018-11-05T12:20:00Z">
        <w:del w:id="485" w:author="Tenaska Energy 121318" w:date="2018-12-12T14:58:00Z">
          <w:r>
            <w:rPr>
              <w:color w:val="000000"/>
              <w:szCs w:val="20"/>
            </w:rPr>
            <w:delText xml:space="preserve">within 15 Business Days of the </w:delText>
          </w:r>
        </w:del>
      </w:ins>
      <w:del w:id="486" w:author="Tenaska Energy 121318" w:date="2018-12-12T14:58:00Z">
        <w:r>
          <w:rPr>
            <w:color w:val="000000"/>
            <w:szCs w:val="20"/>
          </w:rPr>
          <w:delText>updated submission.</w:delText>
        </w:r>
      </w:del>
    </w:p>
    <w:p>
      <w:pPr>
        <w:pStyle w:val="BodyTextNumbered"/>
        <w:spacing w:before="0" w:after="240"/>
        <w:ind w:left="720" w:hanging="720"/>
        <w:rPr/>
      </w:pPr>
      <w:ins w:id="488" w:author="ERCOT" w:date="2018-11-06T13:57:00Z">
        <w:del w:id="489" w:author="Tenaska Energy 121318" w:date="2018-12-12T14:58:00Z">
          <w:r>
            <w:rPr>
              <w:color w:val="000000"/>
            </w:rPr>
            <w:delText>(</w:delText>
          </w:r>
        </w:del>
      </w:ins>
      <w:ins w:id="490" w:author="ERCOT" w:date="2018-11-09T11:18:00Z">
        <w:del w:id="491" w:author="Tenaska Energy 121318" w:date="2018-12-12T14:58:00Z">
          <w:r>
            <w:rPr>
              <w:color w:val="000000"/>
            </w:rPr>
            <w:delText>6</w:delText>
          </w:r>
        </w:del>
      </w:ins>
      <w:ins w:id="492" w:author="ERCOT" w:date="2018-11-06T13:57:00Z">
        <w:del w:id="493" w:author="Tenaska Energy 121318" w:date="2018-12-12T14:58:00Z">
          <w:r>
            <w:rPr>
              <w:color w:val="000000"/>
            </w:rPr>
            <w:delText xml:space="preserve">) </w:delText>
            <w:tab/>
          </w:r>
        </w:del>
      </w:ins>
      <w:ins w:id="494" w:author="ERCOT" w:date="2018-11-06T14:00:00Z">
        <w:del w:id="495" w:author="Tenaska Energy 121318" w:date="2018-12-12T14:58:00Z">
          <w:r>
            <w:rPr>
              <w:color w:val="000000"/>
            </w:rPr>
            <w:delText xml:space="preserve">If </w:delText>
          </w:r>
        </w:del>
      </w:ins>
      <w:ins w:id="496" w:author="ERCOT" w:date="2018-11-06T13:57:00Z">
        <w:del w:id="497" w:author="Tenaska Energy 121318" w:date="2018-12-12T14:58:00Z">
          <w:r>
            <w:rPr>
              <w:color w:val="000000"/>
            </w:rPr>
            <w:delText xml:space="preserve">ERCOT </w:delText>
          </w:r>
        </w:del>
      </w:ins>
      <w:ins w:id="498" w:author="ERCOT" w:date="2018-11-06T13:59:00Z">
        <w:del w:id="499" w:author="Tenaska Energy 121318" w:date="2018-12-12T14:58:00Z">
          <w:r>
            <w:rPr>
              <w:color w:val="000000"/>
            </w:rPr>
            <w:delText>denies</w:delText>
          </w:r>
        </w:del>
      </w:ins>
      <w:ins w:id="500" w:author="ERCOT" w:date="2018-11-15T14:31:00Z">
        <w:del w:id="501" w:author="Tenaska Energy 121318" w:date="2018-12-12T14:58:00Z">
          <w:r>
            <w:rPr>
              <w:color w:val="000000"/>
            </w:rPr>
            <w:delText xml:space="preserve"> all or a portion of</w:delText>
          </w:r>
        </w:del>
      </w:ins>
      <w:ins w:id="502" w:author="ERCOT" w:date="2018-11-06T13:57:00Z">
        <w:del w:id="503" w:author="Tenaska Energy 121318" w:date="2018-12-12T14:58:00Z">
          <w:r>
            <w:rPr>
              <w:color w:val="000000"/>
            </w:rPr>
            <w:delText xml:space="preserve"> </w:delText>
          </w:r>
        </w:del>
      </w:ins>
      <w:ins w:id="504" w:author="ERCOT" w:date="2018-11-06T13:59:00Z">
        <w:del w:id="505" w:author="Tenaska Energy 121318" w:date="2018-12-12T14:58:00Z">
          <w:r>
            <w:rPr/>
            <w:delText>a QSE’s non-ERCOT Control Area costs,</w:delText>
          </w:r>
        </w:del>
      </w:ins>
      <w:ins w:id="506" w:author="ERCOT" w:date="2018-11-07T07:22:00Z">
        <w:del w:id="507" w:author="Tenaska Energy 121318" w:date="2018-12-12T14:58:00Z">
          <w:r>
            <w:rPr/>
            <w:delText xml:space="preserve"> </w:delText>
          </w:r>
        </w:del>
      </w:ins>
      <w:ins w:id="508" w:author="ERCOT" w:date="2018-11-14T15:53:00Z">
        <w:del w:id="509" w:author="Tenaska Energy 121318" w:date="2018-12-12T14:58:00Z">
          <w:r>
            <w:rPr/>
            <w:delText>pursuant to paragraph (1)(</w:delText>
          </w:r>
        </w:del>
      </w:ins>
      <w:ins w:id="510" w:author="ERCOT" w:date="2018-11-15T14:31:00Z">
        <w:del w:id="511" w:author="Tenaska Energy 121318" w:date="2018-12-12T14:58:00Z">
          <w:r>
            <w:rPr/>
            <w:delText>c</w:delText>
          </w:r>
        </w:del>
      </w:ins>
      <w:ins w:id="512" w:author="ERCOT" w:date="2018-11-14T15:53:00Z">
        <w:del w:id="513" w:author="Tenaska Energy 121318" w:date="2018-12-12T14:58:00Z">
          <w:r>
            <w:rPr/>
            <w:delText>)(ii)</w:delText>
          </w:r>
        </w:del>
      </w:ins>
      <w:ins w:id="514" w:author="ERCOT" w:date="2018-11-28T13:12:00Z">
        <w:del w:id="515" w:author="Tenaska Energy 121318" w:date="2018-12-12T14:58:00Z">
          <w:r>
            <w:rPr/>
            <w:delText xml:space="preserve"> above</w:delText>
          </w:r>
        </w:del>
      </w:ins>
      <w:ins w:id="516" w:author="ERCOT" w:date="2018-11-14T15:53:00Z">
        <w:del w:id="517" w:author="Tenaska Energy 121318" w:date="2018-12-12T14:58:00Z">
          <w:r>
            <w:rPr/>
            <w:delText xml:space="preserve">, </w:delText>
          </w:r>
        </w:del>
      </w:ins>
      <w:ins w:id="518" w:author="ERCOT" w:date="2018-11-06T14:00:00Z">
        <w:del w:id="519" w:author="Tenaska Energy 121318" w:date="2018-12-12T14:58:00Z">
          <w:r>
            <w:rPr/>
            <w:delText xml:space="preserve">the QSE may </w:delText>
          </w:r>
        </w:del>
      </w:ins>
      <w:ins w:id="520" w:author="ERCOT" w:date="2018-11-21T00:07:00Z">
        <w:del w:id="521" w:author="Tenaska Energy 121318" w:date="2018-12-12T14:58:00Z">
          <w:r>
            <w:rPr/>
            <w:delText>submit a request for</w:delText>
          </w:r>
        </w:del>
      </w:ins>
      <w:ins w:id="522" w:author="ERCOT" w:date="2018-11-06T14:00:00Z">
        <w:del w:id="523" w:author="Tenaska Energy 121318" w:date="2018-12-12T14:58:00Z">
          <w:r>
            <w:rPr/>
            <w:delText xml:space="preserve"> </w:delText>
          </w:r>
        </w:del>
      </w:ins>
      <w:ins w:id="524" w:author="ERCOT" w:date="2018-11-09T12:53:00Z">
        <w:del w:id="525" w:author="Tenaska Energy 121318" w:date="2018-12-12T14:58:00Z">
          <w:r>
            <w:rPr/>
            <w:delText>A</w:delText>
          </w:r>
        </w:del>
      </w:ins>
      <w:ins w:id="526" w:author="ERCOT" w:date="2018-11-06T14:00:00Z">
        <w:del w:id="527" w:author="Tenaska Energy 121318" w:date="2018-12-12T14:58:00Z">
          <w:r>
            <w:rPr/>
            <w:delText xml:space="preserve">lternative Dispute Resolution (ADR), as described in </w:delText>
          </w:r>
        </w:del>
      </w:ins>
      <w:ins w:id="528" w:author="ERCOT" w:date="2018-11-06T16:00:00Z">
        <w:del w:id="529" w:author="Tenaska Energy 121318" w:date="2018-12-12T14:58:00Z">
          <w:r>
            <w:rPr/>
            <w:delText>Protocol Section 20, Alternative Dispute Resolution Procedure</w:delText>
          </w:r>
        </w:del>
      </w:ins>
      <w:ins w:id="530" w:author="ERCOT" w:date="2018-11-08T10:34:00Z">
        <w:del w:id="531" w:author="Tenaska Energy 121318" w:date="2018-12-12T14:58:00Z">
          <w:r>
            <w:rPr/>
            <w:delText>.</w:delText>
          </w:r>
        </w:del>
      </w:ins>
      <w:ins w:id="532" w:author="ERCOT" w:date="2018-11-08T10:34:00Z">
        <w:r>
          <w:rPr/>
          <w:t xml:space="preserve"> </w:t>
        </w:r>
      </w:ins>
    </w:p>
    <w:p>
      <w:pPr>
        <w:pStyle w:val="H4"/>
        <w:ind w:left="1267" w:hanging="1267"/>
        <w:rPr>
          <w:bCs w:val="false"/>
          <w:iCs/>
          <w:ins w:id="540" w:author="ERCOT" w:date="2018-11-08T10:08:00Z"/>
        </w:rPr>
      </w:pPr>
      <w:ins w:id="533" w:author="ERCOT" w:date="2018-11-08T10:08:00Z">
        <w:r>
          <w:rPr>
            <w:bCs w:val="false"/>
            <w:iCs/>
          </w:rPr>
          <w:t xml:space="preserve">6.6.12.1 </w:t>
        </w:r>
      </w:ins>
      <w:ins w:id="534" w:author="ERCOT" w:date="2018-11-13T10:33:00Z">
        <w:r>
          <w:rPr>
            <w:bCs w:val="false"/>
            <w:iCs/>
          </w:rPr>
          <w:tab/>
        </w:r>
      </w:ins>
      <w:ins w:id="535" w:author="ERCOT" w:date="2018-11-08T10:08:00Z">
        <w:r>
          <w:rPr>
            <w:bCs w:val="false"/>
            <w:iCs/>
          </w:rPr>
          <w:t xml:space="preserve">Switchable Generation </w:t>
        </w:r>
      </w:ins>
      <w:ins w:id="536" w:author="ERCOT" w:date="2018-11-08T10:10:00Z">
        <w:del w:id="537" w:author="Tenaska Energy 121318" w:date="2018-12-12T14:59:00Z">
          <w:r>
            <w:rPr>
              <w:bCs w:val="false"/>
              <w:iCs/>
            </w:rPr>
            <w:delText>Make-Whole</w:delText>
          </w:r>
        </w:del>
      </w:ins>
      <w:ins w:id="538" w:author="Tenaska Energy 121318" w:date="2018-12-12T14:59:00Z">
        <w:r>
          <w:rPr>
            <w:bCs w:val="false"/>
            <w:iCs/>
          </w:rPr>
          <w:t>Emergency</w:t>
        </w:r>
      </w:ins>
      <w:ins w:id="539" w:author="ERCOT" w:date="2018-11-08T10:10:00Z">
        <w:r>
          <w:rPr>
            <w:bCs w:val="false"/>
            <w:iCs/>
          </w:rPr>
          <w:t xml:space="preserve"> Payment</w:t>
        </w:r>
      </w:ins>
    </w:p>
    <w:p>
      <w:pPr>
        <w:pStyle w:val="Normal"/>
        <w:ind w:left="720" w:hanging="720"/>
        <w:rPr>
          <w:ins w:id="567" w:author="ERCOT" w:date="2018-11-05T10:53:00Z"/>
        </w:rPr>
      </w:pPr>
      <w:ins w:id="541" w:author="ERCOT" w:date="2018-11-13T11:18:00Z">
        <w:r>
          <w:rPr/>
          <w:t>(1)</w:t>
          <w:tab/>
        </w:r>
      </w:ins>
      <w:ins w:id="542" w:author="ERCOT" w:date="2018-11-05T10:53:00Z">
        <w:r>
          <w:rPr/>
          <w:t>To compensate QSEs representing</w:t>
        </w:r>
      </w:ins>
      <w:ins w:id="543" w:author="ERCOT" w:date="2018-11-28T13:11:00Z">
        <w:r>
          <w:rPr/>
          <w:t xml:space="preserve"> SWGRs</w:t>
        </w:r>
      </w:ins>
      <w:ins w:id="544" w:author="ERCOT" w:date="2018-11-05T10:53:00Z">
        <w:r>
          <w:rPr/>
          <w:t xml:space="preserve"> </w:t>
        </w:r>
      </w:ins>
      <w:ins w:id="545" w:author="ERCOT" w:date="2018-11-27T11:27:00Z">
        <w:r>
          <w:rPr/>
          <w:t>that</w:t>
        </w:r>
      </w:ins>
      <w:ins w:id="546" w:author="ERCOT" w:date="2018-11-05T10:59:00Z">
        <w:r>
          <w:rPr/>
          <w:t xml:space="preserve"> switch to </w:t>
        </w:r>
      </w:ins>
      <w:ins w:id="547" w:author="ERCOT" w:date="2018-11-28T10:23:00Z">
        <w:r>
          <w:rPr/>
          <w:t xml:space="preserve">the </w:t>
        </w:r>
      </w:ins>
      <w:ins w:id="548" w:author="ERCOT" w:date="2018-11-05T11:00:00Z">
        <w:r>
          <w:rPr/>
          <w:t xml:space="preserve">ERCOT </w:t>
        </w:r>
      </w:ins>
      <w:ins w:id="549" w:author="ERCOT" w:date="2018-11-28T10:23:00Z">
        <w:r>
          <w:rPr/>
          <w:t xml:space="preserve">Control Area </w:t>
        </w:r>
      </w:ins>
      <w:ins w:id="550" w:author="ERCOT" w:date="2018-11-05T11:00:00Z">
        <w:r>
          <w:rPr/>
          <w:t>from a non-ERCOT C</w:t>
        </w:r>
      </w:ins>
      <w:ins w:id="551" w:author="ERCOT" w:date="2018-11-05T11:17:00Z">
        <w:r>
          <w:rPr/>
          <w:t>o</w:t>
        </w:r>
      </w:ins>
      <w:ins w:id="552" w:author="ERCOT" w:date="2018-11-05T11:00:00Z">
        <w:r>
          <w:rPr/>
          <w:t>ntrol Area</w:t>
        </w:r>
      </w:ins>
      <w:ins w:id="553" w:author="ERCOT" w:date="2018-11-27T11:27:00Z">
        <w:r>
          <w:rPr/>
          <w:t xml:space="preserve"> pursuant to an ERCOT RUC instruction</w:t>
        </w:r>
      </w:ins>
      <w:ins w:id="554" w:author="ERCOT" w:date="2018-11-05T10:53:00Z">
        <w:r>
          <w:rPr/>
          <w:t xml:space="preserve">, ERCOT shall calculate a </w:t>
        </w:r>
      </w:ins>
      <w:ins w:id="555" w:author="ERCOT" w:date="2018-11-07T13:31:00Z">
        <w:r>
          <w:rPr/>
          <w:t xml:space="preserve">Switchable Generation </w:t>
        </w:r>
      </w:ins>
      <w:ins w:id="556" w:author="ERCOT" w:date="2018-11-05T10:53:00Z">
        <w:del w:id="557" w:author="Tenaska Energy 121318" w:date="2018-12-12T14:59:00Z">
          <w:r>
            <w:rPr/>
            <w:delText xml:space="preserve">Make-Whole </w:delText>
          </w:r>
        </w:del>
      </w:ins>
      <w:ins w:id="558" w:author="Tenaska Energy 121318" w:date="2018-12-12T14:59:00Z">
        <w:r>
          <w:rPr/>
          <w:t xml:space="preserve">Emergency </w:t>
        </w:r>
      </w:ins>
      <w:ins w:id="559" w:author="ERCOT" w:date="2018-11-05T10:53:00Z">
        <w:r>
          <w:rPr/>
          <w:t xml:space="preserve">Payment </w:t>
        </w:r>
      </w:ins>
      <w:ins w:id="560" w:author="Tenaska Energy 121318" w:date="2018-12-12T15:35:00Z">
        <w:r>
          <w:rPr/>
          <w:t xml:space="preserve">(SWEMRAMT) </w:t>
        </w:r>
      </w:ins>
      <w:ins w:id="561" w:author="ERCOT" w:date="2018-11-05T10:53:00Z">
        <w:r>
          <w:rPr/>
          <w:t xml:space="preserve">for </w:t>
        </w:r>
      </w:ins>
      <w:ins w:id="562" w:author="ERCOT" w:date="2018-11-07T09:17:00Z">
        <w:r>
          <w:rPr/>
          <w:t xml:space="preserve">an </w:t>
        </w:r>
      </w:ins>
      <w:ins w:id="563" w:author="ERCOT" w:date="2018-11-05T11:16:00Z">
        <w:r>
          <w:rPr/>
          <w:t>O</w:t>
        </w:r>
      </w:ins>
      <w:ins w:id="564" w:author="ERCOT" w:date="2018-11-05T10:53:00Z">
        <w:r>
          <w:rPr/>
          <w:t>perating Day</w:t>
        </w:r>
      </w:ins>
      <w:ins w:id="565" w:author="ERCOT" w:date="2018-11-08T14:28:00Z">
        <w:r>
          <w:rPr/>
          <w:t>, allocated to each instructed Operating Hour</w:t>
        </w:r>
      </w:ins>
      <w:ins w:id="566" w:author="ERCOT" w:date="2018-11-05T10:53:00Z">
        <w:r>
          <w:rPr/>
          <w:t xml:space="preserve"> as follows:</w:t>
        </w:r>
      </w:ins>
    </w:p>
    <w:p>
      <w:pPr>
        <w:pStyle w:val="Normal"/>
        <w:rPr>
          <w:b/>
          <w:b/>
          <w:ins w:id="569" w:author="ERCOT" w:date="2018-11-05T10:53:00Z"/>
        </w:rPr>
      </w:pPr>
      <w:ins w:id="568" w:author="ERCOT" w:date="2018-11-05T10:53:00Z">
        <w:r>
          <w:rPr>
            <w:b/>
          </w:rPr>
        </w:r>
      </w:ins>
    </w:p>
    <w:p>
      <w:pPr>
        <w:pStyle w:val="FormulaBold"/>
        <w:rPr>
          <w:ins w:id="596" w:author="ERCOT" w:date="2018-11-08T10:10:00Z"/>
        </w:rPr>
      </w:pPr>
      <w:ins w:id="570" w:author="ERCOT" w:date="2018-11-08T10:10:00Z">
        <w:r>
          <w:rPr>
            <w:b/>
          </w:rPr>
          <w:t>SW</w:t>
        </w:r>
      </w:ins>
      <w:ins w:id="571" w:author="Tenaska Energy 121318" w:date="2018-12-12T15:00:00Z">
        <w:r>
          <w:rPr>
            <w:b/>
          </w:rPr>
          <w:t>EMR</w:t>
        </w:r>
      </w:ins>
      <w:ins w:id="572" w:author="ERCOT" w:date="2018-11-08T10:10:00Z">
        <w:del w:id="573" w:author="Tenaska Energy 121318" w:date="2018-12-12T15:00:00Z">
          <w:r>
            <w:rPr>
              <w:b/>
            </w:rPr>
            <w:delText>MW</w:delText>
          </w:r>
        </w:del>
      </w:ins>
      <w:ins w:id="574" w:author="ERCOT" w:date="2018-11-08T10:10:00Z">
        <w:r>
          <w:rPr>
            <w:b/>
          </w:rPr>
          <w:t xml:space="preserve">AMT </w:t>
        </w:r>
      </w:ins>
      <w:ins w:id="575" w:author="ERCOT" w:date="2018-11-08T10:10:00Z">
        <w:r>
          <w:rPr>
            <w:b/>
            <w:i/>
            <w:vertAlign w:val="subscript"/>
          </w:rPr>
          <w:t>q,r</w:t>
        </w:r>
      </w:ins>
      <w:ins w:id="576" w:author="ERCOT" w:date="2018-11-08T10:10:00Z">
        <w:r>
          <w:rPr>
            <w:b/>
          </w:rPr>
          <w:t xml:space="preserve">  =  (-1) * </w:t>
        </w:r>
      </w:ins>
      <w:ins w:id="577" w:author="ERCOT" w:date="2018-11-08T10:10:00Z">
        <w:del w:id="578" w:author="Tenaska Energy 121318" w:date="2018-12-12T15:00:00Z">
          <w:r>
            <w:rPr>
              <w:b/>
            </w:rPr>
            <w:delText xml:space="preserve">Max (0, </w:delText>
          </w:r>
        </w:del>
      </w:ins>
      <w:ins w:id="579" w:author="ERCOT" w:date="2018-11-08T10:39:00Z">
        <w:del w:id="580" w:author="Tenaska Energy 121318" w:date="2018-12-12T15:00:00Z">
          <w:r>
            <w:rPr>
              <w:b/>
            </w:rPr>
            <w:delText>(</w:delText>
          </w:r>
        </w:del>
      </w:ins>
      <w:ins w:id="581" w:author="ERCOT" w:date="2018-11-08T10:10:00Z">
        <w:del w:id="582" w:author="Tenaska Energy 121318" w:date="2018-12-12T15:00:00Z">
          <w:r>
            <w:rPr>
              <w:b/>
            </w:rPr>
            <w:delText xml:space="preserve">SWCG </w:delText>
          </w:r>
        </w:del>
      </w:ins>
      <w:ins w:id="583" w:author="ERCOT" w:date="2018-11-08T10:10:00Z">
        <w:del w:id="584" w:author="Tenaska Energy 121318" w:date="2018-12-12T15:00:00Z">
          <w:r>
            <w:rPr>
              <w:b/>
              <w:i/>
              <w:vertAlign w:val="subscript"/>
            </w:rPr>
            <w:delText>q,r,d</w:delText>
          </w:r>
        </w:del>
      </w:ins>
      <w:ins w:id="585" w:author="ERCOT" w:date="2018-11-08T10:10:00Z">
        <w:del w:id="586" w:author="Tenaska Energy 121318" w:date="2018-12-12T15:00:00Z">
          <w:r>
            <w:rPr>
              <w:b/>
            </w:rPr>
            <w:delText xml:space="preserve"> – </w:delText>
          </w:r>
        </w:del>
      </w:ins>
      <w:ins w:id="587" w:author="ERCOT" w:date="2018-11-08T10:10:00Z">
        <w:r>
          <w:rPr>
            <w:b/>
            <w:lang w:val="pt-BR"/>
          </w:rPr>
          <w:t>SWRTREV</w:t>
        </w:r>
      </w:ins>
      <w:ins w:id="588" w:author="ERCOT" w:date="2018-11-08T10:10:00Z">
        <w:r>
          <w:rPr>
            <w:b/>
            <w:i/>
            <w:vertAlign w:val="subscript"/>
            <w:lang w:val="pt-BR"/>
          </w:rPr>
          <w:t xml:space="preserve"> q, r, d</w:t>
        </w:r>
      </w:ins>
      <w:ins w:id="589" w:author="ERCOT" w:date="2018-11-08T10:10:00Z">
        <w:del w:id="590" w:author="Tenaska Energy 121318" w:date="2018-12-12T15:00:00Z">
          <w:r>
            <w:rPr>
              <w:b/>
            </w:rPr>
            <w:delText>)</w:delText>
          </w:r>
        </w:del>
      </w:ins>
      <w:ins w:id="591" w:author="ERCOT" w:date="2018-11-08T10:39:00Z">
        <w:del w:id="592" w:author="Tenaska Energy 121318" w:date="2018-12-12T15:00:00Z">
          <w:r>
            <w:rPr>
              <w:b/>
            </w:rPr>
            <w:delText>)</w:delText>
          </w:r>
        </w:del>
      </w:ins>
      <w:ins w:id="593" w:author="ERCOT" w:date="2018-11-08T10:10:00Z">
        <w:r>
          <w:rPr>
            <w:b/>
          </w:rPr>
          <w:t xml:space="preserve"> / SWIHR</w:t>
        </w:r>
      </w:ins>
      <w:ins w:id="594" w:author="Tenaska Energy 121318" w:date="2018-12-12T15:36:00Z">
        <w:r>
          <w:rPr>
            <w:b/>
          </w:rPr>
          <w:t xml:space="preserve"> </w:t>
        </w:r>
      </w:ins>
      <w:ins w:id="595" w:author="ERCOT" w:date="2018-11-08T10:10:00Z">
        <w:r>
          <w:rPr>
            <w:b/>
            <w:i/>
            <w:vertAlign w:val="subscript"/>
          </w:rPr>
          <w:t>q,r,d</w:t>
        </w:r>
      </w:ins>
    </w:p>
    <w:p>
      <w:pPr>
        <w:pStyle w:val="Normal"/>
        <w:spacing w:before="0" w:after="240"/>
        <w:ind w:left="720" w:hanging="0"/>
        <w:rPr>
          <w:ins w:id="598" w:author="ERCOT" w:date="2018-11-08T10:10:00Z"/>
        </w:rPr>
      </w:pPr>
      <w:ins w:id="597" w:author="ERCOT" w:date="2018-11-08T10:10:00Z">
        <w:r>
          <w:rPr/>
          <w:t>Where:</w:t>
        </w:r>
      </w:ins>
    </w:p>
    <w:p>
      <w:pPr>
        <w:pStyle w:val="Normal"/>
        <w:spacing w:before="0" w:after="240"/>
        <w:ind w:firstLine="720"/>
        <w:rPr>
          <w:del w:id="642" w:author="Tenaska Energy 121318" w:date="2018-12-12T15:00:00Z"/>
        </w:rPr>
      </w:pPr>
      <w:ins w:id="599" w:author="ERCOT" w:date="2018-11-05T10:53:00Z">
        <w:del w:id="600" w:author="Tenaska Energy 121318" w:date="2018-12-12T15:00:00Z">
          <w:r>
            <w:rPr/>
            <w:delText xml:space="preserve">SWCG </w:delText>
          </w:r>
        </w:del>
      </w:ins>
      <w:ins w:id="601" w:author="ERCOT" w:date="2018-11-05T10:53:00Z">
        <w:del w:id="602" w:author="Tenaska Energy 121318" w:date="2018-12-12T15:00:00Z">
          <w:r>
            <w:rPr>
              <w:i/>
              <w:vertAlign w:val="subscript"/>
            </w:rPr>
            <w:delText>q,r,d</w:delText>
          </w:r>
        </w:del>
      </w:ins>
      <w:ins w:id="603" w:author="ERCOT" w:date="2018-11-05T10:53:00Z">
        <w:del w:id="604" w:author="Tenaska Energy 121318" w:date="2018-12-12T15:00:00Z">
          <w:r>
            <w:rPr/>
            <w:delText xml:space="preserve">  =  </w:delText>
          </w:r>
        </w:del>
      </w:ins>
      <w:ins w:id="605" w:author="ERCOT" w:date="2018-11-05T11:41:00Z">
        <w:del w:id="606" w:author="Tenaska Energy 121318" w:date="2018-12-12T15:00:00Z">
          <w:r>
            <w:rPr/>
            <w:delText>SW</w:delText>
          </w:r>
        </w:del>
      </w:ins>
      <w:ins w:id="607" w:author="ERCOT" w:date="2018-11-05T11:34:00Z">
        <w:del w:id="608" w:author="Tenaska Energy 121318" w:date="2018-12-12T15:00:00Z">
          <w:r>
            <w:rPr/>
            <w:delText>SU</w:delText>
          </w:r>
        </w:del>
      </w:ins>
      <w:ins w:id="609" w:author="ERCOT" w:date="2018-11-05T15:36:00Z">
        <w:del w:id="610" w:author="Tenaska Energy 121318" w:date="2018-12-12T15:00:00Z">
          <w:r>
            <w:rPr/>
            <w:delText>C</w:delText>
          </w:r>
        </w:del>
      </w:ins>
      <w:ins w:id="611" w:author="ERCOT" w:date="2018-11-05T15:36:00Z">
        <w:del w:id="612" w:author="Tenaska Energy 121318" w:date="2018-12-12T15:00:00Z">
          <w:r>
            <w:rPr>
              <w:i/>
              <w:vertAlign w:val="subscript"/>
            </w:rPr>
            <w:delText>q,r,d</w:delText>
          </w:r>
        </w:del>
      </w:ins>
      <w:ins w:id="613" w:author="ERCOT" w:date="2018-11-05T11:34:00Z">
        <w:del w:id="614" w:author="Tenaska Energy 121318" w:date="2018-12-12T15:00:00Z">
          <w:r>
            <w:rPr/>
            <w:delText xml:space="preserve"> + </w:delText>
          </w:r>
        </w:del>
      </w:ins>
      <w:ins w:id="615" w:author="ERCOT" w:date="2018-11-05T11:43:00Z">
        <w:del w:id="616" w:author="Tenaska Energy 121318" w:date="2018-12-12T15:00:00Z">
          <w:r>
            <w:rPr/>
            <w:delText>SW</w:delText>
          </w:r>
        </w:del>
      </w:ins>
      <w:ins w:id="617" w:author="ERCOT" w:date="2018-11-05T11:34:00Z">
        <w:del w:id="618" w:author="Tenaska Energy 121318" w:date="2018-12-12T15:00:00Z">
          <w:r>
            <w:rPr/>
            <w:delText>ME</w:delText>
          </w:r>
        </w:del>
      </w:ins>
      <w:ins w:id="619" w:author="ERCOT" w:date="2018-11-05T15:37:00Z">
        <w:del w:id="620" w:author="Tenaska Energy 121318" w:date="2018-12-12T15:00:00Z">
          <w:r>
            <w:rPr/>
            <w:delText>C</w:delText>
          </w:r>
        </w:del>
      </w:ins>
      <w:ins w:id="621" w:author="ERCOT" w:date="2018-11-05T15:37:00Z">
        <w:del w:id="622" w:author="Tenaska Energy 121318" w:date="2018-12-12T15:00:00Z">
          <w:r>
            <w:rPr>
              <w:i/>
              <w:vertAlign w:val="subscript"/>
            </w:rPr>
            <w:delText>q,r,d</w:delText>
          </w:r>
        </w:del>
      </w:ins>
      <w:ins w:id="623" w:author="ERCOT" w:date="2018-11-05T14:26:00Z">
        <w:del w:id="624" w:author="Tenaska Energy 121318" w:date="2018-12-12T15:00:00Z">
          <w:r>
            <w:rPr/>
            <w:delText xml:space="preserve"> +</w:delText>
          </w:r>
        </w:del>
      </w:ins>
      <w:ins w:id="625" w:author="ERCOT" w:date="2018-11-05T15:24:00Z">
        <w:del w:id="626" w:author="Tenaska Energy 121318" w:date="2018-12-12T15:00:00Z">
          <w:r>
            <w:rPr/>
            <w:delText xml:space="preserve"> </w:delText>
          </w:r>
        </w:del>
      </w:ins>
      <w:ins w:id="627" w:author="ERCOT" w:date="2018-11-05T15:51:00Z">
        <w:del w:id="628" w:author="Tenaska Energy 121318" w:date="2018-12-12T15:00:00Z">
          <w:r>
            <w:rPr/>
            <w:delText>SW</w:delText>
          </w:r>
        </w:del>
      </w:ins>
      <w:ins w:id="629" w:author="ERCOT" w:date="2018-11-05T15:24:00Z">
        <w:del w:id="630" w:author="Tenaska Energy 121318" w:date="2018-12-12T15:00:00Z">
          <w:r>
            <w:rPr/>
            <w:delText xml:space="preserve">OC </w:delText>
          </w:r>
        </w:del>
      </w:ins>
      <w:ins w:id="631" w:author="ERCOT" w:date="2018-11-05T15:24:00Z">
        <w:del w:id="632" w:author="Tenaska Energy 121318" w:date="2018-12-12T15:00:00Z">
          <w:r>
            <w:rPr>
              <w:i/>
              <w:vertAlign w:val="subscript"/>
            </w:rPr>
            <w:delText>q,r,d</w:delText>
          </w:r>
        </w:del>
      </w:ins>
      <w:ins w:id="633" w:author="ERCOT" w:date="2018-11-05T14:56:00Z">
        <w:del w:id="634" w:author="Tenaska Energy 121318" w:date="2018-12-12T15:00:00Z">
          <w:r>
            <w:rPr/>
            <w:delText xml:space="preserve">  +</w:delText>
          </w:r>
        </w:del>
      </w:ins>
      <w:ins w:id="635" w:author="ERCOT" w:date="2018-11-05T14:26:00Z">
        <w:del w:id="636" w:author="Tenaska Energy 121318" w:date="2018-12-12T15:00:00Z">
          <w:r>
            <w:rPr/>
            <w:delText xml:space="preserve"> </w:delText>
          </w:r>
        </w:del>
      </w:ins>
      <w:ins w:id="637" w:author="ERCOT" w:date="2018-11-07T11:13:00Z">
        <w:del w:id="638" w:author="Tenaska Energy 121318" w:date="2018-12-12T15:00:00Z">
          <w:r>
            <w:rPr/>
            <w:delText>SWAC</w:delText>
          </w:r>
        </w:del>
      </w:ins>
      <w:ins w:id="639" w:author="ERCOT" w:date="2018-11-07T11:13:00Z">
        <w:del w:id="640" w:author="Tenaska Energy 121318" w:date="2018-12-12T15:00:00Z">
          <w:r>
            <w:rPr>
              <w:i/>
              <w:vertAlign w:val="subscript"/>
            </w:rPr>
            <w:delText xml:space="preserve"> q,r,d</w:delText>
          </w:r>
        </w:del>
      </w:ins>
      <w:del w:id="641" w:author="Tenaska Energy 121318" w:date="2018-12-12T15:00:00Z">
        <w:r>
          <w:rPr/>
          <w:delText xml:space="preserve"> </w:delText>
        </w:r>
      </w:del>
    </w:p>
    <w:p>
      <w:pPr>
        <w:pStyle w:val="Normal"/>
        <w:widowControl/>
        <w:bidi w:val="0"/>
        <w:spacing w:before="0" w:after="240"/>
        <w:ind w:firstLine="720"/>
        <w:rPr>
          <w:lang w:val="pt-BR"/>
          <w:ins w:id="737" w:author="ERCOT" w:date="2018-11-08T10:11:00Z"/>
        </w:rPr>
      </w:pPr>
      <w:ins w:id="643" w:author="ERCOT" w:date="2018-11-08T10:11:00Z">
        <w:r>
          <w:rPr>
            <w:lang w:val="pt-BR"/>
          </w:rPr>
          <w:t>SW</w:t>
        </w:r>
      </w:ins>
      <w:ins w:id="644" w:author="ERCOT" w:date="2018-11-08T10:11:00Z">
        <w:r>
          <w:rPr>
            <w:bCs/>
            <w:lang w:val="pt-BR"/>
          </w:rPr>
          <w:t>RTREV</w:t>
        </w:r>
      </w:ins>
      <w:ins w:id="645" w:author="ERCOT" w:date="2018-11-08T10:11:00Z">
        <w:r>
          <w:rPr>
            <w:i/>
            <w:vertAlign w:val="subscript"/>
            <w:lang w:val="pt-BR"/>
          </w:rPr>
          <w:t>q</w:t>
        </w:r>
      </w:ins>
      <w:ins w:id="646" w:author="ERCOT" w:date="2018-11-08T10:11:00Z">
        <w:r>
          <w:rPr>
            <w:i/>
            <w:vertAlign w:val="subscript"/>
            <w:lang w:val="it-IT"/>
          </w:rPr>
          <w:t>,r,d</w:t>
        </w:r>
      </w:ins>
      <w:ins w:id="647" w:author="ERCOT" w:date="2018-11-08T10:11:00Z">
        <w:r>
          <w:rPr>
            <w:lang w:val="it-IT"/>
          </w:rPr>
          <w:t xml:space="preserve">   </w:t>
        </w:r>
      </w:ins>
      <w:ins w:id="648" w:author="ERCOT" w:date="2018-11-08T10:11:00Z">
        <w:r>
          <w:rPr>
            <w:rStyle w:val="BodyTextChar"/>
          </w:rPr>
          <w:t xml:space="preserve">=  </w:t>
        </w:r>
      </w:ins>
      <w:ins w:id="649" w:author="Tenaska Energy 121318" w:date="2018-12-12T15:01:00Z">
        <w:r>
          <w:rPr>
            <w:rStyle w:val="BodyTextChar"/>
          </w:rPr>
          <w:t>[</w:t>
        </w:r>
      </w:ins>
      <w:ins w:id="650" w:author="ERCOT" w:date="2018-11-08T10:11:00Z">
        <w:del w:id="651" w:author="Tenaska Energy 121318" w:date="2018-12-12T15:01:00Z">
          <w:r>
            <w:rPr>
              <w:bCs/>
              <w:lang w:val="pt-BR"/>
            </w:rPr>
            <w:delText>Max [0,</w:delText>
          </w:r>
        </w:del>
      </w:ins>
      <w:ins w:id="652" w:author="ERCOT" w:date="2018-11-08T10:11:00Z">
        <w:r>
          <w:rPr>
            <w:bCs/>
            <w:lang w:val="pt-BR"/>
          </w:rPr>
          <w:t xml:space="preserve"> </w:t>
        </w:r>
      </w:ins>
      <w:ins w:id="653" w:author="ERCOT" w:date="2018-11-08T10:45:00Z">
        <w:r>
          <w:rPr>
            <w:bCs/>
            <w:lang w:val="pt-BR"/>
          </w:rPr>
          <w:t xml:space="preserve"> </w:t>
        </w:r>
      </w:ins>
      <w:ins w:id="654"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55" w:author="ERCOT" w:date="2018-11-09T10:14:00Z">
        <w:r>
          <w:rPr/>
          <w:t>(</w:t>
        </w:r>
      </w:ins>
      <w:ins w:id="656" w:author="ERCOT" w:date="2018-11-08T10:11:00Z">
        <w:del w:id="657" w:author="Tenaska Energy 121318" w:date="2018-12-12T15:01:00Z">
          <w:r>
            <w:rPr>
              <w:bCs/>
              <w:lang w:val="pt-BR"/>
            </w:rPr>
            <w:delText>RTSP</w:delText>
          </w:r>
        </w:del>
      </w:ins>
      <w:ins w:id="658" w:author="ERCOT" w:date="2018-11-08T13:30:00Z">
        <w:del w:id="659" w:author="Tenaska Energy 121318" w:date="2018-12-12T15:01:00Z">
          <w:r>
            <w:rPr>
              <w:lang w:val="pt-BR"/>
            </w:rPr>
            <w:delText>P</w:delText>
          </w:r>
        </w:del>
      </w:ins>
      <w:ins w:id="660" w:author="Tenaska Energy 121318" w:date="2018-12-12T15:01:00Z">
        <w:r>
          <w:rPr>
            <w:bCs/>
            <w:lang w:val="pt-BR"/>
          </w:rPr>
          <w:t>SWCAP</w:t>
        </w:r>
      </w:ins>
      <w:ins w:id="661" w:author="Tenaska Energy 121318" w:date="2018-12-12T15:37:00Z">
        <w:r>
          <w:rPr>
            <w:bCs/>
            <w:lang w:val="pt-BR"/>
          </w:rPr>
          <w:t xml:space="preserve"> </w:t>
        </w:r>
      </w:ins>
      <w:ins w:id="662" w:author="ERCOT" w:date="2018-11-08T13:31:00Z">
        <w:del w:id="663" w:author="Tenaska Energy 121318" w:date="2018-12-12T15:01:00Z">
          <w:r>
            <w:rPr>
              <w:b/>
              <w:i/>
              <w:vertAlign w:val="subscript"/>
            </w:rPr>
            <w:delText xml:space="preserve"> </w:delText>
          </w:r>
        </w:del>
      </w:ins>
      <w:ins w:id="664" w:author="ERCOT" w:date="2018-11-08T13:31:00Z">
        <w:del w:id="665" w:author="Tenaska Energy 121318" w:date="2018-12-12T15:01:00Z">
          <w:r>
            <w:rPr>
              <w:i/>
              <w:vertAlign w:val="subscript"/>
            </w:rPr>
            <w:delText>p</w:delText>
          </w:r>
        </w:del>
      </w:ins>
      <w:ins w:id="666" w:author="ERCOT" w:date="2018-11-09T10:14:00Z">
        <w:del w:id="667" w:author="Tenaska Energy 121318" w:date="2018-12-12T15:37:00Z">
          <w:r>
            <w:rPr>
              <w:i/>
              <w:vertAlign w:val="subscript"/>
            </w:rPr>
            <w:delText>,</w:delText>
          </w:r>
        </w:del>
      </w:ins>
      <w:ins w:id="668" w:author="ERCOT" w:date="2018-11-09T10:14:00Z">
        <w:r>
          <w:rPr>
            <w:i/>
            <w:vertAlign w:val="subscript"/>
          </w:rPr>
          <w:t>i</w:t>
        </w:r>
      </w:ins>
      <w:ins w:id="669" w:author="ERCOT" w:date="2018-11-08T13:31:00Z">
        <w:r>
          <w:rPr>
            <w:i/>
            <w:vertAlign w:val="subscript"/>
          </w:rPr>
          <w:t xml:space="preserve"> </w:t>
        </w:r>
      </w:ins>
      <w:ins w:id="670" w:author="ERCOT" w:date="2018-11-08T10:11:00Z">
        <w:r>
          <w:rPr>
            <w:lang w:val="pt-BR"/>
          </w:rPr>
          <w:t xml:space="preserve"> * </w:t>
        </w:r>
      </w:ins>
      <w:ins w:id="671" w:author="ERCOT" w:date="2018-11-08T10:11:00Z">
        <w:r>
          <w:rPr/>
          <w:t xml:space="preserve"> RTMG</w:t>
        </w:r>
      </w:ins>
      <w:ins w:id="672" w:author="ERCOT" w:date="2018-11-08T10:11:00Z">
        <w:r>
          <w:rPr>
            <w:b/>
            <w:i/>
            <w:vertAlign w:val="subscript"/>
          </w:rPr>
          <w:t xml:space="preserve"> </w:t>
        </w:r>
      </w:ins>
      <w:ins w:id="673" w:author="ERCOT" w:date="2018-11-08T10:11:00Z">
        <w:r>
          <w:rPr>
            <w:i/>
            <w:vertAlign w:val="subscript"/>
          </w:rPr>
          <w:t>q, r, i</w:t>
        </w:r>
      </w:ins>
      <w:ins w:id="674" w:author="ERCOT" w:date="2018-11-08T10:11:00Z">
        <w:r>
          <w:rPr>
            <w:iCs/>
            <w:vertAlign w:val="subscript"/>
          </w:rPr>
          <w:t xml:space="preserve"> </w:t>
        </w:r>
      </w:ins>
      <w:ins w:id="675" w:author="ERCOT" w:date="2018-11-08T10:50:00Z">
        <w:del w:id="676" w:author="Tenaska Energy 121318" w:date="2018-12-12T15:37:00Z">
          <w:r>
            <w:rPr>
              <w:iCs/>
            </w:rPr>
            <w:delText xml:space="preserve"> </w:delText>
          </w:r>
        </w:del>
      </w:ins>
      <w:ins w:id="677" w:author="ERCOT" w:date="2018-11-08T10:11:00Z">
        <w:r>
          <w:rPr>
            <w:bCs/>
            <w:lang w:val="pt-BR"/>
          </w:rPr>
          <w:t xml:space="preserve">+ </w:t>
        </w:r>
      </w:ins>
      <w:ins w:id="678" w:author="ERCOT" w:date="2018-11-08T10:11:00Z">
        <w:del w:id="679" w:author="Tenaska Energy 121318" w:date="2018-12-12T15:01:00Z">
          <w:r>
            <w:rPr>
              <w:bCs/>
              <w:lang w:val="pt-BR"/>
            </w:rPr>
            <w:delText>(-1) * (</w:delText>
          </w:r>
        </w:del>
      </w:ins>
      <w:ins w:id="680" w:author="ERCOT" w:date="2018-11-08T10:11:00Z">
        <w:del w:id="681" w:author="Tenaska Energy 121318" w:date="2018-12-12T15:01:00Z">
          <w:r>
            <w:rPr>
              <w:lang w:val="pt-BR"/>
            </w:rPr>
            <w:delText xml:space="preserve">EMREAMT </w:delText>
          </w:r>
        </w:del>
      </w:ins>
      <w:ins w:id="682" w:author="ERCOT" w:date="2018-11-08T10:11:00Z">
        <w:del w:id="683" w:author="Tenaska Energy 121318" w:date="2018-12-12T15:01:00Z">
          <w:r>
            <w:rPr>
              <w:i/>
              <w:vertAlign w:val="subscript"/>
              <w:lang w:val="pt-BR"/>
            </w:rPr>
            <w:delText xml:space="preserve">q, r, p, i </w:delText>
          </w:r>
        </w:del>
      </w:ins>
      <w:ins w:id="684" w:author="ERCOT" w:date="2018-11-08T10:11:00Z">
        <w:del w:id="685" w:author="Tenaska Energy 121318" w:date="2018-12-12T15:01:00Z">
          <w:r>
            <w:rPr>
              <w:lang w:val="pt-BR"/>
            </w:rPr>
            <w:delText xml:space="preserve"> + </w:delText>
          </w:r>
        </w:del>
      </w:ins>
      <w:ins w:id="686" w:author="ERCOT" w:date="2018-11-08T10:51:00Z">
        <w:del w:id="687" w:author="Tenaska Energy 121318" w:date="2018-12-12T15:01:00Z">
          <w:r>
            <w:rPr>
              <w:lang w:val="pt-BR"/>
            </w:rPr>
            <w:delText xml:space="preserve"> </w:delText>
          </w:r>
        </w:del>
      </w:ins>
      <w:ins w:id="688" w:author="ERCOT" w:date="2018-11-08T10:11:00Z">
        <w:del w:id="689" w:author="Tenaska Energy 121318" w:date="2018-12-12T15:01:00Z">
          <w:r>
            <w:rPr/>
            <w:delText xml:space="preserve">VSSVARAMT </w:delText>
          </w:r>
        </w:del>
      </w:ins>
      <w:ins w:id="690" w:author="ERCOT" w:date="2018-11-08T10:11:00Z">
        <w:del w:id="691" w:author="Tenaska Energy 121318" w:date="2018-12-12T15:01:00Z">
          <w:r>
            <w:rPr>
              <w:i/>
              <w:vertAlign w:val="subscript"/>
            </w:rPr>
            <w:delText>q, r, i</w:delText>
          </w:r>
        </w:del>
      </w:ins>
      <w:ins w:id="692" w:author="ERCOT" w:date="2018-11-08T10:11:00Z">
        <w:del w:id="693" w:author="Tenaska Energy 121318" w:date="2018-12-12T15:01:00Z">
          <w:r>
            <w:rPr>
              <w:iCs/>
              <w:vertAlign w:val="subscript"/>
            </w:rPr>
            <w:delText xml:space="preserve"> </w:delText>
          </w:r>
        </w:del>
      </w:ins>
      <w:ins w:id="694" w:author="ERCOT" w:date="2018-11-08T10:11:00Z">
        <w:del w:id="695" w:author="Tenaska Energy 121318" w:date="2018-12-12T15:01:00Z">
          <w:r>
            <w:rPr>
              <w:bCs/>
              <w:lang w:val="pt-BR"/>
            </w:rPr>
            <w:delText xml:space="preserve">+ </w:delText>
          </w:r>
        </w:del>
      </w:ins>
      <w:ins w:id="696" w:author="ERCOT" w:date="2018-11-08T10:11:00Z">
        <w:del w:id="697" w:author="Tenaska Energy 121318" w:date="2018-12-12T15:01:00Z">
          <w:r>
            <w:rPr>
              <w:lang w:val="pt-BR"/>
            </w:rPr>
            <w:delText xml:space="preserve">VSSEAMT </w:delText>
          </w:r>
        </w:del>
      </w:ins>
      <w:ins w:id="698" w:author="ERCOT" w:date="2018-11-08T10:11:00Z">
        <w:del w:id="699" w:author="Tenaska Energy 121318" w:date="2018-12-12T15:01:00Z">
          <w:r>
            <w:rPr>
              <w:i/>
              <w:vertAlign w:val="subscript"/>
              <w:lang w:val="pt-BR"/>
            </w:rPr>
            <w:delText>q, r, i</w:delText>
          </w:r>
        </w:del>
      </w:ins>
      <w:ins w:id="700" w:author="ERCOT" w:date="2018-11-13T13:01:00Z">
        <w:del w:id="701" w:author="Tenaska Energy 121318" w:date="2018-12-12T15:01:00Z">
          <w:r>
            <w:rPr>
              <w:lang w:val="pt-BR"/>
            </w:rPr>
            <w:delText xml:space="preserve">) </w:delText>
          </w:r>
        </w:del>
      </w:ins>
      <w:ins w:id="702" w:author="ERCOT" w:date="2018-11-13T12:05:00Z">
        <w:del w:id="703" w:author="Tenaska Energy 121318" w:date="2018-12-12T15:01:00Z">
          <w:r>
            <w:rPr>
              <w:lang w:val="pt-BR"/>
            </w:rPr>
            <w:delText xml:space="preserve">+ </w:delText>
          </w:r>
        </w:del>
      </w:ins>
      <w:ins w:id="704" w:author="ERCOT" w:date="2018-11-13T12:05:00Z">
        <w:r>
          <w:rPr>
            <w:lang w:val="pt-BR"/>
          </w:rPr>
          <w:t>Max(0, (RTOLHSLRA</w:t>
        </w:r>
      </w:ins>
      <w:ins w:id="705" w:author="ERCOT" w:date="2018-11-13T12:05:00Z">
        <w:r>
          <w:rPr>
            <w:i/>
            <w:vertAlign w:val="subscript"/>
            <w:lang w:val="pt-BR"/>
          </w:rPr>
          <w:t xml:space="preserve"> q, r, p</w:t>
        </w:r>
      </w:ins>
      <w:ins w:id="706" w:author="ERCOT" w:date="2018-11-16T10:19:00Z">
        <w:r>
          <w:rPr>
            <w:i/>
            <w:vertAlign w:val="subscript"/>
            <w:lang w:val="pt-BR"/>
          </w:rPr>
          <w:t>, i</w:t>
        </w:r>
      </w:ins>
      <w:ins w:id="707" w:author="ERCOT" w:date="2018-11-13T12:05:00Z">
        <w:r>
          <w:rPr>
            <w:lang w:val="pt-BR"/>
          </w:rPr>
          <w:t xml:space="preserve"> – RTMGA</w:t>
        </w:r>
      </w:ins>
      <w:ins w:id="708" w:author="ERCOT" w:date="2018-11-13T12:05:00Z">
        <w:r>
          <w:rPr>
            <w:i/>
            <w:vertAlign w:val="subscript"/>
            <w:lang w:val="pt-BR"/>
          </w:rPr>
          <w:t xml:space="preserve"> q, r, p</w:t>
        </w:r>
      </w:ins>
      <w:ins w:id="709" w:author="ERCOT" w:date="2018-11-16T10:19:00Z">
        <w:r>
          <w:rPr>
            <w:i/>
            <w:vertAlign w:val="subscript"/>
            <w:lang w:val="pt-BR"/>
          </w:rPr>
          <w:t>, i</w:t>
        </w:r>
      </w:ins>
      <w:ins w:id="710" w:author="ERCOT" w:date="2018-11-13T12:05:00Z">
        <w:r>
          <w:rPr>
            <w:lang w:val="pt-BR"/>
          </w:rPr>
          <w:t>) * (RTRSVPOR</w:t>
        </w:r>
      </w:ins>
      <w:ins w:id="711" w:author="ERCOT" w:date="2018-11-16T10:20:00Z">
        <w:r>
          <w:rPr>
            <w:i/>
            <w:vertAlign w:val="subscript"/>
            <w:lang w:val="pt-BR"/>
          </w:rPr>
          <w:t xml:space="preserve"> i</w:t>
        </w:r>
      </w:ins>
      <w:ins w:id="712" w:author="ERCOT" w:date="2018-11-13T12:05:00Z">
        <w:r>
          <w:rPr>
            <w:lang w:val="pt-BR"/>
          </w:rPr>
          <w:t xml:space="preserve"> + RTRDP</w:t>
        </w:r>
      </w:ins>
      <w:ins w:id="713" w:author="ERCOT" w:date="2018-11-16T10:20:00Z">
        <w:r>
          <w:rPr>
            <w:i/>
            <w:vertAlign w:val="subscript"/>
            <w:lang w:val="pt-BR"/>
          </w:rPr>
          <w:t xml:space="preserve"> i</w:t>
        </w:r>
      </w:ins>
      <w:ins w:id="714" w:author="ERCOT" w:date="2018-11-15T14:31:00Z">
        <w:r>
          <w:rPr>
            <w:lang w:val="pt-BR"/>
          </w:rPr>
          <w:t>)</w:t>
        </w:r>
      </w:ins>
      <w:ins w:id="715" w:author="ERCOT" w:date="2018-11-13T12:05:00Z">
        <w:r>
          <w:rPr>
            <w:lang w:val="pt-BR"/>
          </w:rPr>
          <w:t>)</w:t>
        </w:r>
      </w:ins>
      <w:ins w:id="716" w:author="ERCOT" w:date="2018-11-13T13:03:00Z">
        <w:del w:id="717" w:author="Tenaska Energy 121318" w:date="2018-12-12T15:02:00Z">
          <w:r>
            <w:rPr>
              <w:lang w:val="pt-BR"/>
            </w:rPr>
            <w:delText>)</w:delText>
          </w:r>
        </w:del>
      </w:ins>
      <w:ins w:id="718" w:author="ERCOT" w:date="2018-11-08T10:11:00Z">
        <w:del w:id="719" w:author="Tenaska Energy 121318" w:date="2018-12-12T15:02:00Z">
          <w:r>
            <w:rPr>
              <w:lang w:val="pt-BR"/>
            </w:rPr>
            <w:delText>]</w:delText>
          </w:r>
        </w:del>
      </w:ins>
      <w:ins w:id="720" w:author="Tenaska Energy 121318" w:date="2018-12-12T15:03:00Z">
        <w:r>
          <w:rPr>
            <w:lang w:val="pt-BR"/>
          </w:rPr>
          <w:t xml:space="preserve"> + (LSL</w:t>
        </w:r>
      </w:ins>
      <w:ins w:id="721" w:author="Tenaska Energy 121318" w:date="2018-12-12T15:03:00Z">
        <w:r>
          <w:rPr>
            <w:i/>
            <w:vertAlign w:val="subscript"/>
            <w:lang w:val="pt-BR"/>
          </w:rPr>
          <w:t>q,r,i</w:t>
        </w:r>
      </w:ins>
      <w:ins w:id="722" w:author="Tenaska Energy 121318" w:date="2018-12-12T15:03:00Z">
        <w:r>
          <w:rPr>
            <w:lang w:val="pt-BR"/>
          </w:rPr>
          <w:t xml:space="preserve"> * SWCAP</w:t>
        </w:r>
      </w:ins>
      <w:ins w:id="723" w:author="Tenaska Energy 121318" w:date="2018-12-12T15:03:00Z">
        <w:r>
          <w:rPr>
            <w:i/>
            <w:vertAlign w:val="subscript"/>
            <w:lang w:val="pt-BR"/>
          </w:rPr>
          <w:t>i</w:t>
        </w:r>
      </w:ins>
      <w:ins w:id="724" w:author="Tenaska Energy 121318" w:date="2018-12-12T15:03:00Z">
        <w:r>
          <w:rPr>
            <w:lang w:val="pt-BR"/>
          </w:rPr>
          <w:t xml:space="preserve"> - Max(0, (RTOLHSLRA</w:t>
        </w:r>
      </w:ins>
      <w:ins w:id="725" w:author="Tenaska Energy 121318" w:date="2018-12-12T15:03:00Z">
        <w:r>
          <w:rPr>
            <w:i/>
            <w:vertAlign w:val="subscript"/>
            <w:lang w:val="pt-BR"/>
          </w:rPr>
          <w:t xml:space="preserve"> q, r, p, i</w:t>
        </w:r>
      </w:ins>
      <w:ins w:id="726" w:author="Tenaska Energy 121318" w:date="2018-12-12T15:03:00Z">
        <w:r>
          <w:rPr>
            <w:lang w:val="pt-BR"/>
          </w:rPr>
          <w:t xml:space="preserve"> – RTMGA</w:t>
        </w:r>
      </w:ins>
      <w:ins w:id="727" w:author="Tenaska Energy 121318" w:date="2018-12-12T15:03:00Z">
        <w:r>
          <w:rPr>
            <w:i/>
            <w:vertAlign w:val="subscript"/>
            <w:lang w:val="pt-BR"/>
          </w:rPr>
          <w:t xml:space="preserve"> q, r, p, i</w:t>
        </w:r>
      </w:ins>
      <w:ins w:id="728" w:author="Tenaska Energy 121318" w:date="2018-12-12T15:03:00Z">
        <w:r>
          <w:rPr>
            <w:lang w:val="pt-BR"/>
          </w:rPr>
          <w:t>) * (RTRSVPOR</w:t>
        </w:r>
      </w:ins>
      <w:ins w:id="729" w:author="Tenaska Energy 121318" w:date="2018-12-12T15:03:00Z">
        <w:r>
          <w:rPr>
            <w:i/>
            <w:vertAlign w:val="subscript"/>
            <w:lang w:val="pt-BR"/>
          </w:rPr>
          <w:t xml:space="preserve"> i</w:t>
        </w:r>
      </w:ins>
      <w:ins w:id="730" w:author="Tenaska Energy 121318" w:date="2018-12-12T15:03:00Z">
        <w:r>
          <w:rPr>
            <w:lang w:val="pt-BR"/>
          </w:rPr>
          <w:t xml:space="preserve"> + RTRDP</w:t>
        </w:r>
      </w:ins>
      <w:ins w:id="731" w:author="Tenaska Energy 121318" w:date="2018-12-12T15:03:00Z">
        <w:r>
          <w:rPr>
            <w:i/>
            <w:vertAlign w:val="subscript"/>
            <w:lang w:val="pt-BR"/>
          </w:rPr>
          <w:t xml:space="preserve"> i</w:t>
        </w:r>
      </w:ins>
      <w:ins w:id="732" w:author="Tenaska Energy 121318" w:date="2018-12-12T15:03:00Z">
        <w:r>
          <w:rPr>
            <w:lang w:val="pt-BR"/>
          </w:rPr>
          <w:t>)))</w:t>
        </w:r>
      </w:ins>
      <w:ins w:id="733" w:author="Tenaska Energy 121318" w:date="2018-12-12T15:03:00Z">
        <w:r>
          <w:rPr>
            <w:i/>
            <w:vertAlign w:val="subscript"/>
            <w:lang w:val="pt-BR"/>
          </w:rPr>
          <w:t xml:space="preserve"> </w:t>
        </w:r>
      </w:ins>
      <w:ins w:id="734" w:author="Tenaska Energy 121318" w:date="2018-12-12T15:03:00Z">
        <w:r>
          <w:rPr>
            <w:lang w:val="pt-BR"/>
          </w:rPr>
          <w:t>* NCDCI</w:t>
        </w:r>
      </w:ins>
      <w:ins w:id="735" w:author="Tenaska Energy 121318" w:date="2018-12-12T15:03:00Z">
        <w:r>
          <w:rPr>
            <w:i/>
            <w:vertAlign w:val="subscript"/>
            <w:lang w:val="pt-BR"/>
          </w:rPr>
          <w:t>q,r,i</w:t>
        </w:r>
      </w:ins>
      <w:ins w:id="736" w:author="Tenaska Energy 121318" w:date="2018-12-12T15:03:00Z">
        <w:r>
          <w:rPr>
            <w:lang w:val="pt-BR"/>
          </w:rPr>
          <w:t>]</w:t>
        </w:r>
      </w:ins>
    </w:p>
    <w:p>
      <w:pPr>
        <w:pStyle w:val="Normal"/>
        <w:spacing w:before="0" w:after="240"/>
        <w:ind w:firstLine="720"/>
        <w:rPr>
          <w:lang w:val="it-IT"/>
          <w:del w:id="765" w:author="Tenaska Energy 121318" w:date="2018-12-12T15:03:00Z"/>
        </w:rPr>
      </w:pPr>
      <w:ins w:id="738" w:author="ERCOT" w:date="2018-11-08T12:37:00Z">
        <w:del w:id="739" w:author="Tenaska Energy 121318" w:date="2018-12-12T15:03:00Z">
          <w:r>
            <w:rPr/>
            <w:delText>SWAC</w:delText>
          </w:r>
        </w:del>
      </w:ins>
      <w:ins w:id="740" w:author="ERCOT" w:date="2018-11-08T12:37:00Z">
        <w:del w:id="741" w:author="Tenaska Energy 121318" w:date="2018-12-12T15:03:00Z">
          <w:r>
            <w:rPr>
              <w:i/>
              <w:vertAlign w:val="subscript"/>
            </w:rPr>
            <w:delText xml:space="preserve"> q,r,d</w:delText>
          </w:r>
        </w:del>
      </w:ins>
      <w:ins w:id="742" w:author="ERCOT" w:date="2018-11-08T12:37:00Z">
        <w:del w:id="743" w:author="Tenaska Energy 121318" w:date="2018-12-12T15:03:00Z">
          <w:r>
            <w:rPr/>
            <w:delText xml:space="preserve">  = </w:delText>
          </w:r>
        </w:del>
      </w:ins>
      <w:ins w:id="744" w:author="ERCOT" w:date="2018-11-08T12:37:00Z">
        <w:del w:id="745" w:author="Tenaska Energy 121318" w:date="2018-12-12T15:03:00Z">
          <w:r>
            <w:rPr>
              <w:rStyle w:val="BodyTextChar"/>
            </w:rPr>
            <w:delText>SWFC</w:delText>
          </w:r>
        </w:del>
      </w:ins>
      <w:ins w:id="746" w:author="ERCOT" w:date="2018-11-08T12:37:00Z">
        <w:del w:id="747" w:author="Tenaska Energy 121318" w:date="2018-12-12T15:03:00Z">
          <w:r>
            <w:rPr>
              <w:i/>
              <w:vertAlign w:val="subscript"/>
            </w:rPr>
            <w:delText xml:space="preserve"> q,r,d</w:delText>
          </w:r>
        </w:del>
      </w:ins>
      <w:ins w:id="748" w:author="ERCOT" w:date="2018-11-08T12:37:00Z">
        <w:del w:id="749" w:author="Tenaska Energy 121318" w:date="2018-12-12T15:03:00Z">
          <w:r>
            <w:rPr>
              <w:i/>
              <w:vertAlign w:val="subscript"/>
              <w:lang w:val="it-IT"/>
            </w:rPr>
            <w:delText xml:space="preserve">  </w:delText>
          </w:r>
        </w:del>
      </w:ins>
      <w:ins w:id="750" w:author="ERCOT" w:date="2018-11-08T12:37:00Z">
        <w:del w:id="751" w:author="Tenaska Energy 121318" w:date="2018-12-12T15:03:00Z">
          <w:r>
            <w:rPr/>
            <w:delText xml:space="preserve">+ </w:delText>
          </w:r>
        </w:del>
      </w:ins>
      <w:ins w:id="752" w:author="ERCOT" w:date="2018-11-08T12:37:00Z">
        <w:del w:id="753" w:author="Tenaska Energy 121318" w:date="2018-12-12T15:03:00Z">
          <w:r>
            <w:rPr>
              <w:rStyle w:val="BodyTextChar"/>
            </w:rPr>
            <w:delText>SWNEC</w:delText>
          </w:r>
        </w:del>
      </w:ins>
      <w:ins w:id="754" w:author="ERCOT" w:date="2018-11-08T12:37:00Z">
        <w:del w:id="755" w:author="Tenaska Energy 121318" w:date="2018-12-12T15:03:00Z">
          <w:r>
            <w:rPr>
              <w:i/>
              <w:vertAlign w:val="subscript"/>
            </w:rPr>
            <w:delText xml:space="preserve"> q,r,d</w:delText>
          </w:r>
        </w:del>
      </w:ins>
      <w:ins w:id="756" w:author="ERCOT" w:date="2018-11-08T12:37:00Z">
        <w:del w:id="757" w:author="Tenaska Energy 121318" w:date="2018-12-12T15:03:00Z">
          <w:r>
            <w:rPr>
              <w:i/>
              <w:vertAlign w:val="subscript"/>
              <w:lang w:val="it-IT"/>
            </w:rPr>
            <w:delText xml:space="preserve">   </w:delText>
          </w:r>
        </w:del>
      </w:ins>
      <w:ins w:id="758" w:author="ERCOT" w:date="2018-11-08T12:37:00Z">
        <w:del w:id="759" w:author="Tenaska Energy 121318" w:date="2018-12-12T15:03:00Z">
          <w:r>
            <w:rPr/>
            <w:delText xml:space="preserve">+ </w:delText>
          </w:r>
        </w:del>
      </w:ins>
      <w:ins w:id="760" w:author="ERCOT" w:date="2018-11-08T12:37:00Z">
        <w:del w:id="761" w:author="Tenaska Energy 121318" w:date="2018-12-12T15:03:00Z">
          <w:r>
            <w:rPr>
              <w:rStyle w:val="BodyTextChar"/>
            </w:rPr>
            <w:delText>SWNASC</w:delText>
          </w:r>
        </w:del>
      </w:ins>
      <w:ins w:id="762" w:author="ERCOT" w:date="2018-11-08T12:37:00Z">
        <w:del w:id="763" w:author="Tenaska Energy 121318" w:date="2018-12-12T15:03:00Z">
          <w:r>
            <w:rPr>
              <w:i/>
              <w:vertAlign w:val="subscript"/>
            </w:rPr>
            <w:delText xml:space="preserve"> q,r,d</w:delText>
          </w:r>
        </w:del>
      </w:ins>
      <w:del w:id="764" w:author="Tenaska Energy 121318" w:date="2018-12-12T15:03:00Z">
        <w:r>
          <w:rPr>
            <w:i/>
            <w:vertAlign w:val="subscript"/>
            <w:lang w:val="it-IT"/>
          </w:rPr>
          <w:delText xml:space="preserve"> </w:delText>
        </w:r>
      </w:del>
    </w:p>
    <w:p>
      <w:pPr>
        <w:pStyle w:val="Normal"/>
        <w:rPr>
          <w:del w:id="771" w:author="Tenaska Energy 121318" w:date="2018-12-12T15:03:00Z"/>
        </w:rPr>
      </w:pPr>
      <w:ins w:id="766" w:author="ERCOT" w:date="2018-11-05T15:26:00Z">
        <w:del w:id="767" w:author="Tenaska Energy 121318" w:date="2018-12-12T15:03:00Z">
          <w:r>
            <w:rPr>
              <w:rStyle w:val="BodyTextChar"/>
            </w:rPr>
            <w:delText xml:space="preserve">If ERCOT has approved verifiable costs for the </w:delText>
          </w:r>
        </w:del>
      </w:ins>
      <w:ins w:id="768" w:author="ERCOT" w:date="2018-11-05T15:32:00Z">
        <w:del w:id="769" w:author="Tenaska Energy 121318" w:date="2018-12-12T15:03:00Z">
          <w:r>
            <w:rPr>
              <w:rStyle w:val="BodyTextChar"/>
            </w:rPr>
            <w:delText xml:space="preserve">Switchable </w:delText>
          </w:r>
        </w:del>
      </w:ins>
      <w:del w:id="770" w:author="Tenaska Energy 121318" w:date="2018-12-12T15:03:00Z">
        <w:r>
          <w:rPr>
            <w:rStyle w:val="BodyTextChar"/>
          </w:rPr>
          <w:delText>Generation Resource:</w:delText>
        </w:r>
      </w:del>
    </w:p>
    <w:p>
      <w:pPr>
        <w:pStyle w:val="Normal"/>
        <w:tabs>
          <w:tab w:val="clear" w:pos="720"/>
          <w:tab w:val="left" w:pos="1800" w:leader="none"/>
        </w:tabs>
        <w:ind w:left="2160" w:hanging="1440"/>
        <w:rPr>
          <w:i/>
          <w:i/>
          <w:vertAlign w:val="subscript"/>
          <w:del w:id="841" w:author="Tenaska Energy 121318" w:date="2018-12-12T15:03:00Z"/>
        </w:rPr>
      </w:pPr>
      <w:ins w:id="772" w:author="ERCOT" w:date="2018-11-05T16:20:00Z">
        <w:del w:id="773" w:author="Tenaska Energy 121318" w:date="2018-12-12T15:03:00Z">
          <w:r>
            <w:rPr/>
            <w:delText xml:space="preserve">     </w:delText>
          </w:r>
        </w:del>
      </w:ins>
      <w:ins w:id="774" w:author="ERCOT" w:date="2018-11-05T15:39:00Z">
        <w:del w:id="775" w:author="Tenaska Energy 121318" w:date="2018-12-12T15:03:00Z">
          <w:r>
            <w:rPr/>
            <w:delText>SWSUC</w:delText>
          </w:r>
        </w:del>
      </w:ins>
      <w:ins w:id="776" w:author="ERCOT" w:date="2018-11-05T15:39:00Z">
        <w:del w:id="777" w:author="Tenaska Energy 121318" w:date="2018-12-12T15:03:00Z">
          <w:r>
            <w:rPr>
              <w:i/>
              <w:vertAlign w:val="subscript"/>
            </w:rPr>
            <w:delText>q,r,d</w:delText>
          </w:r>
        </w:del>
      </w:ins>
      <w:ins w:id="778" w:author="ERCOT" w:date="2018-11-05T15:39:00Z">
        <w:del w:id="779" w:author="Tenaska Energy 121318" w:date="2018-12-12T15:03:00Z">
          <w:r>
            <w:rPr/>
            <w:delText xml:space="preserve"> </w:delText>
          </w:r>
        </w:del>
      </w:ins>
      <w:ins w:id="780" w:author="ERCOT" w:date="2018-11-05T15:26:00Z">
        <w:del w:id="781" w:author="Tenaska Energy 121318" w:date="2018-12-12T15:03:00Z">
          <w:r>
            <w:rPr>
              <w:rStyle w:val="BodyTextChar"/>
            </w:rPr>
            <w:delText xml:space="preserve"> = </w:delText>
          </w:r>
        </w:del>
      </w:ins>
      <w:ins w:id="782" w:author="ERCOT" w:date="2018-11-05T15:39:00Z">
        <w:del w:id="783" w:author="Tenaska Energy 121318" w:date="2018-12-12T15:03:00Z">
          <w:r>
            <w:rPr>
              <w:rStyle w:val="BodyTextChar"/>
            </w:rPr>
            <w:delText xml:space="preserve"> </w:delText>
          </w:r>
        </w:del>
      </w:ins>
      <w:ins w:id="784" w:author="ERCOT" w:date="2018-11-14T09:06:00Z">
        <w:del w:id="785" w:author="Tenaska Energy 121318" w:date="2018-12-12T15:03:00Z">
          <w:r>
            <w:rPr>
              <w:rStyle w:val="BodyTextChar"/>
            </w:rPr>
            <w:delText xml:space="preserve"> </w:delText>
          </w:r>
        </w:del>
      </w:ins>
      <w:ins w:id="786" w:author="ERCOT" w:date="2018-11-09T09:27:00Z">
        <w:del w:id="787" w:author="Tenaska Energy 121318" w:date="2018-12-12T15:03:00Z">
          <w:r>
            <w:rPr>
              <w:rStyle w:val="BodyTextChar"/>
            </w:rPr>
            <w:delText>[</w:delText>
          </w:r>
        </w:del>
      </w:ins>
      <w:ins w:id="788" w:author="ERCOT" w:date="2018-11-27T12:13:00Z">
        <w:del w:id="789" w:author="Tenaska Energy 121318" w:date="2018-12-12T15:03:00Z">
          <w:r>
            <w:rPr>
              <w:rStyle w:val="BodyTextChar"/>
            </w:rPr>
            <w:delText>SWSF</w:delText>
          </w:r>
        </w:del>
      </w:ins>
      <w:ins w:id="790" w:author="ERCOT" w:date="2018-11-05T15:46:00Z">
        <w:del w:id="791" w:author="Tenaska Energy 121318" w:date="2018-12-12T15:03:00Z">
          <w:r>
            <w:rPr>
              <w:rStyle w:val="BodyTextChar"/>
            </w:rPr>
            <w:delText xml:space="preserve"> *</w:delText>
          </w:r>
        </w:del>
      </w:ins>
      <w:ins w:id="792" w:author="ERCOT" w:date="2018-11-07T11:43:00Z">
        <w:del w:id="793" w:author="Tenaska Energy 121318" w:date="2018-12-12T15:03:00Z">
          <w:r>
            <w:rPr>
              <w:rStyle w:val="BodyTextChar"/>
            </w:rPr>
            <w:delText xml:space="preserve"> </w:delText>
          </w:r>
        </w:del>
      </w:ins>
      <w:ins w:id="794" w:author="ERCOT" w:date="2018-11-05T15:39:00Z">
        <w:del w:id="795" w:author="Tenaska Energy 121318" w:date="2018-12-12T15:03:00Z">
          <w:r>
            <w:rPr>
              <w:lang w:val="pt-BR"/>
            </w:rPr>
            <w:delText>(</w:delText>
          </w:r>
        </w:del>
      </w:ins>
      <w:ins w:id="796" w:author="ERCOT" w:date="2018-11-05T16:05:00Z">
        <w:del w:id="797" w:author="Tenaska Energy 121318" w:date="2018-12-12T15:03:00Z">
          <w:r>
            <w:rPr>
              <w:bCs/>
            </w:rPr>
            <w:delText>DAFCRS</w:delText>
          </w:r>
        </w:del>
      </w:ins>
      <w:ins w:id="798" w:author="ERCOT" w:date="2018-11-05T16:05:00Z">
        <w:del w:id="799" w:author="Tenaska Energy 121318" w:date="2018-12-12T15:03:00Z">
          <w:r>
            <w:rPr>
              <w:bCs/>
              <w:i/>
              <w:vertAlign w:val="subscript"/>
            </w:rPr>
            <w:delText xml:space="preserve"> r, s</w:delText>
          </w:r>
        </w:del>
      </w:ins>
      <w:ins w:id="800" w:author="ERCOT" w:date="2018-11-05T16:05:00Z">
        <w:del w:id="801" w:author="Tenaska Energy 121318" w:date="2018-12-12T15:03:00Z">
          <w:r>
            <w:rPr>
              <w:bCs/>
            </w:rPr>
            <w:delText xml:space="preserve"> * </w:delText>
          </w:r>
        </w:del>
      </w:ins>
      <w:ins w:id="802" w:author="ERCOT" w:date="2018-11-05T16:05:00Z">
        <w:del w:id="803" w:author="Tenaska Energy 121318" w:date="2018-12-12T15:03:00Z">
          <w:r>
            <w:rPr/>
            <w:delText>(</w:delText>
          </w:r>
        </w:del>
      </w:ins>
      <w:ins w:id="804" w:author="ERCOT" w:date="2018-11-07T11:26:00Z">
        <w:del w:id="805" w:author="Tenaska Energy 121318" w:date="2018-12-12T15:03:00Z">
          <w:r>
            <w:rPr/>
            <w:delText>GASPER</w:delText>
          </w:r>
        </w:del>
      </w:ins>
      <w:ins w:id="806" w:author="ERCOT" w:date="2018-11-07T11:39:00Z">
        <w:del w:id="807" w:author="Tenaska Energy 121318" w:date="2018-12-12T15:03:00Z">
          <w:r>
            <w:rPr/>
            <w:delText>SU</w:delText>
          </w:r>
        </w:del>
      </w:ins>
      <w:ins w:id="808" w:author="ERCOT" w:date="2018-11-07T11:26:00Z">
        <w:del w:id="809" w:author="Tenaska Energy 121318" w:date="2018-12-12T15:03:00Z">
          <w:r>
            <w:rPr>
              <w:bCs/>
              <w:i/>
              <w:vertAlign w:val="subscript"/>
            </w:rPr>
            <w:delText>r,s</w:delText>
          </w:r>
        </w:del>
      </w:ins>
      <w:ins w:id="810" w:author="ERCOT" w:date="2018-11-07T11:26:00Z">
        <w:del w:id="811" w:author="Tenaska Energy 121318" w:date="2018-12-12T15:03:00Z">
          <w:r>
            <w:rPr/>
            <w:delText xml:space="preserve"> * </w:delText>
          </w:r>
        </w:del>
      </w:ins>
      <w:ins w:id="812" w:author="ERCOT" w:date="2018-11-05T16:05:00Z">
        <w:del w:id="813" w:author="Tenaska Energy 121318" w:date="2018-12-12T15:03:00Z">
          <w:r>
            <w:rPr/>
            <w:delText>FIP</w:delText>
          </w:r>
        </w:del>
      </w:ins>
      <w:ins w:id="814" w:author="ERCOT" w:date="2018-11-07T11:26:00Z">
        <w:del w:id="815" w:author="Tenaska Energy 121318" w:date="2018-12-12T15:03:00Z">
          <w:r>
            <w:rPr/>
            <w:delText xml:space="preserve"> + </w:delText>
          </w:r>
        </w:del>
      </w:ins>
      <w:ins w:id="816" w:author="ERCOT" w:date="2018-11-07T11:40:00Z">
        <w:del w:id="817" w:author="Tenaska Energy 121318" w:date="2018-12-12T15:03:00Z">
          <w:r>
            <w:rPr/>
            <w:delText>OIL</w:delText>
          </w:r>
        </w:del>
      </w:ins>
      <w:ins w:id="818" w:author="ERCOT" w:date="2018-11-07T11:26:00Z">
        <w:del w:id="819" w:author="Tenaska Energy 121318" w:date="2018-12-12T15:03:00Z">
          <w:r>
            <w:rPr/>
            <w:delText>PER</w:delText>
          </w:r>
        </w:del>
      </w:ins>
      <w:ins w:id="820" w:author="ERCOT" w:date="2018-11-07T11:39:00Z">
        <w:del w:id="821" w:author="Tenaska Energy 121318" w:date="2018-12-12T15:03:00Z">
          <w:r>
            <w:rPr/>
            <w:delText>SU</w:delText>
          </w:r>
        </w:del>
      </w:ins>
      <w:ins w:id="822" w:author="ERCOT" w:date="2018-11-07T11:26:00Z">
        <w:del w:id="823" w:author="Tenaska Energy 121318" w:date="2018-12-12T15:03:00Z">
          <w:r>
            <w:rPr>
              <w:bCs/>
              <w:i/>
              <w:vertAlign w:val="subscript"/>
            </w:rPr>
            <w:delText xml:space="preserve"> r,s</w:delText>
          </w:r>
        </w:del>
      </w:ins>
      <w:ins w:id="824" w:author="ERCOT" w:date="2018-11-07T11:26:00Z">
        <w:del w:id="825" w:author="Tenaska Energy 121318" w:date="2018-12-12T15:03:00Z">
          <w:r>
            <w:rPr/>
            <w:delText xml:space="preserve"> * FOP + SFPERSU</w:delText>
          </w:r>
        </w:del>
      </w:ins>
      <w:ins w:id="826" w:author="ERCOT" w:date="2018-11-07T11:26:00Z">
        <w:del w:id="827" w:author="Tenaska Energy 121318" w:date="2018-12-12T15:03:00Z">
          <w:r>
            <w:rPr>
              <w:bCs/>
              <w:i/>
              <w:vertAlign w:val="subscript"/>
            </w:rPr>
            <w:delText xml:space="preserve"> r, s</w:delText>
          </w:r>
        </w:del>
      </w:ins>
      <w:ins w:id="828" w:author="ERCOT" w:date="2018-11-07T11:26:00Z">
        <w:del w:id="829" w:author="Tenaska Energy 121318" w:date="2018-12-12T15:03:00Z">
          <w:r>
            <w:rPr/>
            <w:delText xml:space="preserve"> * SFP</w:delText>
          </w:r>
        </w:del>
      </w:ins>
      <w:ins w:id="830" w:author="ERCOT" w:date="2018-11-05T16:05:00Z">
        <w:del w:id="831" w:author="Tenaska Energy 121318" w:date="2018-12-12T15:03:00Z">
          <w:r>
            <w:rPr/>
            <w:delText>) + VOMS</w:delText>
          </w:r>
        </w:del>
      </w:ins>
      <w:ins w:id="832" w:author="ERCOT" w:date="2018-11-05T16:05:00Z">
        <w:del w:id="833" w:author="Tenaska Energy 121318" w:date="2018-12-12T15:03:00Z">
          <w:r>
            <w:rPr>
              <w:i/>
              <w:vertAlign w:val="subscript"/>
            </w:rPr>
            <w:delText xml:space="preserve"> </w:delText>
          </w:r>
        </w:del>
      </w:ins>
      <w:ins w:id="834" w:author="ERCOT" w:date="2018-11-05T16:05:00Z">
        <w:del w:id="835" w:author="Tenaska Energy 121318" w:date="2018-12-12T15:03:00Z">
          <w:r>
            <w:rPr>
              <w:bCs/>
              <w:i/>
              <w:vertAlign w:val="subscript"/>
            </w:rPr>
            <w:delText>r, s</w:delText>
          </w:r>
        </w:del>
      </w:ins>
      <w:ins w:id="836" w:author="ERCOT" w:date="2018-11-05T15:39:00Z">
        <w:del w:id="837" w:author="Tenaska Energy 121318" w:date="2018-12-12T15:03:00Z">
          <w:r>
            <w:rPr/>
            <w:delText>)</w:delText>
          </w:r>
        </w:del>
      </w:ins>
      <w:ins w:id="838" w:author="ERCOT" w:date="2018-11-09T09:27:00Z">
        <w:del w:id="839" w:author="Tenaska Energy 121318" w:date="2018-12-12T15:03:00Z">
          <w:r>
            <w:rPr/>
            <w:delText>] + ADJSWSUC</w:delText>
          </w:r>
        </w:del>
      </w:ins>
      <w:del w:id="840" w:author="Tenaska Energy 121318" w:date="2018-12-12T15:03:00Z">
        <w:r>
          <w:rPr>
            <w:i/>
            <w:vertAlign w:val="subscript"/>
          </w:rPr>
          <w:delText>q,r,d</w:delText>
        </w:r>
      </w:del>
    </w:p>
    <w:p>
      <w:pPr>
        <w:pStyle w:val="Normal"/>
        <w:tabs>
          <w:tab w:val="clear" w:pos="720"/>
          <w:tab w:val="left" w:pos="1800" w:leader="none"/>
        </w:tabs>
        <w:ind w:left="2160" w:hanging="1440"/>
        <w:rPr>
          <w:i/>
          <w:i/>
          <w:vertAlign w:val="subscript"/>
          <w:del w:id="899" w:author="Tenaska Energy 121318" w:date="2018-12-12T15:03:00Z"/>
        </w:rPr>
      </w:pPr>
      <w:ins w:id="842" w:author="ERCOT" w:date="2018-11-07T15:40:00Z">
        <w:del w:id="843" w:author="Tenaska Energy 121318" w:date="2018-12-12T15:03:00Z">
          <w:r>
            <w:rPr/>
            <w:delText xml:space="preserve">    </w:delText>
          </w:r>
        </w:del>
      </w:ins>
      <w:ins w:id="844" w:author="ERCOT" w:date="2018-11-05T15:54:00Z">
        <w:del w:id="845" w:author="Tenaska Energy 121318" w:date="2018-12-12T15:03:00Z">
          <w:r>
            <w:rPr/>
            <w:delText>SWMEC</w:delText>
          </w:r>
        </w:del>
      </w:ins>
      <w:ins w:id="846" w:author="ERCOT" w:date="2018-11-05T15:54:00Z">
        <w:del w:id="847" w:author="Tenaska Energy 121318" w:date="2018-12-12T15:03:00Z">
          <w:r>
            <w:rPr>
              <w:i/>
              <w:vertAlign w:val="subscript"/>
            </w:rPr>
            <w:delText>q,r,d</w:delText>
          </w:r>
        </w:del>
      </w:ins>
      <w:ins w:id="848" w:author="ERCOT" w:date="2018-11-05T15:32:00Z">
        <w:del w:id="849" w:author="Tenaska Energy 121318" w:date="2018-12-12T15:03:00Z">
          <w:r>
            <w:rPr/>
            <w:delText xml:space="preserve">  = </w:delText>
          </w:r>
        </w:del>
      </w:ins>
      <w:ins w:id="850" w:author="ERCOT" w:date="2018-11-07T11:44:00Z">
        <w:del w:id="851" w:author="Tenaska Energy 121318" w:date="2018-12-12T15:03:00Z">
          <w:r>
            <w:rPr>
              <w:lang w:val="pt-BR"/>
            </w:rPr>
            <w:delText>(</w:delText>
          </w:r>
        </w:del>
      </w:ins>
      <w:ins w:id="852" w:author="ERCOT" w:date="2018-11-05T15:32:00Z">
        <w:del w:id="853" w:author="Tenaska Energy 121318" w:date="2018-12-12T15:03:00Z">
          <w:r>
            <w:rPr/>
            <w:delText>(</w:delText>
          </w:r>
        </w:del>
      </w:ins>
      <w:ins w:id="854" w:author="ERCOT" w:date="2018-11-09T11:27:00Z">
        <w:del w:id="855" w:author="Tenaska Energy 121318" w:date="2018-12-12T15:03:00Z">
          <w:r>
            <w:rPr>
              <w:lang w:val="pt-BR"/>
            </w:rPr>
            <w:delText xml:space="preserve"> AHR</w:delText>
          </w:r>
        </w:del>
      </w:ins>
      <w:ins w:id="856" w:author="ERCOT" w:date="2018-11-09T11:27:00Z">
        <w:del w:id="857" w:author="Tenaska Energy 121318" w:date="2018-12-12T15:03:00Z">
          <w:r>
            <w:rPr>
              <w:i/>
              <w:vertAlign w:val="subscript"/>
              <w:lang w:val="es-ES"/>
            </w:rPr>
            <w:delText xml:space="preserve"> r,i</w:delText>
          </w:r>
        </w:del>
      </w:ins>
      <w:ins w:id="858" w:author="ERCOT" w:date="2018-11-09T11:27:00Z">
        <w:del w:id="859" w:author="Tenaska Energy 121318" w:date="2018-12-12T15:03:00Z">
          <w:r>
            <w:rPr>
              <w:lang w:val="pt-BR"/>
            </w:rPr>
            <w:delText xml:space="preserve"> </w:delText>
          </w:r>
        </w:del>
      </w:ins>
      <w:ins w:id="860" w:author="ERCOT" w:date="2018-11-05T16:09:00Z">
        <w:del w:id="861" w:author="Tenaska Energy 121318" w:date="2018-12-12T15:03:00Z">
          <w:r>
            <w:rPr/>
            <w:delText>* (</w:delText>
          </w:r>
        </w:del>
      </w:ins>
      <w:ins w:id="862" w:author="ERCOT" w:date="2018-11-07T11:40:00Z">
        <w:del w:id="863" w:author="Tenaska Energy 121318" w:date="2018-12-12T15:03:00Z">
          <w:r>
            <w:rPr/>
            <w:delText>GASPERME</w:delText>
          </w:r>
        </w:del>
      </w:ins>
      <w:ins w:id="864" w:author="ERCOT" w:date="2018-11-07T11:40:00Z">
        <w:del w:id="865" w:author="Tenaska Energy 121318" w:date="2018-12-12T15:03:00Z">
          <w:r>
            <w:rPr>
              <w:bCs/>
              <w:i/>
              <w:vertAlign w:val="subscript"/>
            </w:rPr>
            <w:delText>r</w:delText>
          </w:r>
        </w:del>
      </w:ins>
      <w:ins w:id="866" w:author="ERCOT" w:date="2018-11-07T11:40:00Z">
        <w:del w:id="867" w:author="Tenaska Energy 121318" w:date="2018-12-12T15:03:00Z">
          <w:r>
            <w:rPr/>
            <w:delText xml:space="preserve"> * FIP + OILPERME</w:delText>
          </w:r>
        </w:del>
      </w:ins>
      <w:ins w:id="868" w:author="ERCOT" w:date="2018-11-07T11:40:00Z">
        <w:del w:id="869" w:author="Tenaska Energy 121318" w:date="2018-12-12T15:03:00Z">
          <w:r>
            <w:rPr>
              <w:bCs/>
              <w:i/>
              <w:vertAlign w:val="subscript"/>
            </w:rPr>
            <w:delText xml:space="preserve"> r</w:delText>
          </w:r>
        </w:del>
      </w:ins>
      <w:ins w:id="870" w:author="ERCOT" w:date="2018-11-07T11:40:00Z">
        <w:del w:id="871" w:author="Tenaska Energy 121318" w:date="2018-12-12T15:03:00Z">
          <w:r>
            <w:rPr/>
            <w:delText xml:space="preserve"> * FOP + SFPERME</w:delText>
          </w:r>
        </w:del>
      </w:ins>
      <w:ins w:id="872" w:author="ERCOT" w:date="2018-11-07T11:40:00Z">
        <w:del w:id="873" w:author="Tenaska Energy 121318" w:date="2018-12-12T15:03:00Z">
          <w:r>
            <w:rPr>
              <w:bCs/>
              <w:i/>
              <w:vertAlign w:val="subscript"/>
            </w:rPr>
            <w:delText xml:space="preserve"> r</w:delText>
          </w:r>
        </w:del>
      </w:ins>
      <w:ins w:id="874" w:author="ERCOT" w:date="2018-11-07T11:40:00Z">
        <w:del w:id="875" w:author="Tenaska Energy 121318" w:date="2018-12-12T15:03:00Z">
          <w:r>
            <w:rPr/>
            <w:delText>* SFP</w:delText>
          </w:r>
        </w:del>
      </w:ins>
      <w:ins w:id="876" w:author="ERCOT" w:date="2018-11-05T16:09:00Z">
        <w:del w:id="877" w:author="Tenaska Energy 121318" w:date="2018-12-12T15:03:00Z">
          <w:r>
            <w:rPr/>
            <w:delText>) + VOMLSL</w:delText>
          </w:r>
        </w:del>
      </w:ins>
      <w:ins w:id="878" w:author="ERCOT" w:date="2018-11-05T16:09:00Z">
        <w:del w:id="879" w:author="Tenaska Energy 121318" w:date="2018-12-12T15:03:00Z">
          <w:r>
            <w:rPr>
              <w:i/>
              <w:vertAlign w:val="subscript"/>
            </w:rPr>
            <w:delText xml:space="preserve"> </w:delText>
          </w:r>
        </w:del>
      </w:ins>
      <w:ins w:id="880" w:author="ERCOT" w:date="2018-11-05T16:09:00Z">
        <w:del w:id="881" w:author="Tenaska Energy 121318" w:date="2018-12-12T15:03:00Z">
          <w:r>
            <w:rPr>
              <w:bCs/>
              <w:i/>
              <w:vertAlign w:val="subscript"/>
            </w:rPr>
            <w:delText>r</w:delText>
          </w:r>
        </w:del>
      </w:ins>
      <w:ins w:id="882" w:author="ERCOT" w:date="2018-11-05T15:32:00Z">
        <w:del w:id="883" w:author="Tenaska Energy 121318" w:date="2018-12-12T15:03:00Z">
          <w:r>
            <w:rPr/>
            <w:delText xml:space="preserve">) * </w:delText>
          </w:r>
        </w:del>
      </w:ins>
      <w:ins w:id="884" w:author="ERCOT" w:date="2018-11-05T15:34:00Z">
        <w:del w:id="885" w:author="Tenaska Energy 121318" w:date="2018-12-12T15:03:00Z">
          <w:r>
            <w:rPr/>
            <w:delText>Min (LSL</w:delText>
          </w:r>
        </w:del>
      </w:ins>
      <w:ins w:id="886" w:author="ERCOT" w:date="2018-11-05T15:34:00Z">
        <w:del w:id="887" w:author="Tenaska Energy 121318" w:date="2018-12-12T15:03:00Z">
          <w:r>
            <w:rPr>
              <w:i/>
              <w:vertAlign w:val="subscript"/>
            </w:rPr>
            <w:delText>q,r,i</w:delText>
          </w:r>
        </w:del>
      </w:ins>
      <w:ins w:id="888" w:author="ERCOT" w:date="2018-11-05T15:34:00Z">
        <w:del w:id="889" w:author="Tenaska Energy 121318" w:date="2018-12-12T15:03:00Z">
          <w:r>
            <w:rPr/>
            <w:delText xml:space="preserve"> * (¼)</w:delText>
          </w:r>
        </w:del>
      </w:ins>
      <w:ins w:id="890" w:author="ERCOT" w:date="2018-11-07T11:44:00Z">
        <w:del w:id="891" w:author="Tenaska Energy 121318" w:date="2018-12-12T15:03:00Z">
          <w:r>
            <w:rPr/>
            <w:delText xml:space="preserve"> </w:delText>
          </w:r>
        </w:del>
      </w:ins>
      <w:ins w:id="892" w:author="ERCOT" w:date="2018-11-05T15:34:00Z">
        <w:del w:id="893" w:author="Tenaska Energy 121318" w:date="2018-12-12T15:03:00Z">
          <w:r>
            <w:rPr/>
            <w:delText>, RTMG</w:delText>
          </w:r>
        </w:del>
      </w:ins>
      <w:ins w:id="894" w:author="ERCOT" w:date="2018-11-05T15:34:00Z">
        <w:del w:id="895" w:author="Tenaska Energy 121318" w:date="2018-12-12T15:03:00Z">
          <w:r>
            <w:rPr>
              <w:i/>
              <w:vertAlign w:val="subscript"/>
            </w:rPr>
            <w:delText>q,r,i</w:delText>
          </w:r>
        </w:del>
      </w:ins>
      <w:ins w:id="896" w:author="ERCOT" w:date="2018-11-05T15:34:00Z">
        <w:del w:id="897" w:author="Tenaska Energy 121318" w:date="2018-12-12T15:03:00Z">
          <w:r>
            <w:rPr/>
            <w:delText xml:space="preserve">)) </w:delText>
          </w:r>
        </w:del>
      </w:ins>
      <w:del w:id="898" w:author="Tenaska Energy 121318" w:date="2018-12-12T15:03:00Z">
        <w:r>
          <w:rPr>
            <w:i/>
            <w:vertAlign w:val="subscript"/>
          </w:rPr>
          <w:delText xml:space="preserve">  </w:delText>
        </w:r>
      </w:del>
    </w:p>
    <w:p>
      <w:pPr>
        <w:pStyle w:val="Normal"/>
        <w:widowControl/>
        <w:tabs>
          <w:tab w:val="clear" w:pos="720"/>
          <w:tab w:val="left" w:pos="1800" w:leader="none"/>
        </w:tabs>
        <w:bidi w:val="0"/>
        <w:spacing w:before="0" w:after="240"/>
        <w:ind w:left="2160" w:hanging="1440"/>
        <w:rPr>
          <w:i/>
          <w:i/>
          <w:vertAlign w:val="subscript"/>
          <w:del w:id="971" w:author="Tenaska Energy 121318" w:date="2018-12-12T15:03:00Z"/>
        </w:rPr>
      </w:pPr>
      <w:ins w:id="900" w:author="ERCOT" w:date="2018-11-05T15:56:00Z">
        <w:del w:id="901" w:author="Tenaska Energy 121318" w:date="2018-12-12T15:03:00Z">
          <w:r>
            <w:rPr/>
            <w:delText xml:space="preserve">     </w:delText>
          </w:r>
        </w:del>
      </w:ins>
      <w:ins w:id="902" w:author="ERCOT" w:date="2018-11-05T15:56:00Z">
        <w:del w:id="903" w:author="Tenaska Energy 121318" w:date="2018-12-12T15:03:00Z">
          <w:r>
            <w:rPr/>
            <w:delText xml:space="preserve">SWOC </w:delText>
          </w:r>
        </w:del>
      </w:ins>
      <w:ins w:id="904" w:author="ERCOT" w:date="2018-11-05T15:56:00Z">
        <w:del w:id="905" w:author="Tenaska Energy 121318" w:date="2018-12-12T15:03:00Z">
          <w:r>
            <w:rPr>
              <w:i/>
              <w:vertAlign w:val="subscript"/>
            </w:rPr>
            <w:delText>q,r,d</w:delText>
          </w:r>
        </w:del>
      </w:ins>
      <w:ins w:id="906" w:author="ERCOT" w:date="2018-11-05T15:56:00Z">
        <w:del w:id="907" w:author="Tenaska Energy 121318" w:date="2018-12-12T15:03:00Z">
          <w:r>
            <w:rPr/>
            <w:delText xml:space="preserve">  = </w:delText>
          </w:r>
        </w:del>
      </w:ins>
      <w:ins w:id="908" w:author="ERCOT" w:date="2018-11-07T11:49:00Z">
        <w:del w:id="909" w:author="Tenaska Energy 121318" w:date="2018-12-12T15:03:00Z">
          <w:r>
            <w:rPr>
              <w:lang w:val="pt-BR"/>
            </w:rPr>
            <w:delText>[</w:delText>
          </w:r>
        </w:del>
      </w:ins>
      <w:ins w:id="910" w:author="ERCOT" w:date="2018-11-05T15:56:00Z">
        <w:del w:id="911" w:author="Tenaska Energy 121318" w:date="2018-12-12T15:03:00Z">
          <w:r>
            <w:rPr/>
            <w:delText>(</w:delText>
          </w:r>
        </w:del>
      </w:ins>
      <w:ins w:id="912" w:author="ERCOT" w:date="2018-11-05T15:56:00Z">
        <w:del w:id="913" w:author="Tenaska Energy 121318" w:date="2018-12-12T15:03:00Z">
          <w:r>
            <w:rPr>
              <w:lang w:val="pt-BR"/>
            </w:rPr>
            <w:delText>AHR</w:delText>
          </w:r>
        </w:del>
      </w:ins>
      <w:ins w:id="914" w:author="ERCOT" w:date="2018-11-05T15:56:00Z">
        <w:del w:id="915" w:author="Tenaska Energy 121318" w:date="2018-12-12T15:03:00Z">
          <w:r>
            <w:rPr>
              <w:i/>
              <w:vertAlign w:val="subscript"/>
              <w:lang w:val="es-ES"/>
            </w:rPr>
            <w:delText xml:space="preserve"> r</w:delText>
          </w:r>
        </w:del>
      </w:ins>
      <w:ins w:id="916" w:author="ERCOT" w:date="2018-11-09T10:36:00Z">
        <w:del w:id="917" w:author="Tenaska Energy 121318" w:date="2018-12-12T15:03:00Z">
          <w:r>
            <w:rPr>
              <w:i/>
              <w:vertAlign w:val="subscript"/>
              <w:lang w:val="es-ES"/>
            </w:rPr>
            <w:delText>,i</w:delText>
          </w:r>
        </w:del>
      </w:ins>
      <w:ins w:id="918" w:author="ERCOT" w:date="2018-11-05T15:56:00Z">
        <w:del w:id="919" w:author="Tenaska Energy 121318" w:date="2018-12-12T15:03:00Z">
          <w:r>
            <w:rPr>
              <w:i/>
              <w:vertAlign w:val="subscript"/>
              <w:lang w:val="es-ES"/>
            </w:rPr>
            <w:delText xml:space="preserve">  </w:delText>
          </w:r>
        </w:del>
      </w:ins>
      <w:ins w:id="920" w:author="ERCOT" w:date="2018-11-05T15:56:00Z">
        <w:del w:id="921" w:author="Tenaska Energy 121318" w:date="2018-12-12T15:03:00Z">
          <w:r>
            <w:rPr/>
            <w:delText xml:space="preserve">* </w:delText>
          </w:r>
        </w:del>
      </w:ins>
      <w:ins w:id="922" w:author="ERCOT" w:date="2018-11-07T11:41:00Z">
        <w:del w:id="923" w:author="Tenaska Energy 121318" w:date="2018-12-12T15:03:00Z">
          <w:r>
            <w:rPr/>
            <w:delText>(</w:delText>
          </w:r>
        </w:del>
      </w:ins>
      <w:ins w:id="924" w:author="ERCOT" w:date="2018-11-05T15:56:00Z">
        <w:del w:id="925" w:author="Tenaska Energy 121318" w:date="2018-12-12T15:03:00Z">
          <w:r>
            <w:rPr/>
            <w:delText>(</w:delText>
          </w:r>
        </w:del>
      </w:ins>
      <w:ins w:id="926" w:author="ERCOT" w:date="2018-11-07T11:41:00Z">
        <w:del w:id="927" w:author="Tenaska Energy 121318" w:date="2018-12-12T15:03:00Z">
          <w:r>
            <w:rPr/>
            <w:delText>GASPEROL</w:delText>
          </w:r>
        </w:del>
      </w:ins>
      <w:ins w:id="928" w:author="ERCOT" w:date="2018-11-07T11:41:00Z">
        <w:del w:id="929" w:author="Tenaska Energy 121318" w:date="2018-12-12T15:03:00Z">
          <w:r>
            <w:rPr>
              <w:i/>
              <w:vertAlign w:val="subscript"/>
            </w:rPr>
            <w:delText>r</w:delText>
          </w:r>
        </w:del>
      </w:ins>
      <w:ins w:id="930" w:author="ERCOT" w:date="2018-11-07T11:41:00Z">
        <w:del w:id="931" w:author="Tenaska Energy 121318" w:date="2018-12-12T15:03:00Z">
          <w:r>
            <w:rPr/>
            <w:delText xml:space="preserve"> * FIP + OILPEROL</w:delText>
          </w:r>
        </w:del>
      </w:ins>
      <w:ins w:id="932" w:author="ERCOT" w:date="2018-11-07T11:41:00Z">
        <w:del w:id="933" w:author="Tenaska Energy 121318" w:date="2018-12-12T15:03:00Z">
          <w:r>
            <w:rPr>
              <w:i/>
              <w:vertAlign w:val="subscript"/>
            </w:rPr>
            <w:delText xml:space="preserve"> r </w:delText>
          </w:r>
        </w:del>
      </w:ins>
      <w:ins w:id="934" w:author="ERCOT" w:date="2018-11-07T11:41:00Z">
        <w:del w:id="935" w:author="Tenaska Energy 121318" w:date="2018-12-12T15:03:00Z">
          <w:r>
            <w:rPr/>
            <w:delText>* FOP + SFPEROL</w:delText>
          </w:r>
        </w:del>
      </w:ins>
      <w:ins w:id="936" w:author="ERCOT" w:date="2018-11-07T11:41:00Z">
        <w:del w:id="937" w:author="Tenaska Energy 121318" w:date="2018-12-12T15:03:00Z">
          <w:r>
            <w:rPr>
              <w:i/>
              <w:vertAlign w:val="subscript"/>
            </w:rPr>
            <w:delText xml:space="preserve"> r</w:delText>
          </w:r>
        </w:del>
      </w:ins>
      <w:ins w:id="938" w:author="ERCOT" w:date="2018-11-07T11:41:00Z">
        <w:del w:id="939" w:author="Tenaska Energy 121318" w:date="2018-12-12T15:03:00Z">
          <w:r>
            <w:rPr/>
            <w:delText xml:space="preserve"> * SFP) +</w:delText>
          </w:r>
        </w:del>
      </w:ins>
      <w:ins w:id="940" w:author="ERCOT" w:date="2018-11-05T16:11:00Z">
        <w:del w:id="941" w:author="Tenaska Energy 121318" w:date="2018-12-12T15:03:00Z">
          <w:r>
            <w:rPr/>
            <w:delText xml:space="preserve"> </w:delText>
          </w:r>
        </w:del>
      </w:ins>
      <w:ins w:id="942" w:author="ERCOT" w:date="2018-11-05T15:56:00Z">
        <w:del w:id="943" w:author="Tenaska Energy 121318" w:date="2018-12-12T15:03:00Z">
          <w:r>
            <w:rPr/>
            <w:delText>FA</w:delText>
          </w:r>
        </w:del>
      </w:ins>
      <w:ins w:id="944" w:author="ERCOT" w:date="2018-11-05T15:56:00Z">
        <w:del w:id="945" w:author="Tenaska Energy 121318" w:date="2018-12-12T15:03:00Z">
          <w:r>
            <w:rPr>
              <w:i/>
              <w:vertAlign w:val="subscript"/>
            </w:rPr>
            <w:delText xml:space="preserve"> r</w:delText>
          </w:r>
        </w:del>
      </w:ins>
      <w:ins w:id="946" w:author="ERCOT" w:date="2018-11-05T15:56:00Z">
        <w:del w:id="947" w:author="Tenaska Energy 121318" w:date="2018-12-12T15:03:00Z">
          <w:r>
            <w:rPr/>
            <w:delText>) + OM</w:delText>
          </w:r>
        </w:del>
      </w:ins>
      <w:ins w:id="948" w:author="ERCOT" w:date="2018-11-05T15:56:00Z">
        <w:del w:id="949" w:author="Tenaska Energy 121318" w:date="2018-12-12T15:03:00Z">
          <w:r>
            <w:rPr>
              <w:i/>
              <w:vertAlign w:val="subscript"/>
            </w:rPr>
            <w:delText xml:space="preserve"> r</w:delText>
          </w:r>
        </w:del>
      </w:ins>
      <w:ins w:id="950" w:author="ERCOT" w:date="2018-11-05T15:56:00Z">
        <w:del w:id="951" w:author="Tenaska Energy 121318" w:date="2018-12-12T15:03:00Z">
          <w:r>
            <w:rPr/>
            <w:delText xml:space="preserve">) * </w:delText>
          </w:r>
        </w:del>
      </w:ins>
      <w:ins w:id="952" w:author="ERCOT" w:date="2018-11-07T09:08:00Z">
        <w:del w:id="953" w:author="Tenaska Energy 121318" w:date="2018-12-12T15:03:00Z">
          <w:r>
            <w:rPr/>
            <w:delText>Max(0, (</w:delText>
          </w:r>
        </w:del>
      </w:ins>
      <w:ins w:id="954" w:author="ERCOT" w:date="2018-11-06T09:29:00Z">
        <w:del w:id="955" w:author="Tenaska Energy 121318" w:date="2018-12-12T15:03:00Z">
          <w:r>
            <w:rPr/>
            <w:delText>RTMG</w:delText>
          </w:r>
        </w:del>
      </w:ins>
      <w:ins w:id="956" w:author="ERCOT" w:date="2018-11-06T09:29:00Z">
        <w:del w:id="957" w:author="Tenaska Energy 121318" w:date="2018-12-12T15:03:00Z">
          <w:r>
            <w:rPr>
              <w:i/>
              <w:vertAlign w:val="subscript"/>
            </w:rPr>
            <w:delText>q,r,i</w:delText>
          </w:r>
        </w:del>
      </w:ins>
      <w:ins w:id="958" w:author="ERCOT" w:date="2018-11-06T09:29:00Z">
        <w:del w:id="959" w:author="Tenaska Energy 121318" w:date="2018-12-12T15:03:00Z">
          <w:r>
            <w:rPr/>
            <w:delText xml:space="preserve"> - LSL</w:delText>
          </w:r>
        </w:del>
      </w:ins>
      <w:ins w:id="960" w:author="ERCOT" w:date="2018-11-06T09:29:00Z">
        <w:del w:id="961" w:author="Tenaska Energy 121318" w:date="2018-12-12T15:03:00Z">
          <w:r>
            <w:rPr>
              <w:i/>
              <w:vertAlign w:val="subscript"/>
            </w:rPr>
            <w:delText>q,r,i</w:delText>
          </w:r>
        </w:del>
      </w:ins>
      <w:ins w:id="962" w:author="ERCOT" w:date="2018-11-06T09:29:00Z">
        <w:del w:id="963" w:author="Tenaska Energy 121318" w:date="2018-12-12T15:03:00Z">
          <w:r>
            <w:rPr/>
            <w:delText xml:space="preserve"> * (¼)</w:delText>
          </w:r>
        </w:del>
      </w:ins>
      <w:ins w:id="964" w:author="ERCOT" w:date="2018-11-07T09:08:00Z">
        <w:del w:id="965" w:author="Tenaska Energy 121318" w:date="2018-12-12T15:03:00Z">
          <w:r>
            <w:rPr/>
            <w:delText>)</w:delText>
          </w:r>
        </w:del>
      </w:ins>
      <w:ins w:id="966" w:author="ERCOT" w:date="2018-11-07T11:45:00Z">
        <w:del w:id="967" w:author="Tenaska Energy 121318" w:date="2018-12-12T15:03:00Z">
          <w:r>
            <w:rPr/>
            <w:delText>)]</w:delText>
          </w:r>
        </w:del>
      </w:ins>
      <w:ins w:id="968" w:author="ERCOT" w:date="2018-11-06T09:29:00Z">
        <w:del w:id="969" w:author="Tenaska Energy 121318" w:date="2018-12-12T15:03:00Z">
          <w:r>
            <w:rPr/>
            <w:delText xml:space="preserve"> </w:delText>
          </w:r>
        </w:del>
      </w:ins>
      <w:del w:id="970" w:author="Tenaska Energy 121318" w:date="2018-12-12T15:03:00Z">
        <w:r>
          <w:rPr>
            <w:i/>
            <w:vertAlign w:val="subscript"/>
          </w:rPr>
          <w:delText xml:space="preserve">  </w:delText>
        </w:r>
      </w:del>
    </w:p>
    <w:p>
      <w:pPr>
        <w:pStyle w:val="BodyTextNumbered"/>
        <w:widowControl/>
        <w:tabs>
          <w:tab w:val="clear" w:pos="720"/>
          <w:tab w:val="left" w:pos="1800" w:leader="none"/>
        </w:tabs>
        <w:bidi w:val="0"/>
        <w:spacing w:before="0" w:after="240"/>
        <w:ind w:left="2160" w:hanging="1440"/>
        <w:rPr>
          <w:del w:id="973" w:author="Tenaska Energy 121318" w:date="2018-12-12T15:03:00Z"/>
        </w:rPr>
      </w:pPr>
      <w:del w:id="972" w:author="Tenaska Energy 121318" w:date="2018-12-12T15:03:00Z">
        <w:r>
          <w:rPr>
            <w:rStyle w:val="BodyTextChar"/>
          </w:rPr>
          <w:delText>If ERCOT has not approved verifiable costs for the Switchable Generation Resource:</w:delText>
        </w:r>
      </w:del>
    </w:p>
    <w:p>
      <w:pPr>
        <w:pStyle w:val="Normal"/>
        <w:rPr>
          <w:i/>
          <w:i/>
          <w:vertAlign w:val="subscript"/>
          <w:del w:id="1003" w:author="Tenaska Energy 121318" w:date="2018-12-12T15:03:00Z"/>
        </w:rPr>
      </w:pPr>
      <w:ins w:id="974" w:author="ERCOT" w:date="2018-11-05T16:21:00Z">
        <w:del w:id="975" w:author="Tenaska Energy 121318" w:date="2018-12-12T15:03:00Z">
          <w:r>
            <w:rPr/>
            <w:delText xml:space="preserve">     </w:delText>
          </w:r>
        </w:del>
      </w:ins>
      <w:ins w:id="976" w:author="ERCOT" w:date="2018-11-05T15:55:00Z">
        <w:del w:id="977" w:author="Tenaska Energy 121318" w:date="2018-12-12T15:03:00Z">
          <w:r>
            <w:rPr/>
            <w:delText>SWSUC</w:delText>
          </w:r>
        </w:del>
      </w:ins>
      <w:ins w:id="978" w:author="ERCOT" w:date="2018-11-05T15:55:00Z">
        <w:del w:id="979" w:author="Tenaska Energy 121318" w:date="2018-12-12T15:03:00Z">
          <w:r>
            <w:rPr>
              <w:i/>
              <w:vertAlign w:val="subscript"/>
            </w:rPr>
            <w:delText>q,r,d</w:delText>
          </w:r>
        </w:del>
      </w:ins>
      <w:ins w:id="980" w:author="ERCOT" w:date="2018-11-05T15:55:00Z">
        <w:del w:id="981" w:author="Tenaska Energy 121318" w:date="2018-12-12T15:03:00Z">
          <w:r>
            <w:rPr/>
            <w:delText xml:space="preserve"> </w:delText>
          </w:r>
        </w:del>
      </w:ins>
      <w:ins w:id="982" w:author="ERCOT" w:date="2018-11-05T15:55:00Z">
        <w:del w:id="983" w:author="Tenaska Energy 121318" w:date="2018-12-12T15:03:00Z">
          <w:r>
            <w:rPr>
              <w:rStyle w:val="BodyTextChar"/>
            </w:rPr>
            <w:delText xml:space="preserve"> =  </w:delText>
          </w:r>
        </w:del>
      </w:ins>
      <w:ins w:id="984" w:author="ERCOT" w:date="2018-11-14T09:06:00Z">
        <w:del w:id="985" w:author="Tenaska Energy 121318" w:date="2018-12-12T15:03:00Z">
          <w:r>
            <w:rPr>
              <w:rStyle w:val="BodyTextChar"/>
            </w:rPr>
            <w:delText xml:space="preserve"> </w:delText>
          </w:r>
        </w:del>
      </w:ins>
      <w:ins w:id="986" w:author="ERCOT" w:date="2018-11-09T09:29:00Z">
        <w:del w:id="987" w:author="Tenaska Energy 121318" w:date="2018-12-12T15:03:00Z">
          <w:r>
            <w:rPr>
              <w:rStyle w:val="BodyTextChar"/>
            </w:rPr>
            <w:delText>(</w:delText>
          </w:r>
        </w:del>
      </w:ins>
      <w:ins w:id="988" w:author="ERCOT" w:date="2018-11-27T12:13:00Z">
        <w:del w:id="989" w:author="Tenaska Energy 121318" w:date="2018-12-12T15:03:00Z">
          <w:r>
            <w:rPr>
              <w:rStyle w:val="BodyTextChar"/>
            </w:rPr>
            <w:delText>SWSF</w:delText>
          </w:r>
        </w:del>
      </w:ins>
      <w:ins w:id="990" w:author="ERCOT" w:date="2018-11-05T15:55:00Z">
        <w:del w:id="991" w:author="Tenaska Energy 121318" w:date="2018-12-12T15:03:00Z">
          <w:r>
            <w:rPr>
              <w:rStyle w:val="BodyTextChar"/>
            </w:rPr>
            <w:delText xml:space="preserve"> * </w:delText>
          </w:r>
        </w:del>
      </w:ins>
      <w:ins w:id="992" w:author="ERCOT" w:date="2018-11-05T15:55:00Z">
        <w:del w:id="993" w:author="Tenaska Energy 121318" w:date="2018-12-12T15:03:00Z">
          <w:r>
            <w:rPr/>
            <w:delText>RCGSC</w:delText>
          </w:r>
        </w:del>
      </w:ins>
      <w:ins w:id="994" w:author="ERCOT" w:date="2018-11-06T08:50:00Z">
        <w:del w:id="995" w:author="Tenaska Energy 121318" w:date="2018-12-12T15:03:00Z">
          <w:r>
            <w:rPr>
              <w:i/>
              <w:vertAlign w:val="subscript"/>
            </w:rPr>
            <w:delText>s</w:delText>
          </w:r>
        </w:del>
      </w:ins>
      <w:ins w:id="996" w:author="ERCOT" w:date="2018-11-09T09:46:00Z">
        <w:del w:id="997" w:author="Tenaska Energy 121318" w:date="2018-12-12T15:03:00Z">
          <w:r>
            <w:rPr>
              <w:i/>
              <w:vertAlign w:val="subscript"/>
            </w:rPr>
            <w:delText>,rc</w:delText>
          </w:r>
        </w:del>
      </w:ins>
      <w:ins w:id="998" w:author="ERCOT" w:date="2018-11-09T09:29:00Z">
        <w:del w:id="999" w:author="Tenaska Energy 121318" w:date="2018-12-12T15:03:00Z">
          <w:r>
            <w:rPr>
              <w:rStyle w:val="BodyTextChar"/>
            </w:rPr>
            <w:delText xml:space="preserve">) </w:delText>
          </w:r>
        </w:del>
      </w:ins>
      <w:ins w:id="1000" w:author="ERCOT" w:date="2018-11-09T09:29:00Z">
        <w:del w:id="1001" w:author="Tenaska Energy 121318" w:date="2018-12-12T15:03:00Z">
          <w:r>
            <w:rPr/>
            <w:delText>+ ADJSWSUC</w:delText>
          </w:r>
        </w:del>
      </w:ins>
      <w:del w:id="1002" w:author="Tenaska Energy 121318" w:date="2018-12-12T15:03:00Z">
        <w:r>
          <w:rPr>
            <w:i/>
            <w:vertAlign w:val="subscript"/>
          </w:rPr>
          <w:delText>q,r,d</w:delText>
        </w:r>
      </w:del>
    </w:p>
    <w:p>
      <w:pPr>
        <w:pStyle w:val="Normal"/>
        <w:tabs>
          <w:tab w:val="clear" w:pos="720"/>
          <w:tab w:val="left" w:pos="1800" w:leader="none"/>
        </w:tabs>
        <w:ind w:left="2160" w:hanging="1440"/>
        <w:rPr>
          <w:i/>
          <w:i/>
          <w:vertAlign w:val="subscript"/>
          <w:del w:id="1033" w:author="Tenaska Energy 121318" w:date="2018-12-12T15:03:00Z"/>
        </w:rPr>
      </w:pPr>
      <w:ins w:id="1004" w:author="ERCOT" w:date="2018-11-05T16:20:00Z">
        <w:del w:id="1005" w:author="Tenaska Energy 121318" w:date="2018-12-12T15:03:00Z">
          <w:r>
            <w:rPr/>
            <w:delText xml:space="preserve">     </w:delText>
          </w:r>
        </w:del>
      </w:ins>
      <w:ins w:id="1006" w:author="ERCOT" w:date="2018-11-05T16:20:00Z">
        <w:del w:id="1007" w:author="Tenaska Energy 121318" w:date="2018-12-12T15:03:00Z">
          <w:r>
            <w:rPr/>
            <w:delText>SWMEC</w:delText>
          </w:r>
        </w:del>
      </w:ins>
      <w:ins w:id="1008" w:author="ERCOT" w:date="2018-11-05T16:20:00Z">
        <w:del w:id="1009" w:author="Tenaska Energy 121318" w:date="2018-12-12T15:03:00Z">
          <w:r>
            <w:rPr>
              <w:i/>
              <w:vertAlign w:val="subscript"/>
            </w:rPr>
            <w:delText>q,r,d</w:delText>
          </w:r>
        </w:del>
      </w:ins>
      <w:ins w:id="1010" w:author="ERCOT" w:date="2018-11-05T16:20:00Z">
        <w:del w:id="1011" w:author="Tenaska Energy 121318" w:date="2018-12-12T15:03:00Z">
          <w:r>
            <w:rPr/>
            <w:delText xml:space="preserve">  = (</w:delText>
          </w:r>
        </w:del>
      </w:ins>
      <w:ins w:id="1012" w:author="ERCOT" w:date="2018-11-06T08:49:00Z">
        <w:del w:id="1013" w:author="Tenaska Energy 121318" w:date="2018-12-12T15:03:00Z">
          <w:r>
            <w:rPr>
              <w:rStyle w:val="BodyTextChar"/>
            </w:rPr>
            <w:delText>RCGMEC</w:delText>
          </w:r>
        </w:del>
      </w:ins>
      <w:ins w:id="1014" w:author="ERCOT" w:date="2018-11-09T09:46:00Z">
        <w:del w:id="1015" w:author="Tenaska Energy 121318" w:date="2018-12-12T15:03:00Z">
          <w:r>
            <w:rPr>
              <w:rStyle w:val="BodyTextChar"/>
            </w:rPr>
            <w:delText xml:space="preserve"> </w:delText>
          </w:r>
        </w:del>
      </w:ins>
      <w:ins w:id="1016" w:author="ERCOT" w:date="2018-11-16T12:54:00Z">
        <w:del w:id="1017" w:author="Tenaska Energy 121318" w:date="2018-12-12T15:03:00Z">
          <w:r>
            <w:rPr>
              <w:rStyle w:val="BodyTextChar"/>
              <w:i/>
              <w:vertAlign w:val="subscript"/>
            </w:rPr>
            <w:delText>i,</w:delText>
          </w:r>
        </w:del>
      </w:ins>
      <w:ins w:id="1018" w:author="ERCOT" w:date="2018-11-09T09:46:00Z">
        <w:del w:id="1019" w:author="Tenaska Energy 121318" w:date="2018-12-12T15:03:00Z">
          <w:r>
            <w:rPr>
              <w:rStyle w:val="BodyTextChar"/>
              <w:i/>
              <w:vertAlign w:val="subscript"/>
            </w:rPr>
            <w:delText>rc</w:delText>
          </w:r>
        </w:del>
      </w:ins>
      <w:ins w:id="1020" w:author="ERCOT" w:date="2018-11-05T16:20:00Z">
        <w:del w:id="1021" w:author="Tenaska Energy 121318" w:date="2018-12-12T15:03:00Z">
          <w:r>
            <w:rPr>
              <w:i/>
              <w:vertAlign w:val="subscript"/>
            </w:rPr>
            <w:delText xml:space="preserve">  </w:delText>
          </w:r>
        </w:del>
      </w:ins>
      <w:ins w:id="1022" w:author="ERCOT" w:date="2018-11-07T09:28:00Z">
        <w:del w:id="1023" w:author="Tenaska Energy 121318" w:date="2018-12-12T15:03:00Z">
          <w:r>
            <w:rPr/>
            <w:delText>* Min (LSL</w:delText>
          </w:r>
        </w:del>
      </w:ins>
      <w:ins w:id="1024" w:author="ERCOT" w:date="2018-11-07T09:28:00Z">
        <w:del w:id="1025" w:author="Tenaska Energy 121318" w:date="2018-12-12T15:03:00Z">
          <w:r>
            <w:rPr>
              <w:i/>
              <w:vertAlign w:val="subscript"/>
            </w:rPr>
            <w:delText>q,r,i</w:delText>
          </w:r>
        </w:del>
      </w:ins>
      <w:ins w:id="1026" w:author="ERCOT" w:date="2018-11-07T09:28:00Z">
        <w:del w:id="1027" w:author="Tenaska Energy 121318" w:date="2018-12-12T15:03:00Z">
          <w:r>
            <w:rPr/>
            <w:delText xml:space="preserve"> * (¼), RTMG</w:delText>
          </w:r>
        </w:del>
      </w:ins>
      <w:ins w:id="1028" w:author="ERCOT" w:date="2018-11-07T09:28:00Z">
        <w:del w:id="1029" w:author="Tenaska Energy 121318" w:date="2018-12-12T15:03:00Z">
          <w:r>
            <w:rPr>
              <w:i/>
              <w:vertAlign w:val="subscript"/>
            </w:rPr>
            <w:delText>q,r,i</w:delText>
          </w:r>
        </w:del>
      </w:ins>
      <w:ins w:id="1030" w:author="ERCOT" w:date="2018-11-07T09:28:00Z">
        <w:del w:id="1031" w:author="Tenaska Energy 121318" w:date="2018-12-12T15:03:00Z">
          <w:r>
            <w:rPr/>
            <w:delText xml:space="preserve">)) </w:delText>
          </w:r>
        </w:del>
      </w:ins>
      <w:del w:id="1032" w:author="Tenaska Energy 121318" w:date="2018-12-12T15:03:00Z">
        <w:r>
          <w:rPr>
            <w:i/>
            <w:vertAlign w:val="subscript"/>
          </w:rPr>
          <w:delText xml:space="preserve">  </w:delText>
        </w:r>
      </w:del>
    </w:p>
    <w:p>
      <w:pPr>
        <w:pStyle w:val="Normal"/>
        <w:rPr>
          <w:i/>
          <w:i/>
          <w:vertAlign w:val="subscript"/>
          <w:ins w:id="1076" w:author="ERCOT" w:date="2018-11-08T11:55:00Z"/>
        </w:rPr>
      </w:pPr>
      <w:ins w:id="1034" w:author="ERCOT" w:date="2018-11-05T16:23:00Z">
        <w:del w:id="1035" w:author="Tenaska Energy 121318" w:date="2018-12-12T15:03:00Z">
          <w:r>
            <w:rPr/>
            <w:delText xml:space="preserve">     </w:delText>
          </w:r>
        </w:del>
      </w:ins>
      <w:ins w:id="1036" w:author="ERCOT" w:date="2018-11-05T16:20:00Z">
        <w:del w:id="1037" w:author="Tenaska Energy 121318" w:date="2018-12-12T15:03:00Z">
          <w:r>
            <w:rPr/>
            <w:delText xml:space="preserve">SWOC </w:delText>
          </w:r>
        </w:del>
      </w:ins>
      <w:ins w:id="1038" w:author="ERCOT" w:date="2018-11-05T16:20:00Z">
        <w:del w:id="1039" w:author="Tenaska Energy 121318" w:date="2018-12-12T15:03:00Z">
          <w:r>
            <w:rPr>
              <w:i/>
              <w:vertAlign w:val="subscript"/>
            </w:rPr>
            <w:delText>q,r,d</w:delText>
          </w:r>
        </w:del>
      </w:ins>
      <w:ins w:id="1040" w:author="ERCOT" w:date="2018-11-05T16:20:00Z">
        <w:del w:id="1041" w:author="Tenaska Energy 121318" w:date="2018-12-12T15:03:00Z">
          <w:r>
            <w:rPr/>
            <w:delText xml:space="preserve">  = </w:delText>
          </w:r>
        </w:del>
      </w:ins>
      <w:ins w:id="1042" w:author="ERCOT" w:date="2018-11-05T16:37:00Z">
        <w:del w:id="1043" w:author="Tenaska Energy 121318" w:date="2018-12-12T15:03:00Z">
          <w:r>
            <w:rPr/>
            <w:delText>(</w:delText>
          </w:r>
        </w:del>
      </w:ins>
      <w:ins w:id="1044" w:author="ERCOT" w:date="2018-11-09T10:45:00Z">
        <w:del w:id="1045" w:author="Tenaska Energy 121318" w:date="2018-12-12T15:03:00Z">
          <w:r>
            <w:rPr/>
            <w:delText>(</w:delText>
          </w:r>
        </w:del>
      </w:ins>
      <w:ins w:id="1046" w:author="ERCOT" w:date="2018-11-05T16:37:00Z">
        <w:del w:id="1047" w:author="Tenaska Energy 121318" w:date="2018-12-12T15:03:00Z">
          <w:r>
            <w:rPr/>
            <w:delText>PA</w:delText>
          </w:r>
        </w:del>
      </w:ins>
      <w:ins w:id="1048" w:author="ERCOT" w:date="2018-11-05T16:37:00Z">
        <w:del w:id="1049" w:author="Tenaska Energy 121318" w:date="2018-12-12T15:03:00Z">
          <w:r>
            <w:rPr>
              <w:lang w:val="pt-BR"/>
            </w:rPr>
            <w:delText>HR</w:delText>
          </w:r>
        </w:del>
      </w:ins>
      <w:ins w:id="1050" w:author="ERCOT" w:date="2018-11-05T16:37:00Z">
        <w:del w:id="1051" w:author="Tenaska Energy 121318" w:date="2018-12-12T15:03:00Z">
          <w:r>
            <w:rPr>
              <w:i/>
              <w:vertAlign w:val="subscript"/>
            </w:rPr>
            <w:delText xml:space="preserve">r, </w:delText>
          </w:r>
        </w:del>
      </w:ins>
      <w:ins w:id="1052" w:author="ERCOT" w:date="2018-11-05T16:37:00Z">
        <w:del w:id="1053" w:author="Tenaska Energy 121318" w:date="2018-12-12T15:03:00Z">
          <w:r>
            <w:rPr>
              <w:i/>
              <w:vertAlign w:val="subscript"/>
              <w:lang w:val="es-ES"/>
            </w:rPr>
            <w:delText xml:space="preserve">i </w:delText>
          </w:r>
        </w:del>
      </w:ins>
      <w:ins w:id="1054" w:author="ERCOT" w:date="2018-11-05T16:37:00Z">
        <w:del w:id="1055" w:author="Tenaska Energy 121318" w:date="2018-12-12T15:03:00Z">
          <w:r>
            <w:rPr/>
            <w:delText>* FIP + STOM</w:delText>
          </w:r>
        </w:del>
      </w:ins>
      <w:ins w:id="1056" w:author="ERCOT" w:date="2018-11-05T16:37:00Z">
        <w:del w:id="1057" w:author="Tenaska Energy 121318" w:date="2018-12-12T15:03:00Z">
          <w:r>
            <w:rPr>
              <w:i/>
              <w:vertAlign w:val="subscript"/>
            </w:rPr>
            <w:delText>rc</w:delText>
          </w:r>
        </w:del>
      </w:ins>
      <w:ins w:id="1058" w:author="ERCOT" w:date="2018-11-05T16:37:00Z">
        <w:del w:id="1059" w:author="Tenaska Energy 121318" w:date="2018-12-12T15:03:00Z">
          <w:r>
            <w:rPr/>
            <w:delText xml:space="preserve">) * </w:delText>
          </w:r>
        </w:del>
      </w:ins>
      <w:ins w:id="1060" w:author="ERCOT" w:date="2018-11-07T09:30:00Z">
        <w:del w:id="1061" w:author="Tenaska Energy 121318" w:date="2018-12-12T15:03:00Z">
          <w:r>
            <w:rPr/>
            <w:delText>Max(0, (</w:delText>
          </w:r>
        </w:del>
      </w:ins>
      <w:ins w:id="1062" w:author="ERCOT" w:date="2018-11-05T16:39:00Z">
        <w:del w:id="1063" w:author="Tenaska Energy 121318" w:date="2018-12-12T15:03:00Z">
          <w:r>
            <w:rPr/>
            <w:delText>RTMG</w:delText>
          </w:r>
        </w:del>
      </w:ins>
      <w:ins w:id="1064" w:author="ERCOT" w:date="2018-11-05T16:39:00Z">
        <w:del w:id="1065" w:author="Tenaska Energy 121318" w:date="2018-12-12T15:03:00Z">
          <w:r>
            <w:rPr>
              <w:i/>
              <w:vertAlign w:val="subscript"/>
            </w:rPr>
            <w:delText>q,r,i</w:delText>
          </w:r>
        </w:del>
      </w:ins>
      <w:ins w:id="1066" w:author="ERCOT" w:date="2018-11-07T09:30:00Z">
        <w:del w:id="1067" w:author="Tenaska Energy 121318" w:date="2018-12-12T15:03:00Z">
          <w:r>
            <w:rPr/>
            <w:delText xml:space="preserve"> - LSL</w:delText>
          </w:r>
        </w:del>
      </w:ins>
      <w:ins w:id="1068" w:author="ERCOT" w:date="2018-11-07T09:30:00Z">
        <w:del w:id="1069" w:author="Tenaska Energy 121318" w:date="2018-12-12T15:03:00Z">
          <w:r>
            <w:rPr>
              <w:i/>
              <w:vertAlign w:val="subscript"/>
            </w:rPr>
            <w:delText>q,r,i</w:delText>
          </w:r>
        </w:del>
      </w:ins>
      <w:ins w:id="1070" w:author="ERCOT" w:date="2018-11-07T09:30:00Z">
        <w:del w:id="1071" w:author="Tenaska Energy 121318" w:date="2018-12-12T15:03:00Z">
          <w:r>
            <w:rPr/>
            <w:delText xml:space="preserve"> * (¼)))</w:delText>
          </w:r>
        </w:del>
      </w:ins>
      <w:ins w:id="1072" w:author="ERCOT" w:date="2018-11-09T10:45:00Z">
        <w:del w:id="1073" w:author="Tenaska Energy 121318" w:date="2018-12-12T15:03:00Z">
          <w:r>
            <w:rPr/>
            <w:delText>)</w:delText>
          </w:r>
        </w:del>
      </w:ins>
      <w:ins w:id="1074" w:author="ERCOT" w:date="2018-11-07T09:30:00Z">
        <w:r>
          <w:rPr/>
          <w:t xml:space="preserve"> </w:t>
        </w:r>
      </w:ins>
      <w:ins w:id="1075"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077"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1078"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079"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080" w:author="ERCOT" w:date="2018-11-06T10:35:00Z">
              <w:del w:id="1081" w:author="Tenaska Energy 121318" w:date="2018-12-12T15:03:00Z">
                <w:r>
                  <w:rPr/>
                  <w:delText>SWMWAMT</w:delText>
                </w:r>
              </w:del>
            </w:ins>
            <w:ins w:id="1082" w:author="Tenaska Energy 121318" w:date="2018-12-12T15:03:00Z">
              <w:r>
                <w:rPr/>
                <w:t>SWEMRAMT</w:t>
              </w:r>
            </w:ins>
            <w:ins w:id="1083" w:author="ERCOT" w:date="2018-11-06T10:35:00Z">
              <w:r>
                <w:rPr/>
                <w:t xml:space="preserve"> </w:t>
              </w:r>
            </w:ins>
            <w:ins w:id="1084" w:author="ERCOT" w:date="2018-11-05T10:53:00Z">
              <w:r>
                <w:rPr>
                  <w:i/>
                  <w:vertAlign w:val="subscript"/>
                </w:rPr>
                <w:t>q,r</w:t>
              </w:r>
            </w:ins>
            <w:ins w:id="1085"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086"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087" w:author="ERCOT" w:date="2018-11-05T11:18:00Z">
              <w:r>
                <w:rPr>
                  <w:i/>
                </w:rPr>
                <w:t>Switchable</w:t>
              </w:r>
            </w:ins>
            <w:ins w:id="1088" w:author="ERCOT" w:date="2018-11-05T10:53:00Z">
              <w:r>
                <w:rPr>
                  <w:i/>
                </w:rPr>
                <w:t xml:space="preserve"> </w:t>
              </w:r>
            </w:ins>
            <w:ins w:id="1089" w:author="ERCOT" w:date="2018-11-07T11:08:00Z">
              <w:r>
                <w:rPr>
                  <w:i/>
                </w:rPr>
                <w:t xml:space="preserve">Generation </w:t>
              </w:r>
            </w:ins>
            <w:ins w:id="1090" w:author="ERCOT" w:date="2018-11-05T10:53:00Z">
              <w:del w:id="1091" w:author="Tenaska Energy 121318" w:date="2018-12-12T15:03:00Z">
                <w:r>
                  <w:rPr>
                    <w:i/>
                  </w:rPr>
                  <w:delText>Make-Whole</w:delText>
                </w:r>
              </w:del>
            </w:ins>
            <w:ins w:id="1092" w:author="Tenaska Energy 121318" w:date="2018-12-12T15:03:00Z">
              <w:r>
                <w:rPr>
                  <w:i/>
                </w:rPr>
                <w:t>Emergency</w:t>
              </w:r>
            </w:ins>
            <w:ins w:id="1093" w:author="ERCOT" w:date="2018-11-05T10:53:00Z">
              <w:r>
                <w:rPr>
                  <w:i/>
                </w:rPr>
                <w:t xml:space="preserve"> Payment</w:t>
              </w:r>
            </w:ins>
            <w:ins w:id="1094" w:author="ERCOT" w:date="2018-11-05T10:53:00Z">
              <w:r>
                <w:rPr/>
                <w:t xml:space="preserve">—The </w:t>
              </w:r>
            </w:ins>
            <w:ins w:id="1095" w:author="ERCOT" w:date="2018-11-06T11:40:00Z">
              <w:r>
                <w:rPr/>
                <w:t>Switchable Genera</w:t>
              </w:r>
            </w:ins>
            <w:ins w:id="1096" w:author="ERCOT" w:date="2018-11-07T13:33:00Z">
              <w:r>
                <w:rPr/>
                <w:t>tion</w:t>
              </w:r>
            </w:ins>
            <w:ins w:id="1097" w:author="ERCOT" w:date="2018-11-06T11:40:00Z">
              <w:r>
                <w:rPr/>
                <w:t xml:space="preserve"> </w:t>
              </w:r>
            </w:ins>
            <w:ins w:id="1098" w:author="ERCOT" w:date="2018-11-05T10:53:00Z">
              <w:del w:id="1099" w:author="Tenaska Energy 121318" w:date="2018-12-12T15:03:00Z">
                <w:r>
                  <w:rPr/>
                  <w:delText>Make-Whole</w:delText>
                </w:r>
              </w:del>
            </w:ins>
            <w:ins w:id="1100" w:author="Tenaska Energy 121318" w:date="2018-12-12T15:03:00Z">
              <w:r>
                <w:rPr/>
                <w:t>Emergency</w:t>
              </w:r>
            </w:ins>
            <w:ins w:id="1101" w:author="ERCOT" w:date="2018-11-05T10:53:00Z">
              <w:r>
                <w:rPr/>
                <w:t xml:space="preserve"> Payment to the QSE </w:t>
              </w:r>
            </w:ins>
            <w:ins w:id="1102" w:author="ERCOT" w:date="2018-11-05T10:53:00Z">
              <w:r>
                <w:rPr>
                  <w:i/>
                </w:rPr>
                <w:t>q,</w:t>
              </w:r>
            </w:ins>
            <w:ins w:id="1103" w:author="ERCOT" w:date="2018-11-05T10:53:00Z">
              <w:r>
                <w:rPr/>
                <w:t xml:space="preserve"> for Resource </w:t>
              </w:r>
            </w:ins>
            <w:ins w:id="1104" w:author="ERCOT" w:date="2018-11-05T10:53:00Z">
              <w:r>
                <w:rPr>
                  <w:i/>
                </w:rPr>
                <w:t>r</w:t>
              </w:r>
            </w:ins>
            <w:ins w:id="1105" w:author="ERCOT" w:date="2018-11-05T10:53:00Z">
              <w:r>
                <w:rPr/>
                <w:t xml:space="preserve">, for the </w:t>
              </w:r>
            </w:ins>
            <w:ins w:id="1106" w:author="ERCOT" w:date="2018-11-06T11:40:00Z">
              <w:r>
                <w:rPr/>
                <w:t>hour</w:t>
              </w:r>
            </w:ins>
            <w:ins w:id="1107" w:author="ERCOT" w:date="2018-11-05T10:53:00Z">
              <w:r>
                <w:rPr/>
                <w:t xml:space="preserve">.  Where for a Combined Cycle Train, the Resource </w:t>
              </w:r>
            </w:ins>
            <w:ins w:id="1108" w:author="ERCOT" w:date="2018-11-05T10:53:00Z">
              <w:r>
                <w:rPr>
                  <w:i/>
                </w:rPr>
                <w:t xml:space="preserve">r </w:t>
              </w:r>
            </w:ins>
            <w:ins w:id="1109"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110" w:author="ERCOT" w:date="2018-11-06T09:11:00Z">
              <w:del w:id="1111" w:author="Tenaska Energy 121318" w:date="2018-12-12T15:03:00Z">
                <w:r>
                  <w:rPr/>
                  <w:delText xml:space="preserve">SWCG </w:delText>
                </w:r>
              </w:del>
            </w:ins>
            <w:ins w:id="1112" w:author="ERCOT" w:date="2018-11-06T09:11:00Z">
              <w:del w:id="1113" w:author="Tenaska Energy 121318" w:date="2018-12-12T15:03:00Z">
                <w:r>
                  <w:rPr>
                    <w:i/>
                    <w:vertAlign w:val="subscript"/>
                  </w:rPr>
                  <w:delText>q,r,d</w:delText>
                </w:r>
              </w:del>
            </w:ins>
            <w:del w:id="1114" w:author="Tenaska Energy 121318" w:date="2018-12-12T15:03:00Z">
              <w:r>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115" w:author="Tenaska Energy 121318" w:date="2018-12-12T15:03: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116" w:author="ERCOT" w:date="2018-11-06T09:12:00Z">
              <w:del w:id="1117" w:author="Tenaska Energy 121318" w:date="2018-12-12T15:03:00Z">
                <w:r>
                  <w:rPr>
                    <w:i/>
                  </w:rPr>
                  <w:delText>Switchable Generat</w:delText>
                </w:r>
              </w:del>
            </w:ins>
            <w:ins w:id="1118" w:author="ERCOT" w:date="2018-11-07T13:33:00Z">
              <w:del w:id="1119" w:author="Tenaska Energy 121318" w:date="2018-12-12T15:03:00Z">
                <w:r>
                  <w:rPr>
                    <w:i/>
                  </w:rPr>
                  <w:delText>ion</w:delText>
                </w:r>
              </w:del>
            </w:ins>
            <w:ins w:id="1120" w:author="ERCOT" w:date="2018-11-06T09:11:00Z">
              <w:del w:id="1121" w:author="Tenaska Energy 121318" w:date="2018-12-12T15:03:00Z">
                <w:r>
                  <w:rPr>
                    <w:i/>
                  </w:rPr>
                  <w:delText xml:space="preserve"> Cost Guarantee</w:delText>
                </w:r>
              </w:del>
            </w:ins>
            <w:ins w:id="1122" w:author="ERCOT" w:date="2018-11-06T09:11:00Z">
              <w:del w:id="1123" w:author="Tenaska Energy 121318" w:date="2018-12-12T15:03:00Z">
                <w:r>
                  <w:rPr/>
                  <w:delText>—The sum of eligible Startup Costs</w:delText>
                </w:r>
              </w:del>
            </w:ins>
            <w:ins w:id="1124" w:author="ERCOT" w:date="2018-11-08T13:19:00Z">
              <w:del w:id="1125" w:author="Tenaska Energy 121318" w:date="2018-12-12T15:03:00Z">
                <w:r>
                  <w:rPr/>
                  <w:delText xml:space="preserve">, </w:delText>
                </w:r>
              </w:del>
            </w:ins>
            <w:ins w:id="1126" w:author="ERCOT" w:date="2018-11-06T09:11:00Z">
              <w:del w:id="1127" w:author="Tenaska Energy 121318" w:date="2018-12-12T15:03:00Z">
                <w:r>
                  <w:rPr/>
                  <w:delText>minimum-energy costs</w:delText>
                </w:r>
              </w:del>
            </w:ins>
            <w:ins w:id="1128" w:author="ERCOT" w:date="2018-11-08T13:19:00Z">
              <w:del w:id="1129" w:author="Tenaska Energy 121318" w:date="2018-12-12T15:03:00Z">
                <w:r>
                  <w:rPr/>
                  <w:delText>, operating costs</w:delText>
                </w:r>
              </w:del>
            </w:ins>
            <w:ins w:id="1130" w:author="ERCOT" w:date="2018-11-16T11:00:00Z">
              <w:del w:id="1131" w:author="Tenaska Energy 121318" w:date="2018-12-12T15:03:00Z">
                <w:r>
                  <w:rPr/>
                  <w:delText>,</w:delText>
                </w:r>
              </w:del>
            </w:ins>
            <w:ins w:id="1132" w:author="ERCOT" w:date="2018-11-08T13:19:00Z">
              <w:del w:id="1133" w:author="Tenaska Energy 121318" w:date="2018-12-12T15:03:00Z">
                <w:r>
                  <w:rPr/>
                  <w:delText xml:space="preserve"> and other Switchable Generation approved costs</w:delText>
                </w:r>
              </w:del>
            </w:ins>
            <w:ins w:id="1134" w:author="ERCOT" w:date="2018-11-06T09:11:00Z">
              <w:del w:id="1135" w:author="Tenaska Energy 121318" w:date="2018-12-12T15:03:00Z">
                <w:r>
                  <w:rPr/>
                  <w:delText xml:space="preserve"> for Resource </w:delText>
                </w:r>
              </w:del>
            </w:ins>
            <w:ins w:id="1136" w:author="ERCOT" w:date="2018-11-06T09:11:00Z">
              <w:del w:id="1137" w:author="Tenaska Energy 121318" w:date="2018-12-12T15:03:00Z">
                <w:r>
                  <w:rPr>
                    <w:i/>
                  </w:rPr>
                  <w:delText xml:space="preserve">r </w:delText>
                </w:r>
              </w:del>
            </w:ins>
            <w:ins w:id="1138" w:author="ERCOT" w:date="2018-11-16T10:20:00Z">
              <w:del w:id="1139" w:author="Tenaska Energy 121318" w:date="2018-12-12T15:03:00Z">
                <w:r>
                  <w:rPr/>
                  <w:delText xml:space="preserve">represented by QSE </w:delText>
                </w:r>
              </w:del>
            </w:ins>
            <w:ins w:id="1140" w:author="ERCOT" w:date="2018-11-16T10:20:00Z">
              <w:del w:id="1141" w:author="Tenaska Energy 121318" w:date="2018-12-12T15:03:00Z">
                <w:r>
                  <w:rPr>
                    <w:i/>
                  </w:rPr>
                  <w:delText>q</w:delText>
                </w:r>
              </w:del>
            </w:ins>
            <w:ins w:id="1142" w:author="ERCOT" w:date="2018-11-16T10:20:00Z">
              <w:del w:id="1143" w:author="Tenaska Energy 121318" w:date="2018-12-12T15:03:00Z">
                <w:r>
                  <w:rPr/>
                  <w:delText xml:space="preserve"> </w:delText>
                </w:r>
              </w:del>
            </w:ins>
            <w:ins w:id="1144" w:author="ERCOT" w:date="2018-11-27T12:58:00Z">
              <w:del w:id="1145" w:author="Tenaska Energy 121318" w:date="2018-12-12T15:03:00Z">
                <w:r>
                  <w:rPr/>
                  <w:delText>for</w:delText>
                </w:r>
              </w:del>
            </w:ins>
            <w:ins w:id="1146" w:author="ERCOT" w:date="2018-11-06T09:11:00Z">
              <w:del w:id="1147" w:author="Tenaska Energy 121318" w:date="2018-12-12T15:03:00Z">
                <w:r>
                  <w:rPr/>
                  <w:delText xml:space="preserve"> all </w:delText>
                </w:r>
              </w:del>
            </w:ins>
            <w:ins w:id="1148" w:author="ERCOT" w:date="2018-11-06T09:13:00Z">
              <w:del w:id="1149" w:author="Tenaska Energy 121318" w:date="2018-12-12T15:03:00Z">
                <w:r>
                  <w:rPr/>
                  <w:delText>instructed hours</w:delText>
                </w:r>
              </w:del>
            </w:ins>
            <w:ins w:id="1150" w:author="ERCOT" w:date="2018-11-06T09:11:00Z">
              <w:del w:id="1151" w:author="Tenaska Energy 121318" w:date="2018-12-12T15:03:00Z">
                <w:r>
                  <w:rPr/>
                  <w:delText>, for the Operating Day</w:delText>
                </w:r>
              </w:del>
            </w:ins>
            <w:ins w:id="1152" w:author="ERCOT" w:date="2018-11-16T10:21:00Z">
              <w:del w:id="1153" w:author="Tenaska Energy 121318" w:date="2018-12-12T15:03:00Z">
                <w:r>
                  <w:rPr/>
                  <w:delText xml:space="preserve"> </w:delText>
                </w:r>
              </w:del>
            </w:ins>
            <w:ins w:id="1154" w:author="ERCOT" w:date="2018-11-16T10:21:00Z">
              <w:del w:id="1155" w:author="Tenaska Energy 121318" w:date="2018-12-12T15:03:00Z">
                <w:r>
                  <w:rPr>
                    <w:i/>
                  </w:rPr>
                  <w:delText>d</w:delText>
                </w:r>
              </w:del>
            </w:ins>
            <w:ins w:id="1156" w:author="ERCOT" w:date="2018-11-06T09:11:00Z">
              <w:del w:id="1157" w:author="Tenaska Energy 121318" w:date="2018-12-12T15:03:00Z">
                <w:r>
                  <w:rPr/>
                  <w:delText xml:space="preserve">.  </w:delText>
                </w:r>
              </w:del>
            </w:ins>
            <w:ins w:id="1158" w:author="ERCOT" w:date="2018-11-09T10:24:00Z">
              <w:del w:id="1159" w:author="Tenaska Energy 121318" w:date="2018-12-12T15:03:00Z">
                <w:r>
                  <w:rPr/>
                  <w:delText xml:space="preserve">Where for a Combined Cycle Train, the Resource </w:delText>
                </w:r>
              </w:del>
            </w:ins>
            <w:ins w:id="1160" w:author="ERCOT" w:date="2018-11-09T10:24:00Z">
              <w:del w:id="1161" w:author="Tenaska Energy 121318" w:date="2018-12-12T15:03:00Z">
                <w:r>
                  <w:rPr>
                    <w:i/>
                  </w:rPr>
                  <w:delText xml:space="preserve">r </w:delText>
                </w:r>
              </w:del>
            </w:ins>
            <w:del w:id="1162" w:author="Tenaska Energy 121318" w:date="2018-12-12T15:03:00Z">
              <w:r>
                <w:rPr/>
                <w:delText>is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163" w:author="ERCOT" w:date="2018-11-06T09:16:00Z">
              <w:del w:id="1164" w:author="Tenaska Energy 121318" w:date="2018-12-12T15:03:00Z">
                <w:r>
                  <w:rPr/>
                  <w:delText>SWSUC</w:delText>
                </w:r>
              </w:del>
            </w:ins>
            <w:ins w:id="1165" w:author="ERCOT" w:date="2018-11-09T09:39:00Z">
              <w:del w:id="1166" w:author="Tenaska Energy 121318" w:date="2018-12-12T15:03:00Z">
                <w:r>
                  <w:rPr/>
                  <w:delText xml:space="preserve"> </w:delText>
                </w:r>
              </w:del>
            </w:ins>
            <w:ins w:id="1167" w:author="ERCOT" w:date="2018-11-06T09:16:00Z">
              <w:del w:id="1168" w:author="Tenaska Energy 121318" w:date="2018-12-12T15:03:00Z">
                <w:r>
                  <w:rPr>
                    <w:i/>
                    <w:vertAlign w:val="subscript"/>
                  </w:rPr>
                  <w:delText xml:space="preserve">q </w:delText>
                </w:r>
              </w:del>
            </w:ins>
            <w:ins w:id="1169" w:author="ERCOT" w:date="2018-11-05T10:53:00Z">
              <w:del w:id="1170" w:author="Tenaska Energy 121318" w:date="2018-12-12T15:03:00Z">
                <w:r>
                  <w:rPr>
                    <w:i/>
                    <w:vertAlign w:val="subscript"/>
                  </w:rPr>
                  <w:delText>,r,d</w:delText>
                </w:r>
              </w:del>
            </w:ins>
            <w:del w:id="1171" w:author="Tenaska Energy 121318" w:date="2018-12-12T15:03:00Z">
              <w:r>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172" w:author="Tenaska Energy 121318" w:date="2018-12-12T15:03: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173" w:author="ERCOT" w:date="2018-11-06T09:20:00Z">
              <w:del w:id="1174" w:author="Tenaska Energy 121318" w:date="2018-12-12T15:03:00Z">
                <w:r>
                  <w:rPr>
                    <w:i/>
                  </w:rPr>
                  <w:delText>Switchable Generat</w:delText>
                </w:r>
              </w:del>
            </w:ins>
            <w:ins w:id="1175" w:author="ERCOT" w:date="2018-11-07T13:33:00Z">
              <w:del w:id="1176" w:author="Tenaska Energy 121318" w:date="2018-12-12T15:03:00Z">
                <w:r>
                  <w:rPr>
                    <w:i/>
                  </w:rPr>
                  <w:delText>ion</w:delText>
                </w:r>
              </w:del>
            </w:ins>
            <w:ins w:id="1177" w:author="ERCOT" w:date="2018-11-06T09:20:00Z">
              <w:del w:id="1178" w:author="Tenaska Energy 121318" w:date="2018-12-12T15:03:00Z">
                <w:r>
                  <w:rPr/>
                  <w:delText xml:space="preserve"> </w:delText>
                </w:r>
              </w:del>
            </w:ins>
            <w:ins w:id="1179" w:author="ERCOT" w:date="2018-11-05T10:53:00Z">
              <w:del w:id="1180" w:author="Tenaska Energy 121318" w:date="2018-12-12T15:03:00Z">
                <w:r>
                  <w:rPr>
                    <w:i/>
                  </w:rPr>
                  <w:delText xml:space="preserve">Start-Up Cost </w:delText>
                </w:r>
              </w:del>
            </w:ins>
            <w:ins w:id="1181" w:author="ERCOT" w:date="2018-11-05T10:53:00Z">
              <w:del w:id="1182" w:author="Tenaska Energy 121318" w:date="2018-12-12T15:03:00Z">
                <w:r>
                  <w:rPr/>
                  <w:delText xml:space="preserve">—The Startup Costs for Resource </w:delText>
                </w:r>
              </w:del>
            </w:ins>
            <w:ins w:id="1183" w:author="ERCOT" w:date="2018-11-05T10:53:00Z">
              <w:del w:id="1184" w:author="Tenaska Energy 121318" w:date="2018-12-12T15:03:00Z">
                <w:r>
                  <w:rPr>
                    <w:i/>
                  </w:rPr>
                  <w:delText xml:space="preserve">r </w:delText>
                </w:r>
              </w:del>
            </w:ins>
            <w:ins w:id="1185" w:author="ERCOT" w:date="2018-11-05T10:53:00Z">
              <w:del w:id="1186" w:author="Tenaska Energy 121318" w:date="2018-12-12T15:03:00Z">
                <w:r>
                  <w:rPr/>
                  <w:delText>represented by QSE</w:delText>
                </w:r>
              </w:del>
            </w:ins>
            <w:ins w:id="1187" w:author="ERCOT" w:date="2018-11-05T10:53:00Z">
              <w:del w:id="1188" w:author="Tenaska Energy 121318" w:date="2018-12-12T15:03:00Z">
                <w:r>
                  <w:rPr>
                    <w:i/>
                  </w:rPr>
                  <w:delText xml:space="preserve"> q </w:delText>
                </w:r>
              </w:del>
            </w:ins>
            <w:ins w:id="1189" w:author="ERCOT" w:date="2018-11-27T12:58:00Z">
              <w:del w:id="1190" w:author="Tenaska Energy 121318" w:date="2018-12-12T15:03:00Z">
                <w:r>
                  <w:rPr/>
                  <w:delText>for</w:delText>
                </w:r>
              </w:del>
            </w:ins>
            <w:ins w:id="1191" w:author="ERCOT" w:date="2018-11-05T10:53:00Z">
              <w:del w:id="1192" w:author="Tenaska Energy 121318" w:date="2018-12-12T15:03:00Z">
                <w:r>
                  <w:rPr/>
                  <w:delText xml:space="preserve"> </w:delText>
                </w:r>
              </w:del>
            </w:ins>
            <w:ins w:id="1193" w:author="ERCOT" w:date="2018-11-06T09:21:00Z">
              <w:del w:id="1194" w:author="Tenaska Energy 121318" w:date="2018-12-12T15:03:00Z">
                <w:r>
                  <w:rPr/>
                  <w:delText>startup</w:delText>
                </w:r>
              </w:del>
            </w:ins>
            <w:ins w:id="1195" w:author="ERCOT" w:date="2018-11-05T10:53:00Z">
              <w:del w:id="1196" w:author="Tenaska Energy 121318" w:date="2018-12-12T15:03:00Z">
                <w:r>
                  <w:rPr/>
                  <w:delText xml:space="preserve"> hours, for the Operating Day </w:delText>
                </w:r>
              </w:del>
            </w:ins>
            <w:ins w:id="1197" w:author="ERCOT" w:date="2018-11-05T10:53:00Z">
              <w:del w:id="1198" w:author="Tenaska Energy 121318" w:date="2018-12-12T15:03:00Z">
                <w:r>
                  <w:rPr>
                    <w:i/>
                  </w:rPr>
                  <w:delText>d</w:delText>
                </w:r>
              </w:del>
            </w:ins>
            <w:ins w:id="1199" w:author="ERCOT" w:date="2018-11-05T10:53:00Z">
              <w:del w:id="1200" w:author="Tenaska Energy 121318" w:date="2018-12-12T15:03:00Z">
                <w:r>
                  <w:rPr/>
                  <w:delText xml:space="preserve">.  Where for a Combined Cycle Train, the Resource </w:delText>
                </w:r>
              </w:del>
            </w:ins>
            <w:ins w:id="1201" w:author="ERCOT" w:date="2018-11-05T10:53:00Z">
              <w:del w:id="1202" w:author="Tenaska Energy 121318" w:date="2018-12-12T15:03:00Z">
                <w:r>
                  <w:rPr>
                    <w:i/>
                  </w:rPr>
                  <w:delText xml:space="preserve">r </w:delText>
                </w:r>
              </w:del>
            </w:ins>
            <w:del w:id="1203" w:author="Tenaska Energy 121318" w:date="2018-12-12T15:03:00Z">
              <w:r>
                <w:rPr/>
                <w:delText>is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del w:id="1204" w:author="Tenaska Energy 121318" w:date="2018-12-12T15:03:00Z">
              <w:r>
                <w:rPr>
                  <w:iCs w:val="false"/>
                </w:rPr>
                <w:delText>SWSF</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205" w:author="Tenaska Energy 121318" w:date="2018-12-12T15:03: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206" w:author="ERCOT" w:date="2018-11-27T12:13:00Z">
              <w:del w:id="1207" w:author="Tenaska Energy 121318" w:date="2018-12-12T15:03:00Z">
                <w:r>
                  <w:rPr>
                    <w:i/>
                  </w:rPr>
                  <w:delText>Switchable Generation</w:delText>
                </w:r>
              </w:del>
            </w:ins>
            <w:ins w:id="1208" w:author="ERCOT" w:date="2018-11-27T12:13:00Z">
              <w:del w:id="1209" w:author="Tenaska Energy 121318" w:date="2018-12-12T15:03:00Z">
                <w:r>
                  <w:rPr/>
                  <w:delText xml:space="preserve"> </w:delText>
                </w:r>
              </w:del>
            </w:ins>
            <w:ins w:id="1210" w:author="ERCOT" w:date="2018-11-27T12:13:00Z">
              <w:del w:id="1211" w:author="Tenaska Energy 121318" w:date="2018-12-12T15:03:00Z">
                <w:r>
                  <w:rPr>
                    <w:i/>
                  </w:rPr>
                  <w:delText xml:space="preserve">Startup Factor </w:delText>
                </w:r>
              </w:del>
            </w:ins>
            <w:ins w:id="1212" w:author="ERCOT" w:date="2018-11-27T12:13:00Z">
              <w:del w:id="1213" w:author="Tenaska Energy 121318" w:date="2018-12-12T15:03:00Z">
                <w:r>
                  <w:rPr/>
                  <w:delText>—The Switchable Generation Startup Factor for a Switchable Generation Resource.  The SWSF shall be set to a value of 2 if the SWGR has a COP</w:delText>
                </w:r>
              </w:del>
            </w:ins>
            <w:ins w:id="1214" w:author="ERCOT" w:date="2018-11-28T13:13:00Z">
              <w:del w:id="1215" w:author="Tenaska Energy 121318" w:date="2018-12-12T15:03:00Z">
                <w:r>
                  <w:rPr/>
                  <w:delText xml:space="preserve"> Resource Status</w:delText>
                </w:r>
              </w:del>
            </w:ins>
            <w:del w:id="1216" w:author="Tenaska Energy 121318" w:date="2018-12-12T15:03:00Z">
              <w:r>
                <w:rPr/>
                <w:delText xml:space="preserve"> of EMRSWGR within 24 hours of being released by the ERCOT Operator.  Otherwise, the SWSF shall be set to a value of 1.</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217" w:author="ERCOT" w:date="2018-11-06T09:23:00Z">
              <w:del w:id="1218" w:author="Tenaska Energy 121318" w:date="2018-12-12T15:03:00Z">
                <w:r>
                  <w:rPr/>
                  <w:delText>SWMEC</w:delText>
                </w:r>
              </w:del>
            </w:ins>
            <w:ins w:id="1219" w:author="ERCOT" w:date="2018-11-09T09:39:00Z">
              <w:del w:id="1220" w:author="Tenaska Energy 121318" w:date="2018-12-12T15:03:00Z">
                <w:r>
                  <w:rPr/>
                  <w:delText xml:space="preserve"> </w:delText>
                </w:r>
              </w:del>
            </w:ins>
            <w:del w:id="1221" w:author="Tenaska Energy 121318" w:date="2018-12-12T15:03:00Z">
              <w:r>
                <w:rPr>
                  <w:i/>
                  <w:vertAlign w:val="subscript"/>
                </w:rPr>
                <w:delText>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222" w:author="Tenaska Energy 121318" w:date="2018-12-12T15:03: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223" w:author="ERCOT" w:date="2018-11-06T09:24:00Z">
              <w:del w:id="1224" w:author="Tenaska Energy 121318" w:date="2018-12-12T15:03:00Z">
                <w:r>
                  <w:rPr>
                    <w:i/>
                  </w:rPr>
                  <w:delText>Switchable Generat</w:delText>
                </w:r>
              </w:del>
            </w:ins>
            <w:ins w:id="1225" w:author="ERCOT" w:date="2018-11-07T13:33:00Z">
              <w:del w:id="1226" w:author="Tenaska Energy 121318" w:date="2018-12-12T15:03:00Z">
                <w:r>
                  <w:rPr>
                    <w:i/>
                  </w:rPr>
                  <w:delText>ion</w:delText>
                </w:r>
              </w:del>
            </w:ins>
            <w:ins w:id="1227" w:author="ERCOT" w:date="2018-11-06T09:24:00Z">
              <w:del w:id="1228" w:author="Tenaska Energy 121318" w:date="2018-12-12T15:03:00Z">
                <w:r>
                  <w:rPr/>
                  <w:delText xml:space="preserve"> </w:delText>
                </w:r>
              </w:del>
            </w:ins>
            <w:ins w:id="1229" w:author="ERCOT" w:date="2018-11-06T09:24:00Z">
              <w:del w:id="1230" w:author="Tenaska Energy 121318" w:date="2018-12-12T15:03:00Z">
                <w:r>
                  <w:rPr>
                    <w:i/>
                  </w:rPr>
                  <w:delText xml:space="preserve">Minimum Energy Cost </w:delText>
                </w:r>
              </w:del>
            </w:ins>
            <w:ins w:id="1231" w:author="ERCOT" w:date="2018-11-06T09:24:00Z">
              <w:del w:id="1232" w:author="Tenaska Energy 121318" w:date="2018-12-12T15:03:00Z">
                <w:r>
                  <w:rPr/>
                  <w:delText xml:space="preserve">—The </w:delText>
                </w:r>
              </w:del>
            </w:ins>
            <w:ins w:id="1233" w:author="ERCOT" w:date="2018-11-28T13:13:00Z">
              <w:del w:id="1234" w:author="Tenaska Energy 121318" w:date="2018-12-12T15:03:00Z">
                <w:r>
                  <w:rPr/>
                  <w:delText>m</w:delText>
                </w:r>
              </w:del>
            </w:ins>
            <w:ins w:id="1235" w:author="ERCOT" w:date="2018-11-06T09:24:00Z">
              <w:del w:id="1236" w:author="Tenaska Energy 121318" w:date="2018-12-12T15:03:00Z">
                <w:r>
                  <w:rPr/>
                  <w:delText xml:space="preserve">inimum </w:delText>
                </w:r>
              </w:del>
            </w:ins>
            <w:ins w:id="1237" w:author="ERCOT" w:date="2018-11-28T13:13:00Z">
              <w:del w:id="1238" w:author="Tenaska Energy 121318" w:date="2018-12-12T15:03:00Z">
                <w:r>
                  <w:rPr/>
                  <w:delText>e</w:delText>
                </w:r>
              </w:del>
            </w:ins>
            <w:ins w:id="1239" w:author="ERCOT" w:date="2018-11-06T09:24:00Z">
              <w:del w:id="1240" w:author="Tenaska Energy 121318" w:date="2018-12-12T15:03:00Z">
                <w:r>
                  <w:rPr/>
                  <w:delText xml:space="preserve">nergy costs for Resource </w:delText>
                </w:r>
              </w:del>
            </w:ins>
            <w:ins w:id="1241" w:author="ERCOT" w:date="2018-11-06T09:24:00Z">
              <w:del w:id="1242" w:author="Tenaska Energy 121318" w:date="2018-12-12T15:03:00Z">
                <w:r>
                  <w:rPr>
                    <w:i/>
                  </w:rPr>
                  <w:delText xml:space="preserve">r </w:delText>
                </w:r>
              </w:del>
            </w:ins>
            <w:ins w:id="1243" w:author="ERCOT" w:date="2018-11-06T09:24:00Z">
              <w:del w:id="1244" w:author="Tenaska Energy 121318" w:date="2018-12-12T15:03:00Z">
                <w:r>
                  <w:rPr/>
                  <w:delText>represented by QSE</w:delText>
                </w:r>
              </w:del>
            </w:ins>
            <w:ins w:id="1245" w:author="ERCOT" w:date="2018-11-06T09:24:00Z">
              <w:del w:id="1246" w:author="Tenaska Energy 121318" w:date="2018-12-12T15:03:00Z">
                <w:r>
                  <w:rPr>
                    <w:i/>
                  </w:rPr>
                  <w:delText xml:space="preserve"> q </w:delText>
                </w:r>
              </w:del>
            </w:ins>
            <w:ins w:id="1247" w:author="ERCOT" w:date="2018-11-06T09:24:00Z">
              <w:del w:id="1248" w:author="Tenaska Energy 121318" w:date="2018-12-12T15:03:00Z">
                <w:r>
                  <w:rPr/>
                  <w:delText xml:space="preserve">during </w:delText>
                </w:r>
              </w:del>
            </w:ins>
            <w:ins w:id="1249" w:author="ERCOT" w:date="2018-11-06T09:50:00Z">
              <w:del w:id="1250" w:author="Tenaska Energy 121318" w:date="2018-12-12T15:03:00Z">
                <w:r>
                  <w:rPr/>
                  <w:delText>instructed</w:delText>
                </w:r>
              </w:del>
            </w:ins>
            <w:ins w:id="1251" w:author="ERCOT" w:date="2018-11-06T09:24:00Z">
              <w:del w:id="1252" w:author="Tenaska Energy 121318" w:date="2018-12-12T15:03:00Z">
                <w:r>
                  <w:rPr/>
                  <w:delText xml:space="preserve"> hours, for the Operating Day </w:delText>
                </w:r>
              </w:del>
            </w:ins>
            <w:ins w:id="1253" w:author="ERCOT" w:date="2018-11-06T09:24:00Z">
              <w:del w:id="1254" w:author="Tenaska Energy 121318" w:date="2018-12-12T15:03:00Z">
                <w:r>
                  <w:rPr>
                    <w:i/>
                  </w:rPr>
                  <w:delText>d</w:delText>
                </w:r>
              </w:del>
            </w:ins>
            <w:ins w:id="1255" w:author="ERCOT" w:date="2018-11-06T09:24:00Z">
              <w:del w:id="1256" w:author="Tenaska Energy 121318" w:date="2018-12-12T15:03:00Z">
                <w:r>
                  <w:rPr/>
                  <w:delText xml:space="preserve">.  Where for a Combined Cycle Train, the Resource </w:delText>
                </w:r>
              </w:del>
            </w:ins>
            <w:ins w:id="1257" w:author="ERCOT" w:date="2018-11-06T09:24:00Z">
              <w:del w:id="1258" w:author="Tenaska Energy 121318" w:date="2018-12-12T15:03:00Z">
                <w:r>
                  <w:rPr>
                    <w:i/>
                  </w:rPr>
                  <w:delText xml:space="preserve">r </w:delText>
                </w:r>
              </w:del>
            </w:ins>
            <w:del w:id="1259" w:author="Tenaska Energy 121318" w:date="2018-12-12T15:03:00Z">
              <w:r>
                <w:rPr/>
                <w:delText>is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260" w:author="ERCOT" w:date="2018-11-06T09:46:00Z">
              <w:r>
                <w:rPr/>
                <w:t>SW</w:t>
              </w:r>
            </w:ins>
            <w:ins w:id="1261" w:author="ERCOT" w:date="2018-11-06T09:46:00Z">
              <w:del w:id="1262" w:author="Tenaska Energy 121318" w:date="2018-12-12T15:04:00Z">
                <w:r>
                  <w:rPr/>
                  <w:delText>O</w:delText>
                </w:r>
              </w:del>
            </w:ins>
            <w:ins w:id="1263" w:author="ERCOT" w:date="2018-11-06T09:46:00Z">
              <w:r>
                <w:rPr/>
                <w:t>C</w:t>
              </w:r>
            </w:ins>
            <w:ins w:id="1264" w:author="Tenaska Energy 121318" w:date="2018-12-12T15:04:00Z">
              <w:r>
                <w:rPr/>
                <w:t>AP</w:t>
              </w:r>
            </w:ins>
            <w:ins w:id="1265" w:author="ERCOT" w:date="2018-11-09T09:39:00Z">
              <w:r>
                <w:rPr/>
                <w:t xml:space="preserve"> </w:t>
              </w:r>
            </w:ins>
            <w:ins w:id="1266" w:author="Tenaska Energy 121318" w:date="2018-12-12T15:04:00Z">
              <w:r>
                <w:rPr>
                  <w:i/>
                  <w:vertAlign w:val="subscript"/>
                </w:rPr>
                <w:t>i</w:t>
              </w:r>
            </w:ins>
            <w:del w:id="1267" w:author="Tenaska Energy 121318" w:date="2018-12-12T15:04:00Z">
              <w:r>
                <w:rPr>
                  <w:i/>
                  <w:vertAlign w:val="subscript"/>
                </w:rPr>
                <w:delText>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268" w:author="ERCOT" w:date="2018-11-06T09:46:00Z">
              <w:r>
                <w:rPr/>
                <w:t>$</w:t>
              </w:r>
            </w:ins>
            <w:ins w:id="1269" w:author="Tenaska Energy 121318" w:date="2018-12-13T07:54: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270" w:author="ERCOT" w:date="2018-11-06T09:47:00Z">
              <w:del w:id="1271" w:author="Tenaska Energy 121318" w:date="2018-12-12T15:04:00Z">
                <w:r>
                  <w:rPr>
                    <w:i/>
                  </w:rPr>
                  <w:delText>Switchable Generat</w:delText>
                </w:r>
              </w:del>
            </w:ins>
            <w:ins w:id="1272" w:author="ERCOT" w:date="2018-11-07T13:33:00Z">
              <w:del w:id="1273" w:author="Tenaska Energy 121318" w:date="2018-12-12T15:04:00Z">
                <w:r>
                  <w:rPr>
                    <w:i/>
                  </w:rPr>
                  <w:delText>ion</w:delText>
                </w:r>
              </w:del>
            </w:ins>
            <w:ins w:id="1274" w:author="ERCOT" w:date="2018-11-06T09:47:00Z">
              <w:del w:id="1275" w:author="Tenaska Energy 121318" w:date="2018-12-12T15:04:00Z">
                <w:r>
                  <w:rPr/>
                  <w:delText xml:space="preserve"> </w:delText>
                </w:r>
              </w:del>
            </w:ins>
            <w:ins w:id="1276" w:author="ERCOT" w:date="2018-11-06T09:47:00Z">
              <w:del w:id="1277" w:author="Tenaska Energy 121318" w:date="2018-12-12T15:04:00Z">
                <w:r>
                  <w:rPr>
                    <w:i/>
                  </w:rPr>
                  <w:delText>Operating Cost</w:delText>
                </w:r>
              </w:del>
            </w:ins>
            <w:ins w:id="1278" w:author="Tenaska Energy 121318" w:date="2018-12-12T15:04:00Z">
              <w:r>
                <w:rPr>
                  <w:i/>
                </w:rPr>
                <w:t>System Wide Offer Cap</w:t>
              </w:r>
            </w:ins>
            <w:ins w:id="1279" w:author="ERCOT" w:date="2018-11-06T09:47:00Z">
              <w:r>
                <w:rPr>
                  <w:i/>
                </w:rPr>
                <w:t xml:space="preserve"> </w:t>
              </w:r>
            </w:ins>
            <w:ins w:id="1280" w:author="ERCOT" w:date="2018-11-06T09:47:00Z">
              <w:r>
                <w:rPr/>
                <w:t>—</w:t>
              </w:r>
            </w:ins>
            <w:ins w:id="1281" w:author="ERCOT" w:date="2018-11-06T09:47:00Z">
              <w:del w:id="1282" w:author="Tenaska Energy 121318" w:date="2018-12-12T15:05:00Z">
                <w:r>
                  <w:rPr/>
                  <w:delText xml:space="preserve">The operating costs for Resource </w:delText>
                </w:r>
              </w:del>
            </w:ins>
            <w:ins w:id="1283" w:author="ERCOT" w:date="2018-11-06T09:47:00Z">
              <w:del w:id="1284" w:author="Tenaska Energy 121318" w:date="2018-12-12T15:05:00Z">
                <w:r>
                  <w:rPr>
                    <w:i/>
                  </w:rPr>
                  <w:delText xml:space="preserve">r </w:delText>
                </w:r>
              </w:del>
            </w:ins>
            <w:ins w:id="1285" w:author="ERCOT" w:date="2018-11-06T09:47:00Z">
              <w:del w:id="1286" w:author="Tenaska Energy 121318" w:date="2018-12-12T15:05:00Z">
                <w:r>
                  <w:rPr/>
                  <w:delText>represented by QSE</w:delText>
                </w:r>
              </w:del>
            </w:ins>
            <w:ins w:id="1287" w:author="ERCOT" w:date="2018-11-06T09:47:00Z">
              <w:del w:id="1288" w:author="Tenaska Energy 121318" w:date="2018-12-12T15:05:00Z">
                <w:r>
                  <w:rPr>
                    <w:i/>
                  </w:rPr>
                  <w:delText xml:space="preserve"> q </w:delText>
                </w:r>
              </w:del>
            </w:ins>
            <w:ins w:id="1289" w:author="ERCOT" w:date="2018-11-06T09:47:00Z">
              <w:del w:id="1290" w:author="Tenaska Energy 121318" w:date="2018-12-12T15:05:00Z">
                <w:r>
                  <w:rPr/>
                  <w:delText xml:space="preserve">during </w:delText>
                </w:r>
              </w:del>
            </w:ins>
            <w:ins w:id="1291" w:author="ERCOT" w:date="2018-11-06T09:49:00Z">
              <w:del w:id="1292" w:author="Tenaska Energy 121318" w:date="2018-12-12T15:05:00Z">
                <w:r>
                  <w:rPr/>
                  <w:delText>instructed</w:delText>
                </w:r>
              </w:del>
            </w:ins>
            <w:ins w:id="1293" w:author="ERCOT" w:date="2018-11-06T09:47:00Z">
              <w:del w:id="1294" w:author="Tenaska Energy 121318" w:date="2018-12-12T15:05:00Z">
                <w:r>
                  <w:rPr/>
                  <w:delText xml:space="preserve"> hours, for the Operating Day </w:delText>
                </w:r>
              </w:del>
            </w:ins>
            <w:ins w:id="1295" w:author="ERCOT" w:date="2018-11-06T09:47:00Z">
              <w:del w:id="1296" w:author="Tenaska Energy 121318" w:date="2018-12-12T15:05:00Z">
                <w:r>
                  <w:rPr>
                    <w:i/>
                  </w:rPr>
                  <w:delText>d</w:delText>
                </w:r>
              </w:del>
            </w:ins>
            <w:ins w:id="1297" w:author="ERCOT" w:date="2018-11-06T09:47:00Z">
              <w:del w:id="1298" w:author="Tenaska Energy 121318" w:date="2018-12-12T15:05:00Z">
                <w:r>
                  <w:rPr/>
                  <w:delText xml:space="preserve">.  Where for a Combined Cycle Train, the Resource </w:delText>
                </w:r>
              </w:del>
            </w:ins>
            <w:ins w:id="1299" w:author="ERCOT" w:date="2018-11-06T09:47:00Z">
              <w:del w:id="1300" w:author="Tenaska Energy 121318" w:date="2018-12-12T15:05:00Z">
                <w:r>
                  <w:rPr>
                    <w:i/>
                  </w:rPr>
                  <w:delText xml:space="preserve">r </w:delText>
                </w:r>
              </w:del>
            </w:ins>
            <w:ins w:id="1301" w:author="ERCOT" w:date="2018-11-06T09:47:00Z">
              <w:del w:id="1302" w:author="Tenaska Energy 121318" w:date="2018-12-12T15:05:00Z">
                <w:r>
                  <w:rPr/>
                  <w:delText>is the Combined Cycle Train</w:delText>
                </w:r>
              </w:del>
            </w:ins>
            <w:ins w:id="1303" w:author="Tenaska Energy 121318" w:date="2018-12-12T15:05:00Z">
              <w:r>
                <w:rPr/>
                <w:t xml:space="preserve">The System Wide Offer Cap for Interval </w:t>
              </w:r>
            </w:ins>
            <w:ins w:id="1304" w:author="Tenaska Energy 121318" w:date="2018-12-12T15:05:00Z">
              <w:r>
                <w:rPr>
                  <w:i/>
                </w:rPr>
                <w:t>i</w:t>
              </w:r>
            </w:ins>
            <w:ins w:id="1305" w:author="ERCOT" w:date="2018-11-06T09:47: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306" w:author="ERCOT" w:date="2018-11-07T11:14:00Z">
              <w:del w:id="1307" w:author="Tenaska Energy 121318" w:date="2018-12-12T15:05:00Z">
                <w:r>
                  <w:rPr/>
                  <w:delText>SWAC</w:delText>
                </w:r>
              </w:del>
            </w:ins>
            <w:del w:id="1308" w:author="Tenaska Energy 121318" w:date="2018-12-12T15:05:00Z">
              <w:r>
                <w:rPr>
                  <w:i/>
                  <w:vertAlign w:val="subscript"/>
                </w:rPr>
                <w:delText xml:space="preserve"> 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309"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310" w:author="ERCOT" w:date="2018-11-07T11:14:00Z">
              <w:del w:id="1311" w:author="Tenaska Energy 121318" w:date="2018-12-12T15:05:00Z">
                <w:r>
                  <w:rPr>
                    <w:i/>
                  </w:rPr>
                  <w:delText xml:space="preserve">Switchable Generation Approved Costs – </w:delText>
                </w:r>
              </w:del>
            </w:ins>
            <w:ins w:id="1312" w:author="ERCOT" w:date="2018-11-07T11:14:00Z">
              <w:del w:id="1313" w:author="Tenaska Energy 121318" w:date="2018-12-12T15:05:00Z">
                <w:r>
                  <w:rPr/>
                  <w:delText xml:space="preserve">The total amount of the calculation of financial loss, as submitted by the QSE </w:delText>
                </w:r>
              </w:del>
            </w:ins>
            <w:ins w:id="1314" w:author="ERCOT" w:date="2018-11-07T11:16:00Z">
              <w:del w:id="1315" w:author="Tenaska Energy 121318" w:date="2018-12-12T15:05:00Z">
                <w:r>
                  <w:rPr>
                    <w:i/>
                  </w:rPr>
                  <w:delText xml:space="preserve">q </w:delText>
                </w:r>
              </w:del>
            </w:ins>
            <w:ins w:id="1316" w:author="ERCOT" w:date="2018-11-07T11:16:00Z">
              <w:del w:id="1317" w:author="Tenaska Energy 121318" w:date="2018-12-12T15:05:00Z">
                <w:r>
                  <w:rPr/>
                  <w:delText>for the Resource</w:delText>
                </w:r>
              </w:del>
            </w:ins>
            <w:ins w:id="1318" w:author="ERCOT" w:date="2018-11-07T11:16:00Z">
              <w:del w:id="1319" w:author="Tenaska Energy 121318" w:date="2018-12-12T15:05:00Z">
                <w:r>
                  <w:rPr>
                    <w:i/>
                  </w:rPr>
                  <w:delText xml:space="preserve"> r, </w:delText>
                </w:r>
              </w:del>
            </w:ins>
            <w:ins w:id="1320" w:author="ERCOT" w:date="2018-11-07T11:16:00Z">
              <w:del w:id="1321" w:author="Tenaska Energy 121318" w:date="2018-12-12T15:05:00Z">
                <w:r>
                  <w:rPr/>
                  <w:delText>as approved by ERCOT</w:delText>
                </w:r>
              </w:del>
            </w:ins>
            <w:ins w:id="1322" w:author="ERCOT" w:date="2018-11-16T10:22:00Z">
              <w:del w:id="1323" w:author="Tenaska Energy 121318" w:date="2018-12-12T15:05:00Z">
                <w:r>
                  <w:rPr/>
                  <w:delText xml:space="preserve"> for the Operating Day </w:delText>
                </w:r>
              </w:del>
            </w:ins>
            <w:ins w:id="1324" w:author="ERCOT" w:date="2018-11-16T10:22:00Z">
              <w:del w:id="1325" w:author="Tenaska Energy 121318" w:date="2018-12-12T15:05:00Z">
                <w:r>
                  <w:rPr>
                    <w:i/>
                  </w:rPr>
                  <w:delText>d</w:delText>
                </w:r>
              </w:del>
            </w:ins>
            <w:ins w:id="1326" w:author="ERCOT" w:date="2018-11-07T11:16:00Z">
              <w:del w:id="1327" w:author="Tenaska Energy 121318" w:date="2018-12-12T15:05:00Z">
                <w:r>
                  <w:rPr/>
                  <w:delText xml:space="preserve">. </w:delText>
                </w:r>
              </w:del>
            </w:ins>
            <w:ins w:id="1328" w:author="ERCOT" w:date="2018-11-28T11:59:00Z">
              <w:del w:id="1329" w:author="Tenaska Energy 121318" w:date="2018-12-12T15:05:00Z">
                <w:r>
                  <w:rPr/>
                  <w:delText xml:space="preserve"> </w:delText>
                </w:r>
              </w:del>
            </w:ins>
            <w:ins w:id="1330" w:author="ERCOT" w:date="2018-11-07T11:16:00Z">
              <w:del w:id="1331" w:author="Tenaska Energy 121318" w:date="2018-12-12T15:05:00Z">
                <w:r>
                  <w:rPr/>
                  <w:delText xml:space="preserve">Where for a Combined Cycle Train, the Resource </w:delText>
                </w:r>
              </w:del>
            </w:ins>
            <w:ins w:id="1332" w:author="ERCOT" w:date="2018-11-07T11:16:00Z">
              <w:del w:id="1333" w:author="Tenaska Energy 121318" w:date="2018-12-12T15:05:00Z">
                <w:r>
                  <w:rPr>
                    <w:i/>
                  </w:rPr>
                  <w:delText>r</w:delText>
                </w:r>
              </w:del>
            </w:ins>
            <w:del w:id="1334" w:author="Tenaska Energy 121318" w:date="2018-12-12T15:05:00Z">
              <w:r>
                <w:rPr/>
                <w:delText xml:space="preserve"> is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335" w:author="ERCOT" w:date="2018-11-06T09:48:00Z">
              <w:del w:id="1336" w:author="Tenaska Energy 121318" w:date="2018-12-12T15:05:00Z">
                <w:r>
                  <w:rPr>
                    <w:rStyle w:val="BodyTextChar"/>
                  </w:rPr>
                  <w:delText>SWFC</w:delText>
                </w:r>
              </w:del>
            </w:ins>
            <w:ins w:id="1337" w:author="ERCOT" w:date="2018-11-06T09:48:00Z">
              <w:del w:id="1338" w:author="Tenaska Energy 121318" w:date="2018-12-12T15:05:00Z">
                <w:r>
                  <w:rPr>
                    <w:i/>
                    <w:vertAlign w:val="subscript"/>
                  </w:rPr>
                  <w:delText xml:space="preserve"> q,r,d</w:delText>
                </w:r>
              </w:del>
            </w:ins>
            <w:del w:id="1339" w:author="Tenaska Energy 121318" w:date="2018-12-12T15:05:00Z">
              <w:r>
                <w:rPr>
                  <w:i/>
                  <w:vertAlign w:val="subscript"/>
                  <w:lang w:val="it-IT"/>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340"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341" w:author="ERCOT" w:date="2018-11-06T09:48:00Z">
              <w:del w:id="1342" w:author="Tenaska Energy 121318" w:date="2018-12-12T15:05:00Z">
                <w:r>
                  <w:rPr>
                    <w:i/>
                  </w:rPr>
                  <w:delText>Switchable Generator</w:delText>
                </w:r>
              </w:del>
            </w:ins>
            <w:ins w:id="1343" w:author="ERCOT" w:date="2018-11-06T09:48:00Z">
              <w:del w:id="1344" w:author="Tenaska Energy 121318" w:date="2018-12-12T15:05:00Z">
                <w:r>
                  <w:rPr/>
                  <w:delText xml:space="preserve"> </w:delText>
                </w:r>
              </w:del>
            </w:ins>
            <w:ins w:id="1345" w:author="ERCOT" w:date="2018-11-06T09:48:00Z">
              <w:del w:id="1346" w:author="Tenaska Energy 121318" w:date="2018-12-12T15:05:00Z">
                <w:r>
                  <w:rPr>
                    <w:i/>
                  </w:rPr>
                  <w:delText xml:space="preserve">Fuel Cost </w:delText>
                </w:r>
              </w:del>
            </w:ins>
            <w:ins w:id="1347" w:author="ERCOT" w:date="2018-11-06T09:48:00Z">
              <w:del w:id="1348" w:author="Tenaska Energy 121318" w:date="2018-12-12T15:05:00Z">
                <w:r>
                  <w:rPr/>
                  <w:delText xml:space="preserve">—The </w:delText>
                </w:r>
              </w:del>
            </w:ins>
            <w:ins w:id="1349" w:author="ERCOT" w:date="2018-11-07T09:31:00Z">
              <w:del w:id="1350" w:author="Tenaska Energy 121318" w:date="2018-12-12T15:05:00Z">
                <w:r>
                  <w:rPr/>
                  <w:delText xml:space="preserve">incremental </w:delText>
                </w:r>
              </w:del>
            </w:ins>
            <w:ins w:id="1351" w:author="ERCOT" w:date="2018-11-06T09:48:00Z">
              <w:del w:id="1352" w:author="Tenaska Energy 121318" w:date="2018-12-12T15:05:00Z">
                <w:r>
                  <w:rPr/>
                  <w:delText xml:space="preserve">fuel costs </w:delText>
                </w:r>
              </w:del>
            </w:ins>
            <w:ins w:id="1353" w:author="ERCOT" w:date="2018-11-07T09:31:00Z">
              <w:del w:id="1354" w:author="Tenaska Energy 121318" w:date="2018-12-12T15:05:00Z">
                <w:r>
                  <w:rPr/>
                  <w:delText xml:space="preserve">and fees </w:delText>
                </w:r>
              </w:del>
            </w:ins>
            <w:ins w:id="1355" w:author="ERCOT" w:date="2018-11-06T09:48:00Z">
              <w:del w:id="1356" w:author="Tenaska Energy 121318" w:date="2018-12-12T15:05:00Z">
                <w:r>
                  <w:rPr/>
                  <w:delText xml:space="preserve">for Resource </w:delText>
                </w:r>
              </w:del>
            </w:ins>
            <w:ins w:id="1357" w:author="ERCOT" w:date="2018-11-06T09:48:00Z">
              <w:del w:id="1358" w:author="Tenaska Energy 121318" w:date="2018-12-12T15:05:00Z">
                <w:r>
                  <w:rPr>
                    <w:i/>
                  </w:rPr>
                  <w:delText xml:space="preserve">r </w:delText>
                </w:r>
              </w:del>
            </w:ins>
            <w:ins w:id="1359" w:author="ERCOT" w:date="2018-11-06T09:48:00Z">
              <w:del w:id="1360" w:author="Tenaska Energy 121318" w:date="2018-12-12T15:05:00Z">
                <w:r>
                  <w:rPr/>
                  <w:delText>represented by QSE</w:delText>
                </w:r>
              </w:del>
            </w:ins>
            <w:ins w:id="1361" w:author="ERCOT" w:date="2018-11-06T09:48:00Z">
              <w:del w:id="1362" w:author="Tenaska Energy 121318" w:date="2018-12-12T15:05:00Z">
                <w:r>
                  <w:rPr>
                    <w:i/>
                  </w:rPr>
                  <w:delText xml:space="preserve"> q </w:delText>
                </w:r>
              </w:del>
            </w:ins>
            <w:ins w:id="1363" w:author="ERCOT" w:date="2018-11-27T12:59:00Z">
              <w:del w:id="1364" w:author="Tenaska Energy 121318" w:date="2018-12-12T15:05:00Z">
                <w:r>
                  <w:rPr/>
                  <w:delText>for all</w:delText>
                </w:r>
              </w:del>
            </w:ins>
            <w:ins w:id="1365" w:author="ERCOT" w:date="2018-11-06T09:48:00Z">
              <w:del w:id="1366" w:author="Tenaska Energy 121318" w:date="2018-12-12T15:05:00Z">
                <w:r>
                  <w:rPr/>
                  <w:delText xml:space="preserve"> instructed hours, for the Operating Day </w:delText>
                </w:r>
              </w:del>
            </w:ins>
            <w:ins w:id="1367" w:author="ERCOT" w:date="2018-11-06T09:48:00Z">
              <w:del w:id="1368" w:author="Tenaska Energy 121318" w:date="2018-12-12T15:05:00Z">
                <w:r>
                  <w:rPr>
                    <w:i/>
                  </w:rPr>
                  <w:delText>d</w:delText>
                </w:r>
              </w:del>
            </w:ins>
            <w:ins w:id="1369" w:author="ERCOT" w:date="2018-11-06T09:48:00Z">
              <w:del w:id="1370" w:author="Tenaska Energy 121318" w:date="2018-12-12T15:05:00Z">
                <w:r>
                  <w:rPr/>
                  <w:delText xml:space="preserve">.  Where for a Combined Cycle Train, the Resource </w:delText>
                </w:r>
              </w:del>
            </w:ins>
            <w:ins w:id="1371" w:author="ERCOT" w:date="2018-11-06T09:48:00Z">
              <w:del w:id="1372" w:author="Tenaska Energy 121318" w:date="2018-12-12T15:05:00Z">
                <w:r>
                  <w:rPr>
                    <w:i/>
                  </w:rPr>
                  <w:delText xml:space="preserve">r </w:delText>
                </w:r>
              </w:del>
            </w:ins>
            <w:ins w:id="1373" w:author="ERCOT" w:date="2018-11-06T09:48:00Z">
              <w:del w:id="1374" w:author="Tenaska Energy 121318" w:date="2018-12-12T15:05:00Z">
                <w:r>
                  <w:rPr/>
                  <w:delText>is the Combined Cycle Train.</w:delText>
                </w:r>
              </w:del>
            </w:ins>
            <w:ins w:id="1375" w:author="ERCOT" w:date="2018-11-07T09:31:00Z">
              <w:del w:id="1376" w:author="Tenaska Energy 121318" w:date="2018-12-12T15:05:00Z">
                <w:r>
                  <w:rPr/>
                  <w:delText xml:space="preserve"> </w:delText>
                </w:r>
              </w:del>
            </w:ins>
            <w:ins w:id="1377" w:author="ERCOT" w:date="2018-11-08T13:46:00Z">
              <w:del w:id="1378" w:author="Tenaska Energy 121318" w:date="2018-12-12T15:05:00Z">
                <w:r>
                  <w:rPr/>
                  <w:delText xml:space="preserve"> Incremental fuel costs must be based on those costs incurred as described in </w:delText>
                </w:r>
              </w:del>
            </w:ins>
            <w:ins w:id="1379" w:author="ERCOT" w:date="2018-11-07T09:31:00Z">
              <w:del w:id="1380" w:author="Tenaska Energy 121318" w:date="2018-12-12T15:05:00Z">
                <w:r>
                  <w:rPr/>
                  <w:delText>Section 9.14.</w:delText>
                </w:r>
              </w:del>
            </w:ins>
            <w:ins w:id="1381" w:author="ERCOT" w:date="2018-11-27T12:14:00Z">
              <w:del w:id="1382" w:author="Tenaska Energy 121318" w:date="2018-12-12T15:05:00Z">
                <w:r>
                  <w:rPr/>
                  <w:delText>9</w:delText>
                </w:r>
              </w:del>
            </w:ins>
            <w:del w:id="1383" w:author="Tenaska Energy 121318" w:date="2018-12-12T15:05:00Z">
              <w:r>
                <w:rPr/>
                <w:delText xml:space="preserve">.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rStyle w:val="BodyTextChar"/>
              </w:rPr>
            </w:pPr>
            <w:ins w:id="1384" w:author="ERCOT" w:date="2018-11-06T09:51:00Z">
              <w:del w:id="1385" w:author="Tenaska Energy 121318" w:date="2018-12-12T15:05:00Z">
                <w:r>
                  <w:rPr>
                    <w:rStyle w:val="BodyTextChar"/>
                  </w:rPr>
                  <w:delText>SWNEC</w:delText>
                </w:r>
              </w:del>
            </w:ins>
            <w:ins w:id="1386" w:author="ERCOT" w:date="2018-11-06T09:51:00Z">
              <w:del w:id="1387" w:author="Tenaska Energy 121318" w:date="2018-12-12T15:05:00Z">
                <w:r>
                  <w:rPr>
                    <w:i/>
                    <w:vertAlign w:val="subscript"/>
                  </w:rPr>
                  <w:delText xml:space="preserve"> q,r,d</w:delText>
                </w:r>
              </w:del>
            </w:ins>
            <w:del w:id="1388" w:author="Tenaska Energy 121318" w:date="2018-12-12T15:05:00Z">
              <w:r>
                <w:rPr>
                  <w:i/>
                  <w:vertAlign w:val="subscript"/>
                  <w:lang w:val="it-IT"/>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389"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390" w:author="ERCOT" w:date="2018-11-06T09:51:00Z">
              <w:del w:id="1391" w:author="Tenaska Energy 121318" w:date="2018-12-12T15:05:00Z">
                <w:r>
                  <w:rPr>
                    <w:i/>
                  </w:rPr>
                  <w:delText>Switchable Generator</w:delText>
                </w:r>
              </w:del>
            </w:ins>
            <w:ins w:id="1392" w:author="ERCOT" w:date="2018-11-06T09:51:00Z">
              <w:del w:id="1393" w:author="Tenaska Energy 121318" w:date="2018-12-12T15:05:00Z">
                <w:r>
                  <w:rPr/>
                  <w:delText xml:space="preserve"> </w:delText>
                </w:r>
              </w:del>
            </w:ins>
            <w:ins w:id="1394" w:author="ERCOT" w:date="2018-11-06T09:51:00Z">
              <w:del w:id="1395" w:author="Tenaska Energy 121318" w:date="2018-12-12T15:05:00Z">
                <w:r>
                  <w:rPr>
                    <w:i/>
                  </w:rPr>
                  <w:delText xml:space="preserve">Net Energy </w:delText>
                </w:r>
              </w:del>
            </w:ins>
            <w:ins w:id="1396" w:author="ERCOT" w:date="2018-11-08T09:50:00Z">
              <w:del w:id="1397" w:author="Tenaska Energy 121318" w:date="2018-12-12T15:05:00Z">
                <w:r>
                  <w:rPr>
                    <w:i/>
                  </w:rPr>
                  <w:delText>Imbalance</w:delText>
                </w:r>
              </w:del>
            </w:ins>
            <w:ins w:id="1398" w:author="ERCOT" w:date="2018-11-06T09:51:00Z">
              <w:del w:id="1399" w:author="Tenaska Energy 121318" w:date="2018-12-12T15:05:00Z">
                <w:r>
                  <w:rPr>
                    <w:i/>
                  </w:rPr>
                  <w:delText xml:space="preserve"> Cost </w:delText>
                </w:r>
              </w:del>
            </w:ins>
            <w:ins w:id="1400" w:author="ERCOT" w:date="2018-11-06T09:51:00Z">
              <w:del w:id="1401" w:author="Tenaska Energy 121318" w:date="2018-12-12T15:05:00Z">
                <w:r>
                  <w:rPr/>
                  <w:delText>—The net energy</w:delText>
                </w:r>
              </w:del>
            </w:ins>
            <w:ins w:id="1402" w:author="ERCOT" w:date="2018-11-08T09:50:00Z">
              <w:del w:id="1403" w:author="Tenaska Energy 121318" w:date="2018-12-12T15:05:00Z">
                <w:r>
                  <w:rPr/>
                  <w:delText xml:space="preserve"> imbalance</w:delText>
                </w:r>
              </w:del>
            </w:ins>
            <w:ins w:id="1404" w:author="ERCOT" w:date="2018-11-06T09:51:00Z">
              <w:del w:id="1405" w:author="Tenaska Energy 121318" w:date="2018-12-12T15:05:00Z">
                <w:r>
                  <w:rPr/>
                  <w:delText xml:space="preserve"> costs for Resource </w:delText>
                </w:r>
              </w:del>
            </w:ins>
            <w:ins w:id="1406" w:author="ERCOT" w:date="2018-11-06T09:51:00Z">
              <w:del w:id="1407" w:author="Tenaska Energy 121318" w:date="2018-12-12T15:05:00Z">
                <w:r>
                  <w:rPr>
                    <w:i/>
                  </w:rPr>
                  <w:delText xml:space="preserve">r </w:delText>
                </w:r>
              </w:del>
            </w:ins>
            <w:ins w:id="1408" w:author="ERCOT" w:date="2018-11-06T09:51:00Z">
              <w:del w:id="1409" w:author="Tenaska Energy 121318" w:date="2018-12-12T15:05:00Z">
                <w:r>
                  <w:rPr/>
                  <w:delText>represented by QSE</w:delText>
                </w:r>
              </w:del>
            </w:ins>
            <w:ins w:id="1410" w:author="ERCOT" w:date="2018-11-06T09:51:00Z">
              <w:del w:id="1411" w:author="Tenaska Energy 121318" w:date="2018-12-12T15:05:00Z">
                <w:r>
                  <w:rPr>
                    <w:i/>
                  </w:rPr>
                  <w:delText xml:space="preserve"> q </w:delText>
                </w:r>
              </w:del>
            </w:ins>
            <w:ins w:id="1412" w:author="ERCOT" w:date="2018-11-27T12:59:00Z">
              <w:del w:id="1413" w:author="Tenaska Energy 121318" w:date="2018-12-12T15:05:00Z">
                <w:r>
                  <w:rPr/>
                  <w:delText>for</w:delText>
                </w:r>
              </w:del>
            </w:ins>
            <w:ins w:id="1414" w:author="ERCOT" w:date="2018-11-06T09:51:00Z">
              <w:del w:id="1415" w:author="Tenaska Energy 121318" w:date="2018-12-12T15:05:00Z">
                <w:r>
                  <w:rPr/>
                  <w:delText xml:space="preserve"> instructed hours, for the Operating Day </w:delText>
                </w:r>
              </w:del>
            </w:ins>
            <w:ins w:id="1416" w:author="ERCOT" w:date="2018-11-06T09:51:00Z">
              <w:del w:id="1417" w:author="Tenaska Energy 121318" w:date="2018-12-12T15:05:00Z">
                <w:r>
                  <w:rPr>
                    <w:i/>
                  </w:rPr>
                  <w:delText>d</w:delText>
                </w:r>
              </w:del>
            </w:ins>
            <w:ins w:id="1418" w:author="ERCOT" w:date="2018-11-06T09:51:00Z">
              <w:del w:id="1419" w:author="Tenaska Energy 121318" w:date="2018-12-12T15:05:00Z">
                <w:r>
                  <w:rPr/>
                  <w:delText xml:space="preserve">.  Where for a Combined Cycle Train, the Resource </w:delText>
                </w:r>
              </w:del>
            </w:ins>
            <w:ins w:id="1420" w:author="ERCOT" w:date="2018-11-06T09:51:00Z">
              <w:del w:id="1421" w:author="Tenaska Energy 121318" w:date="2018-12-12T15:05:00Z">
                <w:r>
                  <w:rPr>
                    <w:i/>
                  </w:rPr>
                  <w:delText xml:space="preserve">r </w:delText>
                </w:r>
              </w:del>
            </w:ins>
            <w:ins w:id="1422" w:author="ERCOT" w:date="2018-11-06T09:51:00Z">
              <w:del w:id="1423" w:author="Tenaska Energy 121318" w:date="2018-12-12T15:05:00Z">
                <w:r>
                  <w:rPr/>
                  <w:delText>is the Combined Cycle Train.  Net energy</w:delText>
                </w:r>
              </w:del>
            </w:ins>
            <w:ins w:id="1424" w:author="ERCOT" w:date="2018-11-08T09:50:00Z">
              <w:del w:id="1425" w:author="Tenaska Energy 121318" w:date="2018-12-12T15:05:00Z">
                <w:r>
                  <w:rPr/>
                  <w:delText xml:space="preserve"> imbalance</w:delText>
                </w:r>
              </w:del>
            </w:ins>
            <w:ins w:id="1426" w:author="ERCOT" w:date="2018-11-06T09:52:00Z">
              <w:del w:id="1427" w:author="Tenaska Energy 121318" w:date="2018-12-12T15:05:00Z">
                <w:r>
                  <w:rPr/>
                  <w:delText xml:space="preserve"> costs represent imbalance charges from non-ERCOT Control Area from </w:delText>
                </w:r>
              </w:del>
            </w:ins>
            <w:ins w:id="1428" w:author="ERCOT" w:date="2018-11-07T09:32:00Z">
              <w:del w:id="1429" w:author="Tenaska Energy 121318" w:date="2018-12-12T15:05:00Z">
                <w:r>
                  <w:rPr/>
                  <w:delText xml:space="preserve">the </w:delText>
                </w:r>
              </w:del>
            </w:ins>
            <w:ins w:id="1430" w:author="ERCOT" w:date="2018-11-27T11:37:00Z">
              <w:del w:id="1431" w:author="Tenaska Energy 121318" w:date="2018-12-12T15:05:00Z">
                <w:r>
                  <w:rPr/>
                  <w:delText>beginning of the ramp-down</w:delText>
                </w:r>
              </w:del>
            </w:ins>
            <w:ins w:id="1432" w:author="ERCOT" w:date="2018-11-27T11:40:00Z">
              <w:del w:id="1433" w:author="Tenaska Energy 121318" w:date="2018-12-12T15:05:00Z">
                <w:r>
                  <w:rPr/>
                  <w:delText xml:space="preserve"> period</w:delText>
                </w:r>
              </w:del>
            </w:ins>
            <w:ins w:id="1434" w:author="ERCOT" w:date="2018-11-06T09:53:00Z">
              <w:del w:id="1435" w:author="Tenaska Energy 121318" w:date="2018-12-12T15:05:00Z">
                <w:r>
                  <w:rPr/>
                  <w:delText xml:space="preserve"> in </w:delText>
                </w:r>
              </w:del>
            </w:ins>
            <w:ins w:id="1436" w:author="ERCOT" w:date="2018-11-07T09:32:00Z">
              <w:del w:id="1437" w:author="Tenaska Energy 121318" w:date="2018-12-12T15:05:00Z">
                <w:r>
                  <w:rPr/>
                  <w:delText xml:space="preserve">the </w:delText>
                </w:r>
              </w:del>
            </w:ins>
            <w:del w:id="1438" w:author="Tenaska Energy 121318" w:date="2018-12-12T15:05:00Z">
              <w:r>
                <w:rPr/>
                <w:delText>other grid to two hours following the time ERCOT released the Resource.</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rStyle w:val="BodyTextChar"/>
              </w:rPr>
            </w:pPr>
            <w:ins w:id="1439" w:author="ERCOT" w:date="2018-11-06T09:54:00Z">
              <w:del w:id="1440" w:author="Tenaska Energy 121318" w:date="2018-12-12T15:05:00Z">
                <w:r>
                  <w:rPr>
                    <w:rStyle w:val="BodyTextChar"/>
                  </w:rPr>
                  <w:delText>SWNASC</w:delText>
                </w:r>
              </w:del>
            </w:ins>
            <w:del w:id="1441" w:author="Tenaska Energy 121318" w:date="2018-12-12T15:05:00Z">
              <w:r>
                <w:rPr>
                  <w:i/>
                  <w:vertAlign w:val="subscript"/>
                </w:rPr>
                <w:delText xml:space="preserve"> 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442"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443" w:author="ERCOT" w:date="2018-11-06T09:54:00Z">
              <w:del w:id="1444" w:author="Tenaska Energy 121318" w:date="2018-12-12T15:05:00Z">
                <w:r>
                  <w:rPr>
                    <w:i/>
                  </w:rPr>
                  <w:delText>Switchable Generator</w:delText>
                </w:r>
              </w:del>
            </w:ins>
            <w:ins w:id="1445" w:author="ERCOT" w:date="2018-11-06T09:54:00Z">
              <w:del w:id="1446" w:author="Tenaska Energy 121318" w:date="2018-12-12T15:05:00Z">
                <w:r>
                  <w:rPr/>
                  <w:delText xml:space="preserve"> </w:delText>
                </w:r>
              </w:del>
            </w:ins>
            <w:ins w:id="1447" w:author="ERCOT" w:date="2018-11-06T09:54:00Z">
              <w:del w:id="1448" w:author="Tenaska Energy 121318" w:date="2018-12-12T15:05:00Z">
                <w:r>
                  <w:rPr>
                    <w:i/>
                  </w:rPr>
                  <w:delText xml:space="preserve">Ancillary Services </w:delText>
                </w:r>
              </w:del>
            </w:ins>
            <w:ins w:id="1449" w:author="ERCOT" w:date="2018-11-08T09:49:00Z">
              <w:del w:id="1450" w:author="Tenaska Energy 121318" w:date="2018-12-12T15:05:00Z">
                <w:r>
                  <w:rPr>
                    <w:i/>
                  </w:rPr>
                  <w:delText xml:space="preserve">Imbalance </w:delText>
                </w:r>
              </w:del>
            </w:ins>
            <w:ins w:id="1451" w:author="ERCOT" w:date="2018-11-06T09:54:00Z">
              <w:del w:id="1452" w:author="Tenaska Energy 121318" w:date="2018-12-12T15:05:00Z">
                <w:r>
                  <w:rPr>
                    <w:i/>
                  </w:rPr>
                  <w:delText xml:space="preserve">Cost </w:delText>
                </w:r>
              </w:del>
            </w:ins>
            <w:ins w:id="1453" w:author="ERCOT" w:date="2018-11-06T09:54:00Z">
              <w:del w:id="1454" w:author="Tenaska Energy 121318" w:date="2018-12-12T15:05:00Z">
                <w:r>
                  <w:rPr/>
                  <w:delText xml:space="preserve">—The net </w:delText>
                </w:r>
              </w:del>
            </w:ins>
            <w:ins w:id="1455" w:author="ERCOT" w:date="2018-11-06T09:57:00Z">
              <w:del w:id="1456" w:author="Tenaska Energy 121318" w:date="2018-12-12T15:05:00Z">
                <w:r>
                  <w:rPr/>
                  <w:delText xml:space="preserve">Ancillary Services </w:delText>
                </w:r>
              </w:del>
            </w:ins>
            <w:ins w:id="1457" w:author="ERCOT" w:date="2018-11-08T09:50:00Z">
              <w:del w:id="1458" w:author="Tenaska Energy 121318" w:date="2018-12-12T15:05:00Z">
                <w:r>
                  <w:rPr/>
                  <w:delText xml:space="preserve">Imbalance </w:delText>
                </w:r>
              </w:del>
            </w:ins>
            <w:ins w:id="1459" w:author="ERCOT" w:date="2018-11-06T09:54:00Z">
              <w:del w:id="1460" w:author="Tenaska Energy 121318" w:date="2018-12-12T15:05:00Z">
                <w:r>
                  <w:rPr/>
                  <w:delText xml:space="preserve">costs for Resource </w:delText>
                </w:r>
              </w:del>
            </w:ins>
            <w:ins w:id="1461" w:author="ERCOT" w:date="2018-11-06T09:54:00Z">
              <w:del w:id="1462" w:author="Tenaska Energy 121318" w:date="2018-12-12T15:05:00Z">
                <w:r>
                  <w:rPr>
                    <w:i/>
                  </w:rPr>
                  <w:delText xml:space="preserve">r </w:delText>
                </w:r>
              </w:del>
            </w:ins>
            <w:ins w:id="1463" w:author="ERCOT" w:date="2018-11-06T09:54:00Z">
              <w:del w:id="1464" w:author="Tenaska Energy 121318" w:date="2018-12-12T15:05:00Z">
                <w:r>
                  <w:rPr/>
                  <w:delText>represented by QSE</w:delText>
                </w:r>
              </w:del>
            </w:ins>
            <w:ins w:id="1465" w:author="ERCOT" w:date="2018-11-06T09:54:00Z">
              <w:del w:id="1466" w:author="Tenaska Energy 121318" w:date="2018-12-12T15:05:00Z">
                <w:r>
                  <w:rPr>
                    <w:i/>
                  </w:rPr>
                  <w:delText xml:space="preserve"> q </w:delText>
                </w:r>
              </w:del>
            </w:ins>
            <w:ins w:id="1467" w:author="ERCOT" w:date="2018-11-27T12:59:00Z">
              <w:del w:id="1468" w:author="Tenaska Energy 121318" w:date="2018-12-12T15:05:00Z">
                <w:r>
                  <w:rPr/>
                  <w:delText>for</w:delText>
                </w:r>
              </w:del>
            </w:ins>
            <w:ins w:id="1469" w:author="ERCOT" w:date="2018-11-06T09:54:00Z">
              <w:del w:id="1470" w:author="Tenaska Energy 121318" w:date="2018-12-12T15:05:00Z">
                <w:r>
                  <w:rPr/>
                  <w:delText xml:space="preserve"> instructed hours, for the Operating Day </w:delText>
                </w:r>
              </w:del>
            </w:ins>
            <w:ins w:id="1471" w:author="ERCOT" w:date="2018-11-06T09:54:00Z">
              <w:del w:id="1472" w:author="Tenaska Energy 121318" w:date="2018-12-12T15:05:00Z">
                <w:r>
                  <w:rPr>
                    <w:i/>
                  </w:rPr>
                  <w:delText>d</w:delText>
                </w:r>
              </w:del>
            </w:ins>
            <w:ins w:id="1473" w:author="ERCOT" w:date="2018-11-06T09:54:00Z">
              <w:del w:id="1474" w:author="Tenaska Energy 121318" w:date="2018-12-12T15:05:00Z">
                <w:r>
                  <w:rPr/>
                  <w:delText xml:space="preserve">.  Where for a Combined Cycle Train, the Resource </w:delText>
                </w:r>
              </w:del>
            </w:ins>
            <w:ins w:id="1475" w:author="ERCOT" w:date="2018-11-06T09:54:00Z">
              <w:del w:id="1476" w:author="Tenaska Energy 121318" w:date="2018-12-12T15:05:00Z">
                <w:r>
                  <w:rPr>
                    <w:i/>
                  </w:rPr>
                  <w:delText xml:space="preserve">r </w:delText>
                </w:r>
              </w:del>
            </w:ins>
            <w:ins w:id="1477" w:author="ERCOT" w:date="2018-11-06T09:54:00Z">
              <w:del w:id="1478" w:author="Tenaska Energy 121318" w:date="2018-12-12T15:05:00Z">
                <w:r>
                  <w:rPr/>
                  <w:delText xml:space="preserve">is the Combined Cycle Train.  Net </w:delText>
                </w:r>
              </w:del>
            </w:ins>
            <w:ins w:id="1479" w:author="ERCOT" w:date="2018-11-06T09:58:00Z">
              <w:del w:id="1480" w:author="Tenaska Energy 121318" w:date="2018-12-12T15:05:00Z">
                <w:r>
                  <w:rPr/>
                  <w:delText xml:space="preserve">Ancillary Service </w:delText>
                </w:r>
              </w:del>
            </w:ins>
            <w:ins w:id="1481" w:author="ERCOT" w:date="2018-11-08T09:50:00Z">
              <w:del w:id="1482" w:author="Tenaska Energy 121318" w:date="2018-12-12T15:05:00Z">
                <w:r>
                  <w:rPr/>
                  <w:delText xml:space="preserve">Imbalance </w:delText>
                </w:r>
              </w:del>
            </w:ins>
            <w:ins w:id="1483" w:author="ERCOT" w:date="2018-11-06T09:58:00Z">
              <w:del w:id="1484" w:author="Tenaska Energy 121318" w:date="2018-12-12T15:05:00Z">
                <w:r>
                  <w:rPr/>
                  <w:delText>c</w:delText>
                </w:r>
              </w:del>
            </w:ins>
            <w:ins w:id="1485" w:author="ERCOT" w:date="2018-11-06T09:54:00Z">
              <w:del w:id="1486" w:author="Tenaska Energy 121318" w:date="2018-12-12T15:05:00Z">
                <w:r>
                  <w:rPr/>
                  <w:delText xml:space="preserve">osts represent imbalance charges from non-ERCOT Control </w:delText>
                </w:r>
              </w:del>
            </w:ins>
            <w:ins w:id="1487" w:author="ERCOT" w:date="2018-11-09T15:47:00Z">
              <w:del w:id="1488" w:author="Tenaska Energy 121318" w:date="2018-12-12T15:05:00Z">
                <w:r>
                  <w:rPr/>
                  <w:delText>A</w:delText>
                </w:r>
              </w:del>
            </w:ins>
            <w:ins w:id="1489" w:author="ERCOT" w:date="2018-11-06T09:54:00Z">
              <w:del w:id="1490" w:author="Tenaska Energy 121318" w:date="2018-12-12T15:05:00Z">
                <w:r>
                  <w:rPr/>
                  <w:delText xml:space="preserve">rea from </w:delText>
                </w:r>
              </w:del>
            </w:ins>
            <w:ins w:id="1491" w:author="ERCOT" w:date="2018-11-07T09:33:00Z">
              <w:del w:id="1492" w:author="Tenaska Energy 121318" w:date="2018-12-12T15:05:00Z">
                <w:r>
                  <w:rPr/>
                  <w:delText xml:space="preserve">the </w:delText>
                </w:r>
              </w:del>
            </w:ins>
            <w:ins w:id="1493" w:author="ERCOT" w:date="2018-11-06T09:54:00Z">
              <w:del w:id="1494" w:author="Tenaska Energy 121318" w:date="2018-12-12T15:05:00Z">
                <w:r>
                  <w:rPr/>
                  <w:delText xml:space="preserve">time of shutdown in </w:delText>
                </w:r>
              </w:del>
            </w:ins>
            <w:ins w:id="1495" w:author="ERCOT" w:date="2018-11-07T09:33:00Z">
              <w:del w:id="1496" w:author="Tenaska Energy 121318" w:date="2018-12-12T15:05:00Z">
                <w:r>
                  <w:rPr/>
                  <w:delText xml:space="preserve">the </w:delText>
                </w:r>
              </w:del>
            </w:ins>
            <w:del w:id="1497" w:author="Tenaska Energy 121318" w:date="2018-12-12T15:05:00Z">
              <w:r>
                <w:rPr/>
                <w:delText>other grid to two hours following the time ERCOT released the Resource.</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rStyle w:val="BodyTextChar"/>
              </w:rPr>
            </w:pPr>
            <w:ins w:id="1498" w:author="ERCOT" w:date="2018-11-07T09:36:00Z">
              <w:del w:id="1499" w:author="Tenaska Energy 121318" w:date="2018-12-12T15:05:00Z">
                <w:r>
                  <w:rPr>
                    <w:lang w:val="pt-BR"/>
                  </w:rPr>
                  <w:delText>SWRTREV</w:delText>
                </w:r>
              </w:del>
            </w:ins>
            <w:del w:id="1500" w:author="Tenaska Energy 121318" w:date="2018-12-12T15:05:00Z">
              <w:r>
                <w:rPr>
                  <w:i/>
                  <w:vertAlign w:val="subscript"/>
                  <w:lang w:val="pt-BR"/>
                </w:rPr>
                <w:delText xml:space="preserve"> 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501"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502" w:author="ERCOT" w:date="2018-11-07T09:36:00Z">
              <w:del w:id="1503" w:author="Tenaska Energy 121318" w:date="2018-12-12T15:05:00Z">
                <w:r>
                  <w:rPr>
                    <w:i/>
                  </w:rPr>
                  <w:delText>Switchable Generat</w:delText>
                </w:r>
              </w:del>
            </w:ins>
            <w:ins w:id="1504" w:author="ERCOT" w:date="2018-11-07T13:34:00Z">
              <w:del w:id="1505" w:author="Tenaska Energy 121318" w:date="2018-12-12T15:05:00Z">
                <w:r>
                  <w:rPr>
                    <w:i/>
                  </w:rPr>
                  <w:delText>ion</w:delText>
                </w:r>
              </w:del>
            </w:ins>
            <w:ins w:id="1506" w:author="ERCOT" w:date="2018-11-07T09:36:00Z">
              <w:del w:id="1507" w:author="Tenaska Energy 121318" w:date="2018-12-12T15:05:00Z">
                <w:r>
                  <w:rPr>
                    <w:i/>
                  </w:rPr>
                  <w:delText xml:space="preserve"> Real-Time Revenues – </w:delText>
                </w:r>
              </w:del>
            </w:ins>
            <w:ins w:id="1508" w:author="ERCOT" w:date="2018-11-07T12:08:00Z">
              <w:del w:id="1509" w:author="Tenaska Energy 121318" w:date="2018-12-12T15:05:00Z">
                <w:r>
                  <w:rPr/>
                  <w:delText xml:space="preserve">The sum of energy revenues </w:delText>
                </w:r>
              </w:del>
            </w:ins>
            <w:ins w:id="1510" w:author="ERCOT" w:date="2018-11-07T12:10:00Z">
              <w:del w:id="1511" w:author="Tenaska Energy 121318" w:date="2018-12-12T15:05:00Z">
                <w:r>
                  <w:rPr/>
                  <w:delText xml:space="preserve">for the Resource </w:delText>
                </w:r>
              </w:del>
            </w:ins>
            <w:ins w:id="1512" w:author="ERCOT" w:date="2018-11-07T12:10:00Z">
              <w:del w:id="1513" w:author="Tenaska Energy 121318" w:date="2018-12-12T15:05:00Z">
                <w:r>
                  <w:rPr>
                    <w:i/>
                  </w:rPr>
                  <w:delText xml:space="preserve">r, </w:delText>
                </w:r>
              </w:del>
            </w:ins>
            <w:ins w:id="1514" w:author="ERCOT" w:date="2018-11-07T12:10:00Z">
              <w:del w:id="1515" w:author="Tenaska Energy 121318" w:date="2018-12-12T15:05:00Z">
                <w:r>
                  <w:rPr/>
                  <w:delText xml:space="preserve">represented by QSE </w:delText>
                </w:r>
              </w:del>
            </w:ins>
            <w:ins w:id="1516" w:author="ERCOT" w:date="2018-11-07T12:10:00Z">
              <w:del w:id="1517" w:author="Tenaska Energy 121318" w:date="2018-12-12T15:05:00Z">
                <w:r>
                  <w:rPr>
                    <w:i/>
                  </w:rPr>
                  <w:delText xml:space="preserve">q, </w:delText>
                </w:r>
              </w:del>
            </w:ins>
            <w:ins w:id="1518" w:author="ERCOT" w:date="2018-11-07T12:10:00Z">
              <w:del w:id="1519" w:author="Tenaska Energy 121318" w:date="2018-12-12T15:05:00Z">
                <w:r>
                  <w:rPr/>
                  <w:delText xml:space="preserve">during all instructed hours for the Operating Day </w:delText>
                </w:r>
              </w:del>
            </w:ins>
            <w:ins w:id="1520" w:author="ERCOT" w:date="2018-11-07T12:10:00Z">
              <w:del w:id="1521" w:author="Tenaska Energy 121318" w:date="2018-12-12T15:05:00Z">
                <w:r>
                  <w:rPr>
                    <w:i/>
                  </w:rPr>
                  <w:delText xml:space="preserve">d. </w:delText>
                </w:r>
              </w:del>
            </w:ins>
            <w:ins w:id="1522" w:author="ERCOT" w:date="2018-11-07T12:10:00Z">
              <w:del w:id="1523" w:author="Tenaska Energy 121318" w:date="2018-12-12T15:05:00Z">
                <w:r>
                  <w:rPr/>
                  <w:delText xml:space="preserve"> Where for a </w:delText>
                </w:r>
              </w:del>
            </w:ins>
            <w:ins w:id="1524" w:author="ERCOT" w:date="2018-11-09T10:39:00Z">
              <w:del w:id="1525" w:author="Tenaska Energy 121318" w:date="2018-12-12T15:05:00Z">
                <w:r>
                  <w:rPr/>
                  <w:delText>C</w:delText>
                </w:r>
              </w:del>
            </w:ins>
            <w:ins w:id="1526" w:author="ERCOT" w:date="2018-11-07T12:10:00Z">
              <w:del w:id="1527" w:author="Tenaska Energy 121318" w:date="2018-12-12T15:05:00Z">
                <w:r>
                  <w:rPr/>
                  <w:delText xml:space="preserve">ombined </w:delText>
                </w:r>
              </w:del>
            </w:ins>
            <w:ins w:id="1528" w:author="ERCOT" w:date="2018-11-09T10:39:00Z">
              <w:del w:id="1529" w:author="Tenaska Energy 121318" w:date="2018-12-12T15:05:00Z">
                <w:r>
                  <w:rPr/>
                  <w:delText>C</w:delText>
                </w:r>
              </w:del>
            </w:ins>
            <w:ins w:id="1530" w:author="ERCOT" w:date="2018-11-07T12:10:00Z">
              <w:del w:id="1531" w:author="Tenaska Energy 121318" w:date="2018-12-12T15:05:00Z">
                <w:r>
                  <w:rPr/>
                  <w:delText xml:space="preserve">ycle </w:delText>
                </w:r>
              </w:del>
            </w:ins>
            <w:ins w:id="1532" w:author="ERCOT" w:date="2018-11-28T11:08:00Z">
              <w:del w:id="1533" w:author="Tenaska Energy 121318" w:date="2018-12-12T15:05:00Z">
                <w:r>
                  <w:rPr/>
                  <w:delText xml:space="preserve">Train, </w:delText>
                </w:r>
              </w:del>
            </w:ins>
            <w:ins w:id="1534" w:author="ERCOT" w:date="2018-11-09T10:39:00Z">
              <w:del w:id="1535" w:author="Tenaska Energy 121318" w:date="2018-12-12T15:05:00Z">
                <w:r>
                  <w:rPr/>
                  <w:delText>R</w:delText>
                </w:r>
              </w:del>
            </w:ins>
            <w:ins w:id="1536" w:author="ERCOT" w:date="2018-11-07T12:10:00Z">
              <w:del w:id="1537" w:author="Tenaska Energy 121318" w:date="2018-12-12T15:05:00Z">
                <w:r>
                  <w:rPr/>
                  <w:delText>esource</w:delText>
                </w:r>
              </w:del>
            </w:ins>
            <w:ins w:id="1538" w:author="ERCOT" w:date="2018-11-07T12:10:00Z">
              <w:del w:id="1539" w:author="Tenaska Energy 121318" w:date="2018-12-12T15:05:00Z">
                <w:r>
                  <w:rPr>
                    <w:i/>
                  </w:rPr>
                  <w:delText xml:space="preserve"> r </w:delText>
                </w:r>
              </w:del>
            </w:ins>
            <w:ins w:id="1540" w:author="ERCOT" w:date="2018-11-07T12:10:00Z">
              <w:del w:id="1541" w:author="Tenaska Energy 121318" w:date="2018-12-12T15:05:00Z">
                <w:r>
                  <w:rPr/>
                  <w:delText xml:space="preserve">is </w:delText>
                </w:r>
              </w:del>
            </w:ins>
            <w:ins w:id="1542" w:author="ERCOT" w:date="2018-11-09T10:39:00Z">
              <w:del w:id="1543" w:author="Tenaska Energy 121318" w:date="2018-12-12T15:05:00Z">
                <w:r>
                  <w:rPr/>
                  <w:delText>the</w:delText>
                </w:r>
              </w:del>
            </w:ins>
            <w:del w:id="1544" w:author="Tenaska Energy 121318" w:date="2018-12-12T15:05:00Z">
              <w:r>
                <w:rPr/>
                <w:delText xml:space="preserv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545" w:author="ERCOT" w:date="2018-11-08T13:52:00Z">
              <w:del w:id="1546" w:author="Tenaska Energy 121318" w:date="2018-12-12T15:05:00Z">
                <w:r>
                  <w:rPr/>
                  <w:delText xml:space="preserve">GASPERSU </w:delText>
                </w:r>
              </w:del>
            </w:ins>
            <w:del w:id="1547" w:author="Tenaska Energy 121318" w:date="2018-12-12T15:05:00Z">
              <w:r>
                <w:rPr>
                  <w:i/>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548"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549" w:author="ERCOT" w:date="2018-11-08T13:52:00Z">
              <w:del w:id="1550" w:author="Tenaska Energy 121318" w:date="2018-12-12T15:05:00Z">
                <w:r>
                  <w:rPr>
                    <w:i/>
                  </w:rPr>
                  <w:delText>Percent of Natural Gas to Operate per Start</w:delText>
                </w:r>
              </w:del>
            </w:ins>
            <w:ins w:id="1551" w:author="ERCOT" w:date="2018-11-08T13:52:00Z">
              <w:del w:id="1552" w:author="Tenaska Energy 121318" w:date="2018-12-12T15:05:00Z">
                <w:r>
                  <w:rPr/>
                  <w:delText xml:space="preserve">—The percentage of natural gas used by Resource </w:delText>
                </w:r>
              </w:del>
            </w:ins>
            <w:ins w:id="1553" w:author="ERCOT" w:date="2018-11-08T13:52:00Z">
              <w:del w:id="1554" w:author="Tenaska Energy 121318" w:date="2018-12-12T15:05:00Z">
                <w:r>
                  <w:rPr>
                    <w:i/>
                  </w:rPr>
                  <w:delText>r</w:delText>
                </w:r>
              </w:del>
            </w:ins>
            <w:ins w:id="1555" w:author="ERCOT" w:date="2018-11-08T13:52:00Z">
              <w:del w:id="1556" w:author="Tenaska Energy 121318" w:date="2018-12-12T15:05:00Z">
                <w:r>
                  <w:rPr/>
                  <w:delText xml:space="preserve"> to operate per start </w:delText>
                </w:r>
              </w:del>
            </w:ins>
            <w:ins w:id="1557" w:author="ERCOT" w:date="2018-11-08T13:52:00Z">
              <w:del w:id="1558" w:author="Tenaska Energy 121318" w:date="2018-12-12T15:05:00Z">
                <w:r>
                  <w:rPr>
                    <w:i/>
                  </w:rPr>
                  <w:delText>s</w:delText>
                </w:r>
              </w:del>
            </w:ins>
            <w:ins w:id="1559" w:author="ERCOT" w:date="2018-11-08T13:52:00Z">
              <w:del w:id="1560" w:author="Tenaska Energy 121318" w:date="2018-12-12T15:05:00Z">
                <w:r>
                  <w:rPr/>
                  <w:delText xml:space="preserve">, as approved in the verifiable cost process.  Where for a Combined Cycle Train, the Resource </w:delText>
                </w:r>
              </w:del>
            </w:ins>
            <w:ins w:id="1561" w:author="ERCOT" w:date="2018-11-08T13:52:00Z">
              <w:del w:id="1562" w:author="Tenaska Energy 121318" w:date="2018-12-12T15:05:00Z">
                <w:r>
                  <w:rPr>
                    <w:i/>
                  </w:rPr>
                  <w:delText>r</w:delText>
                </w:r>
              </w:del>
            </w:ins>
            <w:del w:id="1563"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564" w:author="ERCOT" w:date="2018-11-08T13:52:00Z">
              <w:del w:id="1565" w:author="Tenaska Energy 121318" w:date="2018-12-12T15:05:00Z">
                <w:r>
                  <w:rPr/>
                  <w:delText xml:space="preserve">OILPERSU </w:delText>
                </w:r>
              </w:del>
            </w:ins>
            <w:del w:id="1566" w:author="Tenaska Energy 121318" w:date="2018-12-12T15:05:00Z">
              <w:r>
                <w:rPr>
                  <w:i/>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567"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568" w:author="ERCOT" w:date="2018-11-08T13:52:00Z">
              <w:del w:id="1569" w:author="Tenaska Energy 121318" w:date="2018-12-12T15:05:00Z">
                <w:r>
                  <w:rPr>
                    <w:i/>
                  </w:rPr>
                  <w:delText>Percent of Oil to Operate per Start</w:delText>
                </w:r>
              </w:del>
            </w:ins>
            <w:ins w:id="1570" w:author="ERCOT" w:date="2018-11-08T13:52:00Z">
              <w:del w:id="1571" w:author="Tenaska Energy 121318" w:date="2018-12-12T15:05:00Z">
                <w:r>
                  <w:rPr/>
                  <w:delText xml:space="preserve">—The percentage of fuel oil used by Resource </w:delText>
                </w:r>
              </w:del>
            </w:ins>
            <w:ins w:id="1572" w:author="ERCOT" w:date="2018-11-08T13:52:00Z">
              <w:del w:id="1573" w:author="Tenaska Energy 121318" w:date="2018-12-12T15:05:00Z">
                <w:r>
                  <w:rPr>
                    <w:i/>
                  </w:rPr>
                  <w:delText>r</w:delText>
                </w:r>
              </w:del>
            </w:ins>
            <w:ins w:id="1574" w:author="ERCOT" w:date="2018-11-08T13:52:00Z">
              <w:del w:id="1575" w:author="Tenaska Energy 121318" w:date="2018-12-12T15:05:00Z">
                <w:r>
                  <w:rPr/>
                  <w:delText xml:space="preserve"> to operate per start </w:delText>
                </w:r>
              </w:del>
            </w:ins>
            <w:ins w:id="1576" w:author="ERCOT" w:date="2018-11-08T13:52:00Z">
              <w:del w:id="1577" w:author="Tenaska Energy 121318" w:date="2018-12-12T15:05:00Z">
                <w:r>
                  <w:rPr>
                    <w:i/>
                  </w:rPr>
                  <w:delText>s</w:delText>
                </w:r>
              </w:del>
            </w:ins>
            <w:ins w:id="1578" w:author="ERCOT" w:date="2018-11-08T13:52:00Z">
              <w:del w:id="1579" w:author="Tenaska Energy 121318" w:date="2018-12-12T15:05:00Z">
                <w:r>
                  <w:rPr/>
                  <w:delText xml:space="preserve">, as approved in the verifiable cost process.  Where for a Combined Cycle Train, the Resource </w:delText>
                </w:r>
              </w:del>
            </w:ins>
            <w:ins w:id="1580" w:author="ERCOT" w:date="2018-11-08T13:52:00Z">
              <w:del w:id="1581" w:author="Tenaska Energy 121318" w:date="2018-12-12T15:05:00Z">
                <w:r>
                  <w:rPr>
                    <w:i/>
                  </w:rPr>
                  <w:delText>r</w:delText>
                </w:r>
              </w:del>
            </w:ins>
            <w:del w:id="1582"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583" w:author="ERCOT" w:date="2018-11-08T13:52:00Z">
              <w:del w:id="1584" w:author="Tenaska Energy 121318" w:date="2018-12-12T15:05:00Z">
                <w:r>
                  <w:rPr/>
                  <w:delText xml:space="preserve">SFPERSU </w:delText>
                </w:r>
              </w:del>
            </w:ins>
            <w:del w:id="1585" w:author="Tenaska Energy 121318" w:date="2018-12-12T15:05:00Z">
              <w:r>
                <w:rPr>
                  <w:i/>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586"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587" w:author="ERCOT" w:date="2018-11-08T13:52:00Z">
              <w:del w:id="1588" w:author="Tenaska Energy 121318" w:date="2018-12-12T15:05:00Z">
                <w:r>
                  <w:rPr>
                    <w:i/>
                  </w:rPr>
                  <w:delText>Percent of Solid Fuel to Operate per Start</w:delText>
                </w:r>
              </w:del>
            </w:ins>
            <w:ins w:id="1589" w:author="ERCOT" w:date="2018-11-08T13:52:00Z">
              <w:del w:id="1590" w:author="Tenaska Energy 121318" w:date="2018-12-12T15:05:00Z">
                <w:r>
                  <w:rPr/>
                  <w:delText xml:space="preserve">—The percentage of solid fuel used by Resource </w:delText>
                </w:r>
              </w:del>
            </w:ins>
            <w:ins w:id="1591" w:author="ERCOT" w:date="2018-11-08T13:52:00Z">
              <w:del w:id="1592" w:author="Tenaska Energy 121318" w:date="2018-12-12T15:05:00Z">
                <w:r>
                  <w:rPr>
                    <w:i/>
                  </w:rPr>
                  <w:delText>r</w:delText>
                </w:r>
              </w:del>
            </w:ins>
            <w:ins w:id="1593" w:author="ERCOT" w:date="2018-11-08T13:52:00Z">
              <w:del w:id="1594" w:author="Tenaska Energy 121318" w:date="2018-12-12T15:05:00Z">
                <w:r>
                  <w:rPr/>
                  <w:delText xml:space="preserve"> to operate per start </w:delText>
                </w:r>
              </w:del>
            </w:ins>
            <w:ins w:id="1595" w:author="ERCOT" w:date="2018-11-08T13:52:00Z">
              <w:del w:id="1596" w:author="Tenaska Energy 121318" w:date="2018-12-12T15:05:00Z">
                <w:r>
                  <w:rPr>
                    <w:i/>
                  </w:rPr>
                  <w:delText>s</w:delText>
                </w:r>
              </w:del>
            </w:ins>
            <w:ins w:id="1597" w:author="ERCOT" w:date="2018-11-08T13:52:00Z">
              <w:del w:id="1598" w:author="Tenaska Energy 121318" w:date="2018-12-12T15:05:00Z">
                <w:r>
                  <w:rPr/>
                  <w:delText xml:space="preserve">, as approved in the verifiable cost process.  Where for a Combined Cycle Train, the Resource </w:delText>
                </w:r>
              </w:del>
            </w:ins>
            <w:ins w:id="1599" w:author="ERCOT" w:date="2018-11-08T13:52:00Z">
              <w:del w:id="1600" w:author="Tenaska Energy 121318" w:date="2018-12-12T15:05:00Z">
                <w:r>
                  <w:rPr>
                    <w:i/>
                  </w:rPr>
                  <w:delText>r</w:delText>
                </w:r>
              </w:del>
            </w:ins>
            <w:del w:id="1601"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602" w:author="ERCOT" w:date="2018-11-08T13:56:00Z">
              <w:del w:id="1603" w:author="Tenaska Energy 121318" w:date="2018-12-12T15:05:00Z">
                <w:r>
                  <w:rPr/>
                  <w:delText xml:space="preserve">GASPERME </w:delText>
                </w:r>
              </w:del>
            </w:ins>
            <w:del w:id="1604" w:author="Tenaska Energy 121318" w:date="2018-12-12T15:05: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605"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606" w:author="ERCOT" w:date="2018-11-08T13:56:00Z">
              <w:del w:id="1607" w:author="Tenaska Energy 121318" w:date="2018-12-12T15:05:00Z">
                <w:r>
                  <w:rPr>
                    <w:i/>
                  </w:rPr>
                  <w:delText>Percent of Natural Gas to Operate at LSL</w:delText>
                </w:r>
              </w:del>
            </w:ins>
            <w:ins w:id="1608" w:author="ERCOT" w:date="2018-11-08T13:56:00Z">
              <w:del w:id="1609" w:author="Tenaska Energy 121318" w:date="2018-12-12T15:05:00Z">
                <w:r>
                  <w:rPr/>
                  <w:delText xml:space="preserve">—The percentage of natural gas used by Resource </w:delText>
                </w:r>
              </w:del>
            </w:ins>
            <w:ins w:id="1610" w:author="ERCOT" w:date="2018-11-08T13:56:00Z">
              <w:del w:id="1611" w:author="Tenaska Energy 121318" w:date="2018-12-12T15:05:00Z">
                <w:r>
                  <w:rPr>
                    <w:i/>
                  </w:rPr>
                  <w:delText>r</w:delText>
                </w:r>
              </w:del>
            </w:ins>
            <w:ins w:id="1612" w:author="ERCOT" w:date="2018-11-08T13:56:00Z">
              <w:del w:id="1613" w:author="Tenaska Energy 121318" w:date="2018-12-12T15:05:00Z">
                <w:r>
                  <w:rPr/>
                  <w:delText xml:space="preserve"> to operate at LSL, as approved in the verifiable cost process.  Where for a Combined Cycle Train, the Resource </w:delText>
                </w:r>
              </w:del>
            </w:ins>
            <w:ins w:id="1614" w:author="ERCOT" w:date="2018-11-08T13:56:00Z">
              <w:del w:id="1615" w:author="Tenaska Energy 121318" w:date="2018-12-12T15:05:00Z">
                <w:r>
                  <w:rPr>
                    <w:i/>
                  </w:rPr>
                  <w:delText>r</w:delText>
                </w:r>
              </w:del>
            </w:ins>
            <w:del w:id="1616"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617" w:author="ERCOT" w:date="2018-11-08T13:57:00Z">
              <w:del w:id="1618" w:author="Tenaska Energy 121318" w:date="2018-12-12T15:05:00Z">
                <w:r>
                  <w:rPr/>
                  <w:delText xml:space="preserve">OILPERME </w:delText>
                </w:r>
              </w:del>
            </w:ins>
            <w:del w:id="1619" w:author="Tenaska Energy 121318" w:date="2018-12-12T15:05: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620"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621" w:author="ERCOT" w:date="2018-11-08T13:57:00Z">
              <w:del w:id="1622" w:author="Tenaska Energy 121318" w:date="2018-12-12T15:05:00Z">
                <w:r>
                  <w:rPr>
                    <w:i/>
                  </w:rPr>
                  <w:delText>Percent of Oil to Operate at LSL</w:delText>
                </w:r>
              </w:del>
            </w:ins>
            <w:ins w:id="1623" w:author="ERCOT" w:date="2018-11-08T13:57:00Z">
              <w:del w:id="1624" w:author="Tenaska Energy 121318" w:date="2018-12-12T15:05:00Z">
                <w:r>
                  <w:rPr/>
                  <w:delText xml:space="preserve">—The percentage of fuel oil used by Resource </w:delText>
                </w:r>
              </w:del>
            </w:ins>
            <w:ins w:id="1625" w:author="ERCOT" w:date="2018-11-08T13:57:00Z">
              <w:del w:id="1626" w:author="Tenaska Energy 121318" w:date="2018-12-12T15:05:00Z">
                <w:r>
                  <w:rPr>
                    <w:i/>
                  </w:rPr>
                  <w:delText>r</w:delText>
                </w:r>
              </w:del>
            </w:ins>
            <w:ins w:id="1627" w:author="ERCOT" w:date="2018-11-08T13:57:00Z">
              <w:del w:id="1628" w:author="Tenaska Energy 121318" w:date="2018-12-12T15:05:00Z">
                <w:r>
                  <w:rPr/>
                  <w:delText xml:space="preserve"> to operate at LSL, as approved in the verifiable cost process.  Where for a Combined Cycle Train, the Resource </w:delText>
                </w:r>
              </w:del>
            </w:ins>
            <w:ins w:id="1629" w:author="ERCOT" w:date="2018-11-08T13:57:00Z">
              <w:del w:id="1630" w:author="Tenaska Energy 121318" w:date="2018-12-12T15:05:00Z">
                <w:r>
                  <w:rPr>
                    <w:i/>
                  </w:rPr>
                  <w:delText>r</w:delText>
                </w:r>
              </w:del>
            </w:ins>
            <w:del w:id="1631"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632" w:author="ERCOT" w:date="2018-11-08T13:57:00Z">
              <w:del w:id="1633" w:author="Tenaska Energy 121318" w:date="2018-12-12T15:05:00Z">
                <w:r>
                  <w:rPr/>
                  <w:delText xml:space="preserve">SFPERME </w:delText>
                </w:r>
              </w:del>
            </w:ins>
            <w:del w:id="1634" w:author="Tenaska Energy 121318" w:date="2018-12-12T15:05: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635" w:author="Tenaska Energy 121318" w:date="2018-12-12T15:05:00Z">
              <w:r>
                <w:rPr/>
                <w:delText xml:space="preserve">None </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636" w:author="ERCOT" w:date="2018-11-08T13:57:00Z">
              <w:del w:id="1637" w:author="Tenaska Energy 121318" w:date="2018-12-12T15:05:00Z">
                <w:r>
                  <w:rPr>
                    <w:i/>
                  </w:rPr>
                  <w:delText>Percent of Solid Fuel to Operate at LSL</w:delText>
                </w:r>
              </w:del>
            </w:ins>
            <w:ins w:id="1638" w:author="ERCOT" w:date="2018-11-08T13:57:00Z">
              <w:del w:id="1639" w:author="Tenaska Energy 121318" w:date="2018-12-12T15:05:00Z">
                <w:r>
                  <w:rPr/>
                  <w:delText xml:space="preserve">—The percentage of solid fuel used by Resource </w:delText>
                </w:r>
              </w:del>
            </w:ins>
            <w:ins w:id="1640" w:author="ERCOT" w:date="2018-11-08T13:57:00Z">
              <w:del w:id="1641" w:author="Tenaska Energy 121318" w:date="2018-12-12T15:05:00Z">
                <w:r>
                  <w:rPr>
                    <w:i/>
                  </w:rPr>
                  <w:delText>r</w:delText>
                </w:r>
              </w:del>
            </w:ins>
            <w:ins w:id="1642" w:author="ERCOT" w:date="2018-11-08T13:57:00Z">
              <w:del w:id="1643" w:author="Tenaska Energy 121318" w:date="2018-12-12T15:05:00Z">
                <w:r>
                  <w:rPr/>
                  <w:delText xml:space="preserve"> to operate at LSL, as approved in the verifiable cost process.  Where for a Combined Cycle Train, the Resource </w:delText>
                </w:r>
              </w:del>
            </w:ins>
            <w:ins w:id="1644" w:author="ERCOT" w:date="2018-11-08T13:57:00Z">
              <w:del w:id="1645" w:author="Tenaska Energy 121318" w:date="2018-12-12T15:05:00Z">
                <w:r>
                  <w:rPr>
                    <w:i/>
                  </w:rPr>
                  <w:delText>r</w:delText>
                </w:r>
              </w:del>
            </w:ins>
            <w:del w:id="1646"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647" w:author="ERCOT" w:date="2018-11-06T10:01:00Z">
              <w:del w:id="1648" w:author="Tenaska Energy 121318" w:date="2018-12-12T15:05:00Z">
                <w:r>
                  <w:rPr/>
                  <w:delText>DAFCRS</w:delText>
                </w:r>
              </w:del>
            </w:ins>
            <w:ins w:id="1649" w:author="ERCOT" w:date="2018-11-09T09:39:00Z">
              <w:del w:id="1650" w:author="Tenaska Energy 121318" w:date="2018-12-12T15:05:00Z">
                <w:r>
                  <w:rPr/>
                  <w:delText xml:space="preserve"> </w:delText>
                </w:r>
              </w:del>
            </w:ins>
            <w:del w:id="1651" w:author="Tenaska Energy 121318" w:date="2018-12-12T15:05:00Z">
              <w:r>
                <w:rPr>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652" w:author="Tenaska Energy 121318" w:date="2018-12-12T15:05:00Z">
              <w:r>
                <w:rPr/>
                <w:delText>MMBtu/Star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653" w:author="ERCOT" w:date="2018-11-06T10:01:00Z">
              <w:del w:id="1654" w:author="Tenaska Energy 121318" w:date="2018-12-12T15:05:00Z">
                <w:r>
                  <w:rPr>
                    <w:i/>
                  </w:rPr>
                  <w:delText>Day-Ahead Actual Fuel Consumption Rate per Start</w:delText>
                </w:r>
              </w:del>
            </w:ins>
            <w:ins w:id="1655" w:author="ERCOT" w:date="2018-11-06T10:01:00Z">
              <w:del w:id="1656" w:author="Tenaska Energy 121318" w:date="2018-12-12T15:05:00Z">
                <w:r>
                  <w:rPr/>
                  <w:delText xml:space="preserve">– The actual fuel consumption rate for Resource </w:delText>
                </w:r>
              </w:del>
            </w:ins>
            <w:ins w:id="1657" w:author="ERCOT" w:date="2018-11-06T10:01:00Z">
              <w:del w:id="1658" w:author="Tenaska Energy 121318" w:date="2018-12-12T15:05:00Z">
                <w:r>
                  <w:rPr>
                    <w:i/>
                  </w:rPr>
                  <w:delText>r</w:delText>
                </w:r>
              </w:del>
            </w:ins>
            <w:ins w:id="1659" w:author="ERCOT" w:date="2018-11-06T10:01:00Z">
              <w:del w:id="1660" w:author="Tenaska Energy 121318" w:date="2018-12-12T15:05:00Z">
                <w:r>
                  <w:rPr/>
                  <w:delText xml:space="preserve"> to startup per start type </w:delText>
                </w:r>
              </w:del>
            </w:ins>
            <w:ins w:id="1661" w:author="ERCOT" w:date="2018-11-06T10:01:00Z">
              <w:del w:id="1662" w:author="Tenaska Energy 121318" w:date="2018-12-12T15:05:00Z">
                <w:r>
                  <w:rPr>
                    <w:i/>
                  </w:rPr>
                  <w:delText>s</w:delText>
                </w:r>
              </w:del>
            </w:ins>
            <w:ins w:id="1663" w:author="ERCOT" w:date="2018-11-06T10:01:00Z">
              <w:del w:id="1664" w:author="Tenaska Energy 121318" w:date="2018-12-12T15:05:00Z">
                <w:r>
                  <w:rPr/>
                  <w:delText xml:space="preserve">, adjusted by VOXR. </w:delText>
                </w:r>
              </w:del>
            </w:ins>
            <w:ins w:id="1665" w:author="ERCOT" w:date="2018-11-28T11:09:00Z">
              <w:del w:id="1666" w:author="Tenaska Energy 121318" w:date="2018-12-12T15:05:00Z">
                <w:r>
                  <w:rPr/>
                  <w:delText xml:space="preserve"> </w:delText>
                </w:r>
              </w:del>
            </w:ins>
            <w:ins w:id="1667" w:author="ERCOT" w:date="2018-11-06T10:01:00Z">
              <w:del w:id="1668" w:author="Tenaska Energy 121318" w:date="2018-12-12T15:05:00Z">
                <w:r>
                  <w:rPr/>
                  <w:delText xml:space="preserve">Where for a Combined Cycle Train, the Resource </w:delText>
                </w:r>
              </w:del>
            </w:ins>
            <w:ins w:id="1669" w:author="ERCOT" w:date="2018-11-06T10:01:00Z">
              <w:del w:id="1670" w:author="Tenaska Energy 121318" w:date="2018-12-12T15:05:00Z">
                <w:r>
                  <w:rPr>
                    <w:i/>
                  </w:rPr>
                  <w:delText>r</w:delText>
                </w:r>
              </w:del>
            </w:ins>
            <w:ins w:id="1671" w:author="ERCOT" w:date="2018-11-06T10:01:00Z">
              <w:del w:id="1672" w:author="Tenaska Energy 121318" w:date="2018-12-12T15:05:00Z">
                <w:r>
                  <w:rPr/>
                  <w:delText xml:space="preserve"> is a Combined Cycle Generation Resource within the Combined Cycle Train. </w:delText>
                </w:r>
              </w:del>
            </w:ins>
            <w:ins w:id="1673" w:author="ERCOT" w:date="2018-11-28T11:09:00Z">
              <w:del w:id="1674" w:author="Tenaska Energy 121318" w:date="2018-12-12T15:05:00Z">
                <w:r>
                  <w:rPr/>
                  <w:delText xml:space="preserve"> </w:delText>
                </w:r>
              </w:del>
            </w:ins>
            <w:del w:id="1675" w:author="Tenaska Energy 121318" w:date="2018-12-12T15:05:00Z">
              <w:r>
                <w:rPr/>
                <w:delText>For additional information, see Section 3.3, Startup Fuel Consumption, in the Verifiable Cost Manual.</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676" w:author="ERCOT" w:date="2018-11-06T10:08:00Z">
              <w:del w:id="1677" w:author="Tenaska Energy 121318" w:date="2018-12-12T15:05:00Z">
                <w:r>
                  <w:rPr/>
                  <w:delText>VOMS</w:delText>
                </w:r>
              </w:del>
            </w:ins>
            <w:ins w:id="1678" w:author="ERCOT" w:date="2018-11-09T09:39:00Z">
              <w:del w:id="1679" w:author="Tenaska Energy 121318" w:date="2018-12-12T15:05:00Z">
                <w:r>
                  <w:rPr/>
                  <w:delText xml:space="preserve"> </w:delText>
                </w:r>
              </w:del>
            </w:ins>
            <w:del w:id="1680" w:author="Tenaska Energy 121318" w:date="2018-12-12T15:05:00Z">
              <w:r>
                <w:rPr>
                  <w:i/>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iCs w:val="false"/>
              </w:rPr>
            </w:pPr>
            <w:del w:id="1681" w:author="Tenaska Energy 121318" w:date="2018-12-12T15:05:00Z">
              <w:r>
                <w:rPr>
                  <w:iCs w:val="false"/>
                </w:rPr>
                <w:delText>$/Star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i/>
                <w:i/>
              </w:rPr>
            </w:pPr>
            <w:ins w:id="1682" w:author="ERCOT" w:date="2018-11-06T10:08:00Z">
              <w:del w:id="1683" w:author="Tenaska Energy 121318" w:date="2018-12-12T15:05:00Z">
                <w:r>
                  <w:rPr>
                    <w:i/>
                    <w:iCs w:val="false"/>
                  </w:rPr>
                  <w:delText xml:space="preserve">Variable Operations and Maintenance Cost per Start– </w:delText>
                </w:r>
              </w:del>
            </w:ins>
            <w:ins w:id="1684" w:author="ERCOT" w:date="2018-11-06T10:08:00Z">
              <w:del w:id="1685" w:author="Tenaska Energy 121318" w:date="2018-12-12T15:05:00Z">
                <w:r>
                  <w:rPr>
                    <w:iCs w:val="false"/>
                  </w:rPr>
                  <w:delText xml:space="preserve">The operations and maintenance cost for Resource </w:delText>
                </w:r>
              </w:del>
            </w:ins>
            <w:ins w:id="1686" w:author="ERCOT" w:date="2018-11-06T10:08:00Z">
              <w:del w:id="1687" w:author="Tenaska Energy 121318" w:date="2018-12-12T15:05:00Z">
                <w:r>
                  <w:rPr>
                    <w:i/>
                    <w:iCs w:val="false"/>
                  </w:rPr>
                  <w:delText>r</w:delText>
                </w:r>
              </w:del>
            </w:ins>
            <w:ins w:id="1688" w:author="ERCOT" w:date="2018-11-06T10:08:00Z">
              <w:del w:id="1689" w:author="Tenaska Energy 121318" w:date="2018-12-12T15:05:00Z">
                <w:r>
                  <w:rPr>
                    <w:iCs w:val="false"/>
                  </w:rPr>
                  <w:delText xml:space="preserve"> to startup, per start </w:delText>
                </w:r>
              </w:del>
            </w:ins>
            <w:ins w:id="1690" w:author="ERCOT" w:date="2018-11-06T10:08:00Z">
              <w:del w:id="1691" w:author="Tenaska Energy 121318" w:date="2018-12-12T15:05:00Z">
                <w:r>
                  <w:rPr>
                    <w:i/>
                    <w:iCs w:val="false"/>
                  </w:rPr>
                  <w:delText>s</w:delText>
                </w:r>
              </w:del>
            </w:ins>
            <w:ins w:id="1692" w:author="ERCOT" w:date="2018-11-06T10:08:00Z">
              <w:del w:id="1693" w:author="Tenaska Energy 121318" w:date="2018-12-12T15:05:00Z">
                <w:r>
                  <w:rPr>
                    <w:iCs w:val="false"/>
                  </w:rPr>
                  <w:delText xml:space="preserve">, including an adjustment for emissions costs. Where for a Combined Cycle Train, the Resource </w:delText>
                </w:r>
              </w:del>
            </w:ins>
            <w:ins w:id="1694" w:author="ERCOT" w:date="2018-11-06T10:08:00Z">
              <w:del w:id="1695" w:author="Tenaska Energy 121318" w:date="2018-12-12T15:05:00Z">
                <w:r>
                  <w:rPr>
                    <w:i/>
                    <w:iCs w:val="false"/>
                  </w:rPr>
                  <w:delText>r</w:delText>
                </w:r>
              </w:del>
            </w:ins>
            <w:ins w:id="1696" w:author="ERCOT" w:date="2018-11-06T10:08:00Z">
              <w:del w:id="1697" w:author="Tenaska Energy 121318" w:date="2018-12-12T15:05:00Z">
                <w:r>
                  <w:rPr>
                    <w:iCs w:val="false"/>
                  </w:rPr>
                  <w:delText xml:space="preserve"> is a Combined Cycle Generation Resource within the Combined Cycle Train. </w:delText>
                </w:r>
              </w:del>
            </w:ins>
            <w:ins w:id="1698" w:author="ERCOT" w:date="2018-11-28T11:09:00Z">
              <w:del w:id="1699" w:author="Tenaska Energy 121318" w:date="2018-12-12T15:05:00Z">
                <w:r>
                  <w:rPr>
                    <w:iCs w:val="false"/>
                  </w:rPr>
                  <w:delText xml:space="preserve"> </w:delText>
                </w:r>
              </w:del>
            </w:ins>
            <w:del w:id="1700" w:author="Tenaska Energy 121318" w:date="2018-12-12T15:05:00Z">
              <w:r>
                <w:rPr>
                  <w:iCs w:val="false"/>
                </w:rPr>
                <w:delText>For additional information, see Section 3.2, Startup Operation and Maintenance Costs, in the Verifiable Cost Manual.</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widowControl/>
              <w:bidi w:val="0"/>
              <w:spacing w:before="0" w:after="60"/>
              <w:rPr/>
            </w:pPr>
            <w:ins w:id="1701" w:author="ERCOT" w:date="2018-11-06T10:17:00Z">
              <w:del w:id="1702" w:author="Tenaska Energy 121318" w:date="2018-12-12T15:05:00Z">
                <w:r>
                  <w:rPr/>
                  <w:delText>VOMLSL</w:delText>
                </w:r>
              </w:del>
            </w:ins>
            <w:ins w:id="1703" w:author="ERCOT" w:date="2018-11-09T09:39:00Z">
              <w:del w:id="1704" w:author="Tenaska Energy 121318" w:date="2018-12-12T15:05:00Z">
                <w:r>
                  <w:rPr/>
                  <w:delText xml:space="preserve"> </w:delText>
                </w:r>
              </w:del>
            </w:ins>
            <w:del w:id="1705" w:author="Tenaska Energy 121318" w:date="2018-12-12T15:05: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pPr>
            <w:del w:id="1706" w:author="Tenaska Energy 121318" w:date="2018-12-12T15:05: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i/>
                <w:i/>
              </w:rPr>
            </w:pPr>
            <w:ins w:id="1707" w:author="ERCOT" w:date="2018-11-06T10:17:00Z">
              <w:del w:id="1708" w:author="Tenaska Energy 121318" w:date="2018-12-12T15:05:00Z">
                <w:r>
                  <w:rPr>
                    <w:i/>
                  </w:rPr>
                  <w:delText>Variable Operations and Maintenance Cost at LSL-</w:delText>
                </w:r>
              </w:del>
            </w:ins>
            <w:ins w:id="1709" w:author="ERCOT" w:date="2018-11-06T10:17:00Z">
              <w:del w:id="1710" w:author="Tenaska Energy 121318" w:date="2018-12-12T15:05:00Z">
                <w:r>
                  <w:rPr/>
                  <w:delText xml:space="preserve"> The operations and maintenance cost for Resource </w:delText>
                </w:r>
              </w:del>
            </w:ins>
            <w:ins w:id="1711" w:author="ERCOT" w:date="2018-11-06T10:17:00Z">
              <w:del w:id="1712" w:author="Tenaska Energy 121318" w:date="2018-12-12T15:05:00Z">
                <w:r>
                  <w:rPr>
                    <w:i/>
                  </w:rPr>
                  <w:delText>r</w:delText>
                </w:r>
              </w:del>
            </w:ins>
            <w:ins w:id="1713" w:author="ERCOT" w:date="2018-11-06T10:17:00Z">
              <w:del w:id="1714" w:author="Tenaska Energy 121318" w:date="2018-12-12T15:05:00Z">
                <w:r>
                  <w:rPr/>
                  <w:delText xml:space="preserve"> to operate at LSL, including an adjustment for emissions costs. Where for a Combined Cycle Train, the Resource </w:delText>
                </w:r>
              </w:del>
            </w:ins>
            <w:ins w:id="1715" w:author="ERCOT" w:date="2018-11-06T10:17:00Z">
              <w:del w:id="1716" w:author="Tenaska Energy 121318" w:date="2018-12-12T15:05:00Z">
                <w:r>
                  <w:rPr>
                    <w:i/>
                  </w:rPr>
                  <w:delText>r</w:delText>
                </w:r>
              </w:del>
            </w:ins>
            <w:ins w:id="1717" w:author="ERCOT" w:date="2018-11-06T10:17:00Z">
              <w:del w:id="1718" w:author="Tenaska Energy 121318" w:date="2018-12-12T15:05:00Z">
                <w:r>
                  <w:rPr/>
                  <w:delText xml:space="preserve"> is a Combined Cycle Generation Resource within the Combined Cycle Train. </w:delText>
                </w:r>
              </w:del>
            </w:ins>
            <w:ins w:id="1719" w:author="ERCOT" w:date="2018-11-28T11:09:00Z">
              <w:del w:id="1720" w:author="Tenaska Energy 121318" w:date="2018-12-12T15:05:00Z">
                <w:r>
                  <w:rPr/>
                  <w:delText xml:space="preserve"> </w:delText>
                </w:r>
              </w:del>
            </w:ins>
            <w:del w:id="1721" w:author="Tenaska Energy 121318" w:date="2018-12-12T15:05:00Z">
              <w:r>
                <w:rPr/>
                <w:delText>For additional information, see Section 4.2, Minimum Energy Operations and Maintenance Costs, in the Verifiable Cost Manual.</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widowControl/>
              <w:bidi w:val="0"/>
              <w:spacing w:before="0" w:after="60"/>
              <w:rPr/>
            </w:pPr>
            <w:ins w:id="1722" w:author="ERCOT" w:date="2018-11-06T10:17:00Z">
              <w:del w:id="1723" w:author="Tenaska Energy 121318" w:date="2018-12-12T15:05:00Z">
                <w:r>
                  <w:rPr/>
                  <w:delText>LSL</w:delText>
                </w:r>
              </w:del>
            </w:ins>
            <w:ins w:id="1724" w:author="ERCOT" w:date="2018-11-09T09:40:00Z">
              <w:del w:id="1725" w:author="Tenaska Energy 121318" w:date="2018-12-12T15:05:00Z">
                <w:r>
                  <w:rPr/>
                  <w:delText xml:space="preserve"> </w:delText>
                </w:r>
              </w:del>
            </w:ins>
            <w:del w:id="1726" w:author="Tenaska Energy 121318" w:date="2018-12-12T15:05:00Z">
              <w:r>
                <w:rPr>
                  <w:i/>
                  <w:vertAlign w:val="subscript"/>
                </w:rPr>
                <w:delText>q,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pPr>
            <w:del w:id="1727" w:author="Tenaska Energy 121318" w:date="2018-12-12T15:05:00Z">
              <w:r>
                <w:rPr/>
                <w:delText>MW</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i/>
                <w:i/>
              </w:rPr>
            </w:pPr>
            <w:ins w:id="1728" w:author="ERCOT" w:date="2018-11-06T10:17:00Z">
              <w:del w:id="1729" w:author="Tenaska Energy 121318" w:date="2018-12-12T15:05:00Z">
                <w:r>
                  <w:rPr>
                    <w:i/>
                  </w:rPr>
                  <w:delText>Low Sustained Limit</w:delText>
                </w:r>
              </w:del>
            </w:ins>
            <w:ins w:id="1730" w:author="ERCOT" w:date="2018-11-06T10:17:00Z">
              <w:del w:id="1731" w:author="Tenaska Energy 121318" w:date="2018-12-12T15:05:00Z">
                <w:r>
                  <w:rPr/>
                  <w:delText xml:space="preserve">—The LSL of Generation Resource </w:delText>
                </w:r>
              </w:del>
            </w:ins>
            <w:ins w:id="1732" w:author="ERCOT" w:date="2018-11-06T10:17:00Z">
              <w:del w:id="1733" w:author="Tenaska Energy 121318" w:date="2018-12-12T15:05:00Z">
                <w:r>
                  <w:rPr>
                    <w:i/>
                  </w:rPr>
                  <w:delText>r</w:delText>
                </w:r>
              </w:del>
            </w:ins>
            <w:ins w:id="1734" w:author="ERCOT" w:date="2018-11-06T10:17:00Z">
              <w:del w:id="1735" w:author="Tenaska Energy 121318" w:date="2018-12-12T15:05:00Z">
                <w:r>
                  <w:rPr/>
                  <w:delText xml:space="preserve"> represented by QSE </w:delText>
                </w:r>
              </w:del>
            </w:ins>
            <w:ins w:id="1736" w:author="ERCOT" w:date="2018-11-06T10:17:00Z">
              <w:del w:id="1737" w:author="Tenaska Energy 121318" w:date="2018-12-12T15:05:00Z">
                <w:r>
                  <w:rPr>
                    <w:i/>
                  </w:rPr>
                  <w:delText>q</w:delText>
                </w:r>
              </w:del>
            </w:ins>
            <w:ins w:id="1738" w:author="ERCOT" w:date="2018-11-06T10:17:00Z">
              <w:del w:id="1739" w:author="Tenaska Energy 121318" w:date="2018-12-12T15:05:00Z">
                <w:r>
                  <w:rPr/>
                  <w:delText xml:space="preserve"> for the hour that includes the Settlement Interval </w:delText>
                </w:r>
              </w:del>
            </w:ins>
            <w:ins w:id="1740" w:author="ERCOT" w:date="2018-11-06T10:17:00Z">
              <w:del w:id="1741" w:author="Tenaska Energy 121318" w:date="2018-12-12T15:05:00Z">
                <w:r>
                  <w:rPr>
                    <w:i/>
                  </w:rPr>
                  <w:delText>i</w:delText>
                </w:r>
              </w:del>
            </w:ins>
            <w:ins w:id="1742" w:author="ERCOT" w:date="2018-11-06T10:17:00Z">
              <w:del w:id="1743" w:author="Tenaska Energy 121318" w:date="2018-12-12T15:05:00Z">
                <w:r>
                  <w:rPr/>
                  <w:delText xml:space="preserve">, as submitted in the Current Operating Plan (COP).  Where for a Combined Cycle Train, the Resource </w:delText>
                </w:r>
              </w:del>
            </w:ins>
            <w:ins w:id="1744" w:author="ERCOT" w:date="2018-11-06T10:17:00Z">
              <w:del w:id="1745" w:author="Tenaska Energy 121318" w:date="2018-12-12T15:05:00Z">
                <w:r>
                  <w:rPr>
                    <w:i/>
                  </w:rPr>
                  <w:delText>r</w:delText>
                </w:r>
              </w:del>
            </w:ins>
            <w:del w:id="1746" w:author="Tenaska Energy 121318" w:date="2018-12-12T15:05:00Z">
              <w:r>
                <w:rPr/>
                <w:delText xml:space="preserve"> is a Combined Cycle Generation Resource within the Combined Cycle Train.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widowControl/>
              <w:bidi w:val="0"/>
              <w:spacing w:before="0" w:after="60"/>
              <w:rPr/>
            </w:pPr>
            <w:ins w:id="1747" w:author="ERCOT" w:date="2018-11-06T10:19:00Z">
              <w:r>
                <w:rPr/>
                <w:t xml:space="preserve">RTMG </w:t>
              </w:r>
            </w:ins>
            <w:ins w:id="1748"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749"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750" w:author="ERCOT" w:date="2018-11-06T10:19:00Z">
              <w:r>
                <w:rPr>
                  <w:i/>
                </w:rPr>
                <w:t>Real-Time Metered Generation per QSE per Resource by Settlement Interval by hour</w:t>
              </w:r>
            </w:ins>
            <w:ins w:id="1751" w:author="ERCOT" w:date="2018-11-06T10:19:00Z">
              <w:r>
                <w:rPr/>
                <w:t xml:space="preserve">—The Real-Time energy from </w:t>
              </w:r>
            </w:ins>
            <w:ins w:id="1752" w:author="ERCOT" w:date="2018-11-07T11:19:00Z">
              <w:r>
                <w:rPr/>
                <w:t>Resource</w:t>
              </w:r>
            </w:ins>
            <w:ins w:id="1753" w:author="ERCOT" w:date="2018-11-06T10:19:00Z">
              <w:r>
                <w:rPr/>
                <w:t xml:space="preserve"> </w:t>
              </w:r>
            </w:ins>
            <w:ins w:id="1754" w:author="ERCOT" w:date="2018-11-06T10:19:00Z">
              <w:r>
                <w:rPr>
                  <w:i/>
                </w:rPr>
                <w:t>r</w:t>
              </w:r>
            </w:ins>
            <w:ins w:id="1755" w:author="ERCOT" w:date="2018-11-06T10:19:00Z">
              <w:r>
                <w:rPr/>
                <w:t xml:space="preserve"> represented by QSE </w:t>
              </w:r>
            </w:ins>
            <w:ins w:id="1756" w:author="ERCOT" w:date="2018-11-06T10:19:00Z">
              <w:r>
                <w:rPr>
                  <w:i/>
                </w:rPr>
                <w:t>q</w:t>
              </w:r>
            </w:ins>
            <w:ins w:id="1757" w:author="ERCOT" w:date="2018-11-06T10:19:00Z">
              <w:r>
                <w:rPr/>
                <w:t xml:space="preserve">, for the 15-minute Settlement Interval </w:t>
              </w:r>
            </w:ins>
            <w:ins w:id="1758" w:author="ERCOT" w:date="2018-11-06T10:19:00Z">
              <w:r>
                <w:rPr>
                  <w:i/>
                </w:rPr>
                <w:t>i</w:t>
              </w:r>
            </w:ins>
            <w:ins w:id="1759" w:author="ERCOT" w:date="2018-11-06T10:19:00Z">
              <w:r>
                <w:rPr/>
                <w:t xml:space="preserve">.  Where for a Combined Cycle Train, the Resource </w:t>
              </w:r>
            </w:ins>
            <w:ins w:id="1760" w:author="ERCOT" w:date="2018-11-06T10:19:00Z">
              <w:r>
                <w:rPr>
                  <w:i/>
                </w:rPr>
                <w:t>r</w:t>
              </w:r>
            </w:ins>
            <w:ins w:id="1761"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762" w:author="ERCOT" w:date="2018-11-06T10:23:00Z">
              <w:del w:id="1763" w:author="Tenaska Energy 121318" w:date="2018-12-12T15:06:00Z">
                <w:r>
                  <w:rPr/>
                  <w:delText xml:space="preserve">AHR </w:delText>
                </w:r>
              </w:del>
            </w:ins>
            <w:del w:id="1764" w:author="Tenaska Energy 121318" w:date="2018-12-12T15:06:00Z">
              <w:r>
                <w:rPr>
                  <w:i/>
                  <w:vertAlign w:val="subscript"/>
                </w:rPr>
                <w:delText>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765" w:author="Tenaska Energy 121318" w:date="2018-12-12T15:06:00Z">
              <w:r>
                <w:rPr/>
                <w:delText>MMBtu / 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766" w:author="ERCOT" w:date="2018-11-06T10:23:00Z">
              <w:del w:id="1767" w:author="Tenaska Energy 121318" w:date="2018-12-12T15:06:00Z">
                <w:r>
                  <w:rPr>
                    <w:i/>
                  </w:rPr>
                  <w:delText>Average Heat Rate per Resource</w:delText>
                </w:r>
              </w:del>
            </w:ins>
            <w:ins w:id="1768" w:author="ERCOT" w:date="2018-11-06T10:23:00Z">
              <w:del w:id="1769" w:author="Tenaska Energy 121318" w:date="2018-12-12T15:06:00Z">
                <w:r>
                  <w:rPr/>
                  <w:delText xml:space="preserve">– The verifiable average heat rate for the Resource </w:delText>
                </w:r>
              </w:del>
            </w:ins>
            <w:ins w:id="1770" w:author="ERCOT" w:date="2018-11-06T10:23:00Z">
              <w:del w:id="1771" w:author="Tenaska Energy 121318" w:date="2018-12-12T15:06:00Z">
                <w:r>
                  <w:rPr>
                    <w:i/>
                  </w:rPr>
                  <w:delText>r</w:delText>
                </w:r>
              </w:del>
            </w:ins>
            <w:ins w:id="1772" w:author="ERCOT" w:date="2018-11-06T10:23:00Z">
              <w:del w:id="1773" w:author="Tenaska Energy 121318" w:date="2018-12-12T15:06:00Z">
                <w:r>
                  <w:rPr/>
                  <w:delText xml:space="preserve">, for </w:delText>
                </w:r>
              </w:del>
            </w:ins>
            <w:ins w:id="1774" w:author="ERCOT" w:date="2018-11-14T09:00:00Z">
              <w:del w:id="1775" w:author="Tenaska Energy 121318" w:date="2018-12-12T15:06:00Z">
                <w:r>
                  <w:rPr/>
                  <w:delText xml:space="preserve">the </w:delText>
                </w:r>
              </w:del>
            </w:ins>
            <w:ins w:id="1776" w:author="ERCOT" w:date="2018-11-06T10:23:00Z">
              <w:del w:id="1777" w:author="Tenaska Energy 121318" w:date="2018-12-12T15:06:00Z">
                <w:r>
                  <w:rPr/>
                  <w:delText xml:space="preserve">operating level, for the 15-minute Settlement Interval </w:delText>
                </w:r>
              </w:del>
            </w:ins>
            <w:ins w:id="1778" w:author="ERCOT" w:date="2018-11-06T10:23:00Z">
              <w:del w:id="1779" w:author="Tenaska Energy 121318" w:date="2018-12-12T15:06:00Z">
                <w:r>
                  <w:rPr>
                    <w:i/>
                  </w:rPr>
                  <w:delText>i</w:delText>
                </w:r>
              </w:del>
            </w:ins>
            <w:ins w:id="1780" w:author="ERCOT" w:date="2018-11-06T10:23:00Z">
              <w:del w:id="1781" w:author="Tenaska Energy 121318" w:date="2018-12-12T15:06:00Z">
                <w:r>
                  <w:rPr/>
                  <w:delText xml:space="preserve">.  Where for a Combined Cycle Train, the Resource </w:delText>
                </w:r>
              </w:del>
            </w:ins>
            <w:ins w:id="1782" w:author="ERCOT" w:date="2018-11-06T10:23:00Z">
              <w:del w:id="1783" w:author="Tenaska Energy 121318" w:date="2018-12-12T15:06:00Z">
                <w:r>
                  <w:rPr>
                    <w:i/>
                  </w:rPr>
                  <w:delText>r</w:delText>
                </w:r>
              </w:del>
            </w:ins>
            <w:del w:id="1784"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785" w:author="ERCOT" w:date="2018-11-06T10:28:00Z">
              <w:del w:id="1786" w:author="Tenaska Energy 121318" w:date="2018-12-12T15:06:00Z">
                <w:r>
                  <w:rPr/>
                  <w:delText xml:space="preserve">OM </w:delText>
                </w:r>
              </w:del>
            </w:ins>
            <w:del w:id="1787"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788" w:author="Tenaska Energy 121318" w:date="2018-12-12T15:06: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789" w:author="ERCOT" w:date="2018-11-06T10:28:00Z">
              <w:del w:id="1790" w:author="Tenaska Energy 121318" w:date="2018-12-12T15:06:00Z">
                <w:r>
                  <w:rPr>
                    <w:i/>
                  </w:rPr>
                  <w:delText>Verifiable Operations and Maintenance Cost Above LSL</w:delText>
                </w:r>
              </w:del>
            </w:ins>
            <w:ins w:id="1791" w:author="ERCOT" w:date="2018-11-06T10:28:00Z">
              <w:del w:id="1792" w:author="Tenaska Energy 121318" w:date="2018-12-12T15:06:00Z">
                <w:r>
                  <w:rPr/>
                  <w:delText xml:space="preserve">– The O&amp;M cost for Resource </w:delText>
                </w:r>
              </w:del>
            </w:ins>
            <w:ins w:id="1793" w:author="ERCOT" w:date="2018-11-06T10:28:00Z">
              <w:del w:id="1794" w:author="Tenaska Energy 121318" w:date="2018-12-12T15:06:00Z">
                <w:r>
                  <w:rPr>
                    <w:i/>
                  </w:rPr>
                  <w:delText>r</w:delText>
                </w:r>
              </w:del>
            </w:ins>
            <w:ins w:id="1795" w:author="ERCOT" w:date="2018-11-06T10:28:00Z">
              <w:del w:id="1796" w:author="Tenaska Energy 121318" w:date="2018-12-12T15:06:00Z">
                <w:r>
                  <w:rPr/>
                  <w:delText xml:space="preserve"> </w:delText>
                </w:r>
              </w:del>
            </w:ins>
            <w:ins w:id="1797" w:author="ERCOT" w:date="2018-11-07T09:24:00Z">
              <w:del w:id="1798" w:author="Tenaska Energy 121318" w:date="2018-12-12T15:06:00Z">
                <w:r>
                  <w:rPr/>
                  <w:delText>to</w:delText>
                </w:r>
              </w:del>
            </w:ins>
            <w:ins w:id="1799" w:author="ERCOT" w:date="2018-11-06T10:28:00Z">
              <w:del w:id="1800" w:author="Tenaska Energy 121318" w:date="2018-12-12T15:06:00Z">
                <w:r>
                  <w:rPr/>
                  <w:delText xml:space="preserve"> operat</w:delText>
                </w:r>
              </w:del>
            </w:ins>
            <w:ins w:id="1801" w:author="ERCOT" w:date="2018-11-07T09:24:00Z">
              <w:del w:id="1802" w:author="Tenaska Energy 121318" w:date="2018-12-12T15:06:00Z">
                <w:r>
                  <w:rPr/>
                  <w:delText>e</w:delText>
                </w:r>
              </w:del>
            </w:ins>
            <w:ins w:id="1803" w:author="ERCOT" w:date="2018-11-06T10:28:00Z">
              <w:del w:id="1804" w:author="Tenaska Energy 121318" w:date="2018-12-12T15:06:00Z">
                <w:r>
                  <w:rPr/>
                  <w:delText xml:space="preserve"> above LSL.  Where for a Combined Cycle Train, the Resource </w:delText>
                </w:r>
              </w:del>
            </w:ins>
            <w:ins w:id="1805" w:author="ERCOT" w:date="2018-11-06T10:28:00Z">
              <w:del w:id="1806" w:author="Tenaska Energy 121318" w:date="2018-12-12T15:06:00Z">
                <w:r>
                  <w:rPr>
                    <w:i/>
                  </w:rPr>
                  <w:delText>r</w:delText>
                </w:r>
              </w:del>
            </w:ins>
            <w:ins w:id="1807" w:author="ERCOT" w:date="2018-11-06T10:28:00Z">
              <w:del w:id="1808" w:author="Tenaska Energy 121318" w:date="2018-12-12T15:06:00Z">
                <w:r>
                  <w:rPr/>
                  <w:delText xml:space="preserve"> is a Combined Cycle Generation Resource within the Combined Cycle Train.</w:delText>
                </w:r>
              </w:del>
            </w:ins>
            <w:ins w:id="1809" w:author="ERCOT" w:date="2018-11-07T09:24:00Z">
              <w:del w:id="1810" w:author="Tenaska Energy 121318" w:date="2018-12-12T15:06:00Z">
                <w:r>
                  <w:rPr/>
                  <w:delText xml:space="preserve"> </w:delText>
                </w:r>
              </w:del>
            </w:ins>
            <w:ins w:id="1811" w:author="ERCOT" w:date="2018-11-28T11:10:00Z">
              <w:del w:id="1812" w:author="Tenaska Energy 121318" w:date="2018-12-12T15:06:00Z">
                <w:r>
                  <w:rPr/>
                  <w:delText xml:space="preserve"> </w:delText>
                </w:r>
              </w:del>
            </w:ins>
            <w:del w:id="1813" w:author="Tenaska Energy 121318" w:date="2018-12-12T15:06:00Z">
              <w:r>
                <w:rPr/>
                <w:delText xml:space="preserve">See the Verifiable Cost Manual for additional information.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814" w:author="ERCOT" w:date="2018-11-06T10:58:00Z">
              <w:r>
                <w:rPr/>
                <w:t>SWIHR</w:t>
              </w:r>
            </w:ins>
            <w:ins w:id="1815" w:author="ERCOT" w:date="2018-11-09T09:40:00Z">
              <w:r>
                <w:rPr/>
                <w:t xml:space="preserve"> </w:t>
              </w:r>
            </w:ins>
            <w:ins w:id="1816"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817"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818" w:author="ERCOT" w:date="2018-11-06T11:00:00Z">
              <w:r>
                <w:rPr>
                  <w:i/>
                </w:rPr>
                <w:t xml:space="preserve">Switchable </w:t>
              </w:r>
            </w:ins>
            <w:ins w:id="1819" w:author="ERCOT" w:date="2018-11-07T13:34:00Z">
              <w:r>
                <w:rPr>
                  <w:i/>
                </w:rPr>
                <w:t xml:space="preserve">Generation </w:t>
              </w:r>
            </w:ins>
            <w:ins w:id="1820" w:author="ERCOT" w:date="2018-11-06T11:01:00Z">
              <w:r>
                <w:rPr>
                  <w:i/>
                </w:rPr>
                <w:t xml:space="preserve">Instructed </w:t>
              </w:r>
            </w:ins>
            <w:ins w:id="1821" w:author="ERCOT" w:date="2018-11-06T10:59:00Z">
              <w:r>
                <w:rPr>
                  <w:i/>
                </w:rPr>
                <w:t>Hour</w:t>
              </w:r>
            </w:ins>
            <w:ins w:id="1822" w:author="ERCOT" w:date="2018-11-07T13:34:00Z">
              <w:r>
                <w:rPr>
                  <w:i/>
                </w:rPr>
                <w:t>s</w:t>
              </w:r>
            </w:ins>
            <w:ins w:id="1823" w:author="ERCOT" w:date="2018-11-06T10:59:00Z">
              <w:r>
                <w:rPr/>
                <w:t xml:space="preserve">—The total number of Switchable </w:t>
              </w:r>
            </w:ins>
            <w:ins w:id="1824" w:author="ERCOT" w:date="2018-11-07T13:34:00Z">
              <w:r>
                <w:rPr/>
                <w:t xml:space="preserve">Generation </w:t>
              </w:r>
            </w:ins>
            <w:ins w:id="1825" w:author="ERCOT" w:date="2018-11-06T10:59:00Z">
              <w:r>
                <w:rPr/>
                <w:t xml:space="preserve">instructed hours, for Resource </w:t>
              </w:r>
            </w:ins>
            <w:ins w:id="1826" w:author="ERCOT" w:date="2018-11-06T10:59:00Z">
              <w:r>
                <w:rPr>
                  <w:i/>
                </w:rPr>
                <w:t>r</w:t>
              </w:r>
            </w:ins>
            <w:ins w:id="1827" w:author="ERCOT" w:date="2018-11-06T10:59:00Z">
              <w:r>
                <w:rPr/>
                <w:t xml:space="preserve"> </w:t>
              </w:r>
            </w:ins>
            <w:ins w:id="1828" w:author="ERCOT" w:date="2018-11-16T10:29:00Z">
              <w:r>
                <w:rPr/>
                <w:t xml:space="preserve">represented by QSE </w:t>
              </w:r>
            </w:ins>
            <w:ins w:id="1829" w:author="ERCOT" w:date="2018-11-16T10:29:00Z">
              <w:r>
                <w:rPr>
                  <w:i/>
                </w:rPr>
                <w:t>q</w:t>
              </w:r>
            </w:ins>
            <w:ins w:id="1830" w:author="ERCOT" w:date="2018-11-16T11:03:00Z">
              <w:r>
                <w:rPr>
                  <w:i/>
                </w:rPr>
                <w:t>,</w:t>
              </w:r>
            </w:ins>
            <w:ins w:id="1831" w:author="ERCOT" w:date="2018-11-16T10:29:00Z">
              <w:r>
                <w:rPr/>
                <w:t xml:space="preserve"> </w:t>
              </w:r>
            </w:ins>
            <w:ins w:id="1832" w:author="ERCOT" w:date="2018-11-06T10:59:00Z">
              <w:r>
                <w:rPr/>
                <w:t>for the Operating Day</w:t>
              </w:r>
            </w:ins>
            <w:ins w:id="1833" w:author="ERCOT" w:date="2018-11-07T09:25:00Z">
              <w:r>
                <w:rPr/>
                <w:t xml:space="preserve"> </w:t>
              </w:r>
            </w:ins>
            <w:ins w:id="1834" w:author="ERCOT" w:date="2018-11-07T09:25:00Z">
              <w:r>
                <w:rPr>
                  <w:i/>
                </w:rPr>
                <w:t>d</w:t>
              </w:r>
            </w:ins>
            <w:ins w:id="1835" w:author="ERCOT" w:date="2018-11-06T10:59:00Z">
              <w:r>
                <w:rPr/>
                <w:t xml:space="preserve">.  When one or more Combined Cycle Generation Resources are committed by ERCOT, the total number of </w:t>
              </w:r>
            </w:ins>
            <w:ins w:id="1836" w:author="ERCOT" w:date="2018-11-06T11:01:00Z">
              <w:r>
                <w:rPr/>
                <w:t>instructed h</w:t>
              </w:r>
            </w:ins>
            <w:ins w:id="1837" w:author="ERCOT" w:date="2018-11-06T10:59:00Z">
              <w:r>
                <w:rPr/>
                <w:t xml:space="preserve">ours is calculated for the Combined Cycle Train for all </w:t>
              </w:r>
            </w:ins>
            <w:ins w:id="1838" w:author="ERCOT" w:date="2018-11-28T11:46:00Z">
              <w:r>
                <w:rPr/>
                <w:t>s</w:t>
              </w:r>
            </w:ins>
            <w:ins w:id="1839" w:author="ERCOT" w:date="2018-11-06T10:59:00Z">
              <w:r>
                <w:rPr/>
                <w:t xml:space="preserve">witchable </w:t>
              </w:r>
            </w:ins>
            <w:ins w:id="1840" w:author="ERCOT" w:date="2018-11-06T11:01:00Z">
              <w:r>
                <w:rPr/>
                <w:t xml:space="preserve">instructed </w:t>
              </w:r>
            </w:ins>
            <w:ins w:id="1841"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842" w:author="Tenaska Energy 121318" w:date="2018-12-12T15:06:00Z">
              <w:r>
                <w:rPr>
                  <w:lang w:val="pt-BR"/>
                </w:rPr>
                <w:t>SWRTREV</w:t>
              </w:r>
            </w:ins>
            <w:ins w:id="1843" w:author="Tenaska Energy 121318" w:date="2018-12-12T15:0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844" w:author="Tenaska Energy 121318" w:date="2018-12-12T15:0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845" w:author="Tenaska Energy 121318" w:date="2018-12-12T15:06:00Z">
              <w:r>
                <w:rPr>
                  <w:i/>
                </w:rPr>
                <w:t xml:space="preserve">Switchable Generation Real-Time Revenues – </w:t>
              </w:r>
            </w:ins>
            <w:ins w:id="1846" w:author="Tenaska Energy 121318" w:date="2018-12-12T15:06:00Z">
              <w:r>
                <w:rPr/>
                <w:t xml:space="preserve">The sum of energy revenues for the Resource </w:t>
              </w:r>
            </w:ins>
            <w:ins w:id="1847" w:author="Tenaska Energy 121318" w:date="2018-12-12T15:06:00Z">
              <w:r>
                <w:rPr>
                  <w:i/>
                </w:rPr>
                <w:t xml:space="preserve">r, </w:t>
              </w:r>
            </w:ins>
            <w:ins w:id="1848" w:author="Tenaska Energy 121318" w:date="2018-12-12T15:06:00Z">
              <w:r>
                <w:rPr/>
                <w:t xml:space="preserve">represented by QSE </w:t>
              </w:r>
            </w:ins>
            <w:ins w:id="1849" w:author="Tenaska Energy 121318" w:date="2018-12-12T15:06:00Z">
              <w:r>
                <w:rPr>
                  <w:i/>
                </w:rPr>
                <w:t xml:space="preserve">q, </w:t>
              </w:r>
            </w:ins>
            <w:ins w:id="1850" w:author="Tenaska Energy 121318" w:date="2018-12-12T15:06:00Z">
              <w:r>
                <w:rPr/>
                <w:t xml:space="preserve">during all instructed hours for the Operating Day </w:t>
              </w:r>
            </w:ins>
            <w:ins w:id="1851" w:author="Tenaska Energy 121318" w:date="2018-12-12T15:06:00Z">
              <w:r>
                <w:rPr>
                  <w:i/>
                </w:rPr>
                <w:t xml:space="preserve">d. </w:t>
              </w:r>
            </w:ins>
            <w:ins w:id="1852" w:author="Tenaska Energy 121318" w:date="2018-12-12T15:06:00Z">
              <w:r>
                <w:rPr/>
                <w:t xml:space="preserve"> Where for a Combined Cycle Train, Resource</w:t>
              </w:r>
            </w:ins>
            <w:ins w:id="1853" w:author="Tenaska Energy 121318" w:date="2018-12-12T15:06:00Z">
              <w:r>
                <w:rPr>
                  <w:i/>
                </w:rPr>
                <w:t xml:space="preserve"> r </w:t>
              </w:r>
            </w:ins>
            <w:ins w:id="1854" w:author="Tenaska Energy 121318" w:date="2018-12-12T15:06: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del w:id="1855" w:author="Tenaska Energy 121318" w:date="2018-12-13T10:18:00Z">
              <w:r>
                <w:rPr/>
                <w:delText>SFP</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856" w:author="Tenaska Energy 121318" w:date="2018-12-13T10:18:00Z">
              <w:r>
                <w:rPr/>
                <w:delText>$/MMBtu</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del w:id="1857" w:author="Tenaska Energy 121318" w:date="2018-12-13T10:18:00Z">
              <w:r>
                <w:rPr/>
                <w:delText xml:space="preserve">Solid Fuel Price—The solid fuel index price is $1.50.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858" w:author="ERCOT" w:date="2018-11-08T13:58:00Z">
              <w:del w:id="1859" w:author="Tenaska Energy 121318" w:date="2018-12-12T15:06:00Z">
                <w:r>
                  <w:rPr/>
                  <w:delText xml:space="preserve">GASPEROL </w:delText>
                </w:r>
              </w:del>
            </w:ins>
            <w:del w:id="1860"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861" w:author="Tenaska Energy 121318" w:date="2018-12-12T15:06: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862" w:author="ERCOT" w:date="2018-11-08T13:58:00Z">
              <w:del w:id="1863" w:author="Tenaska Energy 121318" w:date="2018-12-12T15:06:00Z">
                <w:r>
                  <w:rPr>
                    <w:i/>
                  </w:rPr>
                  <w:delText>Percent of Natural Gas to Operate Above LSL</w:delText>
                </w:r>
              </w:del>
            </w:ins>
            <w:ins w:id="1864" w:author="ERCOT" w:date="2018-11-08T13:58:00Z">
              <w:del w:id="1865" w:author="Tenaska Energy 121318" w:date="2018-12-12T15:06:00Z">
                <w:r>
                  <w:rPr/>
                  <w:delText xml:space="preserve">—The percentage of natural gas used by Resource </w:delText>
                </w:r>
              </w:del>
            </w:ins>
            <w:ins w:id="1866" w:author="ERCOT" w:date="2018-11-08T13:58:00Z">
              <w:del w:id="1867" w:author="Tenaska Energy 121318" w:date="2018-12-12T15:06:00Z">
                <w:r>
                  <w:rPr>
                    <w:i/>
                  </w:rPr>
                  <w:delText xml:space="preserve">r </w:delText>
                </w:r>
              </w:del>
            </w:ins>
            <w:ins w:id="1868" w:author="ERCOT" w:date="2018-11-08T13:58:00Z">
              <w:del w:id="1869" w:author="Tenaska Energy 121318" w:date="2018-12-12T15:06:00Z">
                <w:r>
                  <w:rPr/>
                  <w:delText xml:space="preserve">to operate above LSL, as approved in the verifiable cost process.  Where for a Combined Cycle Train, the Resource </w:delText>
                </w:r>
              </w:del>
            </w:ins>
            <w:ins w:id="1870" w:author="ERCOT" w:date="2018-11-08T13:58:00Z">
              <w:del w:id="1871" w:author="Tenaska Energy 121318" w:date="2018-12-12T15:06:00Z">
                <w:r>
                  <w:rPr>
                    <w:i/>
                  </w:rPr>
                  <w:delText>r</w:delText>
                </w:r>
              </w:del>
            </w:ins>
            <w:del w:id="1872"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873" w:author="ERCOT" w:date="2018-11-08T13:59:00Z">
              <w:del w:id="1874" w:author="Tenaska Energy 121318" w:date="2018-12-12T15:06:00Z">
                <w:r>
                  <w:rPr/>
                  <w:delText xml:space="preserve">OILPEROL </w:delText>
                </w:r>
              </w:del>
            </w:ins>
            <w:del w:id="1875"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876" w:author="Tenaska Energy 121318" w:date="2018-12-12T15:06: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877" w:author="ERCOT" w:date="2018-11-08T13:59:00Z">
              <w:del w:id="1878" w:author="Tenaska Energy 121318" w:date="2018-12-12T15:06:00Z">
                <w:r>
                  <w:rPr>
                    <w:i/>
                  </w:rPr>
                  <w:delText>Percent of Oil to Operate Above LSL</w:delText>
                </w:r>
              </w:del>
            </w:ins>
            <w:ins w:id="1879" w:author="ERCOT" w:date="2018-11-08T13:59:00Z">
              <w:del w:id="1880" w:author="Tenaska Energy 121318" w:date="2018-12-12T15:06:00Z">
                <w:r>
                  <w:rPr/>
                  <w:delText xml:space="preserve">—The percentage of fuel oil used by Resource </w:delText>
                </w:r>
              </w:del>
            </w:ins>
            <w:ins w:id="1881" w:author="ERCOT" w:date="2018-11-08T13:59:00Z">
              <w:del w:id="1882" w:author="Tenaska Energy 121318" w:date="2018-12-12T15:06:00Z">
                <w:r>
                  <w:rPr>
                    <w:i/>
                  </w:rPr>
                  <w:delText xml:space="preserve">r </w:delText>
                </w:r>
              </w:del>
            </w:ins>
            <w:ins w:id="1883" w:author="ERCOT" w:date="2018-11-08T13:59:00Z">
              <w:del w:id="1884" w:author="Tenaska Energy 121318" w:date="2018-12-12T15:06:00Z">
                <w:r>
                  <w:rPr/>
                  <w:delText xml:space="preserve">to operate above LSL, as approved in the verifiable cost process. Where for a Combined Cycle Train, the Resource </w:delText>
                </w:r>
              </w:del>
            </w:ins>
            <w:ins w:id="1885" w:author="ERCOT" w:date="2018-11-08T13:59:00Z">
              <w:del w:id="1886" w:author="Tenaska Energy 121318" w:date="2018-12-12T15:06:00Z">
                <w:r>
                  <w:rPr>
                    <w:i/>
                  </w:rPr>
                  <w:delText>r</w:delText>
                </w:r>
              </w:del>
            </w:ins>
            <w:del w:id="1887"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888" w:author="ERCOT" w:date="2018-11-08T13:59:00Z">
              <w:del w:id="1889" w:author="Tenaska Energy 121318" w:date="2018-12-12T15:06:00Z">
                <w:r>
                  <w:rPr/>
                  <w:delText xml:space="preserve">SFPEROL </w:delText>
                </w:r>
              </w:del>
            </w:ins>
            <w:del w:id="1890"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891" w:author="Tenaska Energy 121318" w:date="2018-12-12T15:06: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892" w:author="ERCOT" w:date="2018-11-08T13:59:00Z">
              <w:del w:id="1893" w:author="Tenaska Energy 121318" w:date="2018-12-12T15:06:00Z">
                <w:r>
                  <w:rPr>
                    <w:i/>
                  </w:rPr>
                  <w:delText>Percent of Solid Fuel to Operate Above LSL</w:delText>
                </w:r>
              </w:del>
            </w:ins>
            <w:ins w:id="1894" w:author="ERCOT" w:date="2018-11-08T13:59:00Z">
              <w:del w:id="1895" w:author="Tenaska Energy 121318" w:date="2018-12-12T15:06:00Z">
                <w:r>
                  <w:rPr/>
                  <w:delText xml:space="preserve">—The percentage of solid fuel used by Resource </w:delText>
                </w:r>
              </w:del>
            </w:ins>
            <w:ins w:id="1896" w:author="ERCOT" w:date="2018-11-08T13:59:00Z">
              <w:del w:id="1897" w:author="Tenaska Energy 121318" w:date="2018-12-12T15:06:00Z">
                <w:r>
                  <w:rPr>
                    <w:i/>
                  </w:rPr>
                  <w:delText>r</w:delText>
                </w:r>
              </w:del>
            </w:ins>
            <w:ins w:id="1898" w:author="ERCOT" w:date="2018-11-08T13:59:00Z">
              <w:del w:id="1899" w:author="Tenaska Energy 121318" w:date="2018-12-12T15:06:00Z">
                <w:r>
                  <w:rPr/>
                  <w:delText xml:space="preserve"> to operate above LSL, as approved in the verifiable cost process. Where for a Combined Cycle Train, the Resource </w:delText>
                </w:r>
              </w:del>
            </w:ins>
            <w:ins w:id="1900" w:author="ERCOT" w:date="2018-11-08T13:59:00Z">
              <w:del w:id="1901" w:author="Tenaska Energy 121318" w:date="2018-12-12T15:06:00Z">
                <w:r>
                  <w:rPr>
                    <w:i/>
                  </w:rPr>
                  <w:delText>r</w:delText>
                </w:r>
              </w:del>
            </w:ins>
            <w:del w:id="1902"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903" w:author="ERCOT" w:date="2018-11-09T09:30:00Z">
              <w:del w:id="1904" w:author="Tenaska Energy 121318" w:date="2018-12-12T15:06:00Z">
                <w:r>
                  <w:rPr/>
                  <w:delText>ADJSWSUC</w:delText>
                </w:r>
              </w:del>
            </w:ins>
            <w:ins w:id="1905" w:author="ERCOT" w:date="2018-11-09T09:41:00Z">
              <w:del w:id="1906" w:author="Tenaska Energy 121318" w:date="2018-12-12T15:06:00Z">
                <w:r>
                  <w:rPr/>
                  <w:delText xml:space="preserve"> </w:delText>
                </w:r>
              </w:del>
            </w:ins>
            <w:del w:id="1907" w:author="Tenaska Energy 121318" w:date="2018-12-12T15:06:00Z">
              <w:r>
                <w:rPr>
                  <w:i/>
                  <w:vertAlign w:val="subscript"/>
                </w:rPr>
                <w:delText>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908" w:author="Tenaska Energy 121318" w:date="2018-12-12T15:06: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highlight w:val="yellow"/>
              </w:rPr>
            </w:pPr>
            <w:ins w:id="1909" w:author="ERCOT" w:date="2018-11-09T09:31:00Z">
              <w:del w:id="1910" w:author="Tenaska Energy 121318" w:date="2018-12-12T15:06:00Z">
                <w:r>
                  <w:rPr>
                    <w:i/>
                  </w:rPr>
                  <w:delText>Adjustment to Switchable Generation</w:delText>
                </w:r>
              </w:del>
            </w:ins>
            <w:ins w:id="1911" w:author="ERCOT" w:date="2018-11-09T09:31:00Z">
              <w:del w:id="1912" w:author="Tenaska Energy 121318" w:date="2018-12-12T15:06:00Z">
                <w:r>
                  <w:rPr/>
                  <w:delText xml:space="preserve"> </w:delText>
                </w:r>
              </w:del>
            </w:ins>
            <w:ins w:id="1913" w:author="ERCOT" w:date="2018-11-09T09:31:00Z">
              <w:del w:id="1914" w:author="Tenaska Energy 121318" w:date="2018-12-12T15:06:00Z">
                <w:r>
                  <w:rPr>
                    <w:i/>
                  </w:rPr>
                  <w:delText xml:space="preserve">Start-Up Cost </w:delText>
                </w:r>
              </w:del>
            </w:ins>
            <w:ins w:id="1915" w:author="ERCOT" w:date="2018-11-09T09:31:00Z">
              <w:del w:id="1916" w:author="Tenaska Energy 121318" w:date="2018-12-12T15:06:00Z">
                <w:r>
                  <w:rPr/>
                  <w:delText xml:space="preserve">— Adjustment to </w:delText>
                </w:r>
              </w:del>
            </w:ins>
            <w:ins w:id="1917" w:author="ERCOT" w:date="2018-11-09T09:33:00Z">
              <w:del w:id="1918" w:author="Tenaska Energy 121318" w:date="2018-12-12T15:06:00Z">
                <w:r>
                  <w:rPr/>
                  <w:delText>Switchable Generation</w:delText>
                </w:r>
              </w:del>
            </w:ins>
            <w:ins w:id="1919" w:author="ERCOT" w:date="2018-11-09T09:31:00Z">
              <w:del w:id="1920" w:author="Tenaska Energy 121318" w:date="2018-12-12T15:06:00Z">
                <w:r>
                  <w:rPr/>
                  <w:delText xml:space="preserve"> Startup Cost for Resource </w:delText>
                </w:r>
              </w:del>
            </w:ins>
            <w:ins w:id="1921" w:author="ERCOT" w:date="2018-11-09T09:31:00Z">
              <w:del w:id="1922" w:author="Tenaska Energy 121318" w:date="2018-12-12T15:06:00Z">
                <w:r>
                  <w:rPr>
                    <w:i/>
                  </w:rPr>
                  <w:delText xml:space="preserve">r </w:delText>
                </w:r>
              </w:del>
            </w:ins>
            <w:ins w:id="1923" w:author="ERCOT" w:date="2018-11-09T09:31:00Z">
              <w:del w:id="1924" w:author="Tenaska Energy 121318" w:date="2018-12-12T15:06:00Z">
                <w:r>
                  <w:rPr/>
                  <w:delText>represented by QSE</w:delText>
                </w:r>
              </w:del>
            </w:ins>
            <w:ins w:id="1925" w:author="ERCOT" w:date="2018-11-09T09:31:00Z">
              <w:del w:id="1926" w:author="Tenaska Energy 121318" w:date="2018-12-12T15:06:00Z">
                <w:r>
                  <w:rPr>
                    <w:i/>
                  </w:rPr>
                  <w:delText xml:space="preserve"> q</w:delText>
                </w:r>
              </w:del>
            </w:ins>
            <w:ins w:id="1927" w:author="ERCOT" w:date="2018-11-09T09:31:00Z">
              <w:del w:id="1928" w:author="Tenaska Energy 121318" w:date="2018-12-12T15:06:00Z">
                <w:r>
                  <w:rPr/>
                  <w:delText xml:space="preserve">, for the Operating Day </w:delText>
                </w:r>
              </w:del>
            </w:ins>
            <w:ins w:id="1929" w:author="ERCOT" w:date="2018-11-09T09:31:00Z">
              <w:del w:id="1930" w:author="Tenaska Energy 121318" w:date="2018-12-12T15:06:00Z">
                <w:r>
                  <w:rPr>
                    <w:i/>
                  </w:rPr>
                  <w:delText>d</w:delText>
                </w:r>
              </w:del>
            </w:ins>
            <w:ins w:id="1931" w:author="ERCOT" w:date="2018-11-09T09:31:00Z">
              <w:del w:id="1932" w:author="Tenaska Energy 121318" w:date="2018-12-12T15:06:00Z">
                <w:r>
                  <w:rPr/>
                  <w:delText xml:space="preserve">.  Where for a Combined Cycle Train, the Resource </w:delText>
                </w:r>
              </w:del>
            </w:ins>
            <w:ins w:id="1933" w:author="ERCOT" w:date="2018-11-09T09:31:00Z">
              <w:del w:id="1934" w:author="Tenaska Energy 121318" w:date="2018-12-12T15:06:00Z">
                <w:r>
                  <w:rPr>
                    <w:i/>
                  </w:rPr>
                  <w:delText xml:space="preserve">r </w:delText>
                </w:r>
              </w:del>
            </w:ins>
            <w:ins w:id="1935" w:author="ERCOT" w:date="2018-11-09T09:31:00Z">
              <w:del w:id="1936" w:author="Tenaska Energy 121318" w:date="2018-12-12T15:06:00Z">
                <w:r>
                  <w:rPr/>
                  <w:delText>is the Combined Cycle Train.</w:delText>
                </w:r>
              </w:del>
            </w:ins>
            <w:ins w:id="1937" w:author="ERCOT" w:date="2018-11-09T09:48:00Z">
              <w:del w:id="1938" w:author="Tenaska Energy 121318" w:date="2018-12-12T15:06:00Z">
                <w:r>
                  <w:rPr/>
                  <w:delText xml:space="preserve">  This adjustment may include eligible startup transition costs for a Combined</w:delText>
                </w:r>
              </w:del>
            </w:ins>
            <w:ins w:id="1939" w:author="ERCOT" w:date="2018-11-28T11:12:00Z">
              <w:del w:id="1940" w:author="Tenaska Energy 121318" w:date="2018-12-12T15:06:00Z">
                <w:r>
                  <w:rPr/>
                  <w:delText xml:space="preserve"> </w:delText>
                </w:r>
              </w:del>
            </w:ins>
            <w:del w:id="1941" w:author="Tenaska Energy 121318" w:date="2018-12-12T15:06:00Z">
              <w:r>
                <w:rPr/>
                <w:delText>-Cycle Train or costs for any SWGR not captured in other billing determinants.</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942" w:author="ERCOT" w:date="2018-11-06T10:32:00Z">
              <w:del w:id="1943" w:author="Tenaska Energy 121318" w:date="2018-12-12T15:06:00Z">
                <w:r>
                  <w:rPr/>
                  <w:delText>RCGSC</w:delText>
                </w:r>
              </w:del>
            </w:ins>
            <w:ins w:id="1944" w:author="ERCOT" w:date="2018-11-09T09:41:00Z">
              <w:del w:id="1945" w:author="Tenaska Energy 121318" w:date="2018-12-12T15:06:00Z">
                <w:r>
                  <w:rPr/>
                  <w:delText xml:space="preserve"> </w:delText>
                </w:r>
              </w:del>
            </w:ins>
            <w:ins w:id="1946" w:author="ERCOT" w:date="2018-11-06T10:32:00Z">
              <w:del w:id="1947" w:author="Tenaska Energy 121318" w:date="2018-12-12T15:06:00Z">
                <w:r>
                  <w:rPr>
                    <w:vertAlign w:val="subscript"/>
                  </w:rPr>
                  <w:delText>s</w:delText>
                </w:r>
              </w:del>
            </w:ins>
            <w:ins w:id="1948" w:author="ERCOT" w:date="2018-11-09T10:44:00Z">
              <w:del w:id="1949" w:author="Tenaska Energy 121318" w:date="2018-12-12T15:06:00Z">
                <w:r>
                  <w:rPr>
                    <w:vertAlign w:val="subscript"/>
                  </w:rPr>
                  <w:delText>,</w:delText>
                </w:r>
              </w:del>
            </w:ins>
            <w:del w:id="1950" w:author="Tenaska Energy 121318" w:date="2018-12-12T15:06:00Z">
              <w:r>
                <w:rPr>
                  <w:i/>
                  <w:vertAlign w:val="subscript"/>
                </w:rPr>
                <w:delText>rc</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951" w:author="Tenaska Energy 121318" w:date="2018-12-12T15:06:00Z">
              <w:r>
                <w:rPr/>
                <w:delText>$/Star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952" w:author="ERCOT" w:date="2018-11-06T10:32:00Z">
              <w:del w:id="1953" w:author="Tenaska Energy 121318" w:date="2018-12-12T15:06:00Z">
                <w:r>
                  <w:rPr>
                    <w:i/>
                  </w:rPr>
                  <w:delText>Resource Category Generic Startup Cost</w:delText>
                </w:r>
              </w:del>
            </w:ins>
            <w:ins w:id="1954" w:author="ERCOT" w:date="2018-11-06T10:32:00Z">
              <w:del w:id="1955" w:author="Tenaska Energy 121318" w:date="2018-12-12T15:06:00Z">
                <w:r>
                  <w:rPr/>
                  <w:delText xml:space="preserve">—The Resource Category Generic Startup Cost cap for the category of the Resource </w:delText>
                </w:r>
              </w:del>
            </w:ins>
            <w:ins w:id="1956" w:author="ERCOT" w:date="2018-11-06T10:32:00Z">
              <w:del w:id="1957" w:author="Tenaska Energy 121318" w:date="2018-12-12T15:06:00Z">
                <w:r>
                  <w:rPr>
                    <w:i/>
                  </w:rPr>
                  <w:delText>r</w:delText>
                </w:r>
              </w:del>
            </w:ins>
            <w:ins w:id="1958" w:author="ERCOT" w:date="2018-11-16T12:54:00Z">
              <w:del w:id="1959" w:author="Tenaska Energy 121318" w:date="2018-12-12T15:06:00Z">
                <w:r>
                  <w:rPr>
                    <w:i/>
                  </w:rPr>
                  <w:delText>c</w:delText>
                </w:r>
              </w:del>
            </w:ins>
            <w:del w:id="1960" w:author="Tenaska Energy 121318" w:date="2018-12-12T15:06:00Z">
              <w:r>
                <w:rPr/>
                <w:delText>, according to Section 4.4.9.2.3 for the Operating Day.</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961" w:author="ERCOT" w:date="2018-11-06T10:32:00Z">
              <w:del w:id="1962" w:author="Tenaska Energy 121318" w:date="2018-12-12T15:06:00Z">
                <w:r>
                  <w:rPr/>
                  <w:delText>RCGMEC</w:delText>
                </w:r>
              </w:del>
            </w:ins>
            <w:ins w:id="1963" w:author="ERCOT" w:date="2018-11-09T09:41:00Z">
              <w:del w:id="1964" w:author="Tenaska Energy 121318" w:date="2018-12-12T15:06:00Z">
                <w:r>
                  <w:rPr/>
                  <w:delText xml:space="preserve"> </w:delText>
                </w:r>
              </w:del>
            </w:ins>
            <w:ins w:id="1965" w:author="ERCOT" w:date="2018-11-06T10:32:00Z">
              <w:del w:id="1966" w:author="Tenaska Energy 121318" w:date="2018-12-12T15:06:00Z">
                <w:r>
                  <w:rPr>
                    <w:i/>
                    <w:vertAlign w:val="subscript"/>
                  </w:rPr>
                  <w:delText>i</w:delText>
                </w:r>
              </w:del>
            </w:ins>
            <w:del w:id="1967" w:author="Tenaska Energy 121318" w:date="2018-12-12T15:06:00Z">
              <w:r>
                <w:rPr>
                  <w:i/>
                  <w:vertAlign w:val="subscript"/>
                </w:rPr>
                <w:delText>, rc</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968" w:author="Tenaska Energy 121318" w:date="2018-12-12T15:06: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969" w:author="ERCOT" w:date="2018-11-06T10:32:00Z">
              <w:del w:id="1970" w:author="Tenaska Energy 121318" w:date="2018-12-12T15:06:00Z">
                <w:r>
                  <w:rPr>
                    <w:i/>
                  </w:rPr>
                  <w:delText>Resource Category Generic Minimum-Energy Cost</w:delText>
                </w:r>
              </w:del>
            </w:ins>
            <w:ins w:id="1971" w:author="ERCOT" w:date="2018-11-06T10:32:00Z">
              <w:del w:id="1972" w:author="Tenaska Energy 121318" w:date="2018-12-12T15:06:00Z">
                <w:r>
                  <w:rPr/>
                  <w:delText xml:space="preserve">—The Resource Category Generic Minimum Energy Cost cap for the category of the Resource </w:delText>
                </w:r>
              </w:del>
            </w:ins>
            <w:ins w:id="1973" w:author="ERCOT" w:date="2018-11-06T10:32:00Z">
              <w:del w:id="1974" w:author="Tenaska Energy 121318" w:date="2018-12-12T15:06:00Z">
                <w:r>
                  <w:rPr>
                    <w:i/>
                  </w:rPr>
                  <w:delText>r</w:delText>
                </w:r>
              </w:del>
            </w:ins>
            <w:ins w:id="1975" w:author="ERCOT" w:date="2018-11-16T12:54:00Z">
              <w:del w:id="1976" w:author="Tenaska Energy 121318" w:date="2018-12-12T15:06:00Z">
                <w:r>
                  <w:rPr>
                    <w:i/>
                  </w:rPr>
                  <w:delText>c</w:delText>
                </w:r>
              </w:del>
            </w:ins>
            <w:del w:id="1977" w:author="Tenaska Energy 121318" w:date="2018-12-12T15:06:00Z">
              <w:r>
                <w:rPr/>
                <w:delText>, according to Section 4.4.9.2.3, for the Operating Day.</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978" w:author="ERCOT" w:date="2018-11-06T10:34:00Z">
              <w:del w:id="1979" w:author="Tenaska Energy 121318" w:date="2018-12-12T15:06:00Z">
                <w:r>
                  <w:rPr/>
                  <w:delText>PAHR</w:delText>
                </w:r>
              </w:del>
            </w:ins>
            <w:ins w:id="1980" w:author="ERCOT" w:date="2018-11-09T09:41:00Z">
              <w:del w:id="1981" w:author="Tenaska Energy 121318" w:date="2018-12-12T15:06:00Z">
                <w:r>
                  <w:rPr/>
                  <w:delText xml:space="preserve"> </w:delText>
                </w:r>
              </w:del>
            </w:ins>
            <w:del w:id="1982" w:author="Tenaska Energy 121318" w:date="2018-12-12T15:06:00Z">
              <w:r>
                <w:rPr>
                  <w:i/>
                  <w:vertAlign w:val="subscript"/>
                </w:rPr>
                <w:delText>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983" w:author="Tenaska Energy 121318" w:date="2018-12-12T15:06:00Z">
              <w:r>
                <w:rPr/>
                <w:delText>MMBtu / 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984" w:author="ERCOT" w:date="2018-11-06T10:34:00Z">
              <w:del w:id="1985" w:author="Tenaska Energy 121318" w:date="2018-12-12T15:06:00Z">
                <w:r>
                  <w:rPr>
                    <w:i/>
                  </w:rPr>
                  <w:delText>Proxy Average Heat Rate-</w:delText>
                </w:r>
              </w:del>
            </w:ins>
            <w:ins w:id="1986" w:author="ERCOT" w:date="2018-11-06T10:34:00Z">
              <w:del w:id="1987" w:author="Tenaska Energy 121318" w:date="2018-12-12T15:06:00Z">
                <w:r>
                  <w:rPr/>
                  <w:delText xml:space="preserve"> The proxy average heat rate for the Resource </w:delText>
                </w:r>
              </w:del>
            </w:ins>
            <w:ins w:id="1988" w:author="ERCOT" w:date="2018-11-06T10:34:00Z">
              <w:del w:id="1989" w:author="Tenaska Energy 121318" w:date="2018-12-12T15:06:00Z">
                <w:r>
                  <w:rPr>
                    <w:i/>
                  </w:rPr>
                  <w:delText>r</w:delText>
                </w:r>
              </w:del>
            </w:ins>
            <w:ins w:id="1990" w:author="ERCOT" w:date="2018-11-06T10:34:00Z">
              <w:del w:id="1991" w:author="Tenaska Energy 121318" w:date="2018-12-12T15:06:00Z">
                <w:r>
                  <w:rPr/>
                  <w:delText xml:space="preserve"> for the 15-minute Settlement Interval </w:delText>
                </w:r>
              </w:del>
            </w:ins>
            <w:ins w:id="1992" w:author="ERCOT" w:date="2018-11-06T10:34:00Z">
              <w:del w:id="1993" w:author="Tenaska Energy 121318" w:date="2018-12-12T15:06:00Z">
                <w:r>
                  <w:rPr>
                    <w:i/>
                  </w:rPr>
                  <w:delText>i</w:delText>
                </w:r>
              </w:del>
            </w:ins>
            <w:ins w:id="1994" w:author="ERCOT" w:date="2018-11-06T10:34:00Z">
              <w:del w:id="1995" w:author="Tenaska Energy 121318" w:date="2018-12-12T15:06:00Z">
                <w:r>
                  <w:rPr/>
                  <w:delText xml:space="preserve">. </w:delText>
                </w:r>
              </w:del>
            </w:ins>
            <w:ins w:id="1996" w:author="ERCOT" w:date="2018-11-28T11:12:00Z">
              <w:del w:id="1997" w:author="Tenaska Energy 121318" w:date="2018-12-12T15:06:00Z">
                <w:r>
                  <w:rPr/>
                  <w:delText xml:space="preserve"> </w:delText>
                </w:r>
              </w:del>
            </w:ins>
            <w:ins w:id="1998" w:author="ERCOT" w:date="2018-11-06T10:34:00Z">
              <w:del w:id="1999" w:author="Tenaska Energy 121318" w:date="2018-12-12T15:06:00Z">
                <w:r>
                  <w:rPr/>
                  <w:delText xml:space="preserve">Where for a Combined Cycle Train, the Resource </w:delText>
                </w:r>
              </w:del>
            </w:ins>
            <w:ins w:id="2000" w:author="ERCOT" w:date="2018-11-06T10:34:00Z">
              <w:del w:id="2001" w:author="Tenaska Energy 121318" w:date="2018-12-12T15:06:00Z">
                <w:r>
                  <w:rPr>
                    <w:i/>
                  </w:rPr>
                  <w:delText>r</w:delText>
                </w:r>
              </w:del>
            </w:ins>
            <w:del w:id="2002"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003" w:author="ERCOT" w:date="2018-11-05T10:53:00Z">
              <w:del w:id="2004" w:author="Tenaska Energy 121318" w:date="2018-12-12T15:06:00Z">
                <w:r>
                  <w:rPr/>
                  <w:delText xml:space="preserve">STOM </w:delText>
                </w:r>
              </w:del>
            </w:ins>
            <w:ins w:id="2005" w:author="ERCOT" w:date="2018-11-05T10:53:00Z">
              <w:del w:id="2006" w:author="Tenaska Energy 121318" w:date="2018-12-12T15:06:00Z">
                <w:r>
                  <w:rPr>
                    <w:i/>
                    <w:vertAlign w:val="subscript"/>
                  </w:rPr>
                  <w:delText>rc</w:delText>
                </w:r>
              </w:del>
            </w:ins>
            <w:del w:id="2007" w:author="Tenaska Energy 121318" w:date="2018-12-12T15:06:00Z">
              <w:r>
                <w:rPr>
                  <w:vertAlign w:val="subscript"/>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08" w:author="Tenaska Energy 121318" w:date="2018-12-12T15:06: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009" w:author="ERCOT" w:date="2018-11-05T10:53:00Z">
              <w:del w:id="2010" w:author="Tenaska Energy 121318" w:date="2018-12-12T15:06:00Z">
                <w:r>
                  <w:rPr>
                    <w:i/>
                  </w:rPr>
                  <w:delText xml:space="preserve">Standard Operations and Maintenance Cost - </w:delText>
                </w:r>
              </w:del>
            </w:ins>
            <w:ins w:id="2011" w:author="ERCOT" w:date="2018-11-05T10:53:00Z">
              <w:del w:id="2012" w:author="Tenaska Energy 121318" w:date="2018-12-12T15:06:00Z">
                <w:r>
                  <w:rPr/>
                  <w:delText xml:space="preserve">The standard O&amp;M cost for the Resource </w:delText>
                </w:r>
              </w:del>
            </w:ins>
            <w:ins w:id="2013" w:author="ERCOT" w:date="2018-11-28T12:42:00Z">
              <w:del w:id="2014" w:author="Tenaska Energy 121318" w:date="2018-12-12T15:06:00Z">
                <w:r>
                  <w:rPr/>
                  <w:delText>C</w:delText>
                </w:r>
              </w:del>
            </w:ins>
            <w:ins w:id="2015" w:author="ERCOT" w:date="2018-11-05T10:53:00Z">
              <w:del w:id="2016" w:author="Tenaska Energy 121318" w:date="2018-12-12T15:06:00Z">
                <w:r>
                  <w:rPr/>
                  <w:delText xml:space="preserve">ategory </w:delText>
                </w:r>
              </w:del>
            </w:ins>
            <w:ins w:id="2017" w:author="ERCOT" w:date="2018-11-05T10:53:00Z">
              <w:del w:id="2018" w:author="Tenaska Energy 121318" w:date="2018-12-12T15:06:00Z">
                <w:r>
                  <w:rPr>
                    <w:i/>
                  </w:rPr>
                  <w:delText>rc</w:delText>
                </w:r>
              </w:del>
            </w:ins>
            <w:del w:id="2019" w:author="Tenaska Energy 121318" w:date="2018-12-12T15:06:00Z">
              <w:r>
                <w:rPr/>
                <w:delText xml:space="preserve"> for operations above LSL, shall be set to the minimum energy variable O&amp;M costs, as described in paragraph (6)(c) of Section 5.6.1, Verifiable Costs.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020" w:author="ERCOT" w:date="2018-11-08T13:31:00Z">
              <w:del w:id="2021" w:author="Tenaska Energy 121318" w:date="2018-12-13T10:17:00Z">
                <w:r>
                  <w:rPr/>
                  <w:delText xml:space="preserve">RTSPP </w:delText>
                </w:r>
              </w:del>
            </w:ins>
            <w:ins w:id="2022" w:author="ERCOT" w:date="2018-11-08T13:31:00Z">
              <w:del w:id="2023" w:author="Tenaska Energy 121318" w:date="2018-12-13T10:17:00Z">
                <w:r>
                  <w:rPr>
                    <w:i/>
                    <w:vertAlign w:val="subscript"/>
                  </w:rPr>
                  <w:delText>p</w:delText>
                </w:r>
              </w:del>
            </w:ins>
            <w:del w:id="2024" w:author="Tenaska Energy 121318" w:date="2018-12-13T10:17:00Z">
              <w:r>
                <w:rPr>
                  <w:i/>
                  <w:vertAlign w:val="subscript"/>
                </w:rPr>
                <w:delText>,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25" w:author="Tenaska Energy 121318" w:date="2018-12-13T10:17: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026" w:author="ERCOT" w:date="2018-11-08T13:31:00Z">
              <w:del w:id="2027" w:author="Tenaska Energy 121318" w:date="2018-12-13T10:17:00Z">
                <w:r>
                  <w:rPr>
                    <w:i/>
                  </w:rPr>
                  <w:delText>Real-Time Settlement Point Price</w:delText>
                </w:r>
              </w:del>
            </w:ins>
            <w:ins w:id="2028" w:author="ERCOT" w:date="2018-11-08T13:31:00Z">
              <w:del w:id="2029" w:author="Tenaska Energy 121318" w:date="2018-12-13T10:17:00Z">
                <w:r>
                  <w:rPr/>
                  <w:delText xml:space="preserve">—The Real-Time Settlement Point Price at Settlement Point </w:delText>
                </w:r>
              </w:del>
            </w:ins>
            <w:ins w:id="2030" w:author="ERCOT" w:date="2018-11-08T13:31:00Z">
              <w:del w:id="2031" w:author="Tenaska Energy 121318" w:date="2018-12-13T10:17:00Z">
                <w:r>
                  <w:rPr>
                    <w:i/>
                  </w:rPr>
                  <w:delText>p</w:delText>
                </w:r>
              </w:del>
            </w:ins>
            <w:ins w:id="2032" w:author="ERCOT" w:date="2018-11-08T13:31:00Z">
              <w:del w:id="2033" w:author="Tenaska Energy 121318" w:date="2018-12-13T10:17:00Z">
                <w:r>
                  <w:rPr/>
                  <w:delText>, for the 15-minute Settlement Interval</w:delText>
                </w:r>
              </w:del>
            </w:ins>
            <w:ins w:id="2034" w:author="ERCOT" w:date="2018-11-09T10:47:00Z">
              <w:del w:id="2035" w:author="Tenaska Energy 121318" w:date="2018-12-13T10:17:00Z">
                <w:r>
                  <w:rPr/>
                  <w:delText xml:space="preserve"> </w:delText>
                </w:r>
              </w:del>
            </w:ins>
            <w:ins w:id="2036" w:author="ERCOT" w:date="2018-11-09T10:47:00Z">
              <w:del w:id="2037" w:author="Tenaska Energy 121318" w:date="2018-12-13T10:17:00Z">
                <w:r>
                  <w:rPr>
                    <w:i/>
                  </w:rPr>
                  <w:delText>i</w:delText>
                </w:r>
              </w:del>
            </w:ins>
            <w:del w:id="2038" w:author="Tenaska Energy 121318" w:date="2018-12-13T10:17:00Z">
              <w:r>
                <w:rPr/>
                <w:delText>.</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del w:id="2039" w:author="Tenaska Energy 121318" w:date="2018-12-12T15:06:00Z">
              <w:r>
                <w:rPr/>
                <w:delText>FIP</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40" w:author="Tenaska Energy 121318" w:date="2018-12-12T15:06:00Z">
              <w:r>
                <w:rPr/>
                <w:delText>$/MMBtu</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041" w:author="ERCOT" w:date="2018-11-05T15:17:00Z">
              <w:del w:id="2042" w:author="Tenaska Energy 121318" w:date="2018-12-12T15:06:00Z">
                <w:r>
                  <w:rPr>
                    <w:i/>
                  </w:rPr>
                  <w:delText>Fuel Index Price</w:delText>
                </w:r>
              </w:del>
            </w:ins>
            <w:ins w:id="2043" w:author="ERCOT" w:date="2018-11-05T15:17:00Z">
              <w:del w:id="2044" w:author="Tenaska Energy 121318" w:date="2018-12-12T15:06:00Z">
                <w:r>
                  <w:rPr/>
                  <w:delText>—As defined in Section 2</w:delText>
                </w:r>
              </w:del>
            </w:ins>
            <w:ins w:id="2045" w:author="ERCOT" w:date="2018-11-28T11:13:00Z">
              <w:del w:id="2046" w:author="Tenaska Energy 121318" w:date="2018-12-12T15:06:00Z">
                <w:r>
                  <w:rPr/>
                  <w:delText>.1</w:delText>
                </w:r>
              </w:del>
            </w:ins>
            <w:del w:id="2047" w:author="Tenaska Energy 121318" w:date="2018-12-12T15:06:00Z">
              <w:r>
                <w:rPr/>
                <w:delText>, Definitions and Acronyms.</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del w:id="2048" w:author="Tenaska Energy 121318" w:date="2018-12-12T15:06:00Z">
              <w:r>
                <w:rPr/>
                <w:delText>FOP</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49" w:author="Tenaska Energy 121318" w:date="2018-12-12T15:06:00Z">
              <w:r>
                <w:rPr/>
                <w:delText>$/MMBtu</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050" w:author="ERCOT" w:date="2018-11-09T10:48:00Z">
              <w:del w:id="2051" w:author="Tenaska Energy 121318" w:date="2018-12-12T15:06:00Z">
                <w:r>
                  <w:rPr>
                    <w:i/>
                  </w:rPr>
                  <w:delText>Fuel Oil Price</w:delText>
                </w:r>
              </w:del>
            </w:ins>
            <w:del w:id="2052" w:author="Tenaska Energy 121318" w:date="2018-12-12T15:06:00Z">
              <w:r>
                <w:rPr/>
                <w:delText>—The fuel oil index price as defined in Section 2.1.</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053" w:author="ERCOT" w:date="2018-11-05T10:53:00Z">
              <w:del w:id="2054" w:author="Tenaska Energy 121318" w:date="2018-12-12T15:06:00Z">
                <w:r>
                  <w:rPr/>
                  <w:delText>FA</w:delText>
                </w:r>
              </w:del>
            </w:ins>
            <w:del w:id="2055"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56" w:author="Tenaska Energy 121318" w:date="2018-12-12T15:06:00Z">
              <w:r>
                <w:rPr/>
                <w:delText>$/MMBtu</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057" w:author="ERCOT" w:date="2018-11-05T10:53:00Z">
              <w:del w:id="2058" w:author="Tenaska Energy 121318" w:date="2018-12-12T15:06:00Z">
                <w:r>
                  <w:rPr>
                    <w:i/>
                  </w:rPr>
                  <w:delText>Fuel Adder</w:delText>
                </w:r>
              </w:del>
            </w:ins>
            <w:ins w:id="2059" w:author="ERCOT" w:date="2018-11-05T10:53:00Z">
              <w:del w:id="2060" w:author="Tenaska Energy 121318" w:date="2018-12-12T15:06:00Z">
                <w:r>
                  <w:rPr/>
                  <w:delText xml:space="preserve"> — The fuel adder </w:delText>
                </w:r>
              </w:del>
            </w:ins>
            <w:ins w:id="2061" w:author="ERCOT" w:date="2018-11-07T09:39:00Z">
              <w:del w:id="2062" w:author="Tenaska Energy 121318" w:date="2018-12-12T15:06:00Z">
                <w:r>
                  <w:rPr/>
                  <w:delText>is the average cost above the inde</w:delText>
                </w:r>
              </w:del>
            </w:ins>
            <w:ins w:id="2063" w:author="ERCOT" w:date="2018-11-08T13:33:00Z">
              <w:del w:id="2064" w:author="Tenaska Energy 121318" w:date="2018-12-12T15:06:00Z">
                <w:r>
                  <w:rPr/>
                  <w:delText>x</w:delText>
                </w:r>
              </w:del>
            </w:ins>
            <w:ins w:id="2065" w:author="ERCOT" w:date="2018-11-07T09:39:00Z">
              <w:del w:id="2066" w:author="Tenaska Energy 121318" w:date="2018-12-12T15:06:00Z">
                <w:r>
                  <w:rPr/>
                  <w:delText xml:space="preserve"> price </w:delText>
                </w:r>
              </w:del>
            </w:ins>
            <w:ins w:id="2067" w:author="ERCOT" w:date="2018-11-05T10:53:00Z">
              <w:del w:id="2068" w:author="Tenaska Energy 121318" w:date="2018-12-12T15:06:00Z">
                <w:r>
                  <w:rPr/>
                  <w:delText xml:space="preserve">Resource </w:delText>
                </w:r>
              </w:del>
            </w:ins>
            <w:ins w:id="2069" w:author="ERCOT" w:date="2018-11-05T10:53:00Z">
              <w:del w:id="2070" w:author="Tenaska Energy 121318" w:date="2018-12-12T15:06:00Z">
                <w:r>
                  <w:rPr>
                    <w:i/>
                  </w:rPr>
                  <w:delText xml:space="preserve">r </w:delText>
                </w:r>
              </w:del>
            </w:ins>
            <w:ins w:id="2071" w:author="ERCOT" w:date="2018-11-07T09:39:00Z">
              <w:del w:id="2072" w:author="Tenaska Energy 121318" w:date="2018-12-12T15:06:00Z">
                <w:r>
                  <w:rPr/>
                  <w:delText>has paid to obtain fuel</w:delText>
                </w:r>
              </w:del>
            </w:ins>
            <w:ins w:id="2073" w:author="ERCOT" w:date="2018-11-05T10:53:00Z">
              <w:del w:id="2074" w:author="Tenaska Energy 121318" w:date="2018-12-12T15:06:00Z">
                <w:r>
                  <w:rPr/>
                  <w:delText xml:space="preserve">.  Where for a Combined Cycle Train, the Resource </w:delText>
                </w:r>
              </w:del>
            </w:ins>
            <w:ins w:id="2075" w:author="ERCOT" w:date="2018-11-05T10:53:00Z">
              <w:del w:id="2076" w:author="Tenaska Energy 121318" w:date="2018-12-12T15:06:00Z">
                <w:r>
                  <w:rPr>
                    <w:i/>
                  </w:rPr>
                  <w:delText xml:space="preserve">r </w:delText>
                </w:r>
              </w:del>
            </w:ins>
            <w:ins w:id="2077" w:author="ERCOT" w:date="2018-11-05T10:53:00Z">
              <w:del w:id="2078" w:author="Tenaska Energy 121318" w:date="2018-12-12T15:06:00Z">
                <w:r>
                  <w:rPr/>
                  <w:delText>is a Combined Cycle Generation Resource within the Combined Cycle Train.</w:delText>
                </w:r>
              </w:del>
            </w:ins>
            <w:ins w:id="2079" w:author="ERCOT" w:date="2018-11-07T09:39:00Z">
              <w:del w:id="2080" w:author="Tenaska Energy 121318" w:date="2018-12-12T15:06:00Z">
                <w:r>
                  <w:rPr/>
                  <w:delText xml:space="preserve"> </w:delText>
                </w:r>
              </w:del>
            </w:ins>
            <w:ins w:id="2081" w:author="ERCOT" w:date="2018-11-28T11:14:00Z">
              <w:del w:id="2082" w:author="Tenaska Energy 121318" w:date="2018-12-12T15:06:00Z">
                <w:r>
                  <w:rPr/>
                  <w:delText xml:space="preserve"> </w:delText>
                </w:r>
              </w:del>
            </w:ins>
            <w:del w:id="2083" w:author="Tenaska Energy 121318" w:date="2018-12-12T15:06:00Z">
              <w:r>
                <w:rPr/>
                <w:delText xml:space="preserve">See the Verifiable Cost manual for additional information.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084" w:author="ERCOT" w:date="2018-11-06T10:50:00Z">
              <w:del w:id="2085" w:author="Tenaska Energy 121318" w:date="2018-12-12T15:06:00Z">
                <w:r>
                  <w:rPr/>
                  <w:delText xml:space="preserve">EMREAMT </w:delText>
                </w:r>
              </w:del>
            </w:ins>
            <w:del w:id="2086" w:author="Tenaska Energy 121318" w:date="2018-12-12T15:06:00Z">
              <w:r>
                <w:rPr>
                  <w:i/>
                  <w:vertAlign w:val="subscript"/>
                </w:rPr>
                <w:delText>q,r,p,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87" w:author="Tenaska Energy 121318" w:date="2018-12-12T15:06: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088" w:author="ERCOT" w:date="2018-11-06T10:50:00Z">
              <w:del w:id="2089" w:author="Tenaska Energy 121318" w:date="2018-12-12T15:06:00Z">
                <w:r>
                  <w:rPr>
                    <w:i/>
                  </w:rPr>
                  <w:delText>Emergency Energy Amount per QSE per Settlement Point per unit per interval</w:delText>
                </w:r>
              </w:del>
            </w:ins>
            <w:ins w:id="2090" w:author="ERCOT" w:date="2018-11-06T10:50:00Z">
              <w:del w:id="2091" w:author="Tenaska Energy 121318" w:date="2018-12-12T15:06:00Z">
                <w:r>
                  <w:rPr/>
                  <w:delText xml:space="preserve">—The payment to QSE </w:delText>
                </w:r>
              </w:del>
            </w:ins>
            <w:ins w:id="2092" w:author="ERCOT" w:date="2018-11-06T10:50:00Z">
              <w:del w:id="2093" w:author="Tenaska Energy 121318" w:date="2018-12-12T15:06:00Z">
                <w:r>
                  <w:rPr>
                    <w:i/>
                  </w:rPr>
                  <w:delText>q</w:delText>
                </w:r>
              </w:del>
            </w:ins>
            <w:ins w:id="2094" w:author="ERCOT" w:date="2018-11-06T10:50:00Z">
              <w:del w:id="2095" w:author="Tenaska Energy 121318" w:date="2018-12-12T15:06:00Z">
                <w:r>
                  <w:rPr/>
                  <w:delText xml:space="preserve"> for the additional energy produced by Generation Resource </w:delText>
                </w:r>
              </w:del>
            </w:ins>
            <w:ins w:id="2096" w:author="ERCOT" w:date="2018-11-06T10:50:00Z">
              <w:del w:id="2097" w:author="Tenaska Energy 121318" w:date="2018-12-12T15:06:00Z">
                <w:r>
                  <w:rPr>
                    <w:i/>
                  </w:rPr>
                  <w:delText>r</w:delText>
                </w:r>
              </w:del>
            </w:ins>
            <w:ins w:id="2098" w:author="ERCOT" w:date="2018-11-06T10:50:00Z">
              <w:del w:id="2099" w:author="Tenaska Energy 121318" w:date="2018-12-12T15:06:00Z">
                <w:r>
                  <w:rPr/>
                  <w:delText xml:space="preserve"> at Resource Node </w:delText>
                </w:r>
              </w:del>
            </w:ins>
            <w:ins w:id="2100" w:author="ERCOT" w:date="2018-11-06T10:50:00Z">
              <w:del w:id="2101" w:author="Tenaska Energy 121318" w:date="2018-12-12T15:06:00Z">
                <w:r>
                  <w:rPr>
                    <w:i/>
                  </w:rPr>
                  <w:delText>p</w:delText>
                </w:r>
              </w:del>
            </w:ins>
            <w:ins w:id="2102" w:author="ERCOT" w:date="2018-11-06T10:50:00Z">
              <w:del w:id="2103" w:author="Tenaska Energy 121318" w:date="2018-12-12T15:06:00Z">
                <w:r>
                  <w:rPr/>
                  <w:delText xml:space="preserve"> in Real-Time during the </w:delText>
                </w:r>
              </w:del>
            </w:ins>
            <w:ins w:id="2104" w:author="ERCOT" w:date="2018-11-27T13:01:00Z">
              <w:del w:id="2105" w:author="Tenaska Energy 121318" w:date="2018-12-12T15:06:00Z">
                <w:r>
                  <w:rPr/>
                  <w:delText>Emergency Condition</w:delText>
                </w:r>
              </w:del>
            </w:ins>
            <w:ins w:id="2106" w:author="ERCOT" w:date="2018-11-06T10:50:00Z">
              <w:del w:id="2107" w:author="Tenaska Energy 121318" w:date="2018-12-12T15:06:00Z">
                <w:r>
                  <w:rPr/>
                  <w:delText xml:space="preserve">, for the 15-minute Settlement Interval </w:delText>
                </w:r>
              </w:del>
            </w:ins>
            <w:ins w:id="2108" w:author="ERCOT" w:date="2018-11-06T10:50:00Z">
              <w:del w:id="2109" w:author="Tenaska Energy 121318" w:date="2018-12-12T15:06:00Z">
                <w:r>
                  <w:rPr>
                    <w:i/>
                  </w:rPr>
                  <w:delText>i</w:delText>
                </w:r>
              </w:del>
            </w:ins>
            <w:del w:id="2110" w:author="Tenaska Energy 121318" w:date="2018-12-12T15:06:00Z">
              <w:r>
                <w:rPr/>
                <w:delText>.  Payment for emergency energy is made to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111" w:author="ERCOT" w:date="2018-11-06T10:51:00Z">
              <w:del w:id="2112" w:author="Tenaska Energy 121318" w:date="2018-12-12T15:07:00Z">
                <w:r>
                  <w:rPr/>
                  <w:delText xml:space="preserve">VSSVARAMT </w:delText>
                </w:r>
              </w:del>
            </w:ins>
            <w:del w:id="2113" w:author="Tenaska Energy 121318" w:date="2018-12-12T15:07:00Z">
              <w:r>
                <w:rPr>
                  <w:i/>
                  <w:vertAlign w:val="subscript"/>
                </w:rPr>
                <w:delText>q, 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114" w:author="Tenaska Energy 121318" w:date="2018-12-12T15:07: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115" w:author="ERCOT" w:date="2018-11-06T10:51:00Z">
              <w:del w:id="2116" w:author="Tenaska Energy 121318" w:date="2018-12-12T15:07:00Z">
                <w:r>
                  <w:rPr>
                    <w:i/>
                  </w:rPr>
                  <w:delText>Voltage Support Service VAr Amount per QSE per Generation Resource -</w:delText>
                </w:r>
              </w:del>
            </w:ins>
            <w:ins w:id="2117" w:author="ERCOT" w:date="2018-11-06T10:51:00Z">
              <w:del w:id="2118" w:author="Tenaska Energy 121318" w:date="2018-12-12T15:07:00Z">
                <w:r>
                  <w:rPr/>
                  <w:delText xml:space="preserve"> The payment to QSE </w:delText>
                </w:r>
              </w:del>
            </w:ins>
            <w:ins w:id="2119" w:author="ERCOT" w:date="2018-11-06T10:51:00Z">
              <w:del w:id="2120" w:author="Tenaska Energy 121318" w:date="2018-12-12T15:07:00Z">
                <w:r>
                  <w:rPr>
                    <w:i/>
                  </w:rPr>
                  <w:delText>q</w:delText>
                </w:r>
              </w:del>
            </w:ins>
            <w:ins w:id="2121" w:author="ERCOT" w:date="2018-11-06T10:51:00Z">
              <w:del w:id="2122" w:author="Tenaska Energy 121318" w:date="2018-12-12T15:07:00Z">
                <w:r>
                  <w:rPr/>
                  <w:delText xml:space="preserve"> for the VSS provided by Generation Resource </w:delText>
                </w:r>
              </w:del>
            </w:ins>
            <w:ins w:id="2123" w:author="ERCOT" w:date="2018-11-06T10:51:00Z">
              <w:del w:id="2124" w:author="Tenaska Energy 121318" w:date="2018-12-12T15:07:00Z">
                <w:r>
                  <w:rPr>
                    <w:i/>
                  </w:rPr>
                  <w:delText>r,</w:delText>
                </w:r>
              </w:del>
            </w:ins>
            <w:ins w:id="2125" w:author="ERCOT" w:date="2018-11-06T10:51:00Z">
              <w:del w:id="2126" w:author="Tenaska Energy 121318" w:date="2018-12-12T15:07:00Z">
                <w:r>
                  <w:rPr/>
                  <w:delText xml:space="preserve"> for the 15-minute Settlement Interval </w:delText>
                </w:r>
              </w:del>
            </w:ins>
            <w:ins w:id="2127" w:author="ERCOT" w:date="2018-11-06T10:51:00Z">
              <w:del w:id="2128" w:author="Tenaska Energy 121318" w:date="2018-12-12T15:07:00Z">
                <w:r>
                  <w:rPr>
                    <w:i/>
                  </w:rPr>
                  <w:delText>i</w:delText>
                </w:r>
              </w:del>
            </w:ins>
            <w:ins w:id="2129" w:author="ERCOT" w:date="2018-11-06T10:51:00Z">
              <w:del w:id="2130" w:author="Tenaska Energy 121318" w:date="2018-12-12T15:07:00Z">
                <w:r>
                  <w:rPr/>
                  <w:delText xml:space="preserve">.  Where for a </w:delText>
                </w:r>
              </w:del>
            </w:ins>
            <w:ins w:id="2131" w:author="ERCOT" w:date="2018-11-28T13:14:00Z">
              <w:del w:id="2132" w:author="Tenaska Energy 121318" w:date="2018-12-12T15:07:00Z">
                <w:r>
                  <w:rPr/>
                  <w:delText>C</w:delText>
                </w:r>
              </w:del>
            </w:ins>
            <w:ins w:id="2133" w:author="ERCOT" w:date="2018-11-06T10:51:00Z">
              <w:del w:id="2134" w:author="Tenaska Energy 121318" w:date="2018-12-12T15:07:00Z">
                <w:r>
                  <w:rPr/>
                  <w:delText xml:space="preserve">ombined </w:delText>
                </w:r>
              </w:del>
            </w:ins>
            <w:ins w:id="2135" w:author="ERCOT" w:date="2018-11-28T12:43:00Z">
              <w:del w:id="2136" w:author="Tenaska Energy 121318" w:date="2018-12-12T15:07:00Z">
                <w:r>
                  <w:rPr/>
                  <w:delText>C</w:delText>
                </w:r>
              </w:del>
            </w:ins>
            <w:ins w:id="2137" w:author="ERCOT" w:date="2018-11-06T10:51:00Z">
              <w:del w:id="2138" w:author="Tenaska Energy 121318" w:date="2018-12-12T15:07:00Z">
                <w:r>
                  <w:rPr/>
                  <w:delText>ycle</w:delText>
                </w:r>
              </w:del>
            </w:ins>
            <w:ins w:id="2139" w:author="ERCOT" w:date="2018-11-28T11:36:00Z">
              <w:del w:id="2140" w:author="Tenaska Energy 121318" w:date="2018-12-12T15:07:00Z">
                <w:r>
                  <w:rPr/>
                  <w:delText xml:space="preserve"> </w:delText>
                </w:r>
              </w:del>
            </w:ins>
            <w:ins w:id="2141" w:author="ERCOT" w:date="2018-11-28T14:35:00Z">
              <w:del w:id="2142" w:author="Tenaska Energy 121318" w:date="2018-12-12T15:07:00Z">
                <w:r>
                  <w:rPr/>
                  <w:delText>R</w:delText>
                </w:r>
              </w:del>
            </w:ins>
            <w:ins w:id="2143" w:author="ERCOT" w:date="2018-11-06T10:51:00Z">
              <w:del w:id="2144" w:author="Tenaska Energy 121318" w:date="2018-12-12T15:07:00Z">
                <w:r>
                  <w:rPr/>
                  <w:delText>esource</w:delText>
                </w:r>
              </w:del>
            </w:ins>
            <w:ins w:id="2145" w:author="ERCOT" w:date="2018-11-06T10:51:00Z">
              <w:del w:id="2146" w:author="Tenaska Energy 121318" w:date="2018-12-12T15:07:00Z">
                <w:r>
                  <w:rPr>
                    <w:i/>
                  </w:rPr>
                  <w:delText xml:space="preserve"> r</w:delText>
                </w:r>
              </w:del>
            </w:ins>
            <w:del w:id="2147" w:author="Tenaska Energy 121318" w:date="2018-12-12T15:07:00Z">
              <w:r>
                <w:rPr/>
                <w:delText xml:space="preserve"> is a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148" w:author="ERCOT" w:date="2018-11-06T10:52:00Z">
              <w:del w:id="2149" w:author="Tenaska Energy 121318" w:date="2018-12-12T15:07:00Z">
                <w:r>
                  <w:rPr/>
                  <w:delText xml:space="preserve">VSSEAMT </w:delText>
                </w:r>
              </w:del>
            </w:ins>
            <w:del w:id="2150" w:author="Tenaska Energy 121318" w:date="2018-12-12T15:07:00Z">
              <w:r>
                <w:rPr>
                  <w:i/>
                  <w:vertAlign w:val="subscript"/>
                </w:rPr>
                <w:delText>q,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151" w:author="Tenaska Energy 121318" w:date="2018-12-12T15:07: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152" w:author="ERCOT" w:date="2018-11-06T10:52:00Z">
              <w:del w:id="2153" w:author="Tenaska Energy 121318" w:date="2018-12-12T15:07:00Z">
                <w:r>
                  <w:rPr>
                    <w:i/>
                  </w:rPr>
                  <w:delText>Voltage Support Service Energy Amount per QSE per Generation Resource</w:delText>
                </w:r>
              </w:del>
            </w:ins>
            <w:ins w:id="2154" w:author="ERCOT" w:date="2018-11-06T10:52:00Z">
              <w:del w:id="2155" w:author="Tenaska Energy 121318" w:date="2018-12-12T15:07:00Z">
                <w:r>
                  <w:rPr/>
                  <w:delText xml:space="preserve">—The lost opportunity payment to QSE </w:delText>
                </w:r>
              </w:del>
            </w:ins>
            <w:ins w:id="2156" w:author="ERCOT" w:date="2018-11-06T10:52:00Z">
              <w:del w:id="2157" w:author="Tenaska Energy 121318" w:date="2018-12-12T15:07:00Z">
                <w:r>
                  <w:rPr>
                    <w:i/>
                  </w:rPr>
                  <w:delText>q</w:delText>
                </w:r>
              </w:del>
            </w:ins>
            <w:ins w:id="2158" w:author="ERCOT" w:date="2018-11-06T10:52:00Z">
              <w:del w:id="2159" w:author="Tenaska Energy 121318" w:date="2018-12-12T15:07:00Z">
                <w:r>
                  <w:rPr/>
                  <w:delText xml:space="preserve"> for ERCOT-directed VSS from Generation Resource </w:delText>
                </w:r>
              </w:del>
            </w:ins>
            <w:ins w:id="2160" w:author="ERCOT" w:date="2018-11-06T10:52:00Z">
              <w:del w:id="2161" w:author="Tenaska Energy 121318" w:date="2018-12-12T15:07:00Z">
                <w:r>
                  <w:rPr>
                    <w:i/>
                  </w:rPr>
                  <w:delText>r</w:delText>
                </w:r>
              </w:del>
            </w:ins>
            <w:ins w:id="2162" w:author="ERCOT" w:date="2018-11-06T10:52:00Z">
              <w:del w:id="2163" w:author="Tenaska Energy 121318" w:date="2018-12-12T15:07:00Z">
                <w:r>
                  <w:rPr/>
                  <w:delText xml:space="preserve"> for the 15-minute Settlement Interval</w:delText>
                </w:r>
              </w:del>
            </w:ins>
            <w:ins w:id="2164" w:author="ERCOT" w:date="2018-11-07T09:41:00Z">
              <w:del w:id="2165" w:author="Tenaska Energy 121318" w:date="2018-12-12T15:07:00Z">
                <w:r>
                  <w:rPr/>
                  <w:delText xml:space="preserve"> </w:delText>
                </w:r>
              </w:del>
            </w:ins>
            <w:ins w:id="2166" w:author="ERCOT" w:date="2018-11-07T09:41:00Z">
              <w:del w:id="2167" w:author="Tenaska Energy 121318" w:date="2018-12-12T15:07:00Z">
                <w:r>
                  <w:rPr>
                    <w:i/>
                  </w:rPr>
                  <w:delText>i</w:delText>
                </w:r>
              </w:del>
            </w:ins>
            <w:ins w:id="2168" w:author="ERCOT" w:date="2018-11-06T10:52:00Z">
              <w:del w:id="2169" w:author="Tenaska Energy 121318" w:date="2018-12-12T15:07:00Z">
                <w:r>
                  <w:rPr/>
                  <w:delText xml:space="preserve">.  Where for a </w:delText>
                </w:r>
              </w:del>
            </w:ins>
            <w:ins w:id="2170" w:author="ERCOT" w:date="2018-11-28T12:43:00Z">
              <w:del w:id="2171" w:author="Tenaska Energy 121318" w:date="2018-12-12T15:07:00Z">
                <w:r>
                  <w:rPr/>
                  <w:delText>C</w:delText>
                </w:r>
              </w:del>
            </w:ins>
            <w:ins w:id="2172" w:author="ERCOT" w:date="2018-11-06T10:52:00Z">
              <w:del w:id="2173" w:author="Tenaska Energy 121318" w:date="2018-12-12T15:07:00Z">
                <w:r>
                  <w:rPr/>
                  <w:delText xml:space="preserve">ombined </w:delText>
                </w:r>
              </w:del>
            </w:ins>
            <w:ins w:id="2174" w:author="ERCOT" w:date="2018-11-28T12:43:00Z">
              <w:del w:id="2175" w:author="Tenaska Energy 121318" w:date="2018-12-12T15:07:00Z">
                <w:r>
                  <w:rPr/>
                  <w:delText>C</w:delText>
                </w:r>
              </w:del>
            </w:ins>
            <w:ins w:id="2176" w:author="ERCOT" w:date="2018-11-06T10:52:00Z">
              <w:del w:id="2177" w:author="Tenaska Energy 121318" w:date="2018-12-12T15:07:00Z">
                <w:r>
                  <w:rPr/>
                  <w:delText>ycle</w:delText>
                </w:r>
              </w:del>
            </w:ins>
            <w:ins w:id="2178" w:author="ERCOT" w:date="2018-11-28T14:54:00Z">
              <w:del w:id="2179" w:author="Tenaska Energy 121318" w:date="2018-12-12T15:07:00Z">
                <w:r>
                  <w:rPr/>
                  <w:delText xml:space="preserve"> </w:delText>
                </w:r>
              </w:del>
            </w:ins>
            <w:ins w:id="2180" w:author="ERCOT" w:date="2018-11-28T11:37:00Z">
              <w:del w:id="2181" w:author="Tenaska Energy 121318" w:date="2018-12-12T15:07:00Z">
                <w:r>
                  <w:rPr/>
                  <w:delText>R</w:delText>
                </w:r>
              </w:del>
            </w:ins>
            <w:ins w:id="2182" w:author="ERCOT" w:date="2018-11-06T10:52:00Z">
              <w:del w:id="2183" w:author="Tenaska Energy 121318" w:date="2018-12-12T15:07:00Z">
                <w:r>
                  <w:rPr/>
                  <w:delText>esource</w:delText>
                </w:r>
              </w:del>
            </w:ins>
            <w:ins w:id="2184" w:author="ERCOT" w:date="2018-11-06T10:52:00Z">
              <w:del w:id="2185" w:author="Tenaska Energy 121318" w:date="2018-12-12T15:07:00Z">
                <w:r>
                  <w:rPr>
                    <w:i/>
                  </w:rPr>
                  <w:delText xml:space="preserve"> r </w:delText>
                </w:r>
              </w:del>
            </w:ins>
            <w:del w:id="2186" w:author="Tenaska Energy 121318" w:date="2018-12-12T15:07:00Z">
              <w:r>
                <w:rPr/>
                <w:delText>is a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187" w:author="ERCOT" w:date="2018-11-13T12:07:00Z">
              <w:r>
                <w:rPr/>
                <w:t xml:space="preserve">RTOLHSLRA </w:t>
              </w:r>
            </w:ins>
            <w:ins w:id="2188" w:author="ERCOT" w:date="2018-11-13T12:07:00Z">
              <w:r>
                <w:rPr>
                  <w:i/>
                  <w:vertAlign w:val="subscript"/>
                </w:rPr>
                <w:t>q, r, p</w:t>
              </w:r>
            </w:ins>
            <w:ins w:id="2189"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190"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191" w:author="ERCOT" w:date="2018-11-13T12:07:00Z">
              <w:r>
                <w:rPr>
                  <w:i/>
                  <w:szCs w:val="18"/>
                </w:rPr>
                <w:t>Real-Time Adjusted On-Line High Sustained Limit for the Resource</w:t>
              </w:r>
            </w:ins>
            <w:ins w:id="2192" w:author="ERCOT" w:date="2018-11-13T12:07:00Z">
              <w:r>
                <w:rPr>
                  <w:rFonts w:eastAsia="Symbol" w:cs="Symbol" w:ascii="Symbol" w:hAnsi="Symbol"/>
                  <w:szCs w:val="18"/>
                </w:rPr>
                <w:t></w:t>
              </w:r>
            </w:ins>
            <w:ins w:id="2193" w:author="ERCOT" w:date="2018-11-13T12:07:00Z">
              <w:r>
                <w:rPr>
                  <w:szCs w:val="18"/>
                </w:rPr>
                <w:t xml:space="preserve">The Real-Time telemetered HSL for the Resource </w:t>
              </w:r>
            </w:ins>
            <w:ins w:id="2194" w:author="ERCOT" w:date="2018-11-13T12:07:00Z">
              <w:r>
                <w:rPr>
                  <w:i/>
                  <w:szCs w:val="18"/>
                </w:rPr>
                <w:t>r</w:t>
              </w:r>
            </w:ins>
            <w:ins w:id="2195" w:author="ERCOT" w:date="2018-11-13T12:07:00Z">
              <w:r>
                <w:rPr/>
                <w:t xml:space="preserve"> represented by QSE </w:t>
              </w:r>
            </w:ins>
            <w:ins w:id="2196" w:author="ERCOT" w:date="2018-11-13T12:07:00Z">
              <w:r>
                <w:rPr>
                  <w:i/>
                </w:rPr>
                <w:t>q</w:t>
              </w:r>
            </w:ins>
            <w:ins w:id="2197" w:author="ERCOT" w:date="2018-11-13T12:07:00Z">
              <w:r>
                <w:rPr/>
                <w:t xml:space="preserve"> at Resource Node </w:t>
              </w:r>
            </w:ins>
            <w:ins w:id="2198" w:author="ERCOT" w:date="2018-11-13T12:07:00Z">
              <w:r>
                <w:rPr>
                  <w:i/>
                </w:rPr>
                <w:t>p</w:t>
              </w:r>
            </w:ins>
            <w:ins w:id="2199" w:author="ERCOT" w:date="2018-11-13T12:07:00Z">
              <w:r>
                <w:rPr>
                  <w:szCs w:val="18"/>
                </w:rPr>
                <w:t xml:space="preserve"> that is available to SCED, integrated over the 15-minute Settlement Interval</w:t>
              </w:r>
            </w:ins>
            <w:ins w:id="2200" w:author="ERCOT" w:date="2018-11-16T10:33:00Z">
              <w:r>
                <w:rPr>
                  <w:szCs w:val="18"/>
                </w:rPr>
                <w:t xml:space="preserve"> </w:t>
              </w:r>
            </w:ins>
            <w:ins w:id="2201" w:author="ERCOT" w:date="2018-11-16T10:33:00Z">
              <w:r>
                <w:rPr>
                  <w:i/>
                  <w:szCs w:val="18"/>
                </w:rPr>
                <w:t>i</w:t>
              </w:r>
            </w:ins>
            <w:ins w:id="2202" w:author="ERCOT" w:date="2018-11-13T12:07:00Z">
              <w:r>
                <w:rPr>
                  <w:szCs w:val="18"/>
                </w:rPr>
                <w:t xml:space="preserve">, as described in Section 6.7.5 Real-Time Ancillary Service Imbalance Payment or Charge. </w:t>
              </w:r>
            </w:ins>
            <w:ins w:id="2203" w:author="ERCOT" w:date="2018-11-16T10:38:00Z">
              <w:r>
                <w:rPr/>
                <w:t xml:space="preserve">Where for a Combined Cycle Train, the Resource </w:t>
              </w:r>
            </w:ins>
            <w:ins w:id="2204" w:author="ERCOT" w:date="2018-11-16T10:38:00Z">
              <w:r>
                <w:rPr>
                  <w:i/>
                </w:rPr>
                <w:t xml:space="preserve">r </w:t>
              </w:r>
            </w:ins>
            <w:ins w:id="2205"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206" w:author="ERCOT" w:date="2018-11-13T12:07:00Z">
              <w:r>
                <w:rPr/>
                <w:t xml:space="preserve">RTMGA </w:t>
              </w:r>
            </w:ins>
            <w:ins w:id="2207" w:author="ERCOT" w:date="2018-11-13T12:07:00Z">
              <w:r>
                <w:rPr>
                  <w:i/>
                  <w:vertAlign w:val="subscript"/>
                </w:rPr>
                <w:t>q, r, p</w:t>
              </w:r>
            </w:ins>
            <w:ins w:id="2208"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209"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210" w:author="ERCOT" w:date="2018-11-13T12:07:00Z">
              <w:r>
                <w:rPr>
                  <w:i/>
                </w:rPr>
                <w:t>Real-Time Adjusted Metered Generation per QSE per Settlement Point per Resource</w:t>
              </w:r>
            </w:ins>
            <w:ins w:id="2211" w:author="ERCOT" w:date="2018-11-13T12:07:00Z">
              <w:r>
                <w:rPr/>
                <w:t>—The adjusted metered generation</w:t>
              </w:r>
            </w:ins>
            <w:ins w:id="2212" w:author="ERCOT" w:date="2018-11-19T15:49:00Z">
              <w:r>
                <w:rPr/>
                <w:t xml:space="preserve"> </w:t>
              </w:r>
            </w:ins>
            <w:ins w:id="2213" w:author="ERCOT" w:date="2018-11-13T12:07:00Z">
              <w:r>
                <w:rPr/>
                <w:t xml:space="preserve">of Generation Resource </w:t>
              </w:r>
            </w:ins>
            <w:ins w:id="2214" w:author="ERCOT" w:date="2018-11-13T12:07:00Z">
              <w:r>
                <w:rPr>
                  <w:i/>
                </w:rPr>
                <w:t>r</w:t>
              </w:r>
            </w:ins>
            <w:ins w:id="2215" w:author="ERCOT" w:date="2018-11-13T12:07:00Z">
              <w:r>
                <w:rPr/>
                <w:t xml:space="preserve"> represented by QSE </w:t>
              </w:r>
            </w:ins>
            <w:ins w:id="2216" w:author="ERCOT" w:date="2018-11-13T12:07:00Z">
              <w:r>
                <w:rPr>
                  <w:i/>
                </w:rPr>
                <w:t>q</w:t>
              </w:r>
            </w:ins>
            <w:ins w:id="2217" w:author="ERCOT" w:date="2018-11-13T12:07:00Z">
              <w:r>
                <w:rPr/>
                <w:t xml:space="preserve"> at Resource Node </w:t>
              </w:r>
            </w:ins>
            <w:ins w:id="2218" w:author="ERCOT" w:date="2018-11-13T12:07:00Z">
              <w:r>
                <w:rPr>
                  <w:i/>
                </w:rPr>
                <w:t>p</w:t>
              </w:r>
            </w:ins>
            <w:ins w:id="2219" w:author="ERCOT" w:date="2018-11-13T12:07:00Z">
              <w:r>
                <w:rPr/>
                <w:t xml:space="preserve"> in Real-Time for the 15-minute Settlement Interval</w:t>
              </w:r>
            </w:ins>
            <w:ins w:id="2220" w:author="ERCOT" w:date="2018-11-16T10:35:00Z">
              <w:r>
                <w:rPr/>
                <w:t xml:space="preserve"> </w:t>
              </w:r>
            </w:ins>
            <w:ins w:id="2221" w:author="ERCOT" w:date="2018-11-16T10:35:00Z">
              <w:r>
                <w:rPr>
                  <w:i/>
                </w:rPr>
                <w:t>i</w:t>
              </w:r>
            </w:ins>
            <w:ins w:id="2222" w:author="ERCOT" w:date="2018-11-13T12:07:00Z">
              <w:r>
                <w:rPr/>
                <w:t xml:space="preserve">, </w:t>
              </w:r>
            </w:ins>
            <w:ins w:id="2223" w:author="ERCOT" w:date="2018-11-13T12:07:00Z">
              <w:r>
                <w:rPr>
                  <w:szCs w:val="18"/>
                </w:rPr>
                <w:t>as described in Section 6.7.5</w:t>
              </w:r>
            </w:ins>
            <w:ins w:id="2224" w:author="ERCOT" w:date="2018-11-13T12:07:00Z">
              <w:r>
                <w:rPr/>
                <w:t xml:space="preserve">. Where for a Combined Cycle Train, the Resource </w:t>
              </w:r>
            </w:ins>
            <w:ins w:id="2225" w:author="ERCOT" w:date="2018-11-13T12:07:00Z">
              <w:r>
                <w:rPr>
                  <w:i/>
                </w:rPr>
                <w:t xml:space="preserve">r </w:t>
              </w:r>
            </w:ins>
            <w:ins w:id="2226"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227" w:author="ERCOT" w:date="2018-11-13T12:07:00Z">
              <w:r>
                <w:rPr/>
                <w:t>RTRSVPOR</w:t>
              </w:r>
            </w:ins>
            <w:ins w:id="2228"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229"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230" w:author="ERCOT" w:date="2018-11-13T12:07:00Z">
              <w:r>
                <w:rPr>
                  <w:i/>
                </w:rPr>
                <w:t>Real-Time Reserve Price for On-Line Reserves</w:t>
              </w:r>
            </w:ins>
            <w:ins w:id="2231" w:author="ERCOT" w:date="2018-11-13T12:07:00Z">
              <w:r>
                <w:rPr>
                  <w:rFonts w:eastAsia="Symbol" w:cs="Symbol" w:ascii="Symbol" w:hAnsi="Symbol"/>
                </w:rPr>
                <w:t></w:t>
              </w:r>
            </w:ins>
            <w:ins w:id="2232" w:author="ERCOT" w:date="2018-11-13T12:07:00Z">
              <w:r>
                <w:rPr/>
                <w:t>The Real-Time Reserve Price for On-Line Reserves for the 15-minute Settlement Interval</w:t>
              </w:r>
            </w:ins>
            <w:ins w:id="2233" w:author="ERCOT" w:date="2018-11-16T10:35:00Z">
              <w:r>
                <w:rPr/>
                <w:t xml:space="preserve"> </w:t>
              </w:r>
            </w:ins>
            <w:ins w:id="2234" w:author="ERCOT" w:date="2018-11-16T10:35:00Z">
              <w:r>
                <w:rPr>
                  <w:i/>
                </w:rPr>
                <w:t>i</w:t>
              </w:r>
            </w:ins>
            <w:ins w:id="2235" w:author="ERCOT" w:date="2018-11-13T12:07:00Z">
              <w:r>
                <w:rPr/>
                <w:t xml:space="preserve">, </w:t>
              </w:r>
            </w:ins>
            <w:ins w:id="2236"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237" w:author="ERCOT" w:date="2018-11-13T12:07:00Z">
              <w:r>
                <w:rPr/>
                <w:t>RTRDP</w:t>
              </w:r>
            </w:ins>
            <w:ins w:id="2238"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239"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240" w:author="ERCOT" w:date="2018-11-13T12:07:00Z">
              <w:r>
                <w:rPr>
                  <w:i/>
                </w:rPr>
                <w:t>Real-Time On-Line Reliability Deployment Price</w:t>
              </w:r>
            </w:ins>
            <w:ins w:id="2241" w:author="ERCOT" w:date="2018-11-13T12:07:00Z">
              <w:r>
                <w:rPr>
                  <w:rFonts w:eastAsia="Symbol" w:cs="Symbol" w:ascii="Symbol" w:hAnsi="Symbol"/>
                </w:rPr>
                <w:t></w:t>
              </w:r>
            </w:ins>
            <w:ins w:id="2242" w:author="ERCOT" w:date="2018-11-13T12:07:00Z">
              <w:r>
                <w:rPr/>
                <w:t>The Real-Time price for the 15-minute Settlement Interval</w:t>
              </w:r>
            </w:ins>
            <w:ins w:id="2243" w:author="ERCOT" w:date="2018-11-16T10:35:00Z">
              <w:r>
                <w:rPr/>
                <w:t xml:space="preserve"> </w:t>
              </w:r>
            </w:ins>
            <w:ins w:id="2244" w:author="ERCOT" w:date="2018-11-16T10:35:00Z">
              <w:r>
                <w:rPr>
                  <w:i/>
                </w:rPr>
                <w:t>i</w:t>
              </w:r>
            </w:ins>
            <w:ins w:id="2245" w:author="ERCOT" w:date="2018-11-13T12:07:00Z">
              <w:r>
                <w:rPr/>
                <w:t xml:space="preserve">, reflecting the impact of reliability deployments on energy prices that is calculated </w:t>
              </w:r>
            </w:ins>
            <w:ins w:id="2246" w:author="ERCOT" w:date="2018-11-13T12:07:00Z">
              <w:r>
                <w:rPr>
                  <w:bCs/>
                </w:rPr>
                <w:t>from the Real-time On-Line Reliability Deployment Price Adder</w:t>
              </w:r>
            </w:ins>
            <w:ins w:id="2247" w:author="ERCOT" w:date="2018-11-13T12:07:00Z">
              <w:r>
                <w:rPr/>
                <w:t xml:space="preserve">, </w:t>
              </w:r>
            </w:ins>
            <w:ins w:id="2248"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249" w:author="Tenaska Energy 121318" w:date="2018-12-12T15:07:00Z">
              <w:r>
                <w:rPr/>
                <w:t>LSL</w:t>
              </w:r>
            </w:ins>
            <w:ins w:id="2250" w:author="Tenaska Energy 121318" w:date="2018-12-12T15:0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251" w:author="Tenaska Energy 121318" w:date="2018-12-12T15:0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252" w:author="Tenaska Energy 121318" w:date="2018-12-12T15:07:00Z">
              <w:r>
                <w:rPr>
                  <w:i/>
                </w:rPr>
                <w:t>Low Sustained Limit</w:t>
              </w:r>
            </w:ins>
            <w:ins w:id="2253" w:author="Tenaska Energy 121318" w:date="2018-12-12T15:07:00Z">
              <w:r>
                <w:rPr/>
                <w:t xml:space="preserve">—The LSL of Generation Resource </w:t>
              </w:r>
            </w:ins>
            <w:ins w:id="2254" w:author="Tenaska Energy 121318" w:date="2018-12-12T15:07:00Z">
              <w:r>
                <w:rPr>
                  <w:i/>
                </w:rPr>
                <w:t>r</w:t>
              </w:r>
            </w:ins>
            <w:ins w:id="2255" w:author="Tenaska Energy 121318" w:date="2018-12-12T15:07:00Z">
              <w:r>
                <w:rPr/>
                <w:t xml:space="preserve"> represented by QSE </w:t>
              </w:r>
            </w:ins>
            <w:ins w:id="2256" w:author="Tenaska Energy 121318" w:date="2018-12-12T15:07:00Z">
              <w:r>
                <w:rPr>
                  <w:i/>
                </w:rPr>
                <w:t>q</w:t>
              </w:r>
            </w:ins>
            <w:ins w:id="2257" w:author="Tenaska Energy 121318" w:date="2018-12-12T15:07:00Z">
              <w:r>
                <w:rPr/>
                <w:t xml:space="preserve"> for the hour that includes the Settlement Interval </w:t>
              </w:r>
            </w:ins>
            <w:ins w:id="2258" w:author="Tenaska Energy 121318" w:date="2018-12-12T15:07:00Z">
              <w:r>
                <w:rPr>
                  <w:i/>
                </w:rPr>
                <w:t>i</w:t>
              </w:r>
            </w:ins>
            <w:ins w:id="2259" w:author="Tenaska Energy 121318" w:date="2018-12-12T15:07:00Z">
              <w:r>
                <w:rPr/>
                <w:t xml:space="preserve">.  Where for a Combined Cycle Train, the Resource </w:t>
              </w:r>
            </w:ins>
            <w:ins w:id="2260" w:author="Tenaska Energy 121318" w:date="2018-12-12T15:07:00Z">
              <w:r>
                <w:rPr>
                  <w:i/>
                </w:rPr>
                <w:t xml:space="preserve">r </w:t>
              </w:r>
            </w:ins>
            <w:ins w:id="2261" w:author="Tenaska Energy 121318" w:date="2018-12-12T15:07:00Z">
              <w:r>
                <w:rPr/>
                <w:t xml:space="preserve">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262" w:author="Tenaska Energy 121318" w:date="2018-12-12T15:07:00Z">
              <w:r>
                <w:rPr/>
                <w:t>NCDCI</w:t>
              </w:r>
            </w:ins>
            <w:ins w:id="2263" w:author="Tenaska Energy 121318" w:date="2018-12-12T15:39:00Z">
              <w:r>
                <w:rPr/>
                <w:t xml:space="preserve"> </w:t>
              </w:r>
            </w:ins>
            <w:ins w:id="2264" w:author="Tenaska Energy 121318" w:date="2018-12-12T15:0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265" w:author="Tenaska Energy 121318" w:date="2018-12-12T15:0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rPr>
                <w:ins w:id="2270" w:author="Tenaska Energy 121318" w:date="2018-12-12T15:07:00Z"/>
              </w:rPr>
            </w:pPr>
            <w:ins w:id="2266" w:author="Tenaska Energy 121318" w:date="2018-12-12T15:07:00Z">
              <w:r>
                <w:rPr>
                  <w:i/>
                </w:rPr>
                <w:t xml:space="preserve">Number of Continuous Decommitted Intervals </w:t>
              </w:r>
            </w:ins>
            <w:ins w:id="2267" w:author="Tenaska Energy 121318" w:date="2018-12-12T15:07:00Z">
              <w:r>
                <w:rPr/>
                <w:t xml:space="preserve">—The number of continuous decommitment intervals for Resource </w:t>
              </w:r>
            </w:ins>
            <w:ins w:id="2268" w:author="Tenaska Energy 121318" w:date="2018-12-12T15:07:00Z">
              <w:r>
                <w:rPr>
                  <w:i/>
                </w:rPr>
                <w:t xml:space="preserve">r </w:t>
              </w:r>
            </w:ins>
            <w:ins w:id="2269" w:author="Tenaska Energy 121318" w:date="2018-12-12T15:07:00Z">
              <w:r>
                <w:rPr/>
                <w:t>within an Operating Day.  When one or more Combined Cycle Generation Resources are decommitted by RUC, the Number of Continuous Decommitted Intervals is calculated for the Combined Cycle Train for all RUC-decommitted Combined Cycle Generation Resources.</w:t>
              </w:r>
            </w:ins>
          </w:p>
          <w:p>
            <w:pPr>
              <w:pStyle w:val="TableBody1"/>
              <w:spacing w:before="0" w:after="60"/>
              <w:rPr/>
            </w:pPr>
            <w:ins w:id="2271" w:author="Tenaska Energy 121318" w:date="2018-12-12T15:07:00Z">
              <w:r>
                <w:rPr/>
                <w:t xml:space="preserve">NCDCI is analogous to NCDCHR as defined in Section 5. For example, four continuous decommitted intervals sum to one continuous decommited hou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272"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273"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274"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275"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276"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277" w:author="ERCOT" w:date="2018-11-05T10:53:00Z">
              <w:r>
                <w:rPr/>
                <w:t xml:space="preserve">A </w:t>
              </w:r>
            </w:ins>
            <w:ins w:id="2278" w:author="ERCOT" w:date="2018-11-06T10:03:00Z">
              <w:r>
                <w:rPr/>
                <w:t xml:space="preserve">Switchable </w:t>
              </w:r>
            </w:ins>
            <w:ins w:id="2279"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280"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28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282" w:author="ERCOT" w:date="2018-11-05T10:53:00Z">
              <w:r>
                <w:rPr/>
                <w:t xml:space="preserve">An Operating Day </w:t>
              </w:r>
            </w:ins>
            <w:ins w:id="2283" w:author="ERCOT" w:date="2018-11-07T12:12:00Z">
              <w:r>
                <w:rPr/>
                <w:t>containing the</w:t>
              </w:r>
            </w:ins>
            <w:ins w:id="2284" w:author="ERCOT" w:date="2018-11-28T14:36:00Z">
              <w:r>
                <w:rPr/>
                <w:t xml:space="preserve"> RUC</w:t>
              </w:r>
            </w:ins>
            <w:ins w:id="2285" w:author="ERCOT" w:date="2018-11-07T12:12:00Z">
              <w:r>
                <w:rPr/>
                <w:t xml:space="preserve"> instruction to the</w:t>
              </w:r>
            </w:ins>
            <w:ins w:id="2286"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287"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288"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289" w:author="ERCOT" w:date="2018-11-05T10:53:00Z">
              <w:r>
                <w:rPr/>
                <w:t xml:space="preserve">A 15-minute Settlement Interval within the hour of an Operating Day </w:t>
              </w:r>
            </w:ins>
            <w:ins w:id="2290" w:author="ERCOT" w:date="2018-11-06T10:27:00Z">
              <w:r>
                <w:rPr/>
                <w:t xml:space="preserve">during  </w:t>
              </w:r>
            </w:ins>
            <w:ins w:id="2291"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del w:id="2292" w:author="Tenaska Energy 121318" w:date="2018-12-13T10:17:00Z">
              <w:r>
                <w:rPr>
                  <w:i/>
                </w:rPr>
                <w:delText>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pPr>
            <w:del w:id="2293" w:author="Tenaska Energy 121318" w:date="2018-12-13T10:17: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highlight w:val="yellow"/>
              </w:rPr>
            </w:pPr>
            <w:ins w:id="2294" w:author="ERCOT" w:date="2018-11-05T10:53:00Z">
              <w:del w:id="2295" w:author="Tenaska Energy 121318" w:date="2018-12-13T10:17:00Z">
                <w:r>
                  <w:rPr/>
                  <w:delText>A</w:delText>
                </w:r>
              </w:del>
            </w:ins>
            <w:ins w:id="2296" w:author="ERCOT" w:date="2018-11-14T09:23:00Z">
              <w:del w:id="2297" w:author="Tenaska Energy 121318" w:date="2018-12-13T10:17:00Z">
                <w:r>
                  <w:rPr/>
                  <w:delText>n ERCOT area</w:delText>
                </w:r>
              </w:del>
            </w:ins>
            <w:ins w:id="2298" w:author="ERCOT" w:date="2018-11-15T14:38:00Z">
              <w:del w:id="2299" w:author="Tenaska Energy 121318" w:date="2018-12-13T10:17:00Z">
                <w:r>
                  <w:rPr/>
                  <w:delText xml:space="preserve"> </w:delText>
                </w:r>
              </w:del>
            </w:ins>
            <w:ins w:id="2300" w:author="ERCOT" w:date="2018-11-05T10:53:00Z">
              <w:del w:id="2301" w:author="Tenaska Energy 121318" w:date="2018-12-13T10:17:00Z">
                <w:r>
                  <w:rPr/>
                  <w:delText>start</w:delText>
                </w:r>
              </w:del>
            </w:ins>
            <w:ins w:id="2302" w:author="ERCOT" w:date="2018-11-08T09:52:00Z">
              <w:del w:id="2303" w:author="Tenaska Energy 121318" w:date="2018-12-13T10:17:00Z">
                <w:r>
                  <w:rPr/>
                  <w:delText xml:space="preserve"> </w:delText>
                </w:r>
              </w:del>
            </w:ins>
            <w:ins w:id="2304" w:author="ERCOT" w:date="2018-11-08T09:54:00Z">
              <w:del w:id="2305" w:author="Tenaska Energy 121318" w:date="2018-12-13T10:17:00Z">
                <w:r>
                  <w:rPr/>
                  <w:delText>that is eligible to have its costs included in the Switchable Generation Cost Guarantee.</w:delText>
                </w:r>
              </w:del>
            </w:ins>
            <w:del w:id="2306" w:author="Tenaska Energy 121318" w:date="2018-12-13T10:17:00Z">
              <w:r>
                <w:rPr/>
                <w:delText xml:space="preserve">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del w:id="2307" w:author="Tenaska Energy 121318" w:date="2018-12-13T10:17:00Z">
              <w:r>
                <w:rPr>
                  <w:i/>
                </w:rPr>
                <w:delText>rc</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pPr>
            <w:del w:id="2308" w:author="Tenaska Energy 121318" w:date="2018-12-13T10:17: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pPr>
            <w:ins w:id="2309" w:author="ERCOT" w:date="2018-11-05T10:53:00Z">
              <w:del w:id="2310" w:author="Tenaska Energy 121318" w:date="2018-12-13T10:17:00Z">
                <w:r>
                  <w:rPr/>
                  <w:delText xml:space="preserve">A Resource </w:delText>
                </w:r>
              </w:del>
            </w:ins>
            <w:ins w:id="2311" w:author="ERCOT" w:date="2018-11-07T12:17:00Z">
              <w:del w:id="2312" w:author="Tenaska Energy 121318" w:date="2018-12-13T10:17:00Z">
                <w:r>
                  <w:rPr/>
                  <w:delText>C</w:delText>
                </w:r>
              </w:del>
            </w:ins>
            <w:del w:id="2313" w:author="Tenaska Energy 121318" w:date="2018-12-13T10:17:00Z">
              <w:r>
                <w:rPr/>
                <w:delText>ategory.</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314"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315"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316" w:author="ERCOT" w:date="2018-11-06T10:47:00Z">
              <w:r>
                <w:rPr/>
                <w:t>A Resource Node Settlement Point.</w:t>
              </w:r>
            </w:ins>
          </w:p>
        </w:tc>
      </w:tr>
    </w:tbl>
    <w:p>
      <w:pPr>
        <w:pStyle w:val="BodyTextNumbered"/>
        <w:spacing w:before="240" w:after="240"/>
        <w:rPr>
          <w:ins w:id="2329" w:author="ERCOT" w:date="2018-11-05T10:53:00Z"/>
        </w:rPr>
      </w:pPr>
      <w:ins w:id="2317" w:author="ERCOT" w:date="2018-11-05T10:53:00Z">
        <w:r>
          <w:rPr/>
          <w:t>(</w:t>
        </w:r>
      </w:ins>
      <w:ins w:id="2318" w:author="ERCOT" w:date="2018-11-13T12:33:00Z">
        <w:r>
          <w:rPr/>
          <w:t>2</w:t>
        </w:r>
      </w:ins>
      <w:ins w:id="2319" w:author="ERCOT" w:date="2018-11-05T10:53:00Z">
        <w:r>
          <w:rPr/>
          <w:t>)</w:t>
          <w:tab/>
          <w:t xml:space="preserve">The total compensation to each QSE for the </w:t>
        </w:r>
      </w:ins>
      <w:ins w:id="2320" w:author="ERCOT" w:date="2018-11-06T11:34:00Z">
        <w:r>
          <w:rPr/>
          <w:t xml:space="preserve">Switchable Generation </w:t>
        </w:r>
      </w:ins>
      <w:ins w:id="2321" w:author="ERCOT" w:date="2018-11-05T10:53:00Z">
        <w:del w:id="2322" w:author="Tenaska Energy 121318" w:date="2018-12-12T15:07:00Z">
          <w:r>
            <w:rPr/>
            <w:delText>Make-Whole</w:delText>
          </w:r>
        </w:del>
      </w:ins>
      <w:ins w:id="2323" w:author="Tenaska Energy 121318" w:date="2018-12-12T15:07:00Z">
        <w:r>
          <w:rPr/>
          <w:t>Emergency</w:t>
        </w:r>
      </w:ins>
      <w:ins w:id="2324" w:author="ERCOT" w:date="2018-11-05T10:53:00Z">
        <w:r>
          <w:rPr/>
          <w:t xml:space="preserve"> Payment for a</w:t>
        </w:r>
      </w:ins>
      <w:ins w:id="2325" w:author="ERCOT" w:date="2018-11-07T13:10:00Z">
        <w:r>
          <w:rPr/>
          <w:t xml:space="preserve"> given</w:t>
        </w:r>
      </w:ins>
      <w:ins w:id="2326" w:author="ERCOT" w:date="2018-11-07T09:44:00Z">
        <w:r>
          <w:rPr/>
          <w:t xml:space="preserve"> </w:t>
        </w:r>
      </w:ins>
      <w:ins w:id="2327" w:author="ERCOT" w:date="2018-11-06T11:35:00Z">
        <w:r>
          <w:rPr/>
          <w:t xml:space="preserve">hour in the </w:t>
        </w:r>
      </w:ins>
      <w:ins w:id="2328" w:author="ERCOT" w:date="2018-11-05T10:53:00Z">
        <w:r>
          <w:rPr/>
          <w:t>Operating Day is calculated as follows:</w:t>
        </w:r>
      </w:ins>
    </w:p>
    <w:p>
      <w:pPr>
        <w:pStyle w:val="BodyTextNumbered"/>
        <w:ind w:left="1440" w:hanging="720"/>
        <w:rPr>
          <w:b/>
          <w:b/>
          <w:i/>
          <w:i/>
          <w:vertAlign w:val="subscript"/>
          <w:lang w:val="es-ES"/>
          <w:ins w:id="2338" w:author="Tenaska Energy 121318" w:date="2018-12-12T15:08:00Z"/>
        </w:rPr>
      </w:pPr>
      <w:ins w:id="2330" w:author="Tenaska Energy 121318" w:date="2018-12-12T15:08:00Z">
        <w:r>
          <w:rPr/>
          <w:t>SWEMRAMTQSETOT</w:t>
        </w:r>
      </w:ins>
      <w:ins w:id="2331" w:author="Tenaska Energy 121318" w:date="2018-12-12T15:08:00Z">
        <w:r>
          <w:rPr>
            <w:b/>
          </w:rPr>
          <w:t xml:space="preserve"> </w:t>
        </w:r>
      </w:ins>
      <w:ins w:id="2332" w:author="Tenaska Energy 121318" w:date="2018-12-12T15:08:00Z">
        <w:r>
          <w:rPr>
            <w:i/>
            <w:vertAlign w:val="subscript"/>
          </w:rPr>
          <w:t>q</w:t>
        </w:r>
      </w:ins>
      <w:ins w:id="2333" w:author="Tenaska Energy 121318" w:date="2018-12-12T15:08:00Z">
        <w:r>
          <w:rPr>
            <w:b/>
            <w:i/>
            <w:vertAlign w:val="subscript"/>
          </w:rPr>
          <w:tab/>
        </w:r>
      </w:ins>
      <w:ins w:id="2334" w:author="Tenaska Energy 121318" w:date="2018-12-12T15:08:00Z">
        <w:r>
          <w:rPr>
            <w:b/>
          </w:rPr>
          <w:t xml:space="preserve">=  </w:t>
        </w:r>
      </w:ins>
      <w:ins w:id="2335" w:author="Tenaska Energy 121318" w:date="2018-12-12T15:0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36" w:author="Tenaska Energy 121318" w:date="2018-12-12T15:08:00Z">
        <w:r>
          <w:rPr/>
          <w:t xml:space="preserve"> SWEMRAMT </w:t>
        </w:r>
      </w:ins>
      <w:ins w:id="2337" w:author="Tenaska Energy 121318" w:date="2018-12-12T15:08:00Z">
        <w:r>
          <w:rPr>
            <w:i/>
            <w:vertAlign w:val="subscript"/>
          </w:rPr>
          <w:t>q,r</w:t>
        </w:r>
      </w:ins>
    </w:p>
    <w:p>
      <w:pPr>
        <w:pStyle w:val="BodyTextNumbered"/>
        <w:ind w:left="1440" w:hanging="720"/>
        <w:rPr>
          <w:b/>
          <w:b/>
          <w:i/>
          <w:i/>
          <w:vertAlign w:val="subscript"/>
          <w:lang w:val="es-ES"/>
          <w:del w:id="2354" w:author="Tenaska Energy 121318" w:date="2018-12-12T15:08:00Z"/>
        </w:rPr>
      </w:pPr>
      <w:ins w:id="2339" w:author="ERCOT" w:date="2018-11-06T11:33:00Z">
        <w:del w:id="2340" w:author="Tenaska Energy 121318" w:date="2018-12-12T15:08:00Z">
          <w:r>
            <w:rPr/>
            <w:delText>SWMWAMT</w:delText>
          </w:r>
        </w:del>
      </w:ins>
      <w:ins w:id="2341" w:author="ERCOT" w:date="2018-11-05T10:53:00Z">
        <w:del w:id="2342" w:author="Tenaska Energy 121318" w:date="2018-12-12T15:08:00Z">
          <w:r>
            <w:rPr/>
            <w:delText>QSETOT</w:delText>
          </w:r>
        </w:del>
      </w:ins>
      <w:ins w:id="2343" w:author="ERCOT" w:date="2018-11-06T11:32:00Z">
        <w:del w:id="2344" w:author="Tenaska Energy 121318" w:date="2018-12-12T15:08:00Z">
          <w:r>
            <w:rPr>
              <w:b/>
            </w:rPr>
            <w:delText xml:space="preserve"> </w:delText>
          </w:r>
        </w:del>
      </w:ins>
      <w:ins w:id="2345" w:author="ERCOT" w:date="2018-11-06T11:32:00Z">
        <w:del w:id="2346" w:author="Tenaska Energy 121318" w:date="2018-12-12T15:08:00Z">
          <w:r>
            <w:rPr>
              <w:i/>
              <w:vertAlign w:val="subscript"/>
            </w:rPr>
            <w:delText>q</w:delText>
          </w:r>
        </w:del>
      </w:ins>
      <w:ins w:id="2347" w:author="ERCOT" w:date="2018-11-05T10:53:00Z">
        <w:del w:id="2348" w:author="Tenaska Energy 121318" w:date="2018-12-12T15:08:00Z">
          <w:r>
            <w:rPr>
              <w:b/>
              <w:i/>
              <w:vertAlign w:val="subscript"/>
            </w:rPr>
            <w:tab/>
          </w:r>
        </w:del>
      </w:ins>
      <w:ins w:id="2349" w:author="ERCOT" w:date="2018-11-05T10:53:00Z">
        <w:del w:id="2350" w:author="Tenaska Energy 121318" w:date="2018-12-12T15:08:00Z">
          <w:r>
            <w:rPr>
              <w:b/>
            </w:rPr>
            <w:delText xml:space="preserve">=  </w:delText>
          </w:r>
        </w:del>
      </w:ins>
      <w:ins w:id="2351" w:author="ERCOT" w:date="2018-11-06T11:30:00Z">
        <w:del w:id="2352" w:author="Tenaska Energy 121318" w:date="2018-12-12T15:08:00Z">
          <w:r>
            <w:rPr/>
            <w:delText xml:space="preserve"> SWMWAMT </w:delText>
          </w:r>
        </w:del>
      </w:ins>
      <w:del w:id="2353" w:author="Tenaska Energy 121318" w:date="2018-12-12T15:08:00Z">
        <w:r>
          <w:rPr>
            <w:i/>
            <w:vertAlign w:val="subscript"/>
          </w:rPr>
          <w:delText>q,r</w:delText>
        </w:r>
      </w:del>
    </w:p>
    <w:p>
      <w:pPr>
        <w:pStyle w:val="BodyTextNumbered"/>
        <w:widowControl/>
        <w:bidi w:val="0"/>
        <w:spacing w:before="0" w:after="240"/>
        <w:ind w:left="1440" w:hanging="720"/>
        <w:rPr/>
      </w:pPr>
      <w:ins w:id="2355"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56"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57"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58"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9" w:author="ERCOT" w:date="2018-11-06T11:37:00Z">
              <w:r>
                <w:rPr/>
                <w:t>SW</w:t>
              </w:r>
            </w:ins>
            <w:ins w:id="2360" w:author="Tenaska Energy 121318" w:date="2018-12-12T15:08:00Z">
              <w:r>
                <w:rPr/>
                <w:t>EMR</w:t>
              </w:r>
            </w:ins>
            <w:ins w:id="2361" w:author="ERCOT" w:date="2018-11-06T11:37:00Z">
              <w:del w:id="2362" w:author="Tenaska Energy 121318" w:date="2018-12-12T15:08:00Z">
                <w:r>
                  <w:rPr/>
                  <w:delText>MW</w:delText>
                </w:r>
              </w:del>
            </w:ins>
            <w:ins w:id="2363" w:author="ERCOT" w:date="2018-11-06T11:37:00Z">
              <w:r>
                <w:rPr/>
                <w:t>AMTQSETOT</w:t>
              </w:r>
            </w:ins>
            <w:ins w:id="2364" w:author="ERCOT" w:date="2018-11-06T11:37:00Z">
              <w:r>
                <w:rPr>
                  <w:b/>
                </w:rPr>
                <w:t xml:space="preserve"> </w:t>
              </w:r>
            </w:ins>
            <w:ins w:id="2365"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6"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7" w:author="ERCOT" w:date="2018-11-06T11:41:00Z">
              <w:r>
                <w:rPr>
                  <w:i/>
                </w:rPr>
                <w:t xml:space="preserve">Switchable </w:t>
              </w:r>
            </w:ins>
            <w:ins w:id="2368" w:author="ERCOT" w:date="2018-11-07T13:30:00Z">
              <w:r>
                <w:rPr>
                  <w:i/>
                </w:rPr>
                <w:t xml:space="preserve">Generation </w:t>
              </w:r>
            </w:ins>
            <w:ins w:id="2369" w:author="ERCOT" w:date="2018-11-06T11:41:00Z">
              <w:del w:id="2370" w:author="Tenaska Energy 121318" w:date="2018-12-12T15:08:00Z">
                <w:r>
                  <w:rPr>
                    <w:i/>
                  </w:rPr>
                  <w:delText>Make-Whole</w:delText>
                </w:r>
              </w:del>
            </w:ins>
            <w:ins w:id="2371" w:author="Tenaska Energy 121318" w:date="2018-12-12T15:08:00Z">
              <w:r>
                <w:rPr>
                  <w:i/>
                </w:rPr>
                <w:t>Emergency</w:t>
              </w:r>
            </w:ins>
            <w:ins w:id="2372" w:author="ERCOT" w:date="2018-11-06T11:41:00Z">
              <w:r>
                <w:rPr>
                  <w:i/>
                </w:rPr>
                <w:t xml:space="preserve"> Payment per QSE</w:t>
              </w:r>
            </w:ins>
            <w:ins w:id="2373" w:author="ERCOT" w:date="2018-11-06T11:41:00Z">
              <w:r>
                <w:rPr/>
                <w:t xml:space="preserve">—The </w:t>
              </w:r>
            </w:ins>
            <w:ins w:id="2374" w:author="ERCOT" w:date="2018-11-07T09:45:00Z">
              <w:r>
                <w:rPr/>
                <w:t xml:space="preserve">total </w:t>
              </w:r>
            </w:ins>
            <w:ins w:id="2375" w:author="ERCOT" w:date="2018-11-06T11:41:00Z">
              <w:r>
                <w:rPr/>
                <w:t xml:space="preserve">Switchable Generation </w:t>
              </w:r>
            </w:ins>
            <w:ins w:id="2376" w:author="ERCOT" w:date="2018-11-06T11:41:00Z">
              <w:del w:id="2377" w:author="Tenaska Energy 121318" w:date="2018-12-12T15:08:00Z">
                <w:r>
                  <w:rPr/>
                  <w:delText>Make-Whole</w:delText>
                </w:r>
              </w:del>
            </w:ins>
            <w:ins w:id="2378" w:author="Tenaska Energy 121318" w:date="2018-12-12T15:08:00Z">
              <w:r>
                <w:rPr/>
                <w:t>Emergency</w:t>
              </w:r>
            </w:ins>
            <w:ins w:id="2379" w:author="ERCOT" w:date="2018-11-06T11:41:00Z">
              <w:r>
                <w:rPr/>
                <w:t xml:space="preserve"> Payment to the QSE </w:t>
              </w:r>
            </w:ins>
            <w:ins w:id="2380" w:author="ERCOT" w:date="2018-11-06T11:41:00Z">
              <w:r>
                <w:rPr>
                  <w:i/>
                </w:rPr>
                <w:t>q</w:t>
              </w:r>
            </w:ins>
            <w:ins w:id="2381"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rPr>
            </w:pPr>
            <w:ins w:id="2382" w:author="ERCOT" w:date="2018-11-06T11:37:00Z">
              <w:r>
                <w:rPr/>
                <w:t>SW</w:t>
              </w:r>
            </w:ins>
            <w:ins w:id="2383" w:author="ERCOT" w:date="2018-11-06T11:37:00Z">
              <w:del w:id="2384" w:author="Tenaska Energy 121318" w:date="2018-12-12T15:08:00Z">
                <w:r>
                  <w:rPr/>
                  <w:delText>MW</w:delText>
                </w:r>
              </w:del>
            </w:ins>
            <w:ins w:id="2385" w:author="Tenaska Energy 121318" w:date="2018-12-12T15:08:00Z">
              <w:r>
                <w:rPr/>
                <w:t>EMR</w:t>
              </w:r>
            </w:ins>
            <w:ins w:id="2386" w:author="ERCOT" w:date="2018-11-06T11:37:00Z">
              <w:r>
                <w:rPr/>
                <w:t xml:space="preserve">AMT </w:t>
              </w:r>
            </w:ins>
            <w:ins w:id="2387"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88"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89" w:author="ERCOT" w:date="2018-11-06T11:41:00Z">
              <w:r>
                <w:rPr>
                  <w:i/>
                </w:rPr>
                <w:t xml:space="preserve">Switchable </w:t>
              </w:r>
            </w:ins>
            <w:ins w:id="2390" w:author="ERCOT" w:date="2018-11-07T13:16:00Z">
              <w:r>
                <w:rPr>
                  <w:i/>
                </w:rPr>
                <w:t xml:space="preserve">Generation </w:t>
              </w:r>
            </w:ins>
            <w:ins w:id="2391" w:author="ERCOT" w:date="2018-11-06T11:41:00Z">
              <w:del w:id="2392" w:author="Tenaska Energy 121318" w:date="2018-12-12T15:08:00Z">
                <w:r>
                  <w:rPr>
                    <w:i/>
                  </w:rPr>
                  <w:delText>Make-Whole</w:delText>
                </w:r>
              </w:del>
            </w:ins>
            <w:ins w:id="2393" w:author="Tenaska Energy 121318" w:date="2018-12-12T15:08:00Z">
              <w:r>
                <w:rPr>
                  <w:i/>
                </w:rPr>
                <w:t>Emergency</w:t>
              </w:r>
            </w:ins>
            <w:ins w:id="2394" w:author="ERCOT" w:date="2018-11-06T11:41:00Z">
              <w:r>
                <w:rPr>
                  <w:i/>
                </w:rPr>
                <w:t xml:space="preserve"> Payment</w:t>
              </w:r>
            </w:ins>
            <w:ins w:id="2395" w:author="ERCOT" w:date="2018-11-06T11:41:00Z">
              <w:r>
                <w:rPr/>
                <w:t>—The Switchable Generat</w:t>
              </w:r>
            </w:ins>
            <w:ins w:id="2396" w:author="ERCOT" w:date="2018-11-07T13:30:00Z">
              <w:r>
                <w:rPr/>
                <w:t>ion</w:t>
              </w:r>
            </w:ins>
            <w:ins w:id="2397" w:author="ERCOT" w:date="2018-11-06T11:41:00Z">
              <w:r>
                <w:rPr/>
                <w:t xml:space="preserve"> </w:t>
              </w:r>
            </w:ins>
            <w:ins w:id="2398" w:author="ERCOT" w:date="2018-11-06T11:41:00Z">
              <w:del w:id="2399" w:author="Tenaska Energy 121318" w:date="2018-12-12T15:09:00Z">
                <w:r>
                  <w:rPr/>
                  <w:delText>Make-Whole</w:delText>
                </w:r>
              </w:del>
            </w:ins>
            <w:ins w:id="2400" w:author="Tenaska Energy 121318" w:date="2018-12-12T15:09:00Z">
              <w:r>
                <w:rPr/>
                <w:t>Emergency</w:t>
              </w:r>
            </w:ins>
            <w:ins w:id="2401" w:author="ERCOT" w:date="2018-11-06T11:41:00Z">
              <w:r>
                <w:rPr/>
                <w:t xml:space="preserve"> Payment to the QSE </w:t>
              </w:r>
            </w:ins>
            <w:ins w:id="2402" w:author="ERCOT" w:date="2018-11-06T11:41:00Z">
              <w:r>
                <w:rPr>
                  <w:i/>
                </w:rPr>
                <w:t>q,</w:t>
              </w:r>
            </w:ins>
            <w:ins w:id="2403" w:author="ERCOT" w:date="2018-11-06T11:41:00Z">
              <w:r>
                <w:rPr/>
                <w:t xml:space="preserve"> for Resource </w:t>
              </w:r>
            </w:ins>
            <w:ins w:id="2404" w:author="ERCOT" w:date="2018-11-06T11:41:00Z">
              <w:r>
                <w:rPr>
                  <w:i/>
                </w:rPr>
                <w:t>r</w:t>
              </w:r>
            </w:ins>
            <w:ins w:id="2405" w:author="ERCOT" w:date="2018-11-06T11:41:00Z">
              <w:r>
                <w:rPr/>
                <w:t xml:space="preserve">, for the hour.  Where for a Combined Cycle Train, the Resource </w:t>
              </w:r>
            </w:ins>
            <w:ins w:id="2406" w:author="ERCOT" w:date="2018-11-06T11:41:00Z">
              <w:r>
                <w:rPr>
                  <w:i/>
                </w:rPr>
                <w:t xml:space="preserve">r </w:t>
              </w:r>
            </w:ins>
            <w:ins w:id="2407"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08"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09"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0"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11"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2"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3" w:author="ERCOT" w:date="2018-11-05T10:53:00Z">
              <w:r>
                <w:rPr/>
                <w:t xml:space="preserve">A </w:t>
              </w:r>
            </w:ins>
            <w:ins w:id="2414" w:author="ERCOT" w:date="2018-11-06T11:43:00Z">
              <w:r>
                <w:rPr/>
                <w:t xml:space="preserve">Switchable </w:t>
              </w:r>
            </w:ins>
            <w:ins w:id="2415" w:author="ERCOT" w:date="2018-11-05T10:53:00Z">
              <w:r>
                <w:rPr/>
                <w:t>Generation Resource.</w:t>
              </w:r>
            </w:ins>
          </w:p>
        </w:tc>
      </w:tr>
    </w:tbl>
    <w:p>
      <w:pPr>
        <w:pStyle w:val="H4"/>
        <w:spacing w:before="480" w:after="240"/>
        <w:ind w:left="1267" w:hanging="1267"/>
        <w:rPr>
          <w:ins w:id="2426" w:author="ERCOT" w:date="2018-11-06T11:44:00Z"/>
        </w:rPr>
      </w:pPr>
      <w:ins w:id="2416" w:author="ERCOT" w:date="2018-11-06T11:44:00Z">
        <w:r>
          <w:rPr/>
          <w:t>6.6.1</w:t>
        </w:r>
      </w:ins>
      <w:ins w:id="2417" w:author="ERCOT" w:date="2018-11-07T13:53:00Z">
        <w:r>
          <w:rPr/>
          <w:t>2.</w:t>
        </w:r>
      </w:ins>
      <w:ins w:id="2418" w:author="ERCOT" w:date="2018-11-08T10:11:00Z">
        <w:r>
          <w:rPr/>
          <w:t>2</w:t>
        </w:r>
      </w:ins>
      <w:ins w:id="2419" w:author="ERCOT" w:date="2018-11-06T13:11:00Z">
        <w:r>
          <w:rPr/>
          <w:t xml:space="preserve">  </w:t>
        </w:r>
      </w:ins>
      <w:ins w:id="2420" w:author="ERCOT" w:date="2018-11-13T11:22:00Z">
        <w:r>
          <w:rPr/>
          <w:tab/>
        </w:r>
      </w:ins>
      <w:ins w:id="2421" w:author="ERCOT" w:date="2018-11-06T11:44:00Z">
        <w:r>
          <w:rPr/>
          <w:t xml:space="preserve">Switchable Generation </w:t>
        </w:r>
      </w:ins>
      <w:ins w:id="2422" w:author="ERCOT" w:date="2018-11-06T11:44:00Z">
        <w:del w:id="2423" w:author="Tenaska Energy 121318" w:date="2018-12-12T15:09:00Z">
          <w:r>
            <w:rPr/>
            <w:delText>Make-Whole</w:delText>
          </w:r>
        </w:del>
      </w:ins>
      <w:ins w:id="2424" w:author="Tenaska Energy 121318" w:date="2018-12-12T15:09:00Z">
        <w:r>
          <w:rPr/>
          <w:t>Emergency</w:t>
        </w:r>
      </w:ins>
      <w:ins w:id="2425" w:author="ERCOT" w:date="2018-11-06T11:44:00Z">
        <w:r>
          <w:rPr/>
          <w:t xml:space="preserve"> Charge </w:t>
        </w:r>
      </w:ins>
    </w:p>
    <w:p>
      <w:pPr>
        <w:pStyle w:val="Normal"/>
        <w:spacing w:before="0" w:after="240"/>
        <w:ind w:left="720" w:hanging="720"/>
        <w:rPr>
          <w:szCs w:val="20"/>
          <w:ins w:id="2445" w:author="ERCOT" w:date="2018-11-06T11:46:00Z"/>
        </w:rPr>
      </w:pPr>
      <w:ins w:id="2427" w:author="ERCOT" w:date="2018-11-06T11:46:00Z">
        <w:r>
          <w:rPr>
            <w:szCs w:val="20"/>
          </w:rPr>
          <w:t>(1)</w:t>
          <w:tab/>
        </w:r>
      </w:ins>
      <w:ins w:id="2428" w:author="ERCOT" w:date="2018-11-07T13:24:00Z">
        <w:r>
          <w:rPr>
            <w:szCs w:val="20"/>
          </w:rPr>
          <w:t xml:space="preserve">The total cost for Switchable Generation </w:t>
        </w:r>
      </w:ins>
      <w:ins w:id="2429" w:author="ERCOT" w:date="2018-11-07T13:24:00Z">
        <w:del w:id="2430" w:author="Tenaska Energy 121318" w:date="2018-12-12T15:09:00Z">
          <w:r>
            <w:rPr>
              <w:szCs w:val="20"/>
            </w:rPr>
            <w:delText>Make-Whole</w:delText>
          </w:r>
        </w:del>
      </w:ins>
      <w:ins w:id="2431" w:author="Tenaska Energy 121318" w:date="2018-12-12T15:09:00Z">
        <w:r>
          <w:rPr>
            <w:szCs w:val="20"/>
          </w:rPr>
          <w:t>Emergency</w:t>
        </w:r>
      </w:ins>
      <w:ins w:id="2432" w:author="ERCOT" w:date="2018-11-07T13:24:00Z">
        <w:r>
          <w:rPr>
            <w:szCs w:val="20"/>
          </w:rPr>
          <w:t xml:space="preserve"> Payments</w:t>
        </w:r>
      </w:ins>
      <w:ins w:id="2433" w:author="Tenaska Energy 121318" w:date="2018-12-12T15:41:00Z">
        <w:r>
          <w:rPr>
            <w:szCs w:val="20"/>
          </w:rPr>
          <w:t xml:space="preserve"> (SWEMRAMT)</w:t>
        </w:r>
      </w:ins>
      <w:ins w:id="2434" w:author="ERCOT" w:date="2018-11-07T13:24:00Z">
        <w:r>
          <w:rPr>
            <w:szCs w:val="20"/>
          </w:rPr>
          <w:t xml:space="preserve"> is allocated to QSEs representing Load based on Hourly Load Ratio Share (HLRS). </w:t>
        </w:r>
      </w:ins>
      <w:ins w:id="2435" w:author="ERCOT" w:date="2018-11-28T10:25:00Z">
        <w:r>
          <w:rPr>
            <w:szCs w:val="20"/>
          </w:rPr>
          <w:t xml:space="preserve"> </w:t>
        </w:r>
      </w:ins>
      <w:ins w:id="2436" w:author="ERCOT" w:date="2018-11-07T13:25:00Z">
        <w:r>
          <w:rPr>
            <w:szCs w:val="20"/>
          </w:rPr>
          <w:t xml:space="preserve">The </w:t>
        </w:r>
      </w:ins>
      <w:ins w:id="2437" w:author="Tenaska Energy 121318" w:date="2018-12-12T15:42:00Z">
        <w:r>
          <w:rPr>
            <w:szCs w:val="20"/>
          </w:rPr>
          <w:t xml:space="preserve">Load Allocated </w:t>
        </w:r>
      </w:ins>
      <w:ins w:id="2438" w:author="ERCOT" w:date="2018-11-07T13:25:00Z">
        <w:r>
          <w:rPr>
            <w:szCs w:val="20"/>
          </w:rPr>
          <w:t xml:space="preserve">Switchable Generation </w:t>
        </w:r>
      </w:ins>
      <w:ins w:id="2439" w:author="ERCOT" w:date="2018-11-07T13:25:00Z">
        <w:del w:id="2440" w:author="Tenaska Energy 121318" w:date="2018-12-12T15:09:00Z">
          <w:r>
            <w:rPr>
              <w:szCs w:val="20"/>
            </w:rPr>
            <w:delText>Make-Whole</w:delText>
          </w:r>
        </w:del>
      </w:ins>
      <w:ins w:id="2441" w:author="Tenaska Energy 121318" w:date="2018-12-12T15:09:00Z">
        <w:r>
          <w:rPr>
            <w:szCs w:val="20"/>
          </w:rPr>
          <w:t>Emergency</w:t>
        </w:r>
      </w:ins>
      <w:ins w:id="2442" w:author="ERCOT" w:date="2018-11-07T13:25:00Z">
        <w:r>
          <w:rPr>
            <w:szCs w:val="20"/>
          </w:rPr>
          <w:t xml:space="preserve"> Charge</w:t>
        </w:r>
      </w:ins>
      <w:ins w:id="2443" w:author="Tenaska Energy 121318" w:date="2018-12-12T15:42:00Z">
        <w:r>
          <w:rPr>
            <w:szCs w:val="20"/>
          </w:rPr>
          <w:t xml:space="preserve"> Amount (LASWEMRAMT)</w:t>
        </w:r>
      </w:ins>
      <w:ins w:id="2444" w:author="ERCOT" w:date="2018-11-07T13:24:00Z">
        <w:r>
          <w:rPr>
            <w:szCs w:val="20"/>
          </w:rPr>
          <w:t xml:space="preserve"> for a given hour is calculated as follows:  </w:t>
        </w:r>
      </w:ins>
    </w:p>
    <w:p>
      <w:pPr>
        <w:pStyle w:val="Normal"/>
        <w:tabs>
          <w:tab w:val="clear" w:pos="720"/>
          <w:tab w:val="left" w:pos="2610" w:leader="none"/>
          <w:tab w:val="left" w:pos="3060" w:leader="none"/>
        </w:tabs>
        <w:spacing w:before="0" w:after="240"/>
        <w:ind w:left="3060" w:hanging="2340"/>
        <w:rPr>
          <w:ins w:id="2461" w:author="ERCOT" w:date="2018-11-06T11:46:00Z"/>
        </w:rPr>
      </w:pPr>
      <w:ins w:id="2446" w:author="ERCOT" w:date="2018-11-06T11:46:00Z">
        <w:r>
          <w:rPr>
            <w:b/>
            <w:bCs/>
          </w:rPr>
          <w:t>LA</w:t>
        </w:r>
      </w:ins>
      <w:ins w:id="2447" w:author="ERCOT" w:date="2018-11-06T11:55:00Z">
        <w:r>
          <w:rPr>
            <w:b/>
            <w:bCs/>
          </w:rPr>
          <w:t>SW</w:t>
        </w:r>
      </w:ins>
      <w:ins w:id="2448" w:author="Tenaska Energy 121318" w:date="2018-12-12T15:09:00Z">
        <w:r>
          <w:rPr>
            <w:b/>
            <w:bCs/>
          </w:rPr>
          <w:t>EMR</w:t>
        </w:r>
      </w:ins>
      <w:ins w:id="2449" w:author="ERCOT" w:date="2018-11-07T13:17:00Z">
        <w:del w:id="2450" w:author="Tenaska Energy 121318" w:date="2018-12-12T15:09:00Z">
          <w:r>
            <w:rPr>
              <w:b/>
              <w:bCs/>
            </w:rPr>
            <w:delText>MW</w:delText>
          </w:r>
        </w:del>
      </w:ins>
      <w:ins w:id="2451" w:author="ERCOT" w:date="2018-11-06T11:46:00Z">
        <w:r>
          <w:rPr>
            <w:b/>
            <w:bCs/>
          </w:rPr>
          <w:t xml:space="preserve">AMT </w:t>
        </w:r>
      </w:ins>
      <w:ins w:id="2452" w:author="ERCOT" w:date="2018-11-06T11:46:00Z">
        <w:r>
          <w:rPr>
            <w:b/>
            <w:bCs/>
            <w:i/>
            <w:vertAlign w:val="subscript"/>
          </w:rPr>
          <w:t>q</w:t>
        </w:r>
      </w:ins>
      <w:ins w:id="2453" w:author="ERCOT" w:date="2018-11-06T11:46:00Z">
        <w:r>
          <w:rPr>
            <w:b/>
            <w:bCs/>
          </w:rPr>
          <w:tab/>
          <w:t>=</w:t>
          <w:tab/>
          <w:t xml:space="preserve">(-1) * </w:t>
        </w:r>
      </w:ins>
      <w:ins w:id="2454" w:author="ERCOT" w:date="2018-11-06T12:07:00Z">
        <w:r>
          <w:rPr>
            <w:b/>
          </w:rPr>
          <w:t>SW</w:t>
        </w:r>
      </w:ins>
      <w:ins w:id="2455" w:author="Tenaska Energy 121318" w:date="2018-12-12T15:09:00Z">
        <w:r>
          <w:rPr>
            <w:b/>
          </w:rPr>
          <w:t>EMR</w:t>
        </w:r>
      </w:ins>
      <w:ins w:id="2456" w:author="ERCOT" w:date="2018-11-06T12:07:00Z">
        <w:del w:id="2457" w:author="Tenaska Energy 121318" w:date="2018-12-12T15:09:00Z">
          <w:r>
            <w:rPr>
              <w:b/>
            </w:rPr>
            <w:delText>MW</w:delText>
          </w:r>
        </w:del>
      </w:ins>
      <w:ins w:id="2458" w:author="ERCOT" w:date="2018-11-06T12:07:00Z">
        <w:r>
          <w:rPr>
            <w:b/>
          </w:rPr>
          <w:t>AMTTOT</w:t>
        </w:r>
      </w:ins>
      <w:ins w:id="2459" w:author="ERCOT" w:date="2018-11-06T11:46:00Z">
        <w:r>
          <w:rPr>
            <w:b/>
            <w:bCs/>
          </w:rPr>
          <w:t xml:space="preserve"> * HLRS </w:t>
        </w:r>
      </w:ins>
      <w:ins w:id="2460" w:author="ERCOT" w:date="2018-11-06T11:46:00Z">
        <w:r>
          <w:rPr>
            <w:b/>
            <w:bCs/>
            <w:i/>
            <w:vertAlign w:val="subscript"/>
          </w:rPr>
          <w:t>q</w:t>
        </w:r>
      </w:ins>
    </w:p>
    <w:p>
      <w:pPr>
        <w:pStyle w:val="FormulaBold"/>
        <w:rPr>
          <w:ins w:id="2463" w:author="ERCOT" w:date="2018-11-07T13:09:00Z"/>
        </w:rPr>
      </w:pPr>
      <w:ins w:id="2462" w:author="ERCOT" w:date="2018-11-07T13:09:00Z">
        <w:r>
          <w:rPr/>
          <w:t>Where:</w:t>
        </w:r>
      </w:ins>
    </w:p>
    <w:p>
      <w:pPr>
        <w:pStyle w:val="FormulaBold"/>
        <w:rPr>
          <w:ins w:id="2478" w:author="ERCOT" w:date="2018-11-07T13:09:00Z"/>
        </w:rPr>
      </w:pPr>
      <w:ins w:id="2464" w:author="ERCOT" w:date="2018-11-07T13:09:00Z">
        <w:r>
          <w:rPr/>
          <w:t>SW</w:t>
        </w:r>
      </w:ins>
      <w:ins w:id="2465" w:author="Tenaska Energy 121318" w:date="2018-12-12T15:09:00Z">
        <w:r>
          <w:rPr/>
          <w:t>EMR</w:t>
        </w:r>
      </w:ins>
      <w:ins w:id="2466" w:author="ERCOT" w:date="2018-11-07T13:09:00Z">
        <w:del w:id="2467" w:author="Tenaska Energy 121318" w:date="2018-12-12T15:09:00Z">
          <w:r>
            <w:rPr/>
            <w:delText>MW</w:delText>
          </w:r>
        </w:del>
      </w:ins>
      <w:ins w:id="2468" w:author="ERCOT" w:date="2018-11-07T13:09:00Z">
        <w:r>
          <w:rPr/>
          <w:t>AMTTOT</w:t>
          <w:tab/>
          <w:t>=</w:t>
          <w:tab/>
          <w:t xml:space="preserve"> </w:t>
        </w:r>
      </w:ins>
      <w:ins w:id="2469"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70" w:author="ERCOT" w:date="2018-11-07T13:09:00Z">
        <w:r>
          <w:rPr>
            <w:color w:val="000000"/>
          </w:rPr>
          <w:t xml:space="preserve"> </w:t>
        </w:r>
      </w:ins>
      <w:ins w:id="2471" w:author="ERCOT" w:date="2018-11-07T13:09:00Z">
        <w:r>
          <w:rPr/>
          <w:t>SW</w:t>
        </w:r>
      </w:ins>
      <w:ins w:id="2472" w:author="Tenaska Energy 121318" w:date="2018-12-12T15:09:00Z">
        <w:r>
          <w:rPr/>
          <w:t>EMR</w:t>
        </w:r>
      </w:ins>
      <w:ins w:id="2473" w:author="ERCOT" w:date="2018-11-07T13:09:00Z">
        <w:del w:id="2474" w:author="Tenaska Energy 121318" w:date="2018-12-12T15:09:00Z">
          <w:r>
            <w:rPr/>
            <w:delText>MW</w:delText>
          </w:r>
        </w:del>
      </w:ins>
      <w:ins w:id="2475" w:author="ERCOT" w:date="2018-11-07T13:09:00Z">
        <w:r>
          <w:rPr/>
          <w:t>AMTQSETOT</w:t>
        </w:r>
      </w:ins>
      <w:ins w:id="2476" w:author="ERCOT" w:date="2018-11-07T13:09:00Z">
        <w:r>
          <w:rPr>
            <w:b/>
          </w:rPr>
          <w:t xml:space="preserve"> </w:t>
        </w:r>
      </w:ins>
      <w:ins w:id="2477"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79"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80"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81"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2" w:author="ERCOT" w:date="2018-11-06T11:56:00Z">
              <w:r>
                <w:rPr>
                  <w:bCs/>
                </w:rPr>
                <w:t>LASW</w:t>
              </w:r>
            </w:ins>
            <w:ins w:id="2483" w:author="Tenaska Energy 121318" w:date="2018-12-12T15:10:00Z">
              <w:r>
                <w:rPr>
                  <w:bCs/>
                </w:rPr>
                <w:t>EMR</w:t>
              </w:r>
            </w:ins>
            <w:ins w:id="2484" w:author="ERCOT" w:date="2018-11-07T13:17:00Z">
              <w:del w:id="2485" w:author="Tenaska Energy 121318" w:date="2018-12-12T15:10:00Z">
                <w:r>
                  <w:rPr>
                    <w:bCs/>
                  </w:rPr>
                  <w:delText>MW</w:delText>
                </w:r>
              </w:del>
            </w:ins>
            <w:ins w:id="2486" w:author="ERCOT" w:date="2018-11-06T11:56:00Z">
              <w:r>
                <w:rPr>
                  <w:bCs/>
                </w:rPr>
                <w:t>AMT</w:t>
              </w:r>
            </w:ins>
            <w:ins w:id="2487" w:author="ERCOT" w:date="2018-11-06T11:56:00Z">
              <w:r>
                <w:rPr>
                  <w:i/>
                  <w:vertAlign w:val="subscript"/>
                </w:rPr>
                <w:t xml:space="preserve"> </w:t>
              </w:r>
            </w:ins>
            <w:ins w:id="2488"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9"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90" w:author="ERCOT" w:date="2018-11-05T10:53:00Z">
              <w:r>
                <w:rPr>
                  <w:i/>
                </w:rPr>
                <w:t xml:space="preserve">Load Allocated </w:t>
              </w:r>
            </w:ins>
            <w:ins w:id="2491" w:author="ERCOT" w:date="2018-11-06T11:56:00Z">
              <w:r>
                <w:rPr>
                  <w:i/>
                </w:rPr>
                <w:t>Switchable Generat</w:t>
              </w:r>
            </w:ins>
            <w:ins w:id="2492" w:author="ERCOT" w:date="2018-11-07T13:18:00Z">
              <w:r>
                <w:rPr>
                  <w:i/>
                </w:rPr>
                <w:t xml:space="preserve">ion </w:t>
              </w:r>
            </w:ins>
            <w:ins w:id="2493" w:author="ERCOT" w:date="2018-11-07T13:18:00Z">
              <w:del w:id="2494" w:author="Tenaska Energy 121318" w:date="2018-12-12T15:10:00Z">
                <w:r>
                  <w:rPr>
                    <w:i/>
                  </w:rPr>
                  <w:delText>Make-Whole</w:delText>
                </w:r>
              </w:del>
            </w:ins>
            <w:ins w:id="2495" w:author="Tenaska Energy 121318" w:date="2018-12-12T15:10:00Z">
              <w:r>
                <w:rPr>
                  <w:i/>
                </w:rPr>
                <w:t>Emergency</w:t>
              </w:r>
            </w:ins>
            <w:ins w:id="2496" w:author="ERCOT" w:date="2018-11-07T13:18:00Z">
              <w:r>
                <w:rPr>
                  <w:i/>
                </w:rPr>
                <w:t xml:space="preserve"> </w:t>
              </w:r>
            </w:ins>
            <w:ins w:id="2497" w:author="ERCOT" w:date="2018-11-07T13:26:00Z">
              <w:r>
                <w:rPr>
                  <w:i/>
                </w:rPr>
                <w:t>Charge Amount</w:t>
              </w:r>
            </w:ins>
            <w:ins w:id="2498" w:author="ERCOT" w:date="2018-11-05T10:53:00Z">
              <w:r>
                <w:rPr>
                  <w:i/>
                  <w:iCs w:val="false"/>
                </w:rPr>
                <w:t xml:space="preserve">– </w:t>
              </w:r>
            </w:ins>
            <w:ins w:id="2499" w:author="ERCOT" w:date="2018-11-05T10:53:00Z">
              <w:r>
                <w:rPr/>
                <w:t xml:space="preserve">The allocated charge to QSE </w:t>
              </w:r>
            </w:ins>
            <w:ins w:id="2500" w:author="ERCOT" w:date="2018-11-05T10:53:00Z">
              <w:r>
                <w:rPr>
                  <w:i/>
                </w:rPr>
                <w:t>q</w:t>
              </w:r>
            </w:ins>
            <w:ins w:id="2501" w:author="ERCOT" w:date="2018-11-05T10:53:00Z">
              <w:r>
                <w:rPr/>
                <w:t xml:space="preserve"> for </w:t>
              </w:r>
            </w:ins>
            <w:ins w:id="2502" w:author="ERCOT" w:date="2018-11-06T12:07:00Z">
              <w:r>
                <w:rPr/>
                <w:t>Switchable Generation Make-Whole Payments</w:t>
              </w:r>
            </w:ins>
            <w:ins w:id="2503"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4" w:author="ERCOT" w:date="2018-11-06T12:09:00Z">
              <w:r>
                <w:rPr/>
                <w:t>SW</w:t>
              </w:r>
            </w:ins>
            <w:ins w:id="2505" w:author="Tenaska Energy 121318" w:date="2018-12-12T15:10:00Z">
              <w:r>
                <w:rPr/>
                <w:t>EMR</w:t>
              </w:r>
            </w:ins>
            <w:ins w:id="2506" w:author="ERCOT" w:date="2018-11-06T12:09:00Z">
              <w:del w:id="2507" w:author="Tenaska Energy 121318" w:date="2018-12-12T15:10:00Z">
                <w:r>
                  <w:rPr/>
                  <w:delText>MW</w:delText>
                </w:r>
              </w:del>
            </w:ins>
            <w:ins w:id="2508" w:author="ERCOT" w:date="2018-11-06T12:09:00Z">
              <w:r>
                <w:rPr/>
                <w:t>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9"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10" w:author="ERCOT" w:date="2018-11-06T12:09:00Z">
              <w:r>
                <w:rPr>
                  <w:i/>
                </w:rPr>
                <w:t xml:space="preserve">Switchable </w:t>
              </w:r>
            </w:ins>
            <w:ins w:id="2511" w:author="ERCOT" w:date="2018-11-07T13:27:00Z">
              <w:r>
                <w:rPr>
                  <w:i/>
                </w:rPr>
                <w:t xml:space="preserve">Generation </w:t>
              </w:r>
            </w:ins>
            <w:ins w:id="2512" w:author="ERCOT" w:date="2018-11-06T12:09:00Z">
              <w:del w:id="2513" w:author="Tenaska Energy 121318" w:date="2018-12-12T15:10:00Z">
                <w:r>
                  <w:rPr>
                    <w:i/>
                  </w:rPr>
                  <w:delText>Make-Whole</w:delText>
                </w:r>
              </w:del>
            </w:ins>
            <w:ins w:id="2514" w:author="Tenaska Energy 121318" w:date="2018-12-12T15:10:00Z">
              <w:r>
                <w:rPr>
                  <w:i/>
                </w:rPr>
                <w:t>Emergency</w:t>
              </w:r>
            </w:ins>
            <w:ins w:id="2515" w:author="ERCOT" w:date="2018-11-06T12:09:00Z">
              <w:r>
                <w:rPr>
                  <w:i/>
                </w:rPr>
                <w:t xml:space="preserve"> Payment </w:t>
              </w:r>
            </w:ins>
            <w:ins w:id="2516" w:author="ERCOT" w:date="2018-11-16T10:39:00Z">
              <w:r>
                <w:rPr>
                  <w:i/>
                </w:rPr>
                <w:t>Total</w:t>
              </w:r>
            </w:ins>
            <w:ins w:id="2517" w:author="ERCOT" w:date="2018-11-06T12:09:00Z">
              <w:r>
                <w:rPr>
                  <w:i/>
                </w:rPr>
                <w:t>—</w:t>
              </w:r>
            </w:ins>
            <w:ins w:id="2518" w:author="ERCOT" w:date="2018-11-06T12:09:00Z">
              <w:r>
                <w:rPr/>
                <w:t xml:space="preserve">The </w:t>
              </w:r>
            </w:ins>
            <w:ins w:id="2519" w:author="ERCOT" w:date="2018-11-07T09:48:00Z">
              <w:r>
                <w:rPr/>
                <w:t xml:space="preserve">total </w:t>
              </w:r>
            </w:ins>
            <w:ins w:id="2520" w:author="ERCOT" w:date="2018-11-06T12:09:00Z">
              <w:r>
                <w:rPr/>
                <w:t xml:space="preserve">Switchable Generation </w:t>
              </w:r>
            </w:ins>
            <w:ins w:id="2521" w:author="ERCOT" w:date="2018-11-06T12:09:00Z">
              <w:del w:id="2522" w:author="Tenaska Energy 121318" w:date="2018-12-12T15:10:00Z">
                <w:r>
                  <w:rPr/>
                  <w:delText>Make-Whole</w:delText>
                </w:r>
              </w:del>
            </w:ins>
            <w:ins w:id="2523" w:author="Tenaska Energy 121318" w:date="2018-12-12T15:10:00Z">
              <w:r>
                <w:rPr/>
                <w:t>Emergency</w:t>
              </w:r>
            </w:ins>
            <w:ins w:id="2524" w:author="ERCOT" w:date="2018-11-06T12:09:00Z">
              <w:r>
                <w:rPr/>
                <w:t xml:space="preserve"> Payment</w:t>
              </w:r>
            </w:ins>
            <w:ins w:id="2525" w:author="ERCOT" w:date="2018-11-07T09:48:00Z">
              <w:r>
                <w:rPr/>
                <w:t>s</w:t>
              </w:r>
            </w:ins>
            <w:ins w:id="2526" w:author="ERCOT" w:date="2018-11-06T12:09:00Z">
              <w:r>
                <w:rPr/>
                <w:t xml:space="preserve"> to all QSEs for the hour</w:t>
              </w:r>
            </w:ins>
            <w:ins w:id="2527" w:author="ERCOT" w:date="2018-11-28T14:57:00Z">
              <w:r>
                <w:rPr/>
                <w:t>.</w:t>
              </w:r>
            </w:ins>
            <w:ins w:id="2528"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9" w:author="ERCOT" w:date="2018-11-07T13:11:00Z">
              <w:r>
                <w:rPr/>
                <w:t>SW</w:t>
              </w:r>
            </w:ins>
            <w:ins w:id="2530" w:author="Tenaska Energy 121318" w:date="2018-12-12T15:10:00Z">
              <w:r>
                <w:rPr/>
                <w:t>EMR</w:t>
              </w:r>
            </w:ins>
            <w:ins w:id="2531" w:author="ERCOT" w:date="2018-11-07T13:11:00Z">
              <w:del w:id="2532" w:author="Tenaska Energy 121318" w:date="2018-12-12T15:10:00Z">
                <w:r>
                  <w:rPr/>
                  <w:delText>MW</w:delText>
                </w:r>
              </w:del>
            </w:ins>
            <w:ins w:id="2533" w:author="ERCOT" w:date="2018-11-07T13:11:00Z">
              <w:r>
                <w:rPr/>
                <w:t>AMTQSETOT</w:t>
              </w:r>
            </w:ins>
            <w:ins w:id="2534" w:author="ERCOT" w:date="2018-11-07T13:11:00Z">
              <w:r>
                <w:rPr>
                  <w:b/>
                </w:rPr>
                <w:t xml:space="preserve"> </w:t>
              </w:r>
            </w:ins>
            <w:ins w:id="2535"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6"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7" w:author="ERCOT" w:date="2018-11-07T13:11:00Z">
              <w:r>
                <w:rPr>
                  <w:i/>
                </w:rPr>
                <w:t xml:space="preserve">Switchable </w:t>
              </w:r>
            </w:ins>
            <w:ins w:id="2538" w:author="ERCOT" w:date="2018-11-07T13:28:00Z">
              <w:r>
                <w:rPr>
                  <w:i/>
                </w:rPr>
                <w:t xml:space="preserve">Generation </w:t>
              </w:r>
            </w:ins>
            <w:ins w:id="2539" w:author="ERCOT" w:date="2018-11-07T13:11:00Z">
              <w:del w:id="2540" w:author="Tenaska Energy 121318" w:date="2018-12-12T15:10:00Z">
                <w:r>
                  <w:rPr>
                    <w:i/>
                  </w:rPr>
                  <w:delText>Make-Whole</w:delText>
                </w:r>
              </w:del>
            </w:ins>
            <w:ins w:id="2541" w:author="Tenaska Energy 121318" w:date="2018-12-12T15:10:00Z">
              <w:r>
                <w:rPr>
                  <w:i/>
                </w:rPr>
                <w:t>Emergency</w:t>
              </w:r>
            </w:ins>
            <w:ins w:id="2542" w:author="ERCOT" w:date="2018-11-07T13:11:00Z">
              <w:r>
                <w:rPr>
                  <w:i/>
                </w:rPr>
                <w:t xml:space="preserve"> Payment per QSE </w:t>
              </w:r>
            </w:ins>
            <w:ins w:id="2543" w:author="ERCOT" w:date="2018-11-07T13:11:00Z">
              <w:r>
                <w:rPr/>
                <w:t xml:space="preserve">—The total Switchable Generation </w:t>
              </w:r>
            </w:ins>
            <w:ins w:id="2544" w:author="ERCOT" w:date="2018-11-07T13:11:00Z">
              <w:del w:id="2545" w:author="Tenaska Energy 121318" w:date="2018-12-12T15:10:00Z">
                <w:r>
                  <w:rPr/>
                  <w:delText>Make-Whole</w:delText>
                </w:r>
              </w:del>
            </w:ins>
            <w:ins w:id="2546" w:author="Tenaska Energy 121318" w:date="2018-12-12T15:10:00Z">
              <w:r>
                <w:rPr/>
                <w:t>Emergency</w:t>
              </w:r>
            </w:ins>
            <w:ins w:id="2547" w:author="ERCOT" w:date="2018-11-07T13:11:00Z">
              <w:r>
                <w:rPr/>
                <w:t xml:space="preserve"> Payment to the QSE </w:t>
              </w:r>
            </w:ins>
            <w:ins w:id="2548" w:author="ERCOT" w:date="2018-11-07T13:11:00Z">
              <w:r>
                <w:rPr>
                  <w:i/>
                </w:rPr>
                <w:t>q</w:t>
              </w:r>
            </w:ins>
            <w:ins w:id="2549"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0" w:author="ERCOT" w:date="2018-11-06T12:09:00Z">
              <w:r>
                <w:rPr/>
                <w:t>HLRS</w:t>
              </w:r>
            </w:ins>
            <w:ins w:id="2551"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2"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53" w:author="ERCOT" w:date="2018-11-06T12:09:00Z">
              <w:r>
                <w:rPr>
                  <w:i/>
                </w:rPr>
                <w:t xml:space="preserve">The </w:t>
              </w:r>
            </w:ins>
            <w:ins w:id="2554" w:author="ERCOT" w:date="2018-11-28T13:14:00Z">
              <w:r>
                <w:rPr>
                  <w:i/>
                </w:rPr>
                <w:t>H</w:t>
              </w:r>
            </w:ins>
            <w:ins w:id="2555" w:author="ERCOT" w:date="2018-11-06T12:09:00Z">
              <w:r>
                <w:rPr>
                  <w:i/>
                </w:rPr>
                <w:t>ourly L</w:t>
              </w:r>
            </w:ins>
            <w:ins w:id="2556" w:author="ERCOT" w:date="2018-11-28T13:14:00Z">
              <w:r>
                <w:rPr>
                  <w:i/>
                </w:rPr>
                <w:t>oad</w:t>
              </w:r>
            </w:ins>
            <w:ins w:id="2557" w:author="ERCOT" w:date="2018-11-28T15:05:00Z">
              <w:r>
                <w:rPr>
                  <w:i/>
                </w:rPr>
                <w:t xml:space="preserve"> </w:t>
              </w:r>
            </w:ins>
            <w:ins w:id="2558" w:author="ERCOT" w:date="2018-11-06T12:09:00Z">
              <w:r>
                <w:rPr>
                  <w:i/>
                </w:rPr>
                <w:t>R</w:t>
              </w:r>
            </w:ins>
            <w:ins w:id="2559" w:author="ERCOT" w:date="2018-11-28T13:14:00Z">
              <w:r>
                <w:rPr>
                  <w:i/>
                </w:rPr>
                <w:t>atio</w:t>
              </w:r>
            </w:ins>
            <w:ins w:id="2560" w:author="ERCOT" w:date="2018-11-28T12:02:00Z">
              <w:r>
                <w:rPr>
                  <w:i/>
                </w:rPr>
                <w:t xml:space="preserve"> </w:t>
              </w:r>
            </w:ins>
            <w:ins w:id="2561" w:author="ERCOT" w:date="2018-11-06T12:09:00Z">
              <w:r>
                <w:rPr>
                  <w:i/>
                </w:rPr>
                <w:t>S</w:t>
              </w:r>
            </w:ins>
            <w:ins w:id="2562" w:author="ERCOT" w:date="2018-11-28T13:14:00Z">
              <w:r>
                <w:rPr>
                  <w:i/>
                </w:rPr>
                <w:t>hare</w:t>
              </w:r>
            </w:ins>
            <w:ins w:id="2563" w:author="ERCOT" w:date="2018-11-06T12:09:00Z">
              <w:r>
                <w:rPr>
                  <w:i/>
                </w:rPr>
                <w:t xml:space="preserve"> calculated for QSE q for the hour</w:t>
              </w:r>
            </w:ins>
            <w:ins w:id="2564"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65"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66"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67" w:author="ERCOT" w:date="2018-11-05T10:53:00Z">
              <w:r>
                <w:rPr/>
                <w:t>A QSE.</w:t>
              </w:r>
            </w:ins>
          </w:p>
        </w:tc>
      </w:tr>
    </w:tbl>
    <w:p>
      <w:pPr>
        <w:pStyle w:val="H4"/>
        <w:spacing w:before="480" w:after="240"/>
        <w:ind w:left="1267" w:hanging="1267"/>
        <w:rPr>
          <w:ins w:id="2581" w:author="ERCOT" w:date="2018-11-05T10:53:00Z"/>
        </w:rPr>
      </w:pPr>
      <w:ins w:id="2568" w:author="ERCOT" w:date="2018-11-05T10:53:00Z">
        <w:r>
          <w:rPr/>
          <w:t>6.6.</w:t>
        </w:r>
      </w:ins>
      <w:ins w:id="2569" w:author="ERCOT" w:date="2018-11-07T13:52:00Z">
        <w:r>
          <w:rPr/>
          <w:t>12.</w:t>
        </w:r>
      </w:ins>
      <w:ins w:id="2570" w:author="ERCOT" w:date="2018-11-08T10:11:00Z">
        <w:r>
          <w:rPr/>
          <w:t>3</w:t>
        </w:r>
      </w:ins>
      <w:ins w:id="2571" w:author="ERCOT" w:date="2018-11-05T10:53:00Z">
        <w:r>
          <w:rPr/>
          <w:t xml:space="preserve"> </w:t>
        </w:r>
      </w:ins>
      <w:ins w:id="2572" w:author="ERCOT" w:date="2018-11-06T12:18:00Z">
        <w:r>
          <w:rPr/>
          <w:t xml:space="preserve"> </w:t>
        </w:r>
      </w:ins>
      <w:ins w:id="2573" w:author="ERCOT" w:date="2018-11-13T11:23:00Z">
        <w:r>
          <w:rPr/>
          <w:tab/>
        </w:r>
      </w:ins>
      <w:ins w:id="2574" w:author="ERCOT" w:date="2018-11-08T10:17:00Z">
        <w:r>
          <w:rPr/>
          <w:t xml:space="preserve">Miscellaneous </w:t>
        </w:r>
      </w:ins>
      <w:ins w:id="2575" w:author="ERCOT" w:date="2018-11-05T10:53:00Z">
        <w:r>
          <w:rPr/>
          <w:t xml:space="preserve">Invoice </w:t>
        </w:r>
      </w:ins>
      <w:ins w:id="2576" w:author="ERCOT" w:date="2018-11-08T10:17:00Z">
        <w:r>
          <w:rPr/>
          <w:t xml:space="preserve">for Switchable Generation </w:t>
        </w:r>
      </w:ins>
      <w:ins w:id="2577" w:author="ERCOT" w:date="2018-11-08T10:17:00Z">
        <w:del w:id="2578" w:author="Tenaska Energy 121318" w:date="2018-12-12T15:10:00Z">
          <w:r>
            <w:rPr/>
            <w:delText>Make-Whole</w:delText>
          </w:r>
        </w:del>
      </w:ins>
      <w:ins w:id="2579" w:author="Tenaska Energy 121318" w:date="2018-12-12T15:10:00Z">
        <w:r>
          <w:rPr/>
          <w:t>Emergency</w:t>
        </w:r>
      </w:ins>
      <w:ins w:id="2580" w:author="ERCOT" w:date="2018-11-08T10:17:00Z">
        <w:r>
          <w:rPr/>
          <w:t xml:space="preserve"> Payments and Charges </w:t>
        </w:r>
      </w:ins>
    </w:p>
    <w:p>
      <w:pPr>
        <w:pStyle w:val="Normal"/>
        <w:spacing w:before="0" w:after="240"/>
        <w:ind w:left="720" w:hanging="720"/>
        <w:rPr>
          <w:ins w:id="2592" w:author="ERCOT" w:date="2018-11-08T09:57:00Z"/>
        </w:rPr>
      </w:pPr>
      <w:ins w:id="2582" w:author="ERCOT" w:date="2018-11-05T10:53:00Z">
        <w:r>
          <w:rPr/>
          <w:t>(1)</w:t>
          <w:tab/>
        </w:r>
      </w:ins>
      <w:ins w:id="2583" w:author="ERCOT" w:date="2018-11-06T12:29:00Z">
        <w:r>
          <w:rPr/>
          <w:t xml:space="preserve">All approved disputes shall be settled </w:t>
        </w:r>
      </w:ins>
      <w:ins w:id="2584" w:author="ERCOT" w:date="2018-11-07T14:51:00Z">
        <w:r>
          <w:rPr/>
          <w:t>as described in</w:t>
        </w:r>
      </w:ins>
      <w:ins w:id="2585" w:author="ERCOT" w:date="2018-11-07T14:24:00Z">
        <w:r>
          <w:rPr/>
          <w:t xml:space="preserve"> </w:t>
        </w:r>
      </w:ins>
      <w:ins w:id="2586" w:author="ERCOT" w:date="2018-11-07T14:35:00Z">
        <w:r>
          <w:rPr/>
          <w:t>Section 9.14.2</w:t>
        </w:r>
      </w:ins>
      <w:ins w:id="2587" w:author="ERCOT" w:date="2018-11-08T09:57:00Z">
        <w:r>
          <w:rPr/>
          <w:t>,</w:t>
        </w:r>
      </w:ins>
      <w:ins w:id="2588" w:author="ERCOT" w:date="2018-11-07T14:24:00Z">
        <w:r>
          <w:rPr/>
          <w:t xml:space="preserve"> </w:t>
        </w:r>
      </w:ins>
      <w:ins w:id="2589" w:author="ERCOT" w:date="2018-11-07T14:52:00Z">
        <w:r>
          <w:rPr/>
          <w:t>Notice of Dispute</w:t>
        </w:r>
      </w:ins>
      <w:ins w:id="2590" w:author="ERCOT" w:date="2018-11-08T09:57:00Z">
        <w:r>
          <w:rPr/>
          <w:t>.</w:t>
        </w:r>
      </w:ins>
      <w:ins w:id="2591" w:author="ERCOT" w:date="2018-11-07T14:52:00Z">
        <w:r>
          <w:rPr/>
          <w:t xml:space="preserve"> </w:t>
        </w:r>
      </w:ins>
    </w:p>
    <w:p>
      <w:pPr>
        <w:pStyle w:val="Normal"/>
        <w:spacing w:before="0" w:after="240"/>
        <w:ind w:left="720" w:hanging="720"/>
        <w:rPr>
          <w:bCs/>
          <w:ins w:id="2612" w:author="ERCOT" w:date="2018-11-07T14:48:00Z"/>
        </w:rPr>
      </w:pPr>
      <w:ins w:id="2593" w:author="ERCOT" w:date="2018-11-06T13:05:00Z">
        <w:r>
          <w:rPr>
            <w:bCs/>
            <w:iCs/>
          </w:rPr>
          <w:t xml:space="preserve">(2) </w:t>
          <w:tab/>
        </w:r>
      </w:ins>
      <w:ins w:id="2594" w:author="ERCOT" w:date="2018-11-06T12:17:00Z">
        <w:r>
          <w:rPr>
            <w:bCs/>
            <w:iCs/>
          </w:rPr>
          <w:t xml:space="preserve">ERCOT shall issue a miscellaneous Invoice to </w:t>
        </w:r>
      </w:ins>
      <w:ins w:id="2595" w:author="ERCOT" w:date="2018-11-08T09:59:00Z">
        <w:r>
          <w:rPr>
            <w:bCs/>
            <w:iCs/>
          </w:rPr>
          <w:t>a</w:t>
        </w:r>
      </w:ins>
      <w:ins w:id="2596" w:author="ERCOT" w:date="2018-11-08T09:57:00Z">
        <w:r>
          <w:rPr>
            <w:bCs/>
            <w:iCs/>
          </w:rPr>
          <w:t xml:space="preserve"> </w:t>
        </w:r>
      </w:ins>
      <w:ins w:id="2597" w:author="ERCOT" w:date="2018-11-06T12:17:00Z">
        <w:r>
          <w:rPr/>
          <w:t>QSE</w:t>
        </w:r>
      </w:ins>
      <w:ins w:id="2598" w:author="ERCOT" w:date="2018-11-06T12:17:00Z">
        <w:r>
          <w:rPr>
            <w:bCs/>
            <w:iCs/>
          </w:rPr>
          <w:t xml:space="preserve"> for </w:t>
        </w:r>
      </w:ins>
      <w:ins w:id="2599" w:author="ERCOT" w:date="2018-11-08T09:58:00Z">
        <w:r>
          <w:rPr>
            <w:bCs/>
          </w:rPr>
          <w:t xml:space="preserve">Switchable Generation </w:t>
        </w:r>
      </w:ins>
      <w:ins w:id="2600" w:author="ERCOT" w:date="2018-11-06T12:35:00Z">
        <w:del w:id="2601" w:author="Tenaska Energy 121318" w:date="2018-12-12T15:11:00Z">
          <w:r>
            <w:rPr>
              <w:bCs/>
            </w:rPr>
            <w:delText>Make-Whole</w:delText>
          </w:r>
        </w:del>
      </w:ins>
      <w:ins w:id="2602" w:author="Tenaska Energy 121318" w:date="2018-12-12T15:11:00Z">
        <w:r>
          <w:rPr>
            <w:bCs/>
          </w:rPr>
          <w:t>Emergency</w:t>
        </w:r>
      </w:ins>
      <w:ins w:id="2603" w:author="ERCOT" w:date="2018-11-06T12:35:00Z">
        <w:r>
          <w:rPr>
            <w:bCs/>
          </w:rPr>
          <w:t xml:space="preserve"> Payment</w:t>
        </w:r>
      </w:ins>
      <w:ins w:id="2604" w:author="ERCOT" w:date="2018-11-08T09:59:00Z">
        <w:r>
          <w:rPr>
            <w:bCs/>
          </w:rPr>
          <w:t xml:space="preserve">s </w:t>
        </w:r>
      </w:ins>
      <w:ins w:id="2605" w:author="ERCOT" w:date="2018-11-06T12:17:00Z">
        <w:r>
          <w:rPr>
            <w:bCs/>
          </w:rPr>
          <w:t xml:space="preserve">as described in Section </w:t>
        </w:r>
      </w:ins>
      <w:ins w:id="2606" w:author="ERCOT" w:date="2018-11-06T12:36:00Z">
        <w:r>
          <w:rPr>
            <w:bCs/>
          </w:rPr>
          <w:t>6.6.12</w:t>
        </w:r>
      </w:ins>
      <w:ins w:id="2607" w:author="ERCOT" w:date="2018-11-08T09:59:00Z">
        <w:r>
          <w:rPr>
            <w:bCs/>
          </w:rPr>
          <w:t>.</w:t>
        </w:r>
      </w:ins>
      <w:ins w:id="2608" w:author="ERCOT" w:date="2018-11-08T15:56:00Z">
        <w:r>
          <w:rPr>
            <w:bCs/>
          </w:rPr>
          <w:t>1</w:t>
        </w:r>
      </w:ins>
      <w:ins w:id="2609" w:author="ERCOT" w:date="2018-11-06T13:43:00Z">
        <w:r>
          <w:rPr>
            <w:bCs/>
          </w:rPr>
          <w:t xml:space="preserve">, </w:t>
        </w:r>
      </w:ins>
      <w:ins w:id="2610" w:author="ERCOT" w:date="2018-11-19T15:53:00Z">
        <w:r>
          <w:rPr>
            <w:bCs/>
          </w:rPr>
          <w:t>Switchable Generation Make-Whole Payment</w:t>
        </w:r>
      </w:ins>
      <w:ins w:id="2611" w:author="ERCOT" w:date="2018-11-06T12:17:00Z">
        <w:r>
          <w:rPr>
            <w:bCs/>
          </w:rPr>
          <w:t xml:space="preserve">.  </w:t>
        </w:r>
      </w:ins>
    </w:p>
    <w:p>
      <w:pPr>
        <w:pStyle w:val="Normal"/>
        <w:spacing w:before="0" w:after="240"/>
        <w:ind w:left="720" w:hanging="720"/>
        <w:rPr>
          <w:ins w:id="2643" w:author="ERCOT" w:date="2018-11-07T14:50:00Z"/>
        </w:rPr>
      </w:pPr>
      <w:ins w:id="2613" w:author="ERCOT" w:date="2018-11-07T14:48:00Z">
        <w:r>
          <w:rPr>
            <w:bCs/>
            <w:iCs/>
          </w:rPr>
          <w:t>(</w:t>
        </w:r>
      </w:ins>
      <w:ins w:id="2614" w:author="ERCOT" w:date="2018-11-07T14:51:00Z">
        <w:r>
          <w:rPr>
            <w:bCs/>
            <w:iCs/>
          </w:rPr>
          <w:t>3</w:t>
        </w:r>
      </w:ins>
      <w:ins w:id="2615" w:author="ERCOT" w:date="2018-11-07T14:48:00Z">
        <w:r>
          <w:rPr>
            <w:bCs/>
            <w:iCs/>
          </w:rPr>
          <w:t xml:space="preserve">)       ERCOT shall issue a miscellaneous Invoice to </w:t>
        </w:r>
      </w:ins>
      <w:ins w:id="2616" w:author="ERCOT" w:date="2018-11-08T10:01:00Z">
        <w:r>
          <w:rPr>
            <w:bCs/>
            <w:iCs/>
          </w:rPr>
          <w:t>the</w:t>
        </w:r>
      </w:ins>
      <w:ins w:id="2617" w:author="ERCOT" w:date="2018-11-07T15:06:00Z">
        <w:r>
          <w:rPr>
            <w:bCs/>
            <w:iCs/>
          </w:rPr>
          <w:t xml:space="preserve"> </w:t>
        </w:r>
      </w:ins>
      <w:ins w:id="2618" w:author="ERCOT" w:date="2018-11-07T14:48:00Z">
        <w:r>
          <w:rPr>
            <w:bCs/>
            <w:iCs/>
          </w:rPr>
          <w:t>QSE</w:t>
        </w:r>
      </w:ins>
      <w:ins w:id="2619" w:author="ERCOT" w:date="2018-11-07T15:06:00Z">
        <w:r>
          <w:rPr>
            <w:bCs/>
            <w:iCs/>
          </w:rPr>
          <w:t xml:space="preserve"> </w:t>
        </w:r>
      </w:ins>
      <w:ins w:id="2620" w:author="ERCOT" w:date="2018-11-08T10:01:00Z">
        <w:r>
          <w:rPr>
            <w:bCs/>
            <w:iCs/>
          </w:rPr>
          <w:t>representing Load based on the</w:t>
        </w:r>
      </w:ins>
      <w:ins w:id="2621" w:author="ERCOT" w:date="2018-11-07T14:48:00Z">
        <w:r>
          <w:rPr>
            <w:bCs/>
            <w:iCs/>
          </w:rPr>
          <w:t xml:space="preserve"> </w:t>
        </w:r>
      </w:ins>
      <w:ins w:id="2622" w:author="ERCOT" w:date="2018-11-08T10:00:00Z">
        <w:r>
          <w:rPr>
            <w:bCs/>
            <w:iCs/>
          </w:rPr>
          <w:t>H</w:t>
        </w:r>
      </w:ins>
      <w:ins w:id="2623" w:author="ERCOT" w:date="2018-11-07T14:48:00Z">
        <w:r>
          <w:rPr>
            <w:bCs/>
            <w:iCs/>
          </w:rPr>
          <w:t xml:space="preserve">ourly </w:t>
        </w:r>
      </w:ins>
      <w:ins w:id="2624" w:author="ERCOT" w:date="2018-11-08T10:00:00Z">
        <w:r>
          <w:rPr>
            <w:bCs/>
            <w:iCs/>
          </w:rPr>
          <w:t>L</w:t>
        </w:r>
      </w:ins>
      <w:ins w:id="2625" w:author="ERCOT" w:date="2018-11-07T14:48:00Z">
        <w:r>
          <w:rPr>
            <w:bCs/>
            <w:iCs/>
          </w:rPr>
          <w:t xml:space="preserve">oad </w:t>
        </w:r>
      </w:ins>
      <w:ins w:id="2626" w:author="ERCOT" w:date="2018-11-08T10:00:00Z">
        <w:r>
          <w:rPr>
            <w:bCs/>
            <w:iCs/>
          </w:rPr>
          <w:t>R</w:t>
        </w:r>
      </w:ins>
      <w:ins w:id="2627" w:author="ERCOT" w:date="2018-11-07T14:48:00Z">
        <w:r>
          <w:rPr>
            <w:bCs/>
            <w:iCs/>
          </w:rPr>
          <w:t xml:space="preserve">atio </w:t>
        </w:r>
      </w:ins>
      <w:ins w:id="2628" w:author="ERCOT" w:date="2018-11-08T10:00:00Z">
        <w:r>
          <w:rPr>
            <w:bCs/>
            <w:iCs/>
          </w:rPr>
          <w:t>S</w:t>
        </w:r>
      </w:ins>
      <w:ins w:id="2629" w:author="ERCOT" w:date="2018-11-07T14:48:00Z">
        <w:r>
          <w:rPr>
            <w:bCs/>
            <w:iCs/>
          </w:rPr>
          <w:t>hare</w:t>
        </w:r>
      </w:ins>
      <w:ins w:id="2630" w:author="ERCOT" w:date="2018-11-08T10:00:00Z">
        <w:r>
          <w:rPr>
            <w:bCs/>
            <w:iCs/>
          </w:rPr>
          <w:t xml:space="preserve"> (HLRS)</w:t>
        </w:r>
      </w:ins>
      <w:ins w:id="2631" w:author="ERCOT" w:date="2018-11-07T15:04:00Z">
        <w:r>
          <w:rPr>
            <w:bCs/>
            <w:iCs/>
          </w:rPr>
          <w:t xml:space="preserve"> </w:t>
        </w:r>
      </w:ins>
      <w:ins w:id="2632" w:author="ERCOT" w:date="2018-11-07T14:48:00Z">
        <w:r>
          <w:rPr>
            <w:bCs/>
            <w:iCs/>
          </w:rPr>
          <w:t xml:space="preserve">as described in Section </w:t>
        </w:r>
      </w:ins>
      <w:ins w:id="2633" w:author="ERCOT" w:date="2018-11-07T14:50:00Z">
        <w:r>
          <w:rPr>
            <w:bCs/>
            <w:iCs/>
          </w:rPr>
          <w:t>6.6.12.</w:t>
        </w:r>
      </w:ins>
      <w:ins w:id="2634" w:author="ERCOT" w:date="2018-11-08T10:11:00Z">
        <w:r>
          <w:rPr>
            <w:bCs/>
            <w:iCs/>
          </w:rPr>
          <w:t>2</w:t>
        </w:r>
      </w:ins>
      <w:ins w:id="2635" w:author="ERCOT" w:date="2018-11-08T10:04:00Z">
        <w:r>
          <w:rPr>
            <w:bCs/>
            <w:iCs/>
          </w:rPr>
          <w:t>,</w:t>
        </w:r>
      </w:ins>
      <w:ins w:id="2636" w:author="ERCOT" w:date="2018-11-07T14:50:00Z">
        <w:r>
          <w:rPr>
            <w:bCs/>
            <w:iCs/>
          </w:rPr>
          <w:t xml:space="preserve"> Switchable Generation </w:t>
        </w:r>
      </w:ins>
      <w:ins w:id="2637" w:author="ERCOT" w:date="2018-11-07T14:50:00Z">
        <w:del w:id="2638" w:author="Tenaska Energy 121318" w:date="2018-12-12T15:11:00Z">
          <w:r>
            <w:rPr>
              <w:bCs/>
              <w:iCs/>
            </w:rPr>
            <w:delText>Make-Whole</w:delText>
          </w:r>
        </w:del>
      </w:ins>
      <w:ins w:id="2639" w:author="Tenaska Energy 121318" w:date="2018-12-12T15:11:00Z">
        <w:r>
          <w:rPr>
            <w:bCs/>
            <w:iCs/>
          </w:rPr>
          <w:t>Emergency</w:t>
        </w:r>
      </w:ins>
      <w:ins w:id="2640" w:author="ERCOT" w:date="2018-11-07T14:50:00Z">
        <w:r>
          <w:rPr>
            <w:bCs/>
            <w:iCs/>
          </w:rPr>
          <w:t xml:space="preserve"> Charge</w:t>
        </w:r>
      </w:ins>
      <w:ins w:id="2641" w:author="ERCOT" w:date="2018-11-08T10:00:00Z">
        <w:r>
          <w:rPr>
            <w:bCs/>
            <w:iCs/>
          </w:rPr>
          <w:t>.</w:t>
        </w:r>
      </w:ins>
      <w:ins w:id="2642" w:author="ERCOT" w:date="2018-11-07T14:50:00Z">
        <w:r>
          <w:rPr>
            <w:bCs/>
            <w:iCs/>
          </w:rPr>
          <w:t xml:space="preserve"> </w:t>
        </w:r>
      </w:ins>
    </w:p>
    <w:p>
      <w:pPr>
        <w:pStyle w:val="Normal"/>
        <w:spacing w:before="0" w:after="240"/>
        <w:ind w:left="720" w:hanging="720"/>
        <w:rPr>
          <w:ins w:id="2652" w:author="ERCOT" w:date="2018-11-13T11:48:00Z"/>
        </w:rPr>
      </w:pPr>
      <w:ins w:id="2644" w:author="ERCOT" w:date="2018-11-07T07:58:00Z">
        <w:r>
          <w:rPr/>
          <w:t>(</w:t>
        </w:r>
      </w:ins>
      <w:ins w:id="2645" w:author="ERCOT" w:date="2018-11-07T14:51:00Z">
        <w:r>
          <w:rPr/>
          <w:t>4</w:t>
        </w:r>
      </w:ins>
      <w:ins w:id="2646" w:author="ERCOT" w:date="2018-11-07T07:58:00Z">
        <w:r>
          <w:rPr/>
          <w:t xml:space="preserve">) </w:t>
          <w:tab/>
          <w:t>ERCOT shall issue a Market Notice</w:t>
        </w:r>
      </w:ins>
      <w:ins w:id="2647" w:author="ERCOT" w:date="2018-11-07T15:02:00Z">
        <w:r>
          <w:rPr/>
          <w:t xml:space="preserve"> in conju</w:t>
        </w:r>
      </w:ins>
      <w:ins w:id="2648" w:author="ERCOT" w:date="2018-11-13T12:15:00Z">
        <w:r>
          <w:rPr/>
          <w:t>n</w:t>
        </w:r>
      </w:ins>
      <w:ins w:id="2649" w:author="ERCOT" w:date="2018-11-07T15:02:00Z">
        <w:r>
          <w:rPr/>
          <w:t>ction with the issuance of the miscellaneous Invoice</w:t>
        </w:r>
      </w:ins>
      <w:ins w:id="2650" w:author="ERCOT" w:date="2018-11-08T10:14:00Z">
        <w:r>
          <w:rPr/>
          <w:t>.</w:t>
        </w:r>
      </w:ins>
      <w:ins w:id="2651" w:author="ERCOT" w:date="2018-11-07T15:02:00Z">
        <w:r>
          <w:rPr/>
          <w:t xml:space="preserve"> </w:t>
        </w:r>
      </w:ins>
    </w:p>
    <w:p>
      <w:pPr>
        <w:pStyle w:val="H3"/>
        <w:spacing w:before="480" w:after="240"/>
        <w:ind w:left="0" w:hanging="0"/>
        <w:rPr/>
      </w:pPr>
      <w:r>
        <w:rPr/>
        <w:t>6.7.</w:t>
      </w:r>
      <w:commentRangeStart w:id="2"/>
      <w:r>
        <w:rPr/>
        <w:t>5</w:t>
      </w:r>
      <w:r>
        <w:rPr>
          <w:rStyle w:val="CommentReference"/>
          <w:b/>
          <w:bCs/>
          <w:i/>
          <w:vanish w:val="false"/>
        </w:rPr>
      </w:r>
      <w:commentRangeEnd w:id="2"/>
      <w:r>
        <w:commentReference w:id="2"/>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2653" w:author="ERCOT" w:date="2018-11-13T11:53:00Z">
        <w:del w:id="2654" w:author="Tenaska Energy 121318" w:date="2018-12-12T15:11:00Z">
          <w:r>
            <w:rPr/>
            <w:delText xml:space="preserve">or a Switchable Generation Resource (SWGR) released </w:delText>
          </w:r>
        </w:del>
      </w:ins>
      <w:ins w:id="2655" w:author="ERCOT" w:date="2018-11-27T12:16:00Z">
        <w:del w:id="2656" w:author="Tenaska Energy 121318" w:date="2018-12-12T15:11:00Z">
          <w:r>
            <w:rPr/>
            <w:delText xml:space="preserve">by a non-ERCOT Control Area Operator </w:delText>
          </w:r>
        </w:del>
      </w:ins>
      <w:ins w:id="2657" w:author="ERCOT" w:date="2018-11-13T11:53:00Z">
        <w:del w:id="2658" w:author="Tenaska Energy 121318" w:date="2018-12-12T15:11:00Z">
          <w:r>
            <w:rPr/>
            <w:delText xml:space="preserve">to operate in the ERCOT </w:delText>
          </w:r>
        </w:del>
      </w:ins>
      <w:ins w:id="2659" w:author="ERCOT" w:date="2018-11-28T10:28:00Z">
        <w:del w:id="2660" w:author="Tenaska Energy 121318" w:date="2018-12-12T15:11:00Z">
          <w:r>
            <w:rPr/>
            <w:delText>Control Area</w:delText>
          </w:r>
        </w:del>
      </w:ins>
      <w:ins w:id="2661" w:author="ERCOT" w:date="2018-11-13T11:54:00Z">
        <w:del w:id="2662" w:author="Tenaska Energy 121318" w:date="2018-12-12T15:11:00Z">
          <w:r>
            <w:rPr/>
            <w:delText xml:space="preserve"> due to an ERCOT </w:delText>
          </w:r>
        </w:del>
      </w:ins>
      <w:ins w:id="2663" w:author="ERCOT" w:date="2018-11-28T13:39:00Z">
        <w:del w:id="2664" w:author="Tenaska Energy 121318" w:date="2018-12-12T15:11:00Z">
          <w:r>
            <w:rPr/>
            <w:delText xml:space="preserve">RUC </w:delText>
          </w:r>
        </w:del>
      </w:ins>
      <w:ins w:id="2665" w:author="ERCOT" w:date="2018-11-13T11:54:00Z">
        <w:del w:id="2666" w:author="Tenaska Energy 121318" w:date="2018-12-12T15:11:00Z">
          <w:r>
            <w:rPr/>
            <w:delText xml:space="preserve">instruction, </w:delText>
          </w:r>
        </w:del>
      </w:ins>
      <w:r>
        <w:rPr/>
        <w:t>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2"/>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Instructions"/>
        <w:spacing w:before="240" w:after="120"/>
        <w:ind w:left="720" w:hanging="720"/>
        <w:rPr>
          <w:iCs/>
        </w:rPr>
      </w:pPr>
      <w:r>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3"/>
        <w:spacing w:before="480" w:after="240"/>
        <w:rPr>
          <w:i w:val="false"/>
          <w:i w:val="false"/>
          <w:del w:id="2668" w:author="Tenaska Energy 121318" w:date="2018-12-12T15:12:00Z"/>
        </w:rPr>
      </w:pPr>
      <w:del w:id="2667" w:author="Tenaska Energy 121318" w:date="2018-12-12T15:12:00Z">
        <w:r>
          <w:rPr>
            <w:i w:val="false"/>
          </w:rPr>
          <w:delText>9.14.9</w:delText>
          <w:tab/>
          <w:delText xml:space="preserve">Incremental Fuel Costs for Switchable Generation Make-Whole Payment Disputes </w:delText>
        </w:r>
      </w:del>
    </w:p>
    <w:p>
      <w:pPr>
        <w:pStyle w:val="H3"/>
        <w:keepNext w:val="true"/>
        <w:widowControl/>
        <w:numPr>
          <w:ilvl w:val="0"/>
          <w:numId w:val="0"/>
        </w:numPr>
        <w:bidi w:val="0"/>
        <w:spacing w:before="480" w:after="240"/>
        <w:ind w:left="1080" w:hanging="1080"/>
        <w:rPr>
          <w:del w:id="2708" w:author="Tenaska Energy 121318" w:date="2018-12-12T15:12:00Z"/>
        </w:rPr>
      </w:pPr>
      <w:ins w:id="2669" w:author="ERCOT" w:date="2018-11-27T11:49:00Z">
        <w:del w:id="2670" w:author="Tenaska Energy 121318" w:date="2018-12-12T15:12:00Z">
          <w:r>
            <w:rPr/>
            <w:delText>(1)</w:delText>
            <w:tab/>
            <w:delText xml:space="preserve">For </w:delText>
          </w:r>
        </w:del>
      </w:ins>
      <w:ins w:id="2671" w:author="ERCOT" w:date="2018-11-27T11:54:00Z">
        <w:del w:id="2672" w:author="Tenaska Energy 121318" w:date="2018-12-12T15:12:00Z">
          <w:r>
            <w:rPr/>
            <w:delText xml:space="preserve">the </w:delText>
          </w:r>
        </w:del>
      </w:ins>
      <w:ins w:id="2673" w:author="ERCOT" w:date="2018-11-27T11:50:00Z">
        <w:del w:id="2674" w:author="Tenaska Energy 121318" w:date="2018-12-12T15:12:00Z">
          <w:r>
            <w:rPr/>
            <w:delText xml:space="preserve">purposes of </w:delText>
          </w:r>
        </w:del>
      </w:ins>
      <w:ins w:id="2675" w:author="ERCOT" w:date="2018-11-27T11:53:00Z">
        <w:del w:id="2676" w:author="Tenaska Energy 121318" w:date="2018-12-12T15:12:00Z">
          <w:r>
            <w:rPr/>
            <w:delText xml:space="preserve">any Settlement and billing dispute submitted pursuant to </w:delText>
          </w:r>
        </w:del>
      </w:ins>
      <w:ins w:id="2677" w:author="ERCOT" w:date="2018-11-27T11:51:00Z">
        <w:del w:id="2678" w:author="Tenaska Energy 121318" w:date="2018-12-12T15:12:00Z">
          <w:r>
            <w:rPr/>
            <w:delText>paragraph (1)(c) of Section 6.6.12, Make-Whole Payment for Switchable Generation Resources, i</w:delText>
          </w:r>
        </w:del>
      </w:ins>
      <w:ins w:id="2679" w:author="ERCOT" w:date="2018-11-27T11:49:00Z">
        <w:del w:id="2680" w:author="Tenaska Energy 121318" w:date="2018-12-12T15:12:00Z">
          <w:r>
            <w:rPr/>
            <w:delText xml:space="preserve">f the actual price paid for delivered natural gas for a specific </w:delText>
          </w:r>
        </w:del>
      </w:ins>
      <w:ins w:id="2681" w:author="ERCOT" w:date="2018-11-28T10:32:00Z">
        <w:del w:id="2682" w:author="Tenaska Energy 121318" w:date="2018-12-12T15:12:00Z">
          <w:r>
            <w:rPr/>
            <w:delText xml:space="preserve">Switchable Generation </w:delText>
          </w:r>
        </w:del>
      </w:ins>
      <w:ins w:id="2683" w:author="ERCOT" w:date="2018-11-27T11:49:00Z">
        <w:del w:id="2684" w:author="Tenaska Energy 121318" w:date="2018-12-12T15:12:00Z">
          <w:r>
            <w:rPr/>
            <w:delText xml:space="preserve">Resource </w:delText>
          </w:r>
        </w:del>
      </w:ins>
      <w:ins w:id="2685" w:author="ERCOT" w:date="2018-11-28T10:32:00Z">
        <w:del w:id="2686" w:author="Tenaska Energy 121318" w:date="2018-12-12T15:12:00Z">
          <w:r>
            <w:rPr/>
            <w:delText xml:space="preserve">(SWGR) </w:delText>
          </w:r>
        </w:del>
      </w:ins>
      <w:ins w:id="2687" w:author="ERCOT" w:date="2018-11-27T11:49:00Z">
        <w:del w:id="2688" w:author="Tenaska Energy 121318" w:date="2018-12-12T15:12:00Z">
          <w:r>
            <w:rPr/>
            <w:delText>for an</w:delText>
          </w:r>
        </w:del>
      </w:ins>
      <w:ins w:id="2689" w:author="ERCOT" w:date="2018-11-27T13:47:00Z">
        <w:del w:id="2690" w:author="Tenaska Energy 121318" w:date="2018-12-12T15:12:00Z">
          <w:r>
            <w:rPr/>
            <w:delText xml:space="preserve"> </w:delText>
          </w:r>
        </w:del>
      </w:ins>
      <w:ins w:id="2691" w:author="ERCOT" w:date="2018-11-27T11:49:00Z">
        <w:del w:id="2692" w:author="Tenaska Energy 121318" w:date="2018-12-12T15:12:00Z">
          <w:r>
            <w:rPr/>
            <w:delText xml:space="preserve">instructed hour is greater than Fuel Index Price (FIP) plus the fuel adder, then the QSE may </w:delText>
          </w:r>
        </w:del>
      </w:ins>
      <w:ins w:id="2693" w:author="ERCOT" w:date="2018-11-27T11:55:00Z">
        <w:del w:id="2694" w:author="Tenaska Energy 121318" w:date="2018-12-12T15:12:00Z">
          <w:r>
            <w:rPr/>
            <w:delText>recover</w:delText>
          </w:r>
        </w:del>
      </w:ins>
      <w:ins w:id="2695" w:author="ERCOT" w:date="2018-11-27T11:49:00Z">
        <w:del w:id="2696" w:author="Tenaska Energy 121318" w:date="2018-12-12T15:12:00Z">
          <w:r>
            <w:rPr/>
            <w:delText xml:space="preserve"> the fuel costs incurred for that </w:delText>
          </w:r>
        </w:del>
      </w:ins>
      <w:ins w:id="2697" w:author="ERCOT" w:date="2018-11-28T10:32:00Z">
        <w:del w:id="2698" w:author="Tenaska Energy 121318" w:date="2018-12-12T15:12:00Z">
          <w:r>
            <w:rPr/>
            <w:delText>SWGR</w:delText>
          </w:r>
        </w:del>
      </w:ins>
      <w:ins w:id="2699" w:author="ERCOT" w:date="2018-11-27T11:49:00Z">
        <w:del w:id="2700" w:author="Tenaska Energy 121318" w:date="2018-12-12T15:12:00Z">
          <w:r>
            <w:rPr/>
            <w:delText xml:space="preserve"> in the Settlement </w:delText>
          </w:r>
        </w:del>
      </w:ins>
      <w:ins w:id="2701" w:author="ERCOT" w:date="2018-11-27T11:54:00Z">
        <w:del w:id="2702" w:author="Tenaska Energy 121318" w:date="2018-12-12T15:12:00Z">
          <w:r>
            <w:rPr/>
            <w:delText xml:space="preserve">and billing </w:delText>
          </w:r>
        </w:del>
      </w:ins>
      <w:ins w:id="2703" w:author="ERCOT" w:date="2018-11-27T11:49:00Z">
        <w:del w:id="2704" w:author="Tenaska Energy 121318" w:date="2018-12-12T15:12:00Z">
          <w:r>
            <w:rPr/>
            <w:delText xml:space="preserve">dispute. </w:delText>
          </w:r>
        </w:del>
      </w:ins>
      <w:ins w:id="2705" w:author="ERCOT" w:date="2018-11-28T10:29:00Z">
        <w:del w:id="2706" w:author="Tenaska Energy 121318" w:date="2018-12-12T15:12:00Z">
          <w:r>
            <w:rPr/>
            <w:delText xml:space="preserve"> </w:delText>
          </w:r>
        </w:del>
      </w:ins>
      <w:del w:id="2707" w:author="Tenaska Energy 121318" w:date="2018-12-12T15:12:00Z">
        <w:r>
          <w:rPr/>
          <w:delTex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delText>
        </w:r>
      </w:del>
    </w:p>
    <w:p>
      <w:pPr>
        <w:pStyle w:val="H3"/>
        <w:ind w:left="720" w:hanging="720"/>
        <w:rPr>
          <w:del w:id="2730" w:author="Tenaska Energy 121318" w:date="2018-12-12T15:12:00Z"/>
        </w:rPr>
      </w:pPr>
      <w:ins w:id="2709" w:author="ERCOT" w:date="2018-11-27T11:49:00Z">
        <w:del w:id="2710" w:author="Tenaska Energy 121318" w:date="2018-12-12T15:12:00Z">
          <w:r>
            <w:rPr/>
            <w:delText>(2)</w:delText>
            <w:tab/>
          </w:r>
        </w:del>
      </w:ins>
      <w:ins w:id="2711" w:author="ERCOT" w:date="2018-11-27T11:54:00Z">
        <w:del w:id="2712" w:author="Tenaska Energy 121318" w:date="2018-12-12T15:12:00Z">
          <w:r>
            <w:rPr/>
            <w:delText>For the purposes of any Settlement and billing dispute submitted pursuant to paragraph (1)(c) of Section 6.6.12 i</w:delText>
          </w:r>
        </w:del>
      </w:ins>
      <w:ins w:id="2713" w:author="ERCOT" w:date="2018-11-27T11:49:00Z">
        <w:del w:id="2714" w:author="Tenaska Energy 121318" w:date="2018-12-12T15:12:00Z">
          <w:r>
            <w:rPr/>
            <w:delText>f the actual price paid for the delivered fuel oil used to replace oil consumed for a</w:delText>
          </w:r>
        </w:del>
      </w:ins>
      <w:ins w:id="2715" w:author="ERCOT" w:date="2018-11-28T16:32:00Z">
        <w:del w:id="2716" w:author="Tenaska Energy 121318" w:date="2018-12-12T15:12:00Z">
          <w:r>
            <w:rPr/>
            <w:delText>n</w:delText>
          </w:r>
        </w:del>
      </w:ins>
      <w:ins w:id="2717" w:author="ERCOT" w:date="2018-11-27T11:49:00Z">
        <w:del w:id="2718" w:author="Tenaska Energy 121318" w:date="2018-12-12T15:12:00Z">
          <w:r>
            <w:rPr/>
            <w:delText xml:space="preserve"> instructed hour is greater than Fuel Oil Price (FOP) plus the fuel adder, then the QSE may </w:delText>
          </w:r>
        </w:del>
      </w:ins>
      <w:ins w:id="2719" w:author="ERCOT" w:date="2018-11-27T11:55:00Z">
        <w:del w:id="2720" w:author="Tenaska Energy 121318" w:date="2018-12-12T15:12:00Z">
          <w:r>
            <w:rPr/>
            <w:delText>recover</w:delText>
          </w:r>
        </w:del>
      </w:ins>
      <w:ins w:id="2721" w:author="ERCOT" w:date="2018-11-27T11:49:00Z">
        <w:del w:id="2722" w:author="Tenaska Energy 121318" w:date="2018-12-12T15:12:00Z">
          <w:r>
            <w:rPr/>
            <w:delText xml:space="preserve"> the fuel costs incurred for that </w:delText>
          </w:r>
        </w:del>
      </w:ins>
      <w:ins w:id="2723" w:author="ERCOT" w:date="2018-11-28T10:33:00Z">
        <w:del w:id="2724" w:author="Tenaska Energy 121318" w:date="2018-12-12T15:12:00Z">
          <w:r>
            <w:rPr/>
            <w:delText>SWGR</w:delText>
          </w:r>
        </w:del>
      </w:ins>
      <w:ins w:id="2725" w:author="ERCOT" w:date="2018-11-27T11:49:00Z">
        <w:del w:id="2726" w:author="Tenaska Energy 121318" w:date="2018-12-12T15:12:00Z">
          <w:r>
            <w:rPr/>
            <w:delText xml:space="preserve"> in the dispute.  The QSE must provide documentation that identifies purchases of fuel oil by the QSE, Resource Entity, or Generation Entity to replace oil consumed.  In addition, the QSE must provide proof that the </w:delText>
          </w:r>
        </w:del>
      </w:ins>
      <w:ins w:id="2727" w:author="ERCOT" w:date="2018-11-28T10:34:00Z">
        <w:del w:id="2728" w:author="Tenaska Energy 121318" w:date="2018-12-12T15:12:00Z">
          <w:r>
            <w:rPr/>
            <w:delText>SWGR</w:delText>
          </w:r>
        </w:del>
      </w:ins>
      <w:del w:id="2729" w:author="Tenaska Energy 121318" w:date="2018-12-12T15:12:00Z">
        <w:r>
          <w:rPr/>
          <w:delTex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delText>
        </w:r>
      </w:del>
    </w:p>
    <w:p>
      <w:pPr>
        <w:pStyle w:val="H3"/>
        <w:ind w:left="720" w:hanging="720"/>
        <w:rPr>
          <w:color w:val="000000"/>
        </w:rPr>
      </w:pPr>
      <w:ins w:id="2731" w:author="ERCOT" w:date="2018-11-27T11:49:00Z">
        <w:del w:id="2732" w:author="Tenaska Energy 121318" w:date="2018-12-12T15:12:00Z">
          <w:r>
            <w:rPr/>
            <w:delText>(3)</w:delText>
            <w:tab/>
            <w:delText xml:space="preserve">A QSE submitting documents for the recovery of </w:delText>
          </w:r>
        </w:del>
      </w:ins>
      <w:ins w:id="2733" w:author="ERCOT" w:date="2018-11-27T14:44:00Z">
        <w:del w:id="2734" w:author="Tenaska Energy 121318" w:date="2018-12-12T15:12:00Z">
          <w:r>
            <w:rPr/>
            <w:delText xml:space="preserve">RUC-related </w:delText>
          </w:r>
        </w:del>
      </w:ins>
      <w:ins w:id="2735" w:author="ERCOT" w:date="2018-11-27T11:49:00Z">
        <w:del w:id="2736" w:author="Tenaska Energy 121318" w:date="2018-12-12T15:12:00Z">
          <w:r>
            <w:rPr/>
            <w:delText xml:space="preserve">fuel costs other than those specifically discussed in paragraph (1) or (2) above </w:delText>
          </w:r>
        </w:del>
      </w:ins>
      <w:ins w:id="2737" w:author="ERCOT" w:date="2018-11-27T11:49:00Z">
        <w:del w:id="2738" w:author="Tenaska Energy 121318" w:date="2018-12-12T15:12:00Z">
          <w:r>
            <w:rPr>
              <w:color w:val="000000"/>
            </w:rPr>
            <w:delText xml:space="preserve">must request to have such documents approved by the ERCOT Board during an </w:delText>
          </w:r>
        </w:del>
      </w:ins>
      <w:ins w:id="2739" w:author="ERCOT" w:date="2018-11-27T11:49:00Z">
        <w:del w:id="2740" w:author="Tenaska Energy 121318" w:date="2018-12-12T15:12:00Z">
          <w:r>
            <w:rPr/>
            <w:delText>Executive</w:delText>
          </w:r>
        </w:del>
      </w:ins>
      <w:del w:id="2741" w:author="Tenaska Energy 121318" w:date="2018-12-12T15:12:00Z">
        <w:r>
          <w:rPr>
            <w:color w:val="000000"/>
          </w:rPr>
          <w:delTex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delText>
        </w:r>
      </w:del>
    </w:p>
    <w:p>
      <w:pPr>
        <w:pStyle w:val="Heading2"/>
        <w:numPr>
          <w:ilvl w:val="0"/>
          <w:numId w:val="0"/>
        </w:numPr>
        <w:spacing w:before="240" w:after="240"/>
        <w:ind w:left="0" w:hanging="0"/>
        <w:rPr>
          <w:color w:val="000000"/>
        </w:rPr>
      </w:pPr>
      <w:r>
        <w:rPr>
          <w:color w:val="00000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28T15:13:00Z" w:initials="BA">
    <w:p>
      <w:r>
        <w:rPr>
          <w:rFonts w:ascii="Times New Roman" w:hAnsi="Times New Roman" w:eastAsia="Times New Roman" w:cs="Times New Roman"/>
          <w:color w:val="auto"/>
          <w:sz w:val="20"/>
          <w:szCs w:val="20"/>
          <w:lang w:eastAsia="en-US" w:val="en-US" w:bidi="ar-SA"/>
        </w:rPr>
        <w:t>Please note NPRRs 884 and 910 also proposes revisions to this section.</w:t>
      </w:r>
    </w:p>
  </w:comment>
  <w:comment w:id="1" w:author="ERCOT Market Rules" w:date="2018-11-28T15:14:00Z" w:initials="BA">
    <w:p>
      <w:r>
        <w:rPr>
          <w:rFonts w:ascii="Times New Roman" w:hAnsi="Times New Roman" w:eastAsia="Times New Roman" w:cs="Times New Roman"/>
          <w:color w:val="auto"/>
          <w:sz w:val="20"/>
          <w:szCs w:val="20"/>
          <w:lang w:eastAsia="en-US" w:val="en-US" w:bidi="ar-SA"/>
        </w:rPr>
        <w:t>Please note NPRR884 also proposes revisions to this section.</w:t>
      </w:r>
    </w:p>
    <w:p>
      <w:r>
        <w:rPr>
          <w:rFonts w:ascii="Liberation Serif" w:hAnsi="Liberation Serif" w:eastAsia="DejaVu Sans" w:cs="DejaVu Sans"/>
          <w:lang w:val="en-US" w:eastAsia="en-US" w:bidi="en-US"/>
        </w:rPr>
      </w:r>
    </w:p>
  </w:comment>
  <w:comment w:id="2" w:author="ERCOT Market Rules" w:date="2018-11-28T15:15:00Z" w:initials="BA">
    <w:p>
      <w:r>
        <w:rPr>
          <w:rFonts w:ascii="Times New Roman" w:hAnsi="Times New Roman" w:eastAsia="Times New Roman" w:cs="Times New Roman"/>
          <w:color w:val="auto"/>
          <w:sz w:val="20"/>
          <w:szCs w:val="20"/>
          <w:lang w:eastAsia="en-US" w:val="en-US" w:bidi="ar-SA"/>
        </w:rPr>
        <w:t>Please note NPRRs 863, 884, 885, 895, and 9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2NPRR-03 Tenaska Energy Comments 12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See Kiowa Power Partners, LLC</w:t>
      </w:r>
      <w:r>
        <w:rPr>
          <w:rFonts w:cs="Arial" w:ascii="Arial" w:hAnsi="Arial"/>
        </w:rPr>
        <w:t>, 99 FERC ¶ 61,251.</w:t>
      </w:r>
    </w:p>
  </w:footnote>
  <w:footnote w:id="3">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Tex. Util. Code §§ 11.009, 39.151(a). </w:t>
      </w:r>
      <w:r>
        <w:rPr>
          <w:rFonts w:cs="Arial" w:ascii="Arial" w:hAnsi="Arial"/>
          <w:i/>
        </w:rPr>
        <w:t xml:space="preserve">See also </w:t>
      </w:r>
      <w:r>
        <w:rPr>
          <w:rFonts w:cs="Arial" w:ascii="Arial" w:hAnsi="Arial"/>
        </w:rPr>
        <w:t>ERCOT Standard Market Participant Agreement at Section 11(L): (“This Agreement is subject to applicable federal, state, and local laws, ordinances, rules, regulations, orders of any Governmental Authority and tariffs.”).</w:t>
      </w:r>
      <w:r>
        <w:rPr>
          <w:rFonts w:cs="Arial" w:ascii="Arial" w:hAnsi="Arial"/>
          <w:i/>
        </w:rPr>
        <w:t xml:space="preserve"> </w:t>
      </w:r>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i/>
        </w:rPr>
        <w:t xml:space="preserve">See, e.g., </w:t>
      </w:r>
      <w:r>
        <w:rPr>
          <w:rFonts w:cs="Arial" w:ascii="Arial" w:hAnsi="Arial"/>
        </w:rPr>
        <w:t xml:space="preserve">Zonal Protocol 4.4.15 QSE Resource Plans: “A Resource may be listed as unavailable to ERCOT if the Resource’s capacity has been committed to markets in regions outside of ERCOT.” </w:t>
      </w:r>
      <w:r>
        <w:rPr>
          <w:rFonts w:cs="Arial" w:ascii="Arial" w:hAnsi="Arial"/>
          <w:i/>
        </w:rPr>
        <w:t>See also</w:t>
      </w:r>
      <w:r>
        <w:rPr>
          <w:rFonts w:cs="Arial" w:ascii="Arial" w:hAnsi="Arial"/>
        </w:rPr>
        <w:t xml:space="preserve"> Nodal Protocol 3.9.1, Current Operating Plan (COP) Criteria, noting that SWGRs can indicate a resource status of OUT to show the resource is “offline and unavailable” to the ERCOT 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o"/>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Char4">
    <w:name w:val="Body Text Char4"/>
    <w:qFormat/>
    <w:rPr>
      <w:sz w:val="24"/>
      <w:szCs w:val="24"/>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sz w:val="24"/>
      <w:szCs w:val="24"/>
    </w:rPr>
  </w:style>
  <w:style w:type="character" w:styleId="Heading5Char1">
    <w:name w:val="Heading 5 Char1"/>
    <w:qFormat/>
    <w:rPr>
      <w:rFonts w:ascii="Calibri Light" w:hAnsi="Calibri Light" w:eastAsia="Times New Roman" w:cs="Times New Roman"/>
      <w:color w:val="2E74B5"/>
      <w:sz w:val="24"/>
      <w:szCs w:val="24"/>
    </w:rPr>
  </w:style>
  <w:style w:type="character" w:styleId="Heading6Char1">
    <w:name w:val="Heading 6 Char1"/>
    <w:qFormat/>
    <w:rPr>
      <w:rFonts w:ascii="Calibri Light" w:hAnsi="Calibri Light" w:eastAsia="Times New Roman" w:cs="Times New Roman"/>
      <w:color w:val="1F4D78"/>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ListChar">
    <w:name w:val="List Char"/>
    <w:qFormat/>
    <w:rPr>
      <w:sz w:val="24"/>
      <w:lang w:val="en-US" w:bidi="ar-SA"/>
    </w:rPr>
  </w:style>
  <w:style w:type="character" w:styleId="BodyTextChar3">
    <w:name w:val="Body Text Char3"/>
    <w:qFormat/>
    <w:rPr>
      <w:sz w:val="24"/>
      <w:szCs w:val="24"/>
    </w:rPr>
  </w:style>
  <w:style w:type="character" w:styleId="BodyTextIndentChar">
    <w:name w:val="Body Text Indent Char"/>
    <w:qFormat/>
    <w:rPr>
      <w:iCs/>
      <w:sz w:val="24"/>
      <w:lang w:val="en-US" w:bidi="ar-SA"/>
    </w:rPr>
  </w:style>
  <w:style w:type="character" w:styleId="BodyTextIndentChar1">
    <w:name w:val="Body Text Indent Char1"/>
    <w:qFormat/>
    <w:rPr>
      <w:sz w:val="24"/>
      <w:szCs w:val="24"/>
    </w:rPr>
  </w:style>
  <w:style w:type="character" w:styleId="BodyText2Char">
    <w:name w:val="Body Text 2 Char"/>
    <w:qFormat/>
    <w:rPr>
      <w:sz w:val="24"/>
    </w:rPr>
  </w:style>
  <w:style w:type="character" w:styleId="BodyText3Char">
    <w:name w:val="Body Text 3 Char"/>
    <w:qFormat/>
    <w:rPr>
      <w:sz w:val="16"/>
      <w:szCs w:val="16"/>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ulletChar">
    <w:name w:val="Bullet Char"/>
    <w:qFormat/>
    <w:rPr>
      <w:sz w:val="24"/>
    </w:rPr>
  </w:style>
  <w:style w:type="character" w:styleId="NormalArialChar">
    <w:name w:val="Normal+Arial Char"/>
    <w:qFormat/>
    <w:rPr>
      <w:rFonts w:ascii="Arial" w:hAnsi="Arial" w:cs="Arial"/>
      <w:sz w:val="24"/>
      <w:szCs w:val="24"/>
    </w:rPr>
  </w:style>
  <w:style w:type="character" w:styleId="BulletIndentChar">
    <w:name w:val="Bullet Indent Char"/>
    <w:qFormat/>
    <w:rPr>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ListSubChar">
    <w:name w:val="List Sub Char"/>
    <w:qFormat/>
    <w:rPr>
      <w:sz w:val="24"/>
    </w:rPr>
  </w:style>
  <w:style w:type="character" w:styleId="VariableDefinitionChar">
    <w:name w:val="Variable Definition Char"/>
    <w:qFormat/>
    <w:rPr>
      <w:iCs/>
      <w:sz w:val="24"/>
    </w:rPr>
  </w:style>
  <w:style w:type="character" w:styleId="BodyTextNumberedChar">
    <w:name w:val="Body Text Numbered Char"/>
    <w:qFormat/>
    <w:rPr>
      <w:iCs/>
      <w:sz w:val="24"/>
      <w:szCs w:val="24"/>
    </w:rPr>
  </w:style>
  <w:style w:type="character" w:styleId="BulletCharCharChar">
    <w:name w:val="Bullet Char Char Char"/>
    <w:qFormat/>
    <w:rPr>
      <w:sz w:val="24"/>
      <w:szCs w:val="24"/>
    </w:rPr>
  </w:style>
  <w:style w:type="character" w:styleId="InstructionsCharCharCharCharCharCharChar">
    <w:name w:val="Instructions Char Char Char Char Char Char Char"/>
    <w:qFormat/>
    <w:rPr>
      <w:b/>
      <w:i/>
      <w:iCs/>
      <w:sz w:val="24"/>
      <w:szCs w:val="24"/>
    </w:rPr>
  </w:style>
  <w:style w:type="character" w:styleId="PlaceholderText">
    <w:name w:val="Placeholder Text"/>
    <w:qFormat/>
    <w:rPr>
      <w:color w:val="808080"/>
    </w:rPr>
  </w:style>
  <w:style w:type="character" w:styleId="InstructionsChar">
    <w:name w:val="Instructions Char"/>
    <w:qFormat/>
    <w:rPr>
      <w:sz w:val="24"/>
      <w:szCs w:val="24"/>
    </w:rPr>
  </w:style>
  <w:style w:type="character" w:styleId="List2Char1">
    <w:name w:val="List 2 Char1"/>
    <w:qFormat/>
    <w:rPr>
      <w:sz w:val="24"/>
    </w:rPr>
  </w:style>
  <w:style w:type="character" w:styleId="CharChar3">
    <w:name w:val="Char Char3"/>
    <w:qFormat/>
    <w:rPr>
      <w:sz w:val="24"/>
      <w:lang w:val="en-US" w:bidi="ar-SA"/>
    </w:rPr>
  </w:style>
  <w:style w:type="character" w:styleId="CharChar2">
    <w:name w:val="Char Char2"/>
    <w:qFormat/>
    <w:rPr>
      <w:iCs/>
      <w:sz w:val="24"/>
      <w:lang w:val="en-US" w:bidi="ar-SA"/>
    </w:rPr>
  </w:style>
  <w:style w:type="character" w:styleId="ListIntroductionChar">
    <w:name w:val="List Introduction Char"/>
    <w:qFormat/>
    <w:rPr>
      <w:sz w:val="24"/>
      <w:szCs w:val="24"/>
    </w:rPr>
  </w:style>
  <w:style w:type="character" w:styleId="BodyTextCharChar">
    <w:name w:val="Body Text Char Char"/>
    <w:qFormat/>
    <w:rPr>
      <w:iCs/>
      <w:sz w:val="24"/>
      <w:lang w:val="en-US" w:bidi="ar-SA"/>
    </w:rPr>
  </w:style>
  <w:style w:type="character" w:styleId="BodyTextChar1">
    <w:name w:val="Body Text Char1"/>
    <w:qFormat/>
    <w:rPr>
      <w:iCs/>
      <w:sz w:val="24"/>
      <w:lang w:val="en-US" w:bidi="ar-SA"/>
    </w:rPr>
  </w:style>
  <w:style w:type="character" w:styleId="CharChar5">
    <w:name w:val="Char Char5"/>
    <w:qFormat/>
    <w:rPr>
      <w:iCs/>
      <w:sz w:val="24"/>
      <w:lang w:val="en-US" w:bidi="ar-SA"/>
    </w:rPr>
  </w:style>
  <w:style w:type="character" w:styleId="CharCharCharCharChar1">
    <w:name w:val="Char Char Char Char Char1"/>
    <w:qFormat/>
    <w:rPr>
      <w:iCs/>
      <w:sz w:val="24"/>
      <w:lang w:val="en-US" w:bidi="ar-SA"/>
    </w:rPr>
  </w:style>
  <w:style w:type="character" w:styleId="CharCharCharChar">
    <w:name w:val="Char Char Char Char"/>
    <w:qFormat/>
    <w:rPr>
      <w:iCs/>
      <w:sz w:val="24"/>
      <w:lang w:val="en-US" w:bidi="ar-SA"/>
    </w:rPr>
  </w:style>
  <w:style w:type="character" w:styleId="CharCharChar11">
    <w:name w:val="Char Char Char11"/>
    <w:qFormat/>
    <w:rPr>
      <w:sz w:val="24"/>
      <w:lang w:val="en-US" w:bidi="ar-SA"/>
    </w:rPr>
  </w:style>
  <w:style w:type="character" w:styleId="CharChar4">
    <w:name w:val="Char Char4"/>
    <w:qFormat/>
    <w:rPr>
      <w:sz w:val="24"/>
      <w:lang w:val="en-US" w:bidi="ar-SA"/>
    </w:rPr>
  </w:style>
  <w:style w:type="character" w:styleId="Char1CharChar1">
    <w:name w:val="Char1 Char Char1"/>
    <w:qFormat/>
    <w:rPr>
      <w:sz w:val="24"/>
      <w:lang w:val="en-US" w:bidi="ar-SA"/>
    </w:rPr>
  </w:style>
  <w:style w:type="character" w:styleId="CharCharChar2">
    <w:name w:val="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BodyTextCharChar1">
    <w:name w:val="Body Text Char Char1"/>
    <w:qFormat/>
    <w:rPr>
      <w:iCs/>
      <w:sz w:val="24"/>
      <w:lang w:val="en-US" w:bidi="ar-SA"/>
    </w:rPr>
  </w:style>
  <w:style w:type="character" w:styleId="BodyTextNumberedCharChar">
    <w:name w:val="Body Text Numbered Char Char"/>
    <w:qFormat/>
    <w:rPr>
      <w:iCs/>
      <w:sz w:val="24"/>
      <w:lang w:val="en-US" w:bidi="ar-SA"/>
    </w:rPr>
  </w:style>
  <w:style w:type="character" w:styleId="BodyText1Char">
    <w:name w:val="Body Text1 Char"/>
    <w:qFormat/>
    <w:rPr>
      <w:iCs/>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BodyTextNumberedChar1">
    <w:name w:val="Body Text Numbered Char1"/>
    <w:qFormat/>
    <w:rPr>
      <w:iCs/>
      <w:sz w:val="24"/>
      <w:lang w:val="en-US" w:bidi="ar-SA"/>
    </w:rPr>
  </w:style>
  <w:style w:type="character" w:styleId="BodyTextCharChar2">
    <w:name w:val="Body Text Char Char2"/>
    <w:qFormat/>
    <w:rPr>
      <w:iCs/>
      <w:sz w:val="24"/>
      <w:lang w:val="en-US" w:bidi="ar-SA"/>
    </w:rPr>
  </w:style>
  <w:style w:type="character" w:styleId="List2Char">
    <w:name w:val="Lis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2Char">
    <w:name w:val="Body Text Char2 Char"/>
    <w:qFormat/>
    <w:rPr>
      <w:iCs/>
      <w:sz w:val="24"/>
      <w:lang w:val="en-US" w:bidi="ar-SA"/>
    </w:rPr>
  </w:style>
  <w:style w:type="character" w:styleId="CharCharChar1">
    <w:name w:val="Char Char Char1"/>
    <w:qFormat/>
    <w:rPr>
      <w:sz w:val="24"/>
      <w:lang w:val="en-US" w:bidi="ar-SA"/>
    </w:rPr>
  </w:style>
  <w:style w:type="character" w:styleId="CharCharCharChar2">
    <w:name w:val="Char Char Char Char2"/>
    <w:qFormat/>
    <w:rPr>
      <w:iCs/>
      <w:sz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rPr>
  </w:style>
  <w:style w:type="paragraph" w:styleId="Msonormal">
    <w:name w:val="msonormal"/>
    <w:basedOn w:val="Normal"/>
    <w:qFormat/>
    <w:pPr>
      <w:spacing w:before="100" w:after="100"/>
    </w:pPr>
    <w:rPr/>
  </w:style>
  <w:style w:type="paragraph" w:styleId="NormalWeb">
    <w:name w:val="Normal (Web)"/>
    <w:basedOn w:val="Normal"/>
    <w:qFormat/>
    <w:pPr>
      <w:spacing w:before="100" w:after="100"/>
    </w:pPr>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1">
    <w:name w:val="List 21"/>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Normal"/>
    <w:qFormat/>
    <w:pPr>
      <w:numPr>
        <w:ilvl w:val="0"/>
        <w:numId w:val="0"/>
      </w:numPr>
      <w:ind w:left="900" w:hanging="900"/>
      <w:outlineLvl w:val="9"/>
    </w:pPr>
    <w:rPr/>
  </w:style>
  <w:style w:type="paragraph" w:styleId="H3">
    <w:name w:val="H3"/>
    <w:basedOn w:val="Heading3"/>
    <w:next w:val="Normal"/>
    <w:qFormat/>
    <w:pPr>
      <w:numPr>
        <w:ilvl w:val="0"/>
        <w:numId w:val="0"/>
      </w:numPr>
      <w:spacing w:before="240" w:after="240"/>
      <w:ind w:left="1080" w:hanging="1080"/>
      <w:outlineLvl w:val="9"/>
    </w:pPr>
    <w:rPr>
      <w:iCs w:val="false"/>
    </w:rPr>
  </w:style>
  <w:style w:type="paragraph" w:styleId="H4">
    <w:name w:val="H4"/>
    <w:basedOn w:val="Heading4"/>
    <w:next w:val="Normal"/>
    <w:qFormat/>
    <w:pPr>
      <w:numPr>
        <w:ilvl w:val="0"/>
        <w:numId w:val="0"/>
      </w:numPr>
      <w:snapToGrid w:val="false"/>
      <w:spacing w:before="240" w:after="240"/>
      <w:ind w:left="1260" w:hanging="1260"/>
      <w:outlineLvl w:val="9"/>
    </w:pPr>
    <w:rPr/>
  </w:style>
  <w:style w:type="paragraph" w:styleId="H5">
    <w:name w:val="H5"/>
    <w:basedOn w:val="Heading5"/>
    <w:next w:val="Normal"/>
    <w:qFormat/>
    <w:pPr>
      <w:keepNext w:val="true"/>
      <w:spacing w:before="240" w:after="240"/>
      <w:ind w:left="1620" w:hanging="1620"/>
    </w:pPr>
    <w:rPr>
      <w:bCs/>
      <w:iCs/>
      <w:sz w:val="24"/>
      <w:szCs w:val="26"/>
    </w:rPr>
  </w:style>
  <w:style w:type="paragraph" w:styleId="H6">
    <w:name w:val="H6"/>
    <w:basedOn w:val="Heading6"/>
    <w:next w:val="Normal"/>
    <w:qFormat/>
    <w:pPr>
      <w:keepNext w:val="true"/>
      <w:spacing w:before="240" w:after="240"/>
      <w:ind w:left="1800" w:hanging="1800"/>
    </w:pPr>
    <w:rPr>
      <w:bCs/>
      <w:sz w:val="24"/>
      <w:szCs w:val="22"/>
    </w:rPr>
  </w:style>
  <w:style w:type="paragraph" w:styleId="H7">
    <w:name w:val="H7"/>
    <w:basedOn w:val="Heading7"/>
    <w:next w:val="Normal"/>
    <w:qFormat/>
    <w:pPr>
      <w:keepNext w:val="true"/>
      <w:spacing w:before="240" w:after="240"/>
      <w:ind w:left="1980" w:hanging="1980"/>
    </w:pPr>
    <w:rPr>
      <w:b/>
      <w:i/>
      <w:szCs w:val="24"/>
    </w:rPr>
  </w:style>
  <w:style w:type="paragraph" w:styleId="H8">
    <w:name w:val="H8"/>
    <w:basedOn w:val="Heading8"/>
    <w:next w:val="Normal"/>
    <w:qFormat/>
    <w:pPr>
      <w:keepNext w:val="true"/>
      <w:spacing w:before="240" w:after="240"/>
      <w:ind w:left="2160" w:hanging="2160"/>
    </w:pPr>
    <w:rPr>
      <w:b/>
      <w:i w:val="false"/>
      <w:iCs/>
      <w:szCs w:val="24"/>
    </w:rPr>
  </w:style>
  <w:style w:type="paragraph" w:styleId="H9">
    <w:name w:val="H9"/>
    <w:basedOn w:val="Heading9"/>
    <w:next w:val="Normal"/>
    <w:qFormat/>
    <w:pPr>
      <w:keepNext w:val="true"/>
      <w:spacing w:before="240" w:after="240"/>
      <w:ind w:left="2340" w:hanging="2340"/>
    </w:pPr>
    <w:rPr>
      <w:rFonts w:ascii="Times New Roman" w:hAnsi="Times New Roman" w:cs="Times New Roman"/>
      <w:b/>
      <w:i/>
      <w:sz w:val="24"/>
      <w:szCs w:val="24"/>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VariableDefinitionwide">
    <w:name w:val="Variable Definition wide"/>
    <w:basedOn w:val="TextBodyIndent"/>
    <w:qFormat/>
    <w:pPr>
      <w:spacing w:before="0" w:after="240"/>
      <w:ind w:left="4320" w:hanging="3600"/>
      <w:contextualSpacing/>
    </w:pPr>
    <w:rPr>
      <w:iCs/>
    </w:rPr>
  </w:style>
  <w:style w:type="paragraph" w:styleId="Bullet15">
    <w:name w:val="Bullet (1.5)"/>
    <w:basedOn w:val="Normal"/>
    <w:qFormat/>
    <w:pPr>
      <w:numPr>
        <w:ilvl w:val="0"/>
        <w:numId w:val="6"/>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Instructions">
    <w:name w:val="Instructions"/>
    <w:basedOn w:val="Normal"/>
    <w:qFormat/>
    <w:pPr/>
    <w:rPr/>
  </w:style>
  <w:style w:type="paragraph" w:styleId="ListIntroduction1">
    <w:name w:val="List Introduction"/>
    <w:basedOn w:val="Normal"/>
    <w:qFormat/>
    <w:pPr/>
    <w:rPr/>
  </w:style>
  <w:style w:type="paragraph" w:styleId="Equals">
    <w:name w:val="equals"/>
    <w:basedOn w:val="Normal"/>
    <w:qFormat/>
    <w:pPr>
      <w:spacing w:before="0" w:after="240"/>
      <w:ind w:left="3168" w:hanging="2880"/>
    </w:pPr>
    <w:rPr>
      <w:iCs/>
      <w:szCs w:val="20"/>
    </w:rPr>
  </w:style>
  <w:style w:type="paragraph" w:styleId="TableHead">
    <w:name w:val="Table Head"/>
    <w:basedOn w:val="Normal"/>
    <w:qFormat/>
    <w:pPr>
      <w:spacing w:before="0" w:after="240"/>
    </w:pPr>
    <w:rPr>
      <w:b/>
      <w:iCs/>
      <w:sz w:val="20"/>
      <w:szCs w:val="20"/>
    </w:rPr>
  </w:style>
  <w:style w:type="paragraph" w:styleId="TableBody1">
    <w:name w:val="Table Body"/>
    <w:basedOn w:val="Normal"/>
    <w:qFormat/>
    <w:pPr>
      <w:spacing w:before="0" w:after="60"/>
    </w:pPr>
    <w:rPr>
      <w:iCs/>
      <w:sz w:val="20"/>
      <w:szCs w:val="20"/>
    </w:rPr>
  </w:style>
  <w:style w:type="paragraph" w:styleId="TableBullet">
    <w:name w:val="Table Bullet"/>
    <w:basedOn w:val="TableBody1"/>
    <w:qFormat/>
    <w:pPr>
      <w:numPr>
        <w:ilvl w:val="0"/>
        <w:numId w:val="5"/>
      </w:numPr>
      <w:ind w:left="0" w:hanging="0"/>
    </w:pPr>
    <w:rPr/>
  </w:style>
  <w:style w:type="paragraph" w:styleId="HeadSub">
    <w:name w:val="Head Sub"/>
    <w:basedOn w:val="Normal"/>
    <w:next w:val="Normal"/>
    <w:qFormat/>
    <w:pPr>
      <w:keepNext w:val="true"/>
      <w:spacing w:before="240" w:after="240"/>
    </w:pPr>
    <w:rPr>
      <w:b/>
      <w:iCs/>
      <w:szCs w:val="20"/>
    </w:rPr>
  </w:style>
  <w:style w:type="paragraph" w:styleId="List2">
    <w:name w:val="List Bullet 3"/>
    <w:basedOn w:val="Normal"/>
    <w:pPr>
      <w:spacing w:before="0" w:after="0"/>
      <w:ind w:left="720" w:hanging="360"/>
      <w:contextualSpacing/>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hyperlink" Target="mailto:jhejkal@tenaska.com" TargetMode="External"/><Relationship Id="rId4" Type="http://schemas.openxmlformats.org/officeDocument/2006/relationships/hyperlink" Target="mailto:tjonas@tenaska.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www.ercot.com/content/news/presentations/2013/ERCOT Strat Plan FINAL 112213.pdf"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3:00Z</dcterms:created>
  <dc:creator>ERCOT/if</dc:creator>
  <dc:description/>
  <cp:keywords/>
  <dc:language>en-US</dc:language>
  <cp:lastModifiedBy>Tenaska Energy 121318</cp:lastModifiedBy>
  <cp:lastPrinted>2018-12-11T12:36:00Z</cp:lastPrinted>
  <dcterms:modified xsi:type="dcterms:W3CDTF">2018-12-13T16:33:00Z</dcterms:modified>
  <cp:revision>2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2041301v.1</vt:lpwstr>
  </property>
  <property fmtid="{D5CDD505-2E9C-101B-9397-08002B2CF9AE}" pid="3" name="SWDocIDLayout">
    <vt:lpwstr>SWDocIDLayout</vt:lpwstr>
  </property>
  <property fmtid="{D5CDD505-2E9C-101B-9397-08002B2CF9AE}" pid="4" name="SWDocIDLocation">
    <vt:lpwstr>SWDocIDLocation</vt:lpwstr>
  </property>
</Properties>
</file>