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3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On December 12, 2018, the Credit WG reviewed the language for NPRR850 and determined it has positive implications by reducing uncertainty in credit and Settlements in the event of a Market Suspension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2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8-12-13T14:19:00Z</dcterms:modified>
  <cp:revision>6</cp:revision>
  <dc:subject/>
  <dc:title>Protocols Workshop</dc:title>
</cp:coreProperties>
</file>