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RRGRR018 – </w:t>
      </w:r>
      <w:r>
        <w:rPr/>
        <w:t>Related to NPRR889, RTF-1 Replace Non-Modeled Generator with Settlement Only Generator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</w:rPr>
        <w:t xml:space="preserve">This Resource Registration Glossary Revision Request (RRGRR) </w:t>
      </w:r>
      <w:r>
        <w:rPr>
          <w:b w:val="false"/>
          <w:lang w:val="en-US"/>
        </w:rPr>
        <w:t>replaces references to Non-Modeled Generator with the new term Settlement Only Generator (SOG).</w:t>
      </w:r>
      <w:r>
        <w:rPr>
          <w:b w:val="false"/>
        </w:rPr>
        <w:t xml:space="preserve">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GENERAL_SITE_ESIID_INFORMATION – General and Site Information; Unit Information; and Unit Information – Train </w:t>
      </w:r>
      <w:r>
        <w:rPr/>
        <w:t>[</w:t>
      </w:r>
      <w:r>
        <w:rPr>
          <w:lang w:val="en-US"/>
        </w:rPr>
        <w:t>upon system implementation of NPRR889</w:t>
      </w:r>
      <w:r>
        <w:rPr/>
        <w:t>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RRGRR019 – </w:t>
      </w:r>
      <w:r>
        <w:rPr/>
        <w:t>Related to NPRR901, Switchable Generation Resource Status Cod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>This Resource Registration Glossary Revision Request (RRGRR) adds a modeling designation for Switchable Generation Resources (SWGRs) to the Resource Asset Registration Form (RARF).  The modeling designation would show that SWGRs have the potential to operate in another Control Area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Unit Information </w:t>
      </w:r>
      <w:r>
        <w:rPr/>
        <w:t>[</w:t>
      </w:r>
      <w:r>
        <w:rPr>
          <w:lang w:val="en-US"/>
        </w:rPr>
        <w:t>upon system implementation</w:t>
      </w:r>
      <w:r>
        <w:rPr/>
        <w:t>]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Resource Registration Glossary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1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08:00Z</dcterms:created>
  <dc:creator>K. Landry</dc:creator>
  <dc:description/>
  <cp:keywords/>
  <dc:language>en-US</dc:language>
  <cp:lastModifiedBy>Brittney Albracht</cp:lastModifiedBy>
  <cp:lastPrinted>2014-10-20T16:22:00Z</cp:lastPrinted>
  <dcterms:modified xsi:type="dcterms:W3CDTF">2018-12-11T21:14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