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rFonts w:cs="Arial" w:ascii="Arial" w:hAnsi="Arial"/>
                <w:b w:val="false"/>
              </w:rPr>
              <w:t>3.11.4.3, Categorization of Proposed Transmission Projects</w:t>
            </w:r>
          </w:p>
          <w:p>
            <w:pPr>
              <w:pStyle w:val="NormalArial"/>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the neutrality of projects required to interconnect generation to the ERCOT Transmission Grid, and projects for the reliable operation of the generation under particular conditions described in North American Electric Reliability Corporation (NERC) Standard TPL-001-4 – Transmission System Planning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5430917"/>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3903834"/>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5430920"/>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05675287"/>
            <w:bookmarkEnd w:id="3"/>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This Nodal Protocol Revision Request ensures that Transmission Service Providers (TSPs) have clear criteria to provide the needed interconnection facilities when an eligible transmission service customer requests transmission service for a new Generation Resource, and that the new Generation Resource may deliver its full output without causing an overload or stability problem for N-1 contingencies with all nearby generators backed down or disconnected.  </w:t>
            </w:r>
          </w:p>
          <w:p>
            <w:pPr>
              <w:pStyle w:val="NormalArial"/>
              <w:spacing w:before="120" w:after="0"/>
              <w:rPr>
                <w:rFonts w:cs="Arial"/>
              </w:rPr>
            </w:pPr>
            <w:r>
              <w:rPr>
                <w:rFonts w:cs="Arial"/>
              </w:rPr>
              <w:t xml:space="preserve">Current Protocol language leaves much room for interpretation and does not clearly comport with the requirements described in subsections (b) and (c) of P.U.C. Subst. R. 25.195, Terms and Conditions for Transmission Service. </w:t>
            </w:r>
          </w:p>
          <w:p>
            <w:pPr>
              <w:pStyle w:val="NormalArial"/>
              <w:spacing w:before="120" w:after="120"/>
              <w:rPr/>
            </w:pPr>
            <w:r>
              <w:rPr>
                <w:rFonts w:cs="Arial"/>
              </w:rPr>
              <w:t>ERCOT Planning Guide Section 5.4.7, Economic Study already contains provisions to do an automatic economic study for any generation interconnect that may cost more than $25,000,000.</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j.reid@ieee.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Wind Coalition" w:date="2018-12-04T12:23:00Z">
        <w:r>
          <w:rPr/>
          <w:delText>Projects that are associated with the direct interconnection of new generation;</w:delText>
        </w:r>
      </w:del>
      <w:ins w:id="1" w:author="Wind Coalition" w:date="2018-12-04T12:23:00Z">
        <w:r>
          <w:rPr/>
          <w:t xml:space="preserve">Facilities needed to connect a new Generation Resource to a substation on the existing ERCOT Transmission Grid and any projects needed to ensure that the Generation Resource can reliably generate at capacity under P0, P1, and P7 conditions of the NERC Reliability Standard addressing Transmission System Planning Performance Requirements, other than a P1 or P7 contingency loss of a radial generator tie line, assuming other Generation Resources with a shift factor greater than 2% on an overloaded facility can be redispatched or have their commitment status changed in the study case; </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3NPRR-01 Generator Interconnection Neutral Project Classification 1207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j.reid@ieee.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5:00Z</dcterms:created>
  <dc:creator>Jim Street</dc:creator>
  <dc:description/>
  <cp:keywords/>
  <dc:language>en-US</dc:language>
  <cp:lastModifiedBy>Brittney Albracht</cp:lastModifiedBy>
  <cp:lastPrinted>2013-11-15T16:11:00Z</cp:lastPrinted>
  <dcterms:modified xsi:type="dcterms:W3CDTF">2018-12-07T14:12:00Z</dcterms:modified>
  <cp:revision>4</cp:revision>
  <dc:subject/>
  <dc:title>Protocols Workshop</dc:title>
</cp:coreProperties>
</file>