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December 13, 2018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624 734 74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3, Creation of ERCOT Contingency Reserve Service and Revisions to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greements Between ERCOT and Other ISOs, RCs, and/or RTO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5, CRR Balancing Account Resettl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6, Clarifying the Decision Making Entity Proces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7, Revise Definition of M1a to Reflect Actual Calendar Day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3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2, Modifying the SASM Shadow Price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5, Must-Run Alternative (MRA) Details and Revisions Resulting from PUCT Project No. 46369, Rulemaking Relating to Reliability Must-Run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al of NOIE Capacity Reporting Threshold for the Unregistered Distributed Generation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liability Must-Run and Must-Run Alternative Evalu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0, Protocol Section 14 Language Review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2, ERCOT Critical Energy Infrastructure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4, Revisions to Real-Time On-Line Reliability Deployment Price Adder for ERCOT-Directed Actions Related to DC 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8, Revisions to Mass Transition Proces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8, PTP Obligation Bid ID Limi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80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9, Address Unavailability Gap for ERS and Other Minor Clar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0, Clarify Treatment of RUC Resource that has a Day-Ahead Market Three-Part Supply Awar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1, Improved Calculation of Real-Time LMPs at Logical Resource Nodes for On-Line Combined Cycle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2, Settlement of Switchable Generation Resources (SWGRs) Instructed to Switch to ERCO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7, 201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4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6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8-12-06T21:52:00Z</dcterms:modified>
  <cp:revision>4</cp:revision>
  <dc:subject/>
  <dc:title>1</dc:title>
</cp:coreProperties>
</file>