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hyperlink r:id="rId2">
              <w:r>
                <w:rPr>
                  <w:rStyle w:val="InternetLink"/>
                </w:rPr>
                <w:t>886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/>
              <w:t>Agreements Between ERCOT and Other ISOs, RCs, and/or RTO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ecember 6, 2018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stimated  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Less than $5k, which will be absorbed by the Operations &amp; Maintenance (O&amp;M) budgets of affected department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Time Requiremen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project required.  This Nodal Protocol Revision Request (NPRR) can take effect upon ERCOT Board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>Ongoing Requirements: No impacts to ERCOT staffing.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impacts to ERCOT computer systems. 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ERCOT will update its business processes to implement this NPRR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ERCOT will update grid operations and practices to implement this NPRR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Evaluation of Interim Solutions or Alternatives for a More Efficient Implementation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This NPRR will require a desk procedure update and operator training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NPRR886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8:09:00Z</dcterms:created>
  <dc:creator>ERCOT/if</dc:creator>
  <dc:description/>
  <cp:keywords/>
  <dc:language>en-US</dc:language>
  <cp:lastModifiedBy>ERCOT</cp:lastModifiedBy>
  <cp:lastPrinted>2007-01-12T08:31:00Z</cp:lastPrinted>
  <dcterms:modified xsi:type="dcterms:W3CDTF">2018-12-06T18:09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