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ERCOT Contingency Reserve Service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Stakeholders at the November 15, 2018 PRS meeting requested that ERCOT provide an estimate of benefits for the implementation of Nodal Protocol Revision Request (NPRR) 863.  These comments provide an estimate of some quantifiable and qualitative benefi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efits from reducing Responsive Reserve Service (RRS) Quantit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PRR863 allows Resources capable of Fast Frequency Response (FFR) to provide a portion of RRS above the minimum of 1,150 MW of RRS that has to be procured from Resources capable of providing Primary Frequency Response. Inclusion of FFR-capable Resources into RRS would allow ERCOT to procure fewer quantities of RRS while still meeting the same reliability objective.  This effect is similar to what was expected, and has been demonstrated, with the implementation of NPRR815, Revise the Limitation of Load Resources Providing Responsive Reserve (RRS) Service.  Based on the assumptions and calculation described below, ERCOT estimates a total savings of $3.4 million for January through November of 2019 if NPRR863 is in effect for this time period.</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he maximum amount of FFR providing RRS would be reviewed routinely as part of the annual review of the “ERCOT Methodologies for Determining Minimum Ancillary Service Requirements” Other Binding Document; based on frequency overshoot criteria this maximum would be 420 MW.  In order to provide an example of the potential benefits, ERCOT estimates that if the provisions of NPRR863 related to FFR are implemented in 2019, and FFR offers of 420 MW are procured in each hour, there may be a lower quantity of RRS procured in 7,272 hours out of 8,016 hours for January through November 2019.  The reduction in RRS quantities would vary between 0 MW and 81 MW during these 8,016 hours (see spreadsheet </w:t>
      </w:r>
      <w:hyperlink r:id="rId4">
        <w:r>
          <w:rPr>
            <w:rStyle w:val="InternetLink"/>
            <w:rFonts w:cs="Arial" w:ascii="Arial" w:hAnsi="Arial"/>
          </w:rPr>
          <w:t>863NPRR-24b ERCOT Comments 120618</w:t>
        </w:r>
      </w:hyperlink>
      <w:r>
        <w:rPr>
          <w:rFonts w:cs="Arial" w:ascii="Arial" w:hAnsi="Arial"/>
        </w:rPr>
        <w:t xml:space="preserve"> for additional details) resulting in an overall reduction during this period of 244,712 MWh in required RRS quantiti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RCOT used the historical RRS Market Clearing Prices for Capacity (MCPCs) from January 1, 2018 through November 30, 2018 as a proxy to estimate the magnitude of the dollar impact of the decrease in the minimum RRS requirements.  Assuming NPRR863 is in effect for January through November 2019, multiplying 2018 hourly MCPCs for RRS by the reduction in total RRS quantity by hour results in an estimated savings of $3,426,088.  The estimated cost savings is expected to increase in the future as ERCOT experiences higher frequency of lower inertia periods, and procures higher quantities of RRS.  In addition, with an increase in the quantity of Resources qualified to provide RRS and able to submit offers for RRS, it is likely the clearing price will decreas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efits from Mitigating Low Inert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s discussed during the two inertia workshops on </w:t>
      </w:r>
      <w:hyperlink r:id="rId5">
        <w:r>
          <w:rPr>
            <w:rStyle w:val="InternetLink"/>
            <w:rFonts w:cs="Arial" w:ascii="Arial" w:hAnsi="Arial"/>
          </w:rPr>
          <w:t>January 24, 2018</w:t>
        </w:r>
      </w:hyperlink>
      <w:r>
        <w:rPr>
          <w:rFonts w:cs="Arial" w:ascii="Arial" w:hAnsi="Arial"/>
        </w:rPr>
        <w:t xml:space="preserve"> and </w:t>
      </w:r>
      <w:hyperlink r:id="rId6">
        <w:r>
          <w:rPr>
            <w:rStyle w:val="InternetLink"/>
            <w:rFonts w:cs="Arial" w:ascii="Arial" w:hAnsi="Arial"/>
          </w:rPr>
          <w:t>May 18, 2018</w:t>
        </w:r>
      </w:hyperlink>
      <w:r>
        <w:rPr>
          <w:rFonts w:cs="Arial" w:ascii="Arial" w:hAnsi="Arial"/>
        </w:rPr>
        <w:t xml:space="preserve">, the default option to increase system inertia would be to procure additional RRS from Generation Resources, above the annual minimum amounts determined for the low inertia hours.  Alternatively, the inclusion of 420 MW of FFR-capable Resources in RRS could reduce critical inertia by approximately 10 GW-sec.  Thus, during low inertia periods, the procurement of 420 MW of FFR as a part of RRS would reduce the additional amount of RRS from Generation Resources to increase system inertia by 10 GW-sec.  Based on historical analysis of the inertia contribution from Generation Resources providing RRS, additional RRS quantities ranging from ~130 MW to ~467 MW would be required to provide this extra 10 GW-sec in hours where the inertia on the system is expected to be less than the critical level.  It is important to note that the inertia contribution from Generation Resources providing RRS greatly depends on the number and type of Generation Resources, and has no correlation to seasonality or time of day.  The reduction in critical inertia created by the inclusion of the FFR-capable Resources could reduce the need for these additional RRS procu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nefits from ERCOT Contingency Reserve Service (ECR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ith increasing wind and solar Resources on the system, it will become increasingly necessary to retain some amount of capacity in reserve in Real-Time that can respond within ten minutes.  Solar resources will result in steeper net Load ramps than what has been experienced with Load and wind, and Non-Spinning Reserve (Non-Spin) from the current Ancillary Service product set is not designed to meet this need.  With NPRR863, ECRS will meet this reliability need and ensure that RRS is restored and ready for the next event following a frequency ev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nteraction with Real-Time Co-optimization (RTC) Implement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akeholders also asked ERCOT to identify whether combining NPRR863 with the RTC project could potentially lower the implementation costs associated with this NPRR. Although the cost estimate for the RTC project included consideration for changes to Ancillary Service products, it did not account for the breadth of changes proposed by NPRR863.  Implementing portions of NPRR863 in conjunction with the RTC project could significantly reduce implementation costs, particularly with respect to ECR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an.Woodfin@ercot.com" TargetMode="External"/><Relationship Id="rId4" Type="http://schemas.openxmlformats.org/officeDocument/2006/relationships/hyperlink" Target="http://www.ercot.com/content/wcm/key_documents_lists/144694/863NPRR-24b_ERCOT_Comments_120618.xlsx" TargetMode="External"/><Relationship Id="rId5" Type="http://schemas.openxmlformats.org/officeDocument/2006/relationships/hyperlink" Target="http://www.ercot.com/calendar/2018/1/24/141323" TargetMode="External"/><Relationship Id="rId6" Type="http://schemas.openxmlformats.org/officeDocument/2006/relationships/hyperlink" Target="http://www.ercot.com/calendar/2018/5/18/1493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29:00Z</dcterms:created>
  <dc:creator>ERCOT/if</dc:creator>
  <dc:description/>
  <cp:keywords/>
  <dc:language>en-US</dc:language>
  <cp:lastModifiedBy>ERCOT</cp:lastModifiedBy>
  <cp:lastPrinted>2001-06-20T11:28:00Z</cp:lastPrinted>
  <dcterms:modified xsi:type="dcterms:W3CDTF">2018-12-06T18:52:00Z</dcterms:modified>
  <cp:revision>6</cp:revision>
  <dc:subject/>
  <dc:title>Protocols Workshop</dc:title>
</cp:coreProperties>
</file>