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89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rrection of Unaccounted For Energy (UFE) Formul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8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4NPRR-2 Impact Analysis 0828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37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8-12-04T14:4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