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a Proposed DC Tie to the Planning Mode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8PGRR-02 Impact Analysis 072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53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12-04T14:5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