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addres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01369032"/>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9835208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p>
            <w:pPr>
              <w:pStyle w:val="NormalArial"/>
              <w:spacing w:before="120" w:after="120"/>
              <w:rPr/>
            </w:pPr>
            <w:r>
              <w:rPr/>
              <w:t>On 9/13/18, PRS voted unanimously to table NPRR871 and refer the issue to ROS and WMS.  All Market Segments were present for the vote.</w:t>
            </w:r>
          </w:p>
          <w:p>
            <w:pPr>
              <w:pStyle w:val="NormalArial"/>
              <w:spacing w:before="120" w:after="120"/>
              <w:rPr/>
            </w:pPr>
            <w:r>
              <w:rPr/>
              <w:t>On 10/18/18, PRS voted unanimously to recommend approval of NPRR871 as amended by the 10/1/18 Reliant Energy Joint comments.  All Market Segments were present for the vote.</w:t>
            </w:r>
          </w:p>
          <w:p>
            <w:pPr>
              <w:pStyle w:val="NormalArial"/>
              <w:spacing w:before="120" w:after="120"/>
              <w:rPr/>
            </w:pPr>
            <w:r>
              <w:rPr/>
              <w:t>On 11/15/18, PRS voted unanimously to endorse and forward to TAC the 10/18/18 PRS Report and Impact Analysis for NPRR87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p>
            <w:pPr>
              <w:pStyle w:val="NormalArial"/>
              <w:spacing w:before="120" w:after="120"/>
              <w:rPr/>
            </w:pPr>
            <w:r>
              <w:rPr/>
              <w:t>On 9/13/18, participants debated the impact of striking the word “capital” from the first sentence in paragraph (1) of Section 3.11.4.11 and noted concerns for cost causation and allocat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e 11/29/18, TAC voted to table NPRR871 for one month.  There was one abstention from the Independent Generator (Luminant Generat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discussed that NPRR871 had been thoroughly vetted through the stakeholder process.  An additional month for further review was reques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CM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8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PL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Utilities 090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Tier 4 projects do not need to go through the review process described in Section 3.11.4.11</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Joint 100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guide ERCOT how to process Customer or Resource Entity funded transmission projects; removed reference to specific cos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ins w:id="23" w:author="Reliant Energy 100118" w:date="2018-09-05T09:30:00Z"/>
        </w:rPr>
      </w:pPr>
      <w:ins w:id="4" w:author="ERCOT" w:date="2018-04-03T13:09:00Z">
        <w:r>
          <w:rPr/>
          <w:t>(1)       </w:t>
        </w:r>
      </w:ins>
      <w:ins w:id="5" w:author="ERCOT" w:date="2018-04-03T13:09:00Z">
        <w:del w:id="6" w:author="Sharyland 090518" w:date="2018-09-05T10:15:00Z">
          <w:r>
            <w:rPr/>
            <w:delText xml:space="preserve"> </w:delText>
          </w:r>
        </w:del>
      </w:ins>
      <w:ins w:id="7" w:author="Reliant Energy 100118" w:date="2018-09-24T16:00:00Z">
        <w:r>
          <w:rPr/>
          <w:t>If a</w:t>
        </w:r>
      </w:ins>
      <w:ins w:id="8" w:author="Reliant Energy 100118" w:date="2018-09-25T14:06:00Z">
        <w:r>
          <w:rPr/>
          <w:t>n affected</w:t>
        </w:r>
      </w:ins>
      <w:ins w:id="9" w:author="Reliant Energy 100118" w:date="2018-09-24T16:00:00Z">
        <w:r>
          <w:rPr/>
          <w:t xml:space="preserve"> TSP elects to pursue a Customer or Resource Entity funded transmission project that would have been classified as a Tier 1, Tier 2, or Tier 3 project for RPG Project Review, </w:t>
        </w:r>
      </w:ins>
      <w:ins w:id="10" w:author="ERCOT" w:date="2018-04-03T13:09:00Z">
        <w:del w:id="11" w:author="Reliant Energy 100118" w:date="2018-09-24T16:00:00Z">
          <w:r>
            <w:rPr/>
            <w:delText>If a Customer or Resource Entity elects to fund the full capital cost of transmission upgrades that would otherwise be classified as a Tier 1, Tier 2, or Tier 3 project, an affected TSP may, in its discretion, elect to pursue the project.  T</w:delText>
          </w:r>
        </w:del>
      </w:ins>
      <w:ins w:id="12" w:author="Reliant Energy 100118" w:date="2018-09-24T16:01:00Z">
        <w:r>
          <w:rPr/>
          <w:t>t</w:t>
        </w:r>
      </w:ins>
      <w:ins w:id="13" w:author="ERCOT" w:date="2018-04-03T13:09:00Z">
        <w:r>
          <w:rPr/>
          <w:t>he TSP(s) shall conduct a</w:t>
        </w:r>
      </w:ins>
      <w:ins w:id="14" w:author="ERCOT" w:date="2018-04-17T11:38:00Z">
        <w:r>
          <w:rPr/>
          <w:t xml:space="preserve"> reliability </w:t>
        </w:r>
      </w:ins>
      <w:ins w:id="15" w:author="ERCOT" w:date="2018-04-03T13:09:00Z">
        <w:r>
          <w:rPr/>
          <w:t>impact assessment of the proposed transmission project and shall submit a report summarizing the results of the</w:t>
        </w:r>
      </w:ins>
      <w:ins w:id="16" w:author="ERCOT" w:date="2018-04-17T11:38:00Z">
        <w:r>
          <w:rPr/>
          <w:t xml:space="preserve"> reliability</w:t>
        </w:r>
      </w:ins>
      <w:ins w:id="17" w:author="ERCOT" w:date="2018-04-03T13:09:00Z">
        <w:r>
          <w:rPr/>
          <w:t xml:space="preserve"> impact assessment for </w:t>
        </w:r>
      </w:ins>
      <w:ins w:id="18" w:author="ERCOT" w:date="2018-04-03T13:25:00Z">
        <w:r>
          <w:rPr/>
          <w:t>RPG</w:t>
        </w:r>
      </w:ins>
      <w:ins w:id="19" w:author="ERCOT" w:date="2018-04-17T13:18:00Z">
        <w:r>
          <w:rPr/>
          <w:t xml:space="preserve"> Project Review</w:t>
        </w:r>
      </w:ins>
      <w:ins w:id="20" w:author="ERCOT" w:date="2018-04-03T13:09:00Z">
        <w:r>
          <w:rPr/>
          <w:t>.  Such projects shall be processed as a Tier 3 and shall be reclassified as a Tier 4, neutral project</w:t>
        </w:r>
      </w:ins>
      <w:ins w:id="21" w:author="ERCOT" w:date="2018-04-17T11:39:00Z">
        <w:r>
          <w:rPr/>
          <w:t xml:space="preserve"> upon ERCOT’s determination that any concerns, questions or objections raised during the comment process have been resolved satisfactorily.</w:t>
        </w:r>
      </w:ins>
      <w:ins w:id="22" w:author="ERCOT" w:date="2018-04-03T13:09:00Z">
        <w:r>
          <w:rPr/>
          <w:t xml:space="preserve"> </w:t>
        </w:r>
      </w:ins>
    </w:p>
    <w:p>
      <w:pPr>
        <w:pStyle w:val="Normal"/>
        <w:ind w:left="720" w:hanging="720"/>
        <w:rPr>
          <w:ins w:id="25" w:author="Reliant Energy 100118" w:date="2018-09-05T09:30:00Z"/>
        </w:rPr>
      </w:pPr>
      <w:ins w:id="24" w:author="Reliant Energy 100118" w:date="2018-09-05T09:30:00Z">
        <w:r>
          <w:rPr/>
        </w:r>
      </w:ins>
    </w:p>
    <w:p>
      <w:pPr>
        <w:pStyle w:val="Normal"/>
        <w:ind w:left="720" w:hanging="720"/>
        <w:rPr/>
      </w:pPr>
      <w:ins w:id="26" w:author="Sharyland 090518" w:date="2018-09-05T10:11:00Z">
        <w:r>
          <w:rPr/>
          <w:t>(2)</w:t>
          <w:tab/>
          <w:t>Customer or Resource Entity funded Tier 4 projects do not need to go through this review proces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15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09:00Z</dcterms:created>
  <dc:creator>ERCOT/if</dc:creator>
  <dc:description/>
  <cp:keywords/>
  <dc:language>en-US</dc:language>
  <cp:lastModifiedBy>Brittney Albracht</cp:lastModifiedBy>
  <cp:lastPrinted>2001-06-20T11:28:00Z</cp:lastPrinted>
  <dcterms:modified xsi:type="dcterms:W3CDTF">2018-11-29T22:48:00Z</dcterms:modified>
  <cp:revision>3</cp:revision>
  <dc:subject/>
  <dc:title>Protocols Workshop</dc:title>
</cp:coreProperties>
</file>