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OGRR178 – </w:t>
      </w:r>
      <w:r>
        <w:rPr>
          <w:bCs w:val="false"/>
        </w:rPr>
        <w:t>Clarification of Automatic Under-Frequency Load Shed Requirement</w:t>
      </w:r>
    </w:p>
    <w:p>
      <w:pPr>
        <w:pStyle w:val="NormalArial"/>
        <w:spacing w:before="120" w:after="120"/>
        <w:ind w:left="1440" w:hanging="0"/>
        <w:rPr/>
      </w:pPr>
      <w:r>
        <w:rPr>
          <w:rFonts w:cs="Times New Roman" w:ascii="Times New Roman" w:hAnsi="Times New Roman"/>
        </w:rPr>
        <w:t>This Nodal Operating Guide Revision Request (NOGRR) clarifies language relating to automatic Load shedding by removing the historical exclusion of Load Resources equipped with high-set under-frequency relays from the expected system-wide 25% response in an under-frequency event by measuring compliance in an event using the Load at a frequency level of 59.3 Hz; clarifying Distribution Service Provider (DSP) and Transmission Operator (TO) responsibilities; identifying two separate compliance requirements; creating a new requirement for ERCOT to provide, upon TO request, an inventory of the registered Load Resources in the TO footprint; removing  unnecessary language regarding rounding up to a minimum threshold because a minimum threshold must be met or exceeded; and retiring a Summer 2001 five-year study reference to avoid any conflicts with current North American Reliability Corporation (NERC) Reliability Standard PRC-006-2, Automatic Underfrequency Load Shedding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2.6.1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OGRR182 – </w:t>
      </w:r>
      <w:r>
        <w:rPr/>
        <w:t>Transmission Operator (TO) Emergency Operations Plan Submittals</w:t>
      </w:r>
    </w:p>
    <w:p>
      <w:pPr>
        <w:pStyle w:val="PRRHeader"/>
        <w:widowControl w:val="false"/>
        <w:spacing w:before="120" w:after="280"/>
        <w:ind w:left="1440" w:hanging="0"/>
        <w:rPr>
          <w:b w:val="false"/>
          <w:b w:val="false"/>
        </w:rPr>
      </w:pPr>
      <w:r>
        <w:rPr>
          <w:b w:val="false"/>
        </w:rPr>
        <w:t xml:space="preserve">This Nodal Operating Guide Revision Request (NOGRR) harmonizes the Transmission Operator (TO) emergency operations plan submittals with the North American Electric Reliability Corporation (NERC) Reliability Standard EOP-011-1, Emergency Operations.  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Revised Subsection:</w:t>
      </w:r>
      <w:r>
        <w:rPr>
          <w:lang w:val="en-US"/>
        </w:rPr>
        <w:t xml:space="preserve">  3.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December 1, 2018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bel1">
    <w:name w:val="label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06:00Z</dcterms:created>
  <dc:creator>K. Landry</dc:creator>
  <dc:description/>
  <cp:keywords/>
  <dc:language>en-US</dc:language>
  <cp:lastModifiedBy>Brittney Albracht</cp:lastModifiedBy>
  <cp:lastPrinted>2018-11-27T10:11:00Z</cp:lastPrinted>
  <dcterms:modified xsi:type="dcterms:W3CDTF">2018-11-29T18:06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