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29, 2018 / 9:30 a.m. – 12:15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5 474 348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89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6, 20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October Board Update</w:t>
            </w:r>
          </w:p>
          <w:p>
            <w:pPr>
              <w:pStyle w:val="BodyText2"/>
              <w:ind w:left="7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114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1, Customer or Resource Entity Funded Transmission Projects Review Proc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9, SCED Base Point and Performance Evaluation Changes for IRRs that Carry Ancillary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1, Annual Validation Process Revi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2, Related to PGRR067, Procedures for Wind and Solar Equipment Chan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4, Adjustments to Pricing and Settlement for Reliability Unit Commitments (RUCs) of On-Line Combined Cycle Generation Resourc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NPRR887, Monthly Posting of Default Uplift Exposure Inform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2, Non-Spin Reserve Energy Floor Clarifi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3, Clarification of Fuel Index Price and Incorporation of System-Wide Offer Cap and Scarcity Pricing Mechanism Methodology into Protoc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4, Correction of Unaccounted For Energy (UFE) Formula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895, Inclusion of Photo-Voltaic Generation Resources (PVGRs) in Real-Time Ancillary Service Imbalance Payment or Charge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97, Adjustments to Black Start Service (BSS) Procurement Timeline and Testing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98, Modify Language on Returning Original EPS Metering Site Certification Documents to the TDSP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99, Digital Certificate and User Security Administrator Clarifications and Opt Out Procedure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901, Switchable Generation Resource Status Code – URGENT 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797, Provide Current Operating Plans (COPs) to TSP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99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78, ERS Obligation Report for TDSPs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889, RTF-1 Replace Non-Modeled Generator with Settlement Only Gener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06, Alignment of ORDC OBD with NPRR884, Adjustments to Pricing and Settlement for Reliability Unit Commitments (RUCs) of On-Line Combined Cycle Generation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07, Revisions to the ORDC Methodology to Include Photo-Voltaic Generation Resources (PVGR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4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 Revision Request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09, ORDC OBD Revisions for ERCOT-Directed Actions Related to DC Ti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4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65, Related to NPRR881, Annual Validation Process Revis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55, Related to NPRR889, RTF-1 Replace Non-Modeled Generator with Settlement Only Gener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lak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438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Confirmation of ROS Leadershi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ne Staples, Tenaska – Chair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 Hall, Southern Power Co. – Vice Chai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178, Clarification of Automatic Under-Frequency Load Shed Require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82, Transmission Operator (TO) Emergency Operations Plan Submitt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18, Related to NPRR889, RTF-1 Replace Non-Modeled Generator with Settlement Only Generator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19, Related to NPRR901, Switchable Generation Resource Status Code - URG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65, Transmission Project Information and Tracking (TPIT) Reform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66, Interconnection Request Cancellation and Creation of Inactive Sta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67, Procedures for Wind and Solar Equipment Chan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68, Addition of a Proposed DC Tie to the Planning Mode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tap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26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Ancillary Services Methodology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 to Far West Boundary Threshold 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ha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phei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30, 2019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7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/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; 877 – R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1:00Z</dcterms:created>
  <dc:creator>Larry D. Grimm</dc:creator>
  <dc:description/>
  <cp:keywords/>
  <dc:language>en-US</dc:language>
  <cp:lastModifiedBy>Suzy Clifton </cp:lastModifiedBy>
  <cp:lastPrinted>2018-11-06T10:39:00Z</cp:lastPrinted>
  <dcterms:modified xsi:type="dcterms:W3CDTF">2018-11-21T17:50:00Z</dcterms:modified>
  <cp:revision>3</cp:revision>
  <dc:subject/>
  <dc:title>BUSINESS</dc:title>
</cp:coreProperties>
</file>