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ettlement of Switchable Generation Resources (SWGRs) Instructed to Switch to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This Nodal Protocol Revision Request (NPRR) can take effect upon implementation of NPRR901, Switchable Generation Resource Status Code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   100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2NPRR-02 Impact Analysis 1128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1-28T22:3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