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1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mproved Calculation of Real-Time LMPs at Logical Resource Nodes for On-Line Combined Cycle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75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1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   9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Operator Training Simulator (OTS)           5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1-28T20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