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y Treatment of RUC Resource that has a Day-Ahead Market Three-Part Supply Awa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44% ERCOT; 56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Market Management Systems (MMS)    94%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 5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Operator Training Simulator (OTS)          1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3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1-28T19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