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0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ions to Mass Transition Process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October 31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business functions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908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1031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0:3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10-31T18:14:00Z</dcterms:modified>
  <cp:revision>9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