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1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lated to NPRR910, Clarify Treatment of RUC Resource that has a Day-Ahead Market Three-Part Supply Awar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28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Other Binding Document Revision Request (OBDRR) </w:t>
            </w:r>
            <w:r>
              <w:rPr>
                <w:rFonts w:cs="Arial"/>
              </w:rPr>
              <w:t xml:space="preserve">can take effect upon implementation of Nodal Protocol Revision Request (NPRR) 910, </w:t>
            </w:r>
            <w:r>
              <w:rPr/>
              <w:t>Clarify Treatment of RUC Resource that has a Day-Ahead Market Three-Part Supply Award</w:t>
            </w:r>
            <w:r>
              <w:rPr>
                <w:rFonts w:cs="Arial"/>
              </w:rPr>
              <w:t xml:space="preserve">. 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ere are no additional impacts to this OBDRR beyond what was captured in the Impact Analysis for NPRR910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obdrr0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9:48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8-11-28T19:4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