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Definition of M1a to Reflect Actual Calendar Day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16.11.4.3, 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M1a component of the Total Potential Exposure (TPE) calculation sets a time period meant to reflect the number of days between an Operating Day and the initiation of a Mass Transition of the Market Participant’s Electric Service Identifiers (ESI IDs) (Mass Transition days are reflected in the M1b component).  This Nodal Protocol Revision Request (NPRR) replaces the existing fixed value of M1a with a value that can vary based on non-Bank Business Days and ERCOT holidays following the specific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369594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By varying TPE by calendar day, this NPRR will produce more accurate credit requirements.  For instance, credit requirements will be larger over a four-day weekend than over a two-day weekend, better reflecting the additional potential market exposure over a longer weeken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PRS unanimously voted to recommend approval of NPRR907 as submitted.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1/15/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v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r>
        <w:rPr>
          <w:bCs w:val="false"/>
        </w:rPr>
        <w:t>16.11.4.3</w:t>
        <w:tab/>
        <w:t>Determination of Counter-Party Estimated Aggregate Liability</w:t>
      </w:r>
    </w:p>
    <w:p>
      <w:pPr>
        <w:pStyle w:val="List"/>
        <w:rPr/>
      </w:pPr>
      <w:r>
        <w:rPr/>
        <w:t>(1)</w:t>
        <w:tab/>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RFAF * Max {RTLE during the previous </w:t>
      </w:r>
      <w:r>
        <w:rPr>
          <w:b/>
          <w:i/>
        </w:rPr>
        <w:t xml:space="preserve">lrq </w:t>
      </w:r>
      <w:r>
        <w:rPr>
          <w:b/>
        </w:rPr>
        <w:t xml:space="preserve">days}, RTLF] + DFAF * DALE + Max [RTLCNS, Max {URTA during the previous </w:t>
      </w:r>
      <w:r>
        <w:rPr>
          <w:b/>
          <w:i/>
        </w:rPr>
        <w:t>lrq</w:t>
      </w:r>
      <w:r>
        <w:rPr>
          <w:b/>
        </w:rPr>
        <w:t xml:space="preserve"> days}]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spacing w:before="0" w:after="60"/>
              <w:ind w:left="1915"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15"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60"/>
              <w:ind w:left="1915"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with zero substituted for missing values, due to or from ERCOT by the Counter-Party in the seven most recent Operating Days for which DAM Settlement Statements are produced for Counter-Parties according to the ERCOT Settlement Calendar divided by seve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ins w:id="3" w:author="ERCOT" w:date="2018-09-17T14:56:00Z"/>
              </w:rPr>
            </w:pPr>
            <w:r>
              <w:rPr/>
              <w:t xml:space="preserve">M1a =    </w:t>
              <w:tab/>
              <w:t xml:space="preserve">Time period required for any termination </w:t>
            </w:r>
            <w:del w:id="0" w:author="ERCOT" w:date="2018-09-17T14:56:00Z">
              <w:r>
                <w:rPr/>
                <w:delText>upon default</w:delText>
              </w:r>
            </w:del>
            <w:ins w:id="1" w:author="ERCOT" w:date="2018-09-17T14:56:00Z">
              <w:r>
                <w:rPr/>
                <w:t>from an Operating Day</w:t>
              </w:r>
            </w:ins>
            <w:r>
              <w:rPr/>
              <w:t>.</w:t>
            </w:r>
            <w:ins w:id="2" w:author="ERCOT" w:date="2018-09-17T14:56:00Z">
              <w:r>
                <w:rPr/>
                <w:t xml:space="preserve">  </w:t>
              </w:r>
            </w:ins>
          </w:p>
          <w:p>
            <w:pPr>
              <w:pStyle w:val="TableBody"/>
              <w:ind w:left="1823" w:hanging="23"/>
              <w:rPr>
                <w:ins w:id="35" w:author="ERCOT" w:date="2018-09-17T15:02:00Z"/>
              </w:rPr>
            </w:pPr>
            <w:ins w:id="4" w:author="ERCOT" w:date="2018-09-17T14:56:00Z">
              <w:r>
                <w:rPr/>
                <w:t xml:space="preserve">M1a </w:t>
              </w:r>
            </w:ins>
            <w:ins w:id="5" w:author="ERCOT" w:date="2018-09-17T14:59:00Z">
              <w:r>
                <w:rPr/>
                <w:t xml:space="preserve">is </w:t>
              </w:r>
            </w:ins>
            <w:ins w:id="6" w:author="ERCOT" w:date="2018-09-17T14:56:00Z">
              <w:r>
                <w:rPr/>
                <w:t xml:space="preserve">comprised of a fixed value </w:t>
              </w:r>
            </w:ins>
            <w:ins w:id="7" w:author="ERCOT" w:date="2018-09-17T14:58:00Z">
              <w:r>
                <w:rPr/>
                <w:t>(</w:t>
              </w:r>
            </w:ins>
            <w:ins w:id="8" w:author="ERCOT" w:date="2018-09-17T14:56:00Z">
              <w:r>
                <w:rPr>
                  <w:i/>
                </w:rPr>
                <w:t>M1d</w:t>
              </w:r>
            </w:ins>
            <w:ins w:id="9" w:author="ERCOT" w:date="2018-09-17T14:58:00Z">
              <w:r>
                <w:rPr/>
                <w:t>)</w:t>
              </w:r>
            </w:ins>
            <w:ins w:id="10" w:author="ERCOT" w:date="2018-09-17T14:56:00Z">
              <w:r>
                <w:rPr/>
                <w:t>, representing days</w:t>
              </w:r>
            </w:ins>
            <w:ins w:id="11" w:author="ERCOT" w:date="2018-08-24T13:52:00Z">
              <w:r>
                <w:rPr/>
                <w:t xml:space="preserve"> </w:t>
              </w:r>
            </w:ins>
            <w:ins w:id="12" w:author="ERCOT" w:date="2018-09-17T14:57:00Z">
              <w:r>
                <w:rPr/>
                <w:t>from issuance of a collateral call to termination, and a calendar day-specific variable value</w:t>
              </w:r>
            </w:ins>
            <w:ins w:id="13" w:author="ERCOT" w:date="2018-09-17T14:59:00Z">
              <w:r>
                <w:rPr/>
                <w:t xml:space="preserve">. </w:t>
              </w:r>
            </w:ins>
            <w:ins w:id="14" w:author="ERCOT" w:date="2018-08-24T13:52:00Z">
              <w:r>
                <w:rPr/>
                <w:t xml:space="preserve"> For any Operating Day</w:t>
              </w:r>
            </w:ins>
            <w:ins w:id="15" w:author="ERCOT" w:date="2018-08-24T13:54:00Z">
              <w:r>
                <w:rPr/>
                <w:t xml:space="preserve">, </w:t>
              </w:r>
            </w:ins>
            <w:ins w:id="16" w:author="ERCOT" w:date="2018-09-17T15:01:00Z">
              <w:r>
                <w:rPr/>
                <w:t xml:space="preserve">M1a is </w:t>
              </w:r>
            </w:ins>
            <w:ins w:id="17" w:author="ERCOT" w:date="2018-08-24T13:54:00Z">
              <w:r>
                <w:rPr/>
                <w:t>equal to the</w:t>
              </w:r>
            </w:ins>
            <w:ins w:id="18" w:author="ERCOT" w:date="2018-09-17T15:02:00Z">
              <w:r>
                <w:rPr/>
                <w:t xml:space="preserve"> total</w:t>
              </w:r>
            </w:ins>
            <w:ins w:id="19" w:author="ERCOT" w:date="2018-08-24T13:54:00Z">
              <w:r>
                <w:rPr/>
                <w:t xml:space="preserve"> number of</w:t>
              </w:r>
            </w:ins>
            <w:ins w:id="20" w:author="ERCOT" w:date="2018-08-24T14:02:00Z">
              <w:r>
                <w:rPr/>
                <w:t xml:space="preserve"> forward</w:t>
              </w:r>
            </w:ins>
            <w:ins w:id="21" w:author="ERCOT" w:date="2018-08-24T13:54:00Z">
              <w:r>
                <w:rPr/>
                <w:t xml:space="preserve"> calendar days </w:t>
              </w:r>
            </w:ins>
            <w:ins w:id="22" w:author="ERCOT" w:date="2018-08-24T13:58:00Z">
              <w:r>
                <w:rPr/>
                <w:t>encompassed</w:t>
              </w:r>
            </w:ins>
            <w:ins w:id="23" w:author="ERCOT" w:date="2018-08-24T14:08:00Z">
              <w:r>
                <w:rPr/>
                <w:t xml:space="preserve"> </w:t>
              </w:r>
            </w:ins>
            <w:ins w:id="24" w:author="ERCOT" w:date="2018-09-17T15:03:00Z">
              <w:r>
                <w:rPr/>
                <w:t xml:space="preserve">by </w:t>
              </w:r>
            </w:ins>
            <w:ins w:id="25" w:author="ERCOT" w:date="2018-08-24T14:07:00Z">
              <w:r>
                <w:rPr/>
                <w:t>starting on the Operating Day</w:t>
              </w:r>
            </w:ins>
            <w:ins w:id="26" w:author="ERCOT" w:date="2018-08-24T14:25:00Z">
              <w:r>
                <w:rPr/>
                <w:t xml:space="preserve">, </w:t>
              </w:r>
            </w:ins>
            <w:ins w:id="27" w:author="ERCOT" w:date="2018-08-24T14:09:00Z">
              <w:r>
                <w:rPr/>
                <w:t>including</w:t>
              </w:r>
            </w:ins>
            <w:ins w:id="28" w:author="ERCOT" w:date="2018-08-24T13:55:00Z">
              <w:r>
                <w:rPr/>
                <w:t xml:space="preserve"> </w:t>
              </w:r>
            </w:ins>
            <w:ins w:id="29" w:author="ERCOT" w:date="2018-08-24T13:55:00Z">
              <w:r>
                <w:rPr>
                  <w:i/>
                </w:rPr>
                <w:t>M1d</w:t>
              </w:r>
            </w:ins>
            <w:ins w:id="30" w:author="ERCOT" w:date="2018-08-24T13:55:00Z">
              <w:r>
                <w:rPr/>
                <w:t xml:space="preserve"> Bank Business Days</w:t>
              </w:r>
            </w:ins>
            <w:ins w:id="31" w:author="ERCOT" w:date="2018-08-24T14:27:00Z">
              <w:r>
                <w:rPr/>
                <w:t xml:space="preserve"> forward</w:t>
              </w:r>
            </w:ins>
            <w:ins w:id="32" w:author="ERCOT" w:date="2018-08-24T14:01:00Z">
              <w:r>
                <w:rPr/>
                <w:t xml:space="preserve">, and adding any ERCOT holidays that are </w:t>
              </w:r>
            </w:ins>
            <w:ins w:id="33" w:author="ERCOT" w:date="2018-09-17T15:11:00Z">
              <w:r>
                <w:rPr/>
                <w:t>also</w:t>
              </w:r>
            </w:ins>
            <w:ins w:id="34" w:author="ERCOT" w:date="2018-08-24T14:01:00Z">
              <w:r>
                <w:rPr/>
                <w:t xml:space="preserve"> Bank Business Days.</w:t>
              </w:r>
            </w:ins>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r>
          </w:p>
          <w:p>
            <w:pPr>
              <w:pStyle w:val="TableBody"/>
              <w:ind w:left="1823" w:hanging="1440"/>
              <w:rPr/>
            </w:pPr>
            <w:r>
              <w:rPr/>
            </w:r>
          </w:p>
          <w:p>
            <w:pPr>
              <w:pStyle w:val="TableBody"/>
              <w:ind w:left="1823" w:hanging="1440"/>
              <w:rPr/>
            </w:pPr>
            <w:r>
              <w:rPr/>
              <w:t xml:space="preserve">u = </w:t>
              <w:tab/>
              <w:t xml:space="preserve">(ESIn/r) Unscaled number of days to transition.  </w:t>
            </w:r>
          </w:p>
          <w:p>
            <w:pPr>
              <w:pStyle w:val="TableBody"/>
              <w:ind w:left="1823" w:hanging="1440"/>
              <w:rPr/>
            </w:pPr>
            <w:r>
              <w:rPr/>
              <w:t>B =</w:t>
              <w:tab/>
            </w:r>
            <w:r>
              <w:rPr>
                <w:i/>
              </w:rPr>
              <w:t>Benchmark value</w:t>
            </w:r>
            <w:r>
              <w:rPr/>
              <w:t>.  Used to establish a maximum M1 value.</w:t>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t>r =</w:t>
              <w:tab/>
              <w:t>Assumed ESI ID daily transition rate.</w:t>
            </w:r>
          </w:p>
          <w:p>
            <w:pPr>
              <w:pStyle w:val="TableBody"/>
              <w:spacing w:before="0" w:after="60"/>
              <w:ind w:left="1823"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R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Real-Time Forward Adjustment Factor</w:t>
            </w:r>
            <w:r>
              <w:rPr/>
              <w:t>—The adjustment factor for RTM-related forward exposure as defined in Section 16.11.4.3.3, Forward Adjustment Factor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Day-Ahead Forward Adjustment Factor</w:t>
            </w:r>
            <w:r>
              <w:rPr/>
              <w:t>—The adjustment factor for DAM-related forward exposure as defined in Section 16.11.4.3.3.</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Look-back period for RTM to find the maximum of RTLE or URTA for all QSEs represented by a Counter-Party.</w:t>
            </w:r>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w:t>
            </w:r>
            <w:ins w:id="36" w:author="ERCOT" w:date="2018-08-24T13:51:00Z">
              <w:r>
                <w:rPr>
                  <w:i/>
                </w:rPr>
                <w:t>d</w:t>
              </w:r>
            </w:ins>
            <w:del w:id="37" w:author="ERCOT" w:date="2018-08-24T13:51:00Z">
              <w:r>
                <w:rPr>
                  <w:i/>
                </w:rPr>
                <w:delText>a</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ERCOT" w:date="2018-08-24T14:14:00Z">
              <w:r>
                <w:rPr/>
                <w:delText>12</w:delText>
              </w:r>
            </w:del>
            <w:ins w:id="39" w:author="ERCOT" w:date="2018-08-24T14:14: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q</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40</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H4"/>
              <w:spacing w:before="0" w:after="240"/>
              <w:rPr>
                <w:bCs w:val="false"/>
              </w:rPr>
            </w:pPr>
            <w:r>
              <w:rPr>
                <w:bCs w:val="false"/>
              </w:rPr>
              <w:t>16.11.4.3</w:t>
              <w:tab/>
              <w:t>Determination of Counter-Party Estimated Aggregate Liability</w:t>
            </w:r>
          </w:p>
          <w:p>
            <w:pPr>
              <w:pStyle w:val="List"/>
              <w:rPr/>
            </w:pPr>
            <w:r>
              <w:rPr/>
              <w:t>(1)</w:t>
              <w:tab/>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RFAF * Max {RTLE during the previous </w:t>
            </w:r>
            <w:r>
              <w:rPr>
                <w:b/>
                <w:i/>
              </w:rPr>
              <w:t xml:space="preserve">lrq </w:t>
            </w:r>
            <w:r>
              <w:rPr>
                <w:b/>
              </w:rPr>
              <w:t xml:space="preserve">days}, RTLF] + DFAF * DALE + Max [RTLCNS, Max {URTA during the previous </w:t>
            </w:r>
            <w:r>
              <w:rPr>
                <w:b/>
                <w:i/>
              </w:rPr>
              <w:t xml:space="preserve">lrq </w:t>
            </w:r>
            <w:r>
              <w:rPr>
                <w:b/>
              </w:rPr>
              <w:t>days}]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 xml:space="preserve">Max [RFAF * Max {RTLE during the previous </w:t>
            </w:r>
            <w:r>
              <w:rPr>
                <w:b/>
                <w:i/>
              </w:rPr>
              <w:t>lrt</w:t>
            </w:r>
            <w:r>
              <w:rPr>
                <w:b/>
              </w:rPr>
              <w:t xml:space="preserve"> days}, RTLF] + DFAF * DALE + Max [RTLCNS, Max {URTA during the previous </w:t>
            </w:r>
            <w:r>
              <w:rPr>
                <w:b/>
                <w:i/>
              </w:rPr>
              <w:t>lrt</w:t>
            </w:r>
            <w:r>
              <w:rPr>
                <w:b/>
              </w:rPr>
              <w:t xml:space="preserve"> days}]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i/>
                      <w:sz w:val="20"/>
                    </w:rPr>
                    <w:t>Outstanding Unpaid Transactions</w:t>
                  </w:r>
                  <w:r>
                    <w:rPr>
                      <w:sz w:val="20"/>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58"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58"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spacing w:before="0" w:after="60"/>
                    <w:ind w:left="1962" w:hanging="1440"/>
                    <w:rPr>
                      <w:i/>
                      <w:i/>
                      <w:iCs w:val="false"/>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the CRR Account Holders represented by the Counter-Party, which include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rPr>
                      <w:sz w:val="20"/>
                    </w:rPr>
                  </w:pPr>
                  <w:r>
                    <w:rPr>
                      <w:sz w:val="20"/>
                    </w:rPr>
                  </w:r>
                </w:p>
                <w:p>
                  <w:pPr>
                    <w:pStyle w:val="Normal"/>
                    <w:spacing w:before="0" w:after="60"/>
                    <w:ind w:left="1958" w:hanging="1526"/>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with zero substituted for missing values, due to or from ERCOT by the Counter-Party in the seven most recent Operating Days for which DAM Settlement Statements are produced for Counter-Parties according to the ERCOT Settlement Calendar divided by seve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ins w:id="42" w:author="ERCOT" w:date="2018-09-24T10:28:00Z"/>
                    </w:rPr>
                  </w:pPr>
                  <w:r>
                    <w:rPr/>
                    <w:t xml:space="preserve">M1a =    </w:t>
                    <w:tab/>
                    <w:t xml:space="preserve">Time period required for any termination </w:t>
                  </w:r>
                  <w:del w:id="40" w:author="ERCOT" w:date="2018-09-24T10:27:00Z">
                    <w:r>
                      <w:rPr/>
                      <w:delText>upon default</w:delText>
                    </w:r>
                  </w:del>
                  <w:ins w:id="41" w:author="ERCOT" w:date="2018-09-24T10:27:00Z">
                    <w:r>
                      <w:rPr/>
                      <w:t>from an Operating Day</w:t>
                    </w:r>
                  </w:ins>
                  <w:r>
                    <w:rPr/>
                    <w:t>.</w:t>
                  </w:r>
                </w:p>
                <w:p>
                  <w:pPr>
                    <w:pStyle w:val="TableBody"/>
                    <w:ind w:left="1823" w:hanging="23"/>
                    <w:rPr>
                      <w:ins w:id="48" w:author="ERCOT" w:date="2018-09-24T10:28:00Z"/>
                    </w:rPr>
                  </w:pPr>
                  <w:ins w:id="43" w:author="ERCOT" w:date="2018-09-24T10:28:00Z">
                    <w:r>
                      <w:rPr/>
                      <w:t>M1a is comprised of a fixed value (</w:t>
                    </w:r>
                  </w:ins>
                  <w:ins w:id="44" w:author="ERCOT" w:date="2018-09-24T10:28:00Z">
                    <w:r>
                      <w:rPr>
                        <w:i/>
                      </w:rPr>
                      <w:t>M1d</w:t>
                    </w:r>
                  </w:ins>
                  <w:ins w:id="45" w:author="ERCOT" w:date="2018-09-24T10:28:00Z">
                    <w:r>
                      <w:rPr/>
                      <w:t xml:space="preserve">), representing days from issuance of a collateral call to termination, and a calendar day-specific variable value.  For any Operating Day, M1a is equal to the total number of forward calendar days encompassed by starting on the Operating Day, including </w:t>
                    </w:r>
                  </w:ins>
                  <w:ins w:id="46" w:author="ERCOT" w:date="2018-09-24T10:28:00Z">
                    <w:r>
                      <w:rPr>
                        <w:i/>
                      </w:rPr>
                      <w:t>M1d</w:t>
                    </w:r>
                  </w:ins>
                  <w:ins w:id="47" w:author="ERCOT" w:date="2018-09-24T10:28:00Z">
                    <w:r>
                      <w:rPr/>
                      <w:t xml:space="preserve"> Bank Business Days forward, and adding any ERCOT holidays that are also Bank Business Days.</w:t>
                    </w:r>
                  </w:ins>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t xml:space="preserve">Where: </w:t>
                    <w:tab/>
                  </w:r>
                </w:p>
                <w:p>
                  <w:pPr>
                    <w:pStyle w:val="TableBody"/>
                    <w:ind w:left="1823" w:hanging="1440"/>
                    <w:rPr/>
                  </w:pPr>
                  <w:r>
                    <w:rPr/>
                    <w:t xml:space="preserve">u = </w:t>
                    <w:tab/>
                    <w:t xml:space="preserve">(ESIn/r) Unscaled number of days to transition.  </w:t>
                  </w:r>
                </w:p>
                <w:p>
                  <w:pPr>
                    <w:pStyle w:val="TableBody"/>
                    <w:ind w:left="1823" w:hanging="1440"/>
                    <w:rPr/>
                  </w:pPr>
                  <w:r>
                    <w:rPr/>
                    <w:t>B =</w:t>
                    <w:tab/>
                    <w:t>Benchmark value.  Used to establish a maximum M1 value.</w:t>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t>r =</w:t>
                    <w:tab/>
                    <w:t>Assumed ESI ID daily transition rate.</w:t>
                  </w:r>
                </w:p>
                <w:p>
                  <w:pPr>
                    <w:pStyle w:val="TableBody"/>
                    <w:spacing w:before="0" w:after="60"/>
                    <w:ind w:left="1829"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R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Forward Adjustment Factor</w:t>
                  </w:r>
                  <w:r>
                    <w:rPr/>
                    <w:t>—The adjustment factor for RTM-related forward exposure as defined in Section 16.11.4.3.3, Forward Adjustment Factor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orward Adjustment Factor</w:t>
                  </w:r>
                  <w:r>
                    <w:rPr/>
                    <w:t>—The adjustment factor for DAM-related forward exposure as defined in Section 16.11.4.3.3.</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ok-back period for RTM to find the maximum of RTLE or URTA for all QSEs represented by the Counter-Party if any of the QSEs represented by the Counter-Party represent either Load or gener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ok-back period for RTM to find the maximum of RTLE or URTA for all QSEs represented by the Counter-Party if none of the QSEs represented by the Counter-Party represent either Load or generation.</w:t>
                  </w:r>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w:t>
                  </w:r>
                  <w:ins w:id="49" w:author="ERCOT" w:date="2018-09-24T14:05:00Z">
                    <w:r>
                      <w:rPr>
                        <w:i/>
                      </w:rPr>
                      <w:t>d</w:t>
                    </w:r>
                  </w:ins>
                  <w:del w:id="50" w:author="ERCOT" w:date="2018-09-24T14:05:00Z">
                    <w:r>
                      <w:rPr>
                        <w:i/>
                      </w:rPr>
                      <w:delText>a</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 w:author="ERCOT" w:date="2018-09-24T10:29:00Z">
                    <w:r>
                      <w:rPr/>
                      <w:delText>12</w:delText>
                    </w:r>
                  </w:del>
                  <w:ins w:id="52" w:author="ERCOT" w:date="2018-09-24T10:29: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q</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t</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0</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7NPRR-03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color w:val="000000"/>
      <w:spacing w:val="0"/>
      <w:w w:val="100"/>
      <w:kern w:val="2"/>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vspells@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10:00Z</dcterms:created>
  <dc:creator>Jim Street</dc:creator>
  <dc:description/>
  <cp:keywords/>
  <dc:language>en-US</dc:language>
  <cp:lastModifiedBy>ERCOT Market Rules</cp:lastModifiedBy>
  <cp:lastPrinted>2013-11-15T16:11:00Z</cp:lastPrinted>
  <dcterms:modified xsi:type="dcterms:W3CDTF">2018-11-16T15:16:00Z</dcterms:modified>
  <cp:revision>3</cp:revision>
  <dc:subject/>
  <dc:title>Protocols Workshop</dc:title>
</cp:coreProperties>
</file>