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77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hyperlink r:id="rId2">
              <w:r>
                <w:rPr>
                  <w:rStyle w:val="InternetLink"/>
                </w:rPr>
                <w:t>871</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ustomer or Resource Entity Funded Transmission Projects Review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5,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3.11.4.11, Customer or Resource Entity Funded Transmission Project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will address the review process for transmission projects that are funded by Customers or Resource Entities.  Similar language was included in the initial filing of NPRR837, Regional Planning Group (RPG) Process Reform, but after discussion with stakeholders was removed from that NPRR to allow for a standalone review of the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83903834"/>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601369032"/>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98352088"/>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will allow for transparency of transmission projects that are funded by Customers and Resource E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0/18, PRS voted unanimously to table NPRR871 and refer the issue to ROS and WMS.  All Market Segments were present for the vote.</w:t>
            </w:r>
          </w:p>
          <w:p>
            <w:pPr>
              <w:pStyle w:val="NormalArial"/>
              <w:spacing w:before="120" w:after="120"/>
              <w:rPr/>
            </w:pPr>
            <w:r>
              <w:rPr/>
              <w:t>On 9/13/18, PRS voted unanimously to table NPRR871 and refer the issue to ROS and WMS.  All Market Segments were present for the vote.</w:t>
            </w:r>
          </w:p>
          <w:p>
            <w:pPr>
              <w:pStyle w:val="NormalArial"/>
              <w:spacing w:before="120" w:after="120"/>
              <w:rPr/>
            </w:pPr>
            <w:r>
              <w:rPr/>
              <w:t>On 10/18/18, PRS voted unanimously to recommend approval of NPRR871 as amended by the 10/1/18 Reliant Energy Joint comments.  All Market Segments were present for the vote.</w:t>
            </w:r>
          </w:p>
          <w:p>
            <w:pPr>
              <w:pStyle w:val="NormalArial"/>
              <w:spacing w:before="120" w:after="120"/>
              <w:rPr/>
            </w:pPr>
            <w:r>
              <w:rPr/>
              <w:t>On 11/15/18, PRS voted unanimously to endorse and forward to TAC the 10/18/18 PRS Report and Impact Analysis for NPRR871.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0/18, participants requested the Planning Working Group (PLWG) consider full versus partial funding of projects, and the Congestion Management Working Group (CMWG) consider the interplay of the proposed language with the Congestion Revenue Right (CRR) process.  Some participants expressed concern that an Entity may take a large congestion position and then fund transmission to relieve congestion, thereby benefiting their position, and that restricting self-funded projects to the specific interaction of an Entity’s facility with the grid may address such concerns.  Other participants expressed concern for open access rules.</w:t>
            </w:r>
          </w:p>
          <w:p>
            <w:pPr>
              <w:pStyle w:val="NormalArial"/>
              <w:spacing w:before="120" w:after="120"/>
              <w:rPr/>
            </w:pPr>
            <w:r>
              <w:rPr/>
              <w:t>On 9/13/18, participants debated the impact of striking the word “capital” from the first sentence in paragraph (1) of Section 3.11.4.11 and noted concerns for cost causation and allocation.</w:t>
            </w:r>
          </w:p>
          <w:p>
            <w:pPr>
              <w:pStyle w:val="NormalArial"/>
              <w:spacing w:before="120" w:after="120"/>
              <w:rPr/>
            </w:pPr>
            <w:r>
              <w:rPr/>
              <w:t>On 10/18/18, there was no discussion.</w:t>
            </w:r>
          </w:p>
          <w:p>
            <w:pPr>
              <w:pStyle w:val="NormalArial"/>
              <w:spacing w:before="120" w:after="120"/>
              <w:rPr/>
            </w:pPr>
            <w:r>
              <w:rPr/>
              <w:t>On 11/15/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7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71 to allow further review by CMWG</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08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71 to allow further review by PLWG</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aryland Utilities 0905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clarify that Tier 4 projects do not need to go through the review process described in Section 3.11.4.11</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6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71 as amended by the 9/5/18 Sharyland Utilities comment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07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71 as amended by the 9/5/18 Sharyland Utilities comment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Joint 1001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language to guide ERCOT how to process Customer or Resource Entity funded transmission projects; removed reference to specific cost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1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71 as amended by the 10/1/18 Reliant Energy Joint comment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5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71 as amended by the 10/1/18 Reliant Energy Join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ind w:left="0" w:hanging="0"/>
        <w:rPr>
          <w:sz w:val="20"/>
          <w:ins w:id="3" w:author="ERCOT" w:date="2018-04-03T13:09:00Z"/>
        </w:rPr>
      </w:pPr>
      <w:ins w:id="0" w:author="ERCOT" w:date="2018-04-03T13:09:00Z">
        <w:r>
          <w:rPr/>
          <w:t xml:space="preserve">3.11.4.11      Customer or Resource Entity Funded </w:t>
        </w:r>
      </w:ins>
      <w:ins w:id="1" w:author="ERCOT" w:date="2018-04-03T13:41:00Z">
        <w:r>
          <w:rPr/>
          <w:t xml:space="preserve">Transmission </w:t>
        </w:r>
      </w:ins>
      <w:ins w:id="2" w:author="ERCOT" w:date="2018-04-03T13:09:00Z">
        <w:r>
          <w:rPr/>
          <w:t>Projects</w:t>
        </w:r>
      </w:ins>
    </w:p>
    <w:p>
      <w:pPr>
        <w:pStyle w:val="Normal"/>
        <w:ind w:left="720" w:hanging="720"/>
        <w:rPr>
          <w:ins w:id="23" w:author="Reliant Energy 100118" w:date="2018-09-05T09:30:00Z"/>
        </w:rPr>
      </w:pPr>
      <w:ins w:id="4" w:author="ERCOT" w:date="2018-04-03T13:09:00Z">
        <w:r>
          <w:rPr/>
          <w:t>(1)       </w:t>
        </w:r>
      </w:ins>
      <w:ins w:id="5" w:author="ERCOT" w:date="2018-04-03T13:09:00Z">
        <w:del w:id="6" w:author="Sharyland 090518" w:date="2018-09-05T10:15:00Z">
          <w:r>
            <w:rPr/>
            <w:delText xml:space="preserve"> </w:delText>
          </w:r>
        </w:del>
      </w:ins>
      <w:ins w:id="7" w:author="Reliant Energy 100118" w:date="2018-09-24T16:00:00Z">
        <w:r>
          <w:rPr/>
          <w:t>If a</w:t>
        </w:r>
      </w:ins>
      <w:ins w:id="8" w:author="Reliant Energy 100118" w:date="2018-09-25T14:06:00Z">
        <w:r>
          <w:rPr/>
          <w:t>n affected</w:t>
        </w:r>
      </w:ins>
      <w:ins w:id="9" w:author="Reliant Energy 100118" w:date="2018-09-24T16:00:00Z">
        <w:r>
          <w:rPr/>
          <w:t xml:space="preserve"> TSP elects to pursue a Customer or Resource Entity funded transmission project that would have been classified as a Tier 1, Tier 2, or Tier 3 project for RPG Project Review, </w:t>
        </w:r>
      </w:ins>
      <w:ins w:id="10" w:author="ERCOT" w:date="2018-04-03T13:09:00Z">
        <w:del w:id="11" w:author="Reliant Energy 100118" w:date="2018-09-24T16:00:00Z">
          <w:r>
            <w:rPr/>
            <w:delText>If a Customer or Resource Entity elects to fund the full capital cost of transmission upgrades that would otherwise be classified as a Tier 1, Tier 2, or Tier 3 project, an affected TSP may, in its discretion, elect to pursue the project.  T</w:delText>
          </w:r>
        </w:del>
      </w:ins>
      <w:ins w:id="12" w:author="Reliant Energy 100118" w:date="2018-09-24T16:01:00Z">
        <w:r>
          <w:rPr/>
          <w:t>t</w:t>
        </w:r>
      </w:ins>
      <w:ins w:id="13" w:author="ERCOT" w:date="2018-04-03T13:09:00Z">
        <w:r>
          <w:rPr/>
          <w:t>he TSP(s) shall conduct a</w:t>
        </w:r>
      </w:ins>
      <w:ins w:id="14" w:author="ERCOT" w:date="2018-04-17T11:38:00Z">
        <w:r>
          <w:rPr/>
          <w:t xml:space="preserve"> reliability </w:t>
        </w:r>
      </w:ins>
      <w:ins w:id="15" w:author="ERCOT" w:date="2018-04-03T13:09:00Z">
        <w:r>
          <w:rPr/>
          <w:t>impact assessment of the proposed transmission project and shall submit a report summarizing the results of the</w:t>
        </w:r>
      </w:ins>
      <w:ins w:id="16" w:author="ERCOT" w:date="2018-04-17T11:38:00Z">
        <w:r>
          <w:rPr/>
          <w:t xml:space="preserve"> reliability</w:t>
        </w:r>
      </w:ins>
      <w:ins w:id="17" w:author="ERCOT" w:date="2018-04-03T13:09:00Z">
        <w:r>
          <w:rPr/>
          <w:t xml:space="preserve"> impact assessment for </w:t>
        </w:r>
      </w:ins>
      <w:ins w:id="18" w:author="ERCOT" w:date="2018-04-03T13:25:00Z">
        <w:r>
          <w:rPr/>
          <w:t>RPG</w:t>
        </w:r>
      </w:ins>
      <w:ins w:id="19" w:author="ERCOT" w:date="2018-04-17T13:18:00Z">
        <w:r>
          <w:rPr/>
          <w:t xml:space="preserve"> Project Review</w:t>
        </w:r>
      </w:ins>
      <w:ins w:id="20" w:author="ERCOT" w:date="2018-04-03T13:09:00Z">
        <w:r>
          <w:rPr/>
          <w:t>.  Such projects shall be processed as a Tier 3 and shall be reclassified as a Tier 4, neutral project</w:t>
        </w:r>
      </w:ins>
      <w:ins w:id="21" w:author="ERCOT" w:date="2018-04-17T11:39:00Z">
        <w:r>
          <w:rPr/>
          <w:t xml:space="preserve"> upon ERCOT’s determination that any concerns, questions or objections raised during the comment process have been resolved satisfactorily.</w:t>
        </w:r>
      </w:ins>
      <w:ins w:id="22" w:author="ERCOT" w:date="2018-04-03T13:09:00Z">
        <w:r>
          <w:rPr/>
          <w:t xml:space="preserve"> </w:t>
        </w:r>
      </w:ins>
    </w:p>
    <w:p>
      <w:pPr>
        <w:pStyle w:val="Normal"/>
        <w:ind w:left="720" w:hanging="720"/>
        <w:rPr>
          <w:ins w:id="25" w:author="Reliant Energy 100118" w:date="2018-09-05T09:30:00Z"/>
        </w:rPr>
      </w:pPr>
      <w:ins w:id="24" w:author="Reliant Energy 100118" w:date="2018-09-05T09:30:00Z">
        <w:r>
          <w:rPr/>
        </w:r>
      </w:ins>
    </w:p>
    <w:p>
      <w:pPr>
        <w:pStyle w:val="Normal"/>
        <w:ind w:left="720" w:hanging="720"/>
        <w:rPr/>
      </w:pPr>
      <w:ins w:id="26" w:author="Sharyland 090518" w:date="2018-09-05T10:11:00Z">
        <w:r>
          <w:rPr/>
          <w:t>(2)</w:t>
          <w:tab/>
          <w:t>Customer or Resource Entity funded Tier 4 projects do not need to go through this review process.</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71NPRR-14 PRS Report 1115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billo@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2:01:00Z</dcterms:created>
  <dc:creator>ERCOT/if</dc:creator>
  <dc:description/>
  <cp:keywords/>
  <dc:language>en-US</dc:language>
  <cp:lastModifiedBy>Brittney Albracht</cp:lastModifiedBy>
  <cp:lastPrinted>2001-06-20T11:28:00Z</cp:lastPrinted>
  <dcterms:modified xsi:type="dcterms:W3CDTF">2018-11-16T21:21:00Z</dcterms:modified>
  <cp:revision>3</cp:revision>
  <dc:subject/>
  <dc:title>Protocols Workshop</dc:title>
</cp:coreProperties>
</file>