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Certificate and User Security Administrator Clarifications and Opt Out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 (reference)</w:t>
            </w:r>
          </w:p>
          <w:p>
            <w:pPr>
              <w:pStyle w:val="NormalArial"/>
              <w:rPr/>
            </w:pPr>
            <w:r>
              <w:rPr/>
              <w:t>16.12.3, Market Participant Audits of User Security Administrators and Digital Certificates</w:t>
            </w:r>
          </w:p>
          <w:p>
            <w:pPr>
              <w:pStyle w:val="NormalArial"/>
              <w:rPr/>
            </w:pPr>
            <w:r>
              <w:rPr/>
              <w:t>16.12.4, ERCOT Audit - Consequences of Non-compliance</w:t>
            </w:r>
          </w:p>
          <w:p>
            <w:pPr>
              <w:pStyle w:val="NormalArial"/>
              <w:rPr/>
            </w:pPr>
            <w:r>
              <w:rPr/>
              <w:t>23, Form B, Load Serving Entity (LSE) Application for Registration</w:t>
            </w:r>
          </w:p>
          <w:p>
            <w:pPr>
              <w:pStyle w:val="NormalArial"/>
              <w:rPr/>
            </w:pPr>
            <w:r>
              <w:rPr/>
              <w:t>23, Form E, Notice of Change of Information</w:t>
            </w:r>
          </w:p>
          <w:p>
            <w:pPr>
              <w:pStyle w:val="NormalArial"/>
              <w:rPr/>
            </w:pPr>
            <w:r>
              <w:rPr/>
              <w:t>23, Form J, Transmission and/or Distribution Service Provider Application for Registration</w:t>
            </w:r>
          </w:p>
          <w:p>
            <w:pPr>
              <w:pStyle w:val="NormalArial"/>
              <w:spacing w:before="0" w:after="120"/>
              <w:rPr/>
            </w:pPr>
            <w:r>
              <w:rPr/>
              <w:t>23, Form L, Digital Certificate Audit Attest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Section 16, Registration and Qualification of Market Participants, and Section 23, Forms B, E, and J; and adds Form L.</w:t>
            </w:r>
          </w:p>
          <w:p>
            <w:pPr>
              <w:pStyle w:val="NormalArial"/>
              <w:spacing w:before="120" w:after="120"/>
              <w:rPr/>
            </w:pPr>
            <w:r>
              <w:rPr/>
              <w:t xml:space="preserve">This NPRR makes the following primary modifications to Section 16: </w:t>
            </w:r>
          </w:p>
          <w:p>
            <w:pPr>
              <w:pStyle w:val="NormalArial"/>
              <w:spacing w:before="120" w:after="120"/>
              <w:ind w:left="720" w:hanging="720"/>
              <w:rPr/>
            </w:pPr>
            <w:r>
              <w:rPr/>
              <w:t>(1)</w:t>
              <w:tab/>
              <w:t>Creates a new process by which qualified Market Participants can request to opt-out of receiving Digital Certificates and having to appoint a User Security Administrator (USA).  If ERCOT determines that a Market Participant is qualified to opt-out, that Market Participant will not have the ability to request/utilize Digital Certificates or access to the Market Information System (MIS);</w:t>
            </w:r>
          </w:p>
          <w:p>
            <w:pPr>
              <w:pStyle w:val="NormalArial"/>
              <w:spacing w:before="120" w:after="120"/>
              <w:ind w:left="720" w:hanging="720"/>
              <w:rPr/>
            </w:pPr>
            <w:r>
              <w:rPr/>
              <w:t>(2)</w:t>
              <w:tab/>
              <w:t xml:space="preserve">Clarifies ambiguous requirements Digital Certificate holders must meet to receive and continue to hold Digital Certificates; and </w:t>
            </w:r>
          </w:p>
          <w:p>
            <w:pPr>
              <w:pStyle w:val="NormalArial"/>
              <w:spacing w:before="120" w:after="120"/>
              <w:ind w:left="720" w:hanging="720"/>
              <w:rPr/>
            </w:pPr>
            <w:r>
              <w:rPr/>
              <w:t>(3)</w:t>
              <w:tab/>
              <w:t xml:space="preserve">Clarifies that a USA may be responsible for managing access to certain ERCOT computer systems that do not require Digital Certificates, such as the online Resource Integration and Ongoing Operations (RIOO) system, which is currently expected to be implemented later in 2018.  </w:t>
            </w:r>
          </w:p>
          <w:p>
            <w:pPr>
              <w:pStyle w:val="NormalArial"/>
              <w:spacing w:before="120" w:after="120"/>
              <w:rPr/>
            </w:pPr>
            <w:r>
              <w:rPr/>
              <w:t xml:space="preserve">This NPRR makes the following modifications to Section 23: </w:t>
            </w:r>
          </w:p>
          <w:p>
            <w:pPr>
              <w:pStyle w:val="NormalArial"/>
              <w:spacing w:before="120" w:after="120"/>
              <w:ind w:left="720" w:hanging="720"/>
              <w:rPr/>
            </w:pPr>
            <w:r>
              <w:rPr/>
              <w:t>(1)</w:t>
              <w:tab/>
              <w:t xml:space="preserve">Revises Form B and Form J to give new applicants the ability to opt-out of receiving Digital Certificates as long as they meet the necessary qualifications; </w:t>
            </w:r>
          </w:p>
          <w:p>
            <w:pPr>
              <w:pStyle w:val="NormalArial"/>
              <w:spacing w:before="120" w:after="120"/>
              <w:ind w:left="720" w:hanging="720"/>
              <w:rPr/>
            </w:pPr>
            <w:r>
              <w:rPr/>
              <w:t>(2)</w:t>
              <w:tab/>
              <w:t>Revises Form E to allow a qualified Market Participant that has previously opted-out of receiving Digital Certificates to opt back in, and therefore become eligible to receive Digital Certificates; and</w:t>
            </w:r>
          </w:p>
          <w:p>
            <w:pPr>
              <w:pStyle w:val="NormalArial"/>
              <w:spacing w:before="120" w:after="120"/>
              <w:rPr/>
            </w:pPr>
            <w:r>
              <w:rPr/>
              <w:t>(3)</w:t>
              <w:tab/>
              <w:t>Adds Form L.</w:t>
            </w:r>
          </w:p>
          <w:p>
            <w:pPr>
              <w:pStyle w:val="NormalArial"/>
              <w:spacing w:before="120" w:after="120"/>
              <w:rPr/>
            </w:pPr>
            <w:r>
              <w:rPr/>
              <w:t>Additional revisions streamline and clarify the Digital Certificate and USA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787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nhances security and administration of Digital Certificates by providing eligible Market Participants with the ability to opt out of receiving such Digital Certificates when they are not being used in the market.  This NPRR has the additional benefit of eliminating the compliance obligation with annual Digital Certificate Audit Attestation (DCAA) requirements for eligible Market Participants that opt-out.  The opt-out is intended only for Municipally Owned Utilities (MOUs) and Electric Cooperatives (ECs) that are registered as Distribution Service Providers (DSPs) and/or Load Serving Entities (LSEs).  This NPRR also attempts to clarify ambiguous portions of Section 16.12.</w:t>
            </w:r>
          </w:p>
          <w:p>
            <w:pPr>
              <w:pStyle w:val="NormalArial"/>
              <w:spacing w:before="120" w:after="120"/>
              <w:rPr/>
            </w:pPr>
            <w:r>
              <w:rPr/>
              <w:t xml:space="preserve">Creating an option for certain Market Participants to opt-out of having Digital Certificates should increase security of the MIS Secure Area and data posted there because it will reduce the existence of unused or minimally monitored Digital Certificates.  It will also reduce unnecessary administrative burdens and/or compliance risks associated with maintaining Digital Certificates for certain Market Participants that have no need for th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NPRR899 as submitted.  There were two abstentions from the Independent Power Marketer (IPM) (Tenaska) and the Independent Retail Electric Provider (IREP) (Reliant) Market Segments.  All Market Segments were present for the vote. </w:t>
            </w:r>
          </w:p>
          <w:p>
            <w:pPr>
              <w:pStyle w:val="NormalArial"/>
              <w:spacing w:before="120" w:after="120"/>
              <w:rPr/>
            </w:pPr>
            <w:r>
              <w:rPr/>
              <w:t>On 11/15/18, PRS unanimously voted to endorse and forward to TAC the 10/18/18 PRS Report and Impact Analysis for NPRR899 with a recommended priority of 2019 and rank of 26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merits of NPRR899 and the potential benefits this NPRR could pose for the market. </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 / Gibson Hu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rStyle w:val="InternetLink"/>
              </w:rPr>
              <w:t xml:space="preserve"> /</w:t>
            </w:r>
            <w:r>
              <w:rPr/>
              <w:t xml:space="preserve"> </w:t>
            </w:r>
            <w:hyperlink r:id="rId11">
              <w:r>
                <w:rPr>
                  <w:rStyle w:val="InternetLink"/>
                </w:rPr>
                <w:t>Gibson.Hu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n administrative edit has been made to correct a spelling error and is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1"/>
          <w:numId w:val="1"/>
        </w:numPr>
        <w:tabs>
          <w:tab w:val="clear" w:pos="720"/>
          <w:tab w:val="left" w:pos="360" w:leader="none"/>
        </w:tabs>
        <w:spacing w:before="240" w:after="240"/>
        <w:ind w:left="0" w:hanging="0"/>
        <w:outlineLvl w:val="1"/>
        <w:rPr>
          <w:rFonts w:eastAsia="Times New Roman"/>
          <w:b/>
          <w:b/>
          <w:caps/>
          <w:vanish/>
          <w:szCs w:val="20"/>
        </w:rPr>
      </w:pPr>
      <w:r>
        <w:rPr>
          <w:rFonts w:eastAsia="Times New Roman"/>
          <w:b/>
          <w:caps/>
          <w:vanish/>
          <w:szCs w:val="20"/>
        </w:rPr>
      </w:r>
    </w:p>
    <w:p>
      <w:pPr>
        <w:pStyle w:val="Heading2"/>
        <w:numPr>
          <w:ilvl w:val="0"/>
          <w:numId w:val="0"/>
        </w:numPr>
        <w:ind w:left="0" w:hanging="0"/>
        <w:rPr/>
      </w:pPr>
      <w:r>
        <w:rPr/>
        <w:t>2.2    ACRONYMS AND ABBREVIATIONS</w:t>
      </w:r>
    </w:p>
    <w:p>
      <w:pPr>
        <w:pStyle w:val="Normal"/>
        <w:tabs>
          <w:tab w:val="clear" w:pos="720"/>
          <w:tab w:val="left" w:pos="2160" w:leader="none"/>
        </w:tabs>
        <w:rPr/>
      </w:pPr>
      <w:ins w:id="0" w:author="Oncor 110818" w:date="2018-06-14T14:22:00Z">
        <w:r>
          <w:rPr>
            <w:b/>
          </w:rPr>
          <w:t>DCAA</w:t>
        </w:r>
      </w:ins>
      <w:r>
        <w:rPr>
          <w:b/>
        </w:rPr>
        <w:tab/>
      </w:r>
      <w:ins w:id="1" w:author="Oncor 110818" w:date="2018-06-11T15:39:00Z">
        <w:r>
          <w:rPr/>
          <w:t>Digital Certificate Audit Attestation</w:t>
        </w:r>
      </w:ins>
    </w:p>
    <w:p>
      <w:pPr>
        <w:pStyle w:val="H2"/>
        <w:rPr/>
      </w:pPr>
      <w:r>
        <w:rPr/>
        <w:t>16.12</w:t>
        <w:tab/>
        <w:t>User Security Administrator and Digital Certificates</w:t>
      </w:r>
    </w:p>
    <w:p>
      <w:pPr>
        <w:pStyle w:val="H2"/>
        <w:tabs>
          <w:tab w:val="clear" w:pos="720"/>
        </w:tabs>
        <w:spacing w:before="0" w:after="240"/>
        <w:ind w:left="720" w:hanging="720"/>
        <w:rPr>
          <w:b w:val="false"/>
          <w:b w:val="false"/>
          <w:ins w:id="6" w:author="Oncor 110818" w:date="2018-06-21T10:02:00Z"/>
        </w:rPr>
      </w:pPr>
      <w:r>
        <w:rPr>
          <w:b w:val="false"/>
        </w:rPr>
        <w:t>(1)</w:t>
        <w:tab/>
        <w:t xml:space="preserve">Each Market Participant is allowed access to </w:t>
      </w:r>
      <w:ins w:id="2" w:author="Oncor 110818" w:date="2018-06-21T10:01:00Z">
        <w:r>
          <w:rPr>
            <w:b w:val="false"/>
          </w:rPr>
          <w:t xml:space="preserve">certain </w:t>
        </w:r>
      </w:ins>
      <w:r>
        <w:rPr>
          <w:b w:val="false"/>
        </w:rPr>
        <w:t>ERCOT</w:t>
      </w:r>
      <w:del w:id="3" w:author="Oncor 110818" w:date="2018-06-21T10:01:00Z">
        <w:r>
          <w:rPr>
            <w:b w:val="false"/>
          </w:rPr>
          <w:delText>’s</w:delText>
        </w:r>
      </w:del>
      <w:r>
        <w:rPr>
          <w:b w:val="false"/>
        </w:rPr>
        <w:t xml:space="preserve"> computer systems through the use of Digital Certificates upon execution of the Standard Form Market Participant Agreement (as provided for in Section 22, Attachment A, Standard Form Market Participant Agreement), </w:t>
      </w:r>
      <w:ins w:id="4" w:author="Oncor 110818" w:date="2018-06-11T14:02:00Z">
        <w:r>
          <w:rPr>
            <w:b w:val="false"/>
          </w:rPr>
          <w:t xml:space="preserve">and </w:t>
        </w:r>
      </w:ins>
      <w:r>
        <w:rPr>
          <w:b w:val="false"/>
        </w:rPr>
        <w:t>completion of applicable registration and qualification requirements.  Digital Certificates expire after one year.</w:t>
      </w:r>
      <w:del w:id="5" w:author="Oncor 110818" w:date="2018-06-21T10:02:00Z">
        <w:r>
          <w:rPr>
            <w:b w:val="false"/>
          </w:rPr>
          <w:delText xml:space="preserve">  </w:delText>
        </w:r>
      </w:del>
    </w:p>
    <w:p>
      <w:pPr>
        <w:pStyle w:val="H2"/>
        <w:tabs>
          <w:tab w:val="clear" w:pos="720"/>
        </w:tabs>
        <w:spacing w:before="0" w:after="240"/>
        <w:ind w:left="720" w:hanging="720"/>
        <w:rPr>
          <w:b w:val="false"/>
          <w:b w:val="false"/>
          <w:ins w:id="31" w:author="Oncor 110818" w:date="2018-06-11T14:11:00Z"/>
        </w:rPr>
      </w:pPr>
      <w:ins w:id="7" w:author="Oncor 110818" w:date="2018-06-21T10:02:00Z">
        <w:r>
          <w:rPr>
            <w:b w:val="false"/>
          </w:rPr>
          <w:t>(2)</w:t>
          <w:tab/>
        </w:r>
      </w:ins>
      <w:r>
        <w:rPr>
          <w:b w:val="false"/>
        </w:rPr>
        <w:t xml:space="preserve">A User Security Administrator (USA) is responsible for managing the Market Participant’s access to </w:t>
      </w:r>
      <w:del w:id="8" w:author="Oncor 110818" w:date="2018-06-21T10:02:00Z">
        <w:r>
          <w:rPr>
            <w:b w:val="false"/>
          </w:rPr>
          <w:delText>ERCOT’s</w:delText>
        </w:r>
      </w:del>
      <w:ins w:id="9" w:author="Oncor 110818" w:date="2018-06-21T10:02:00Z">
        <w:r>
          <w:rPr>
            <w:b w:val="false"/>
          </w:rPr>
          <w:t>non-public ERCOT</w:t>
        </w:r>
      </w:ins>
      <w:r>
        <w:rPr>
          <w:b w:val="false"/>
        </w:rPr>
        <w:t xml:space="preserve"> computer systems through Digital Certificates.  </w:t>
      </w:r>
      <w:ins w:id="10" w:author="Oncor 110818" w:date="2018-06-21T10:05:00Z">
        <w:r>
          <w:rPr>
            <w:b w:val="false"/>
          </w:rPr>
          <w:t xml:space="preserve">A USA </w:t>
        </w:r>
      </w:ins>
      <w:ins w:id="11" w:author="Oncor 110818" w:date="2018-06-21T10:08:00Z">
        <w:r>
          <w:rPr>
            <w:b w:val="false"/>
          </w:rPr>
          <w:t>may also</w:t>
        </w:r>
      </w:ins>
      <w:ins w:id="12" w:author="Oncor 110818" w:date="2018-06-21T10:05:00Z">
        <w:r>
          <w:rPr>
            <w:b w:val="false"/>
          </w:rPr>
          <w:t xml:space="preserve"> be responsible for managing the Market Participant’s access to </w:t>
        </w:r>
      </w:ins>
      <w:ins w:id="13" w:author="Oncor 110818" w:date="2018-06-25T11:30:00Z">
        <w:r>
          <w:rPr>
            <w:b w:val="false"/>
          </w:rPr>
          <w:t xml:space="preserve">the online </w:t>
        </w:r>
      </w:ins>
      <w:ins w:id="14" w:author="Oncor 110818" w:date="2018-09-25T14:20:00Z">
        <w:r>
          <w:rPr>
            <w:b w:val="false"/>
          </w:rPr>
          <w:t>Resource Integration and Ongoing Operations (RIOO)</w:t>
        </w:r>
      </w:ins>
      <w:ins w:id="15" w:author="Oncor 110818" w:date="2018-06-25T11:30:00Z">
        <w:r>
          <w:rPr>
            <w:b w:val="false"/>
          </w:rPr>
          <w:t xml:space="preserve"> system, which does not require a Digital Certificate</w:t>
        </w:r>
      </w:ins>
      <w:ins w:id="16" w:author="Oncor 110818" w:date="2018-06-21T10:05:00Z">
        <w:r>
          <w:rPr>
            <w:b w:val="false"/>
          </w:rPr>
          <w:t xml:space="preserve">.  </w:t>
        </w:r>
      </w:ins>
      <w:r>
        <w:rPr>
          <w:b w:val="false"/>
        </w:rPr>
        <w:t>Each Market Participant</w:t>
      </w:r>
      <w:ins w:id="17" w:author="Oncor 110818" w:date="2018-06-11T14:02:00Z">
        <w:r>
          <w:rPr>
            <w:b w:val="false"/>
          </w:rPr>
          <w:t xml:space="preserve"> that will receive Digital Certificate(s)</w:t>
        </w:r>
      </w:ins>
      <w:r>
        <w:rPr>
          <w:b w:val="false"/>
        </w:rPr>
        <w:t xml:space="preserve"> must, as part of the application for registration with ERCOT, designate an individual employee or authorized agent as its USA, and optionally, a </w:t>
      </w:r>
      <w:del w:id="18" w:author="Oncor 110818" w:date="2018-06-11T14:04:00Z">
        <w:r>
          <w:rPr>
            <w:b w:val="false"/>
          </w:rPr>
          <w:delText xml:space="preserve">secondary </w:delText>
        </w:r>
      </w:del>
      <w:ins w:id="19" w:author="Oncor 110818" w:date="2018-06-11T14:04:00Z">
        <w:r>
          <w:rPr>
            <w:b w:val="false"/>
          </w:rPr>
          <w:t xml:space="preserve">backup </w:t>
        </w:r>
      </w:ins>
      <w:r>
        <w:rPr>
          <w:b w:val="false"/>
        </w:rPr>
        <w:t xml:space="preserve">USA.  If a Market Participant has designated a </w:t>
      </w:r>
      <w:del w:id="20" w:author="Oncor 110818" w:date="2018-06-11T14:04:00Z">
        <w:r>
          <w:rPr>
            <w:b w:val="false"/>
          </w:rPr>
          <w:delText xml:space="preserve">secondary </w:delText>
        </w:r>
      </w:del>
      <w:ins w:id="21" w:author="Oncor 110818" w:date="2018-06-11T14:04:00Z">
        <w:r>
          <w:rPr>
            <w:b w:val="false"/>
          </w:rPr>
          <w:t xml:space="preserve">backup </w:t>
        </w:r>
      </w:ins>
      <w:r>
        <w:rPr>
          <w:b w:val="false"/>
        </w:rPr>
        <w:t>USA</w:t>
      </w:r>
      <w:del w:id="22" w:author="Oncor 110818" w:date="2018-06-11T14:05:00Z">
        <w:r>
          <w:rPr>
            <w:b w:val="false"/>
          </w:rPr>
          <w:delText xml:space="preserve">, the secondary USA functions in the same manner as </w:delText>
        </w:r>
      </w:del>
      <w:ins w:id="23" w:author="Oncor 110818" w:date="2018-06-11T14:05:00Z">
        <w:r>
          <w:rPr>
            <w:b w:val="false"/>
          </w:rPr>
          <w:t xml:space="preserve"> and </w:t>
        </w:r>
      </w:ins>
      <w:r>
        <w:rPr>
          <w:b w:val="false"/>
        </w:rPr>
        <w:t>the primary USA</w:t>
      </w:r>
      <w:ins w:id="24" w:author="Oncor 110818" w:date="2018-06-11T14:06:00Z">
        <w:r>
          <w:rPr>
            <w:b w:val="false"/>
          </w:rPr>
          <w:t xml:space="preserve"> </w:t>
        </w:r>
      </w:ins>
      <w:del w:id="25" w:author="Oncor 110818" w:date="2018-06-11T14:09:00Z">
        <w:r>
          <w:rPr>
            <w:b w:val="false"/>
          </w:rPr>
          <w:delText>.</w:delText>
        </w:r>
      </w:del>
      <w:ins w:id="26" w:author="Oncor 110818" w:date="2018-06-11T14:09:00Z">
        <w:r>
          <w:rPr>
            <w:b w:val="false"/>
          </w:rPr>
          <w:t xml:space="preserve">fails to perform, or is unable to perform, the functions required of a USA, then the backup USA shall perform any and all functions required of the primary USA. </w:t>
        </w:r>
      </w:ins>
      <w:r>
        <w:rPr>
          <w:b w:val="false"/>
        </w:rPr>
        <w:t xml:space="preserve">  </w:t>
      </w:r>
      <w:del w:id="27" w:author="Oncor 110818" w:date="2018-09-24T15:08:00Z">
        <w:r>
          <w:rPr>
            <w:b w:val="false"/>
          </w:rPr>
          <w:delText>T</w:delText>
        </w:r>
      </w:del>
      <w:r>
        <w:rPr>
          <w:b w:val="false"/>
        </w:rPr>
        <w:t xml:space="preserve">he Market Participant is responsible for revising its USA list as the need arises.  The Market Participant’s USA is </w:t>
      </w:r>
      <w:del w:id="28" w:author="Oncor 110818" w:date="2018-06-21T10:09:00Z">
        <w:r>
          <w:rPr>
            <w:b w:val="false"/>
          </w:rPr>
          <w:delText xml:space="preserve">also </w:delText>
        </w:r>
      </w:del>
      <w:r>
        <w:rPr>
          <w:b w:val="false"/>
        </w:rPr>
        <w:t xml:space="preserve">responsible for registering all Market Participant’s Digital Certificate holders (“Certificate Holders”) and administering the use of Digital Certificates on behalf of the Market Participant.  Each Market Participant </w:t>
      </w:r>
      <w:ins w:id="29" w:author="Oncor 110818" w:date="2018-06-11T14:10:00Z">
        <w:r>
          <w:rPr>
            <w:b w:val="false"/>
          </w:rPr>
          <w:t>that will receive Digital Certificates and  having</w:t>
        </w:r>
      </w:ins>
      <w:del w:id="30" w:author="Oncor 110818" w:date="2018-06-11T14:10:00Z">
        <w:r>
          <w:rPr>
            <w:b w:val="false"/>
          </w:rPr>
          <w:delText>with</w:delText>
        </w:r>
      </w:del>
      <w:r>
        <w:rPr>
          <w:b w:val="false"/>
        </w:rPr>
        <w:t xml:space="preserve">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b w:val="false"/>
          <w:b w:val="false"/>
          <w:ins w:id="45" w:author="Oncor 110818" w:date="2018-08-01T14:22:00Z"/>
        </w:rPr>
      </w:pPr>
      <w:ins w:id="32" w:author="Oncor 110818" w:date="2018-06-11T14:11:00Z">
        <w:r>
          <w:rPr>
            <w:b w:val="false"/>
          </w:rPr>
          <w:t>(</w:t>
        </w:r>
      </w:ins>
      <w:ins w:id="33" w:author="Oncor 110818" w:date="2018-06-21T10:14:00Z">
        <w:r>
          <w:rPr>
            <w:b w:val="false"/>
          </w:rPr>
          <w:t>3</w:t>
        </w:r>
      </w:ins>
      <w:ins w:id="34" w:author="Oncor 110818" w:date="2018-06-11T14:11:00Z">
        <w:r>
          <w:rPr>
            <w:b w:val="false"/>
          </w:rPr>
          <w:t>)</w:t>
          <w:tab/>
        </w:r>
      </w:ins>
      <w:ins w:id="35" w:author="Oncor 110818" w:date="2018-09-04T13:00:00Z">
        <w:r>
          <w:rPr>
            <w:b w:val="false"/>
          </w:rPr>
          <w:t>Only</w:t>
        </w:r>
      </w:ins>
      <w:ins w:id="36" w:author="Oncor 110818" w:date="2018-06-11T14:11:00Z">
        <w:r>
          <w:rPr>
            <w:b w:val="false"/>
          </w:rPr>
          <w:t xml:space="preserve"> Market Participant</w:t>
        </w:r>
      </w:ins>
      <w:ins w:id="37" w:author="Oncor 110818" w:date="2018-09-04T13:00:00Z">
        <w:r>
          <w:rPr>
            <w:b w:val="false"/>
          </w:rPr>
          <w:t>s</w:t>
        </w:r>
      </w:ins>
      <w:ins w:id="38" w:author="Oncor 110818" w:date="2018-06-11T14:11:00Z">
        <w:r>
          <w:rPr>
            <w:b w:val="false"/>
          </w:rPr>
          <w:t xml:space="preserve"> registered with ERCOT as </w:t>
        </w:r>
      </w:ins>
      <w:ins w:id="39" w:author="Oncor 110818" w:date="2018-09-04T13:12:00Z">
        <w:r>
          <w:rPr>
            <w:b w:val="false"/>
          </w:rPr>
          <w:t xml:space="preserve">either </w:t>
        </w:r>
      </w:ins>
      <w:ins w:id="40" w:author="Oncor 110818" w:date="2018-06-11T14:11:00Z">
        <w:r>
          <w:rPr>
            <w:b w:val="false"/>
          </w:rPr>
          <w:t>a Municipally Owned Utility (MOU) or an Electric Cooperative (EC), and</w:t>
        </w:r>
      </w:ins>
      <w:ins w:id="41" w:author="Oncor 110818" w:date="2018-09-25T12:45:00Z">
        <w:r>
          <w:rPr>
            <w:b w:val="false"/>
          </w:rPr>
          <w:t xml:space="preserve"> as</w:t>
        </w:r>
      </w:ins>
      <w:ins w:id="42" w:author="Oncor 110818" w:date="2018-06-11T14:11:00Z">
        <w:r>
          <w:rPr>
            <w:b w:val="false"/>
          </w:rPr>
          <w:t xml:space="preserve"> a Distribution Service Provider (DSP) and/or Load Serving Entity (LSE), may be eligible to opt-out of designating a USA and receiving Digital Certificates if the Market Participant demonstrates to ERCOT’s satisfaction that it does not need a Digital Certificate to perform its obligations under the ERCOT Protocols,</w:t>
        </w:r>
      </w:ins>
      <w:ins w:id="43" w:author="Oncor 110818" w:date="2018-09-25T08:25:00Z">
        <w:r>
          <w:rPr>
            <w:b w:val="false"/>
          </w:rPr>
          <w:t xml:space="preserve"> market</w:t>
        </w:r>
      </w:ins>
      <w:ins w:id="44" w:author="Oncor 110818" w:date="2018-06-11T14:11:00Z">
        <w:r>
          <w:rPr>
            <w:b w:val="false"/>
          </w:rPr>
          <w:t xml:space="preserve"> guides, or other applicable rules. </w:t>
        </w:r>
      </w:ins>
    </w:p>
    <w:p>
      <w:pPr>
        <w:pStyle w:val="List"/>
        <w:rPr>
          <w:ins w:id="80" w:author="Oncor 110818" w:date="2018-09-25T14:44:00Z"/>
        </w:rPr>
      </w:pPr>
      <w:ins w:id="46" w:author="Oncor 110818" w:date="2018-08-01T14:22:00Z">
        <w:r>
          <w:rPr/>
          <w:t xml:space="preserve">(4) </w:t>
          <w:tab/>
        </w:r>
      </w:ins>
      <w:ins w:id="47" w:author="Oncor 110818" w:date="2018-06-11T14:11:00Z">
        <w:r>
          <w:rPr/>
          <w:t>An eligible Market Participant that wishes to opt-out of designating a USA and receiving Digital Certificates shall submit a request form, found on the ERCOT website, confirming its desire to opt-out,subject to ERCOT’s review and approval.</w:t>
        </w:r>
      </w:ins>
      <w:ins w:id="48" w:author="Oncor 110818" w:date="2018-09-17T08:54:00Z">
        <w:r>
          <w:rPr/>
          <w:t xml:space="preserve"> </w:t>
        </w:r>
      </w:ins>
      <w:ins w:id="49" w:author="Oncor 110818" w:date="2018-06-11T14:11:00Z">
        <w:r>
          <w:rPr/>
          <w:t xml:space="preserve"> ERCOT will notify the requesting Market Participant of its approval or disapproval of the request within </w:t>
        </w:r>
      </w:ins>
      <w:ins w:id="50" w:author="Oncor 110818" w:date="2018-09-24T15:09:00Z">
        <w:r>
          <w:rPr/>
          <w:t xml:space="preserve">14 </w:t>
        </w:r>
      </w:ins>
      <w:ins w:id="51" w:author="Oncor 110818" w:date="2018-06-11T14:11:00Z">
        <w:r>
          <w:rPr/>
          <w:t>Business Days.</w:t>
        </w:r>
      </w:ins>
      <w:ins w:id="52" w:author="Oncor 110818" w:date="2018-09-17T08:54:00Z">
        <w:r>
          <w:rPr/>
          <w:t xml:space="preserve"> </w:t>
        </w:r>
      </w:ins>
      <w:ins w:id="53" w:author="Oncor 110818" w:date="2018-07-25T10:52:00Z">
        <w:r>
          <w:rPr/>
          <w:t xml:space="preserve"> ERCOT may subsequently revoke</w:t>
        </w:r>
      </w:ins>
      <w:ins w:id="54" w:author="Oncor 110818" w:date="2018-07-26T09:47:00Z">
        <w:r>
          <w:rPr/>
          <w:t>,</w:t>
        </w:r>
      </w:ins>
      <w:ins w:id="55" w:author="Oncor 110818" w:date="2018-07-25T10:52:00Z">
        <w:r>
          <w:rPr/>
          <w:t xml:space="preserve"> at its sole discretion</w:t>
        </w:r>
      </w:ins>
      <w:ins w:id="56" w:author="Oncor 110818" w:date="2018-07-26T09:47:00Z">
        <w:r>
          <w:rPr/>
          <w:t xml:space="preserve">, </w:t>
        </w:r>
      </w:ins>
      <w:ins w:id="57" w:author="Oncor 110818" w:date="2018-07-25T10:52:00Z">
        <w:r>
          <w:rPr/>
          <w:t>Market Participant’s election to opt</w:t>
        </w:r>
      </w:ins>
      <w:ins w:id="58" w:author="Oncor 110818" w:date="2018-09-24T15:13:00Z">
        <w:r>
          <w:rPr/>
          <w:t>-</w:t>
        </w:r>
      </w:ins>
      <w:ins w:id="59" w:author="Oncor 110818" w:date="2018-07-25T10:52:00Z">
        <w:r>
          <w:rPr/>
          <w:t>out if the Market Participant’s lack of a Digital Certificate causes administrative burdens or reliability concerns.</w:t>
        </w:r>
      </w:ins>
      <w:ins w:id="60" w:author="Oncor 110818" w:date="2018-09-17T08:54:00Z">
        <w:r>
          <w:rPr/>
          <w:t xml:space="preserve"> </w:t>
        </w:r>
      </w:ins>
      <w:ins w:id="61" w:author="Oncor 110818" w:date="2018-07-25T10:52:00Z">
        <w:r>
          <w:rPr/>
          <w:t xml:space="preserve"> </w:t>
        </w:r>
      </w:ins>
      <w:ins w:id="62" w:author="Oncor 110818" w:date="2018-07-27T10:42:00Z">
        <w:r>
          <w:rPr/>
          <w:t xml:space="preserve">ERCOT will send notice of revocation to the Market Participant who will have </w:t>
        </w:r>
      </w:ins>
      <w:ins w:id="63" w:author="Oncor 110818" w:date="2018-09-24T15:10:00Z">
        <w:r>
          <w:rPr/>
          <w:t>ten</w:t>
        </w:r>
      </w:ins>
      <w:ins w:id="64" w:author="Oncor 110818" w:date="2018-07-27T10:42:00Z">
        <w:r>
          <w:rPr/>
          <w:t xml:space="preserve"> Business Days to</w:t>
        </w:r>
      </w:ins>
      <w:ins w:id="65" w:author="Oncor 110818" w:date="2018-07-27T12:29:00Z">
        <w:r>
          <w:rPr/>
          <w:t xml:space="preserve"> fill out a Notice of Change of Information (NCI) </w:t>
        </w:r>
      </w:ins>
      <w:ins w:id="66" w:author="Oncor 110818" w:date="2018-09-24T15:12:00Z">
        <w:r>
          <w:rPr/>
          <w:t>f</w:t>
        </w:r>
      </w:ins>
      <w:ins w:id="67" w:author="Oncor 110818" w:date="2018-07-27T12:29:00Z">
        <w:r>
          <w:rPr/>
          <w:t>orm (Section 23, Form E, Notice of Change of Information) and submit it to ERCOT.</w:t>
        </w:r>
      </w:ins>
      <w:ins w:id="68" w:author="Oncor 110818" w:date="2018-08-01T14:23:00Z">
        <w:r>
          <w:rPr/>
          <w:t xml:space="preserve"> </w:t>
        </w:r>
      </w:ins>
      <w:ins w:id="69" w:author="Oncor 110818" w:date="2018-09-17T08:54:00Z">
        <w:r>
          <w:rPr/>
          <w:t xml:space="preserve"> </w:t>
        </w:r>
      </w:ins>
      <w:ins w:id="70" w:author="Oncor 110818" w:date="2018-08-01T14:23:00Z">
        <w:r>
          <w:rPr/>
          <w:t xml:space="preserve">Once the NCI is submitted, the request for a Digital Certificate will be subject to the same requirements applicable to </w:t>
        </w:r>
      </w:ins>
      <w:ins w:id="71" w:author="Oncor 110818" w:date="2018-08-01T14:27:00Z">
        <w:r>
          <w:rPr/>
          <w:t xml:space="preserve">the </w:t>
        </w:r>
      </w:ins>
      <w:ins w:id="72" w:author="Oncor 110818" w:date="2018-09-17T10:43:00Z">
        <w:r>
          <w:rPr/>
          <w:t>processing</w:t>
        </w:r>
      </w:ins>
      <w:ins w:id="73" w:author="Oncor 110818" w:date="2018-08-01T14:27:00Z">
        <w:r>
          <w:rPr/>
          <w:t xml:space="preserve"> of </w:t>
        </w:r>
      </w:ins>
      <w:ins w:id="74" w:author="Oncor 110818" w:date="2018-08-01T14:24:00Z">
        <w:r>
          <w:rPr/>
          <w:t xml:space="preserve">an </w:t>
        </w:r>
      </w:ins>
      <w:ins w:id="75" w:author="Oncor 110818" w:date="2018-08-01T14:28:00Z">
        <w:r>
          <w:rPr/>
          <w:t>initial</w:t>
        </w:r>
      </w:ins>
      <w:ins w:id="76" w:author="Oncor 110818" w:date="2018-08-01T14:24:00Z">
        <w:r>
          <w:rPr/>
          <w:t xml:space="preserve"> request</w:t>
        </w:r>
      </w:ins>
      <w:ins w:id="77" w:author="Oncor 110818" w:date="2018-08-01T14:27:00Z">
        <w:r>
          <w:rPr/>
          <w:t xml:space="preserve"> by a new Market </w:t>
        </w:r>
      </w:ins>
      <w:ins w:id="78" w:author="Oncor 110818" w:date="2018-09-17T10:43:00Z">
        <w:r>
          <w:rPr/>
          <w:t>Participant</w:t>
        </w:r>
      </w:ins>
      <w:ins w:id="79" w:author="Oncor 110818" w:date="2018-08-01T14:24:00Z">
        <w:r>
          <w:rPr/>
          <w:t xml:space="preserve">. </w:t>
        </w:r>
      </w:ins>
    </w:p>
    <w:p>
      <w:pPr>
        <w:pStyle w:val="List"/>
        <w:rPr>
          <w:ins w:id="115" w:author="Oncor 110818" w:date="2018-06-11T14:11:00Z"/>
        </w:rPr>
      </w:pPr>
      <w:ins w:id="81" w:author="Oncor 110818" w:date="2018-06-11T14:11:00Z">
        <w:r>
          <w:rPr/>
          <w:t>(</w:t>
        </w:r>
      </w:ins>
      <w:ins w:id="82" w:author="Oncor 110818" w:date="2018-08-01T14:22:00Z">
        <w:r>
          <w:rPr/>
          <w:t>5</w:t>
        </w:r>
      </w:ins>
      <w:ins w:id="83" w:author="Oncor 110818" w:date="2018-06-11T14:11:00Z">
        <w:r>
          <w:rPr/>
          <w:t>)</w:t>
          <w:tab/>
          <w:t xml:space="preserve">Market Participants that have received approval </w:t>
        </w:r>
      </w:ins>
      <w:ins w:id="84" w:author="Oncor 110818" w:date="2018-08-01T16:09:00Z">
        <w:r>
          <w:rPr/>
          <w:t>from</w:t>
        </w:r>
      </w:ins>
      <w:ins w:id="85" w:author="Oncor 110818" w:date="2018-06-11T14:11:00Z">
        <w:r>
          <w:rPr/>
          <w:t xml:space="preserve"> ERCOT to opt</w:t>
        </w:r>
      </w:ins>
      <w:ins w:id="86" w:author="Oncor 110818" w:date="2018-09-24T15:14:00Z">
        <w:r>
          <w:rPr/>
          <w:t>-</w:t>
        </w:r>
      </w:ins>
      <w:ins w:id="87" w:author="Oncor 110818" w:date="2018-06-11T14:11:00Z">
        <w:r>
          <w:rPr/>
          <w:t xml:space="preserve">out of designating a USA and receiving Digital Certificates are not excused from obligations under the ERCOT Protocols, other than the obligations required in </w:t>
        </w:r>
      </w:ins>
      <w:r>
        <w:rPr/>
        <w:t>t</w:t>
      </w:r>
      <w:ins w:id="88" w:author="Oncor 110818" w:date="2018-09-24T15:15:00Z">
        <w:r>
          <w:rPr/>
          <w:t xml:space="preserve">his </w:t>
        </w:r>
      </w:ins>
      <w:ins w:id="89" w:author="Oncor 110818" w:date="2018-06-11T14:11:00Z">
        <w:r>
          <w:rPr/>
          <w:t>Section 16.12 regarding Digital Certificates.</w:t>
        </w:r>
      </w:ins>
      <w:ins w:id="90" w:author="Oncor 110818" w:date="2018-09-17T08:55:00Z">
        <w:r>
          <w:rPr/>
          <w:t xml:space="preserve"> </w:t>
        </w:r>
      </w:ins>
      <w:ins w:id="91" w:author="Oncor 110818" w:date="2018-07-02T12:19:00Z">
        <w:r>
          <w:rPr/>
          <w:t xml:space="preserve"> Market Participants</w:t>
        </w:r>
      </w:ins>
      <w:ins w:id="92" w:author="Oncor 110818" w:date="2018-07-02T12:23:00Z">
        <w:r>
          <w:rPr/>
          <w:t xml:space="preserve"> who opt</w:t>
        </w:r>
      </w:ins>
      <w:r>
        <w:rPr/>
        <w:t>-</w:t>
      </w:r>
      <w:ins w:id="93" w:author="Oncor 110818" w:date="2018-07-02T12:23:00Z">
        <w:r>
          <w:rPr/>
          <w:t xml:space="preserve"> ut</w:t>
        </w:r>
      </w:ins>
      <w:ins w:id="94" w:author="Oncor 110818" w:date="2018-07-02T12:19:00Z">
        <w:r>
          <w:rPr/>
          <w:t xml:space="preserve"> shall still</w:t>
        </w:r>
      </w:ins>
      <w:ins w:id="95" w:author="Oncor 110818" w:date="2018-07-13T09:38:00Z">
        <w:r>
          <w:rPr/>
          <w:t xml:space="preserve"> be</w:t>
        </w:r>
      </w:ins>
      <w:ins w:id="96" w:author="Oncor 110818" w:date="2018-07-02T12:19:00Z">
        <w:r>
          <w:rPr/>
          <w:t xml:space="preserve"> </w:t>
        </w:r>
      </w:ins>
      <w:ins w:id="97" w:author="Oncor 110818" w:date="2018-07-02T12:22:00Z">
        <w:r>
          <w:rPr/>
          <w:t xml:space="preserve">required to submit the Digital Certificate Audit Attestation (DCAA) required by </w:t>
        </w:r>
      </w:ins>
      <w:ins w:id="98" w:author="Oncor 110818" w:date="2018-09-17T10:43:00Z">
        <w:r>
          <w:rPr/>
          <w:t>paragraph</w:t>
        </w:r>
      </w:ins>
      <w:ins w:id="99" w:author="Oncor 110818" w:date="2018-09-17T10:22:00Z">
        <w:r>
          <w:rPr/>
          <w:t xml:space="preserve"> (2) of </w:t>
        </w:r>
      </w:ins>
      <w:ins w:id="100" w:author="Oncor 110818" w:date="2018-07-02T12:22:00Z">
        <w:r>
          <w:rPr/>
          <w:t>Section 16.12.3</w:t>
        </w:r>
      </w:ins>
      <w:r>
        <w:rPr/>
        <w:t>,</w:t>
      </w:r>
      <w:ins w:id="101" w:author="Oncor 110818" w:date="2018-09-24T15:15:00Z">
        <w:r>
          <w:rPr/>
          <w:t xml:space="preserve"> Market Participant Audits of User Security Administrators and Digital Certificates, </w:t>
        </w:r>
      </w:ins>
      <w:ins w:id="102" w:author="Oncor 110818" w:date="2018-07-02T12:19:00Z">
        <w:r>
          <w:rPr/>
          <w:t>for the</w:t>
        </w:r>
      </w:ins>
      <w:ins w:id="103" w:author="Oncor 110818" w:date="2018-07-13T09:38:00Z">
        <w:r>
          <w:rPr/>
          <w:t xml:space="preserve"> portion of the</w:t>
        </w:r>
      </w:ins>
      <w:ins w:id="104" w:author="Oncor 110818" w:date="2018-07-02T12:19:00Z">
        <w:r>
          <w:rPr/>
          <w:t xml:space="preserve"> year</w:t>
        </w:r>
      </w:ins>
      <w:ins w:id="105" w:author="Oncor 110818" w:date="2018-07-13T09:41:00Z">
        <w:r>
          <w:rPr/>
          <w:t>, if any,</w:t>
        </w:r>
      </w:ins>
      <w:ins w:id="106" w:author="Oncor 110818" w:date="2018-07-02T12:19:00Z">
        <w:r>
          <w:rPr/>
          <w:t xml:space="preserve"> during which they </w:t>
        </w:r>
      </w:ins>
      <w:ins w:id="107" w:author="Oncor 110818" w:date="2018-07-02T12:23:00Z">
        <w:r>
          <w:rPr/>
          <w:t>had</w:t>
        </w:r>
      </w:ins>
      <w:ins w:id="108" w:author="Oncor 110818" w:date="2018-07-02T12:19:00Z">
        <w:r>
          <w:rPr/>
          <w:t xml:space="preserve"> </w:t>
        </w:r>
      </w:ins>
      <w:ins w:id="109" w:author="Oncor 110818" w:date="2018-07-13T09:40:00Z">
        <w:r>
          <w:rPr/>
          <w:t xml:space="preserve">a </w:t>
        </w:r>
      </w:ins>
      <w:ins w:id="110" w:author="Oncor 110818" w:date="2018-07-02T12:19:00Z">
        <w:r>
          <w:rPr/>
          <w:t>USA and Digital Certificate</w:t>
        </w:r>
      </w:ins>
      <w:ins w:id="111" w:author="Oncor 110818" w:date="2018-07-13T09:39:00Z">
        <w:r>
          <w:rPr/>
          <w:t>(</w:t>
        </w:r>
      </w:ins>
      <w:ins w:id="112" w:author="Oncor 110818" w:date="2018-07-02T12:19:00Z">
        <w:r>
          <w:rPr/>
          <w:t>s</w:t>
        </w:r>
      </w:ins>
      <w:ins w:id="113" w:author="Oncor 110818" w:date="2018-07-13T09:39:00Z">
        <w:r>
          <w:rPr/>
          <w:t>)</w:t>
        </w:r>
      </w:ins>
      <w:ins w:id="114" w:author="Oncor 110818" w:date="2018-07-02T12:24:00Z">
        <w:r>
          <w:rPr/>
          <w:t>.</w:t>
        </w:r>
      </w:ins>
    </w:p>
    <w:p>
      <w:pPr>
        <w:pStyle w:val="H2"/>
        <w:tabs>
          <w:tab w:val="clear" w:pos="720"/>
        </w:tabs>
        <w:spacing w:before="0" w:after="240"/>
        <w:ind w:left="720" w:hanging="720"/>
        <w:rPr>
          <w:b w:val="false"/>
          <w:b w:val="false"/>
        </w:rPr>
      </w:pPr>
      <w:ins w:id="116" w:author="Oncor 110818" w:date="2018-06-11T14:11:00Z">
        <w:r>
          <w:rPr>
            <w:b w:val="false"/>
          </w:rPr>
          <w:t>(</w:t>
        </w:r>
      </w:ins>
      <w:ins w:id="117" w:author="Oncor 110818" w:date="2018-08-01T14:22:00Z">
        <w:r>
          <w:rPr>
            <w:b w:val="false"/>
          </w:rPr>
          <w:t>6</w:t>
        </w:r>
      </w:ins>
      <w:ins w:id="118" w:author="Oncor 110818" w:date="2018-06-11T14:11:00Z">
        <w:r>
          <w:rPr>
            <w:b w:val="false"/>
          </w:rPr>
          <w:t>)</w:t>
          <w:tab/>
        </w:r>
      </w:ins>
      <w:ins w:id="119" w:author="Oncor 110818" w:date="2018-09-04T13:14:00Z">
        <w:r>
          <w:rPr>
            <w:b w:val="false"/>
          </w:rPr>
          <w:t xml:space="preserve">A Market Participant that has been granted approval by ERCOT to opt-out of designating a USA and receiving Digital Certificates will not have access to information that would ordinarily be retrievable with a Digital Certificate. </w:t>
        </w:r>
      </w:ins>
      <w:ins w:id="120" w:author="Oncor 110818" w:date="2018-09-17T08:55:00Z">
        <w:r>
          <w:rPr>
            <w:b w:val="false"/>
          </w:rPr>
          <w:t xml:space="preserve"> </w:t>
        </w:r>
      </w:ins>
      <w:ins w:id="121" w:author="Oncor 110818" w:date="2018-06-11T14:11:00Z">
        <w:r>
          <w:rPr>
            <w:b w:val="false"/>
          </w:rPr>
          <w:t>A Market Participant that has been granted approval by ERCOT to opt-out of designating a USA and receiving Digital Certificates may, at any time, cancel its opt-out status by submitting a</w:t>
        </w:r>
      </w:ins>
      <w:ins w:id="122" w:author="Oncor 110818" w:date="2018-09-24T15:17:00Z">
        <w:r>
          <w:rPr>
            <w:b w:val="false"/>
          </w:rPr>
          <w:t>n</w:t>
        </w:r>
      </w:ins>
      <w:ins w:id="123" w:author="Oncor 110818" w:date="2018-06-11T14:11:00Z">
        <w:r>
          <w:rPr>
            <w:b w:val="false"/>
          </w:rPr>
          <w:t xml:space="preserve"> NCI </w:t>
        </w:r>
      </w:ins>
      <w:ins w:id="124" w:author="Oncor 110818" w:date="2018-09-24T15:17:00Z">
        <w:r>
          <w:rPr>
            <w:b w:val="false"/>
          </w:rPr>
          <w:t>f</w:t>
        </w:r>
      </w:ins>
      <w:ins w:id="125" w:author="Oncor 110818" w:date="2018-06-11T14:11:00Z">
        <w:r>
          <w:rPr>
            <w:b w:val="false"/>
          </w:rPr>
          <w:t>orm (Section 23, Form E).</w:t>
        </w:r>
      </w:ins>
    </w:p>
    <w:p>
      <w:pPr>
        <w:pStyle w:val="H3"/>
        <w:rPr/>
      </w:pPr>
      <w:r>
        <w:rPr/>
        <w:t>16.12.1</w:t>
        <w:tab/>
        <w:t>USA Responsibilities and Qualifications for Digital Certificate Holders</w:t>
      </w:r>
    </w:p>
    <w:p>
      <w:pPr>
        <w:pStyle w:val="TextBody"/>
        <w:ind w:left="720" w:hanging="720"/>
        <w:rPr/>
      </w:pPr>
      <w:r>
        <w:rPr/>
        <w:t>(1)</w:t>
        <w:tab/>
        <w:t>The USA and the Market Participant are responsible for the following:</w:t>
      </w:r>
    </w:p>
    <w:p>
      <w:pPr>
        <w:pStyle w:val="List"/>
        <w:ind w:left="1440" w:hanging="720"/>
        <w:rPr/>
      </w:pPr>
      <w:r>
        <w:rPr/>
        <w:t>(a)</w:t>
        <w:tab/>
        <w:t xml:space="preserve">Requesting Digital Certificates for authorized </w:t>
      </w:r>
      <w:del w:id="126" w:author="Oncor 110818" w:date="2018-06-11T14:12:00Z">
        <w:r>
          <w:rPr/>
          <w:delText xml:space="preserve">potential </w:delText>
        </w:r>
      </w:del>
      <w:r>
        <w:rPr/>
        <w:t>Certificate Holders (either persons or programmatic interfaces) that the USA has qualified through an appropriate screening process requiring confirmation that the Certificate Holder is an employee or authorized agent (including third parties) of the Market Participant.  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w:t>
      </w:r>
      <w:ins w:id="127" w:author="Oncor 110818" w:date="2018-06-11T14:12:00Z">
        <w:r>
          <w:rPr/>
          <w:t xml:space="preserve"> that</w:t>
        </w:r>
      </w:ins>
      <w:r>
        <w:rPr/>
        <w:t xml:space="preserve"> it determines, after reasonable background review, </w:t>
      </w:r>
      <w:del w:id="128" w:author="Oncor 110818" w:date="2018-06-11T14:14:00Z">
        <w:r>
          <w:rPr/>
          <w:delText xml:space="preserve">that the employee or authorized agent </w:delText>
        </w:r>
      </w:del>
      <w:r>
        <w:rPr/>
        <w:t xml:space="preserve">poses a threat to ERCOT’s market or computer systems.  </w:t>
      </w:r>
    </w:p>
    <w:p>
      <w:pPr>
        <w:pStyle w:val="List2"/>
        <w:ind w:left="2160" w:hanging="720"/>
        <w:rPr/>
      </w:pPr>
      <w:r>
        <w:rPr/>
        <w:t>(ii)</w:t>
        <w:tab/>
        <w:t xml:space="preserve">The </w:t>
      </w:r>
      <w:del w:id="129" w:author="Oncor 110818" w:date="2018-06-11T14:14:00Z">
        <w:r>
          <w:rPr/>
          <w:delText xml:space="preserve">potential </w:delText>
        </w:r>
      </w:del>
      <w:r>
        <w:rPr/>
        <w:t xml:space="preserve">Certificate Holder is aware of the rules and restrictions relating to the use of Digital Certificates.  </w:t>
      </w:r>
    </w:p>
    <w:p>
      <w:pPr>
        <w:pStyle w:val="List2"/>
        <w:ind w:left="2160" w:hanging="720"/>
        <w:rPr>
          <w:b/>
          <w:b/>
          <w:i/>
          <w:i/>
        </w:rPr>
      </w:pPr>
      <w:r>
        <w:rPr/>
        <w:t>(iii)</w:t>
        <w:tab/>
        <w:t xml:space="preserve">The </w:t>
      </w:r>
      <w:del w:id="130" w:author="Oncor 110818" w:date="2018-06-11T14:14:00Z">
        <w:r>
          <w:rPr/>
          <w:delText xml:space="preserve">potential </w:delText>
        </w:r>
      </w:del>
      <w:r>
        <w:rPr/>
        <w:t xml:space="preserve">Certificate Holder is eligible to review and receive technology and software under applicable export control laws and regulations.  ERCOT shall post links to </w:t>
      </w:r>
      <w:ins w:id="131" w:author="Oncor 110818" w:date="2018-06-11T14:14:00Z">
        <w:r>
          <w:rPr/>
          <w:t>such</w:t>
        </w:r>
      </w:ins>
      <w:del w:id="132" w:author="Oncor 110818" w:date="2018-06-11T14:14:00Z">
        <w:r>
          <w:rPr/>
          <w:delText>relevant</w:delText>
        </w:r>
      </w:del>
      <w:r>
        <w:rPr/>
        <w:t xml:space="preserve"> laws and regulations on </w:t>
      </w:r>
      <w:del w:id="133" w:author="Oncor 110818" w:date="2018-06-11T14:15:00Z">
        <w:r>
          <w:rPr/>
          <w:delText>the Market Information System (MIS) Public Area</w:delText>
        </w:r>
      </w:del>
      <w:ins w:id="134" w:author="Oncor 110818" w:date="2018-06-14T14:27:00Z">
        <w:r>
          <w:rPr/>
          <w:t xml:space="preserve">the </w:t>
        </w:r>
      </w:ins>
      <w:ins w:id="135" w:author="Oncor 110818" w:date="2018-06-11T14:15:00Z">
        <w:r>
          <w:rPr/>
          <w:t>ERCOT website</w:t>
        </w:r>
      </w:ins>
      <w:r>
        <w:rPr/>
        <w:t xml:space="preserve">. </w:t>
      </w:r>
    </w:p>
    <w:p>
      <w:pPr>
        <w:pStyle w:val="List2"/>
        <w:ind w:left="2160" w:hanging="720"/>
        <w:rPr/>
      </w:pPr>
      <w:r>
        <w:rPr/>
        <w:t>(iv)</w:t>
        <w:tab/>
        <w:t xml:space="preserve">The Market Participant has conducted a reasonable review of the </w:t>
      </w:r>
      <w:del w:id="136" w:author="Oncor 110818" w:date="2018-06-11T14:15:00Z">
        <w:r>
          <w:rPr/>
          <w:delText xml:space="preserve">potential </w:delText>
        </w:r>
      </w:del>
      <w:r>
        <w:rPr/>
        <w:t xml:space="preserve">Certificate Holder and </w:t>
      </w:r>
      <w:del w:id="137" w:author="Oncor 110818" w:date="2018-06-11T14:15:00Z">
        <w:r>
          <w:rPr/>
          <w:delText>is not aware</w:delText>
        </w:r>
      </w:del>
      <w:ins w:id="138" w:author="Oncor 110818" w:date="2018-06-11T14:15:00Z">
        <w:r>
          <w:rPr/>
          <w:t>has confirmed</w:t>
        </w:r>
      </w:ins>
      <w:r>
        <w:rPr/>
        <w:t xml:space="preserve"> that the </w:t>
      </w:r>
      <w:del w:id="139" w:author="Oncor 110818" w:date="2018-06-11T14:15:00Z">
        <w:r>
          <w:rPr/>
          <w:delText xml:space="preserve">potential </w:delText>
        </w:r>
      </w:del>
      <w:r>
        <w:rPr/>
        <w:t xml:space="preserve">Certificate Holder is </w:t>
      </w:r>
      <w:del w:id="140" w:author="Oncor 110818" w:date="2018-06-11T14:16:00Z">
        <w:r>
          <w:rPr/>
          <w:delText>one of the persons</w:delText>
        </w:r>
      </w:del>
      <w:ins w:id="141" w:author="Oncor 110818" w:date="2018-06-11T14:16:00Z">
        <w:r>
          <w:rPr/>
          <w:t>not</w:t>
        </w:r>
      </w:ins>
      <w:r>
        <w:rPr/>
        <w:t xml:space="preserve"> on any U.S. terrorist </w:t>
      </w:r>
      <w:del w:id="142" w:author="Oncor 110818" w:date="2018-06-11T14:16:00Z">
        <w:r>
          <w:rPr/>
          <w:delText xml:space="preserve">watch </w:delText>
        </w:r>
      </w:del>
      <w:ins w:id="143" w:author="Oncor 110818" w:date="2018-06-11T14:16:00Z">
        <w:r>
          <w:rPr/>
          <w:t xml:space="preserve">threat </w:t>
        </w:r>
      </w:ins>
      <w:r>
        <w:rPr/>
        <w:t>list</w:t>
      </w:r>
      <w:ins w:id="144" w:author="Oncor 110818" w:date="2018-06-11T14:16:00Z">
        <w:r>
          <w:rPr/>
          <w:t>s such as the Consolidated Screening List</w:t>
        </w:r>
      </w:ins>
      <w:r>
        <w:rPr/>
        <w:t xml:space="preserve"> </w:t>
      </w:r>
      <w:ins w:id="145" w:author="Oncor 110818" w:date="2018-09-24T13:41:00Z">
        <w:r>
          <w:rPr/>
          <w:t xml:space="preserve">or </w:t>
        </w:r>
      </w:ins>
      <w:r>
        <w:rPr/>
        <w:t xml:space="preserve">the </w:t>
      </w:r>
      <w:del w:id="146" w:author="Oncor 110818" w:date="2018-06-11T14:16:00Z">
        <w:r>
          <w:rPr/>
          <w:delText>link to which is located</w:delText>
        </w:r>
      </w:del>
      <w:ins w:id="147" w:author="Oncor 110818" w:date="2018-06-11T14:16:00Z">
        <w:r>
          <w:rPr/>
          <w:t>Federal Bureau of Investigation Most Wanted Terrorists List</w:t>
        </w:r>
      </w:ins>
      <w:del w:id="148" w:author="Oncor 110818" w:date="2018-06-11T14:17:00Z">
        <w:r>
          <w:rPr/>
          <w:delText xml:space="preserve"> on the MIS Public Area</w:delText>
        </w:r>
      </w:del>
      <w:r>
        <w:rPr/>
        <w:t>.</w:t>
      </w:r>
      <w:ins w:id="149" w:author="Oncor 110818" w:date="2018-09-17T08:56:00Z">
        <w:r>
          <w:rPr/>
          <w:t xml:space="preserve">  </w:t>
        </w:r>
      </w:ins>
      <w:ins w:id="150" w:author="Oncor 110818" w:date="2018-06-11T14:18:00Z">
        <w:r>
          <w:rPr/>
          <w:t xml:space="preserve">ERCOT will post links to relevant lists on </w:t>
        </w:r>
      </w:ins>
      <w:ins w:id="151" w:author="Oncor 110818" w:date="2018-06-14T14:27:00Z">
        <w:r>
          <w:rPr/>
          <w:t xml:space="preserve">the </w:t>
        </w:r>
      </w:ins>
      <w:ins w:id="152" w:author="Oncor 110818" w:date="2018-06-11T14:18:00Z">
        <w:r>
          <w:rPr/>
          <w:t xml:space="preserve">ERCOT website.  </w:t>
        </w:r>
      </w:ins>
    </w:p>
    <w:p>
      <w:pPr>
        <w:pStyle w:val="List2"/>
        <w:ind w:left="2160" w:hanging="720"/>
        <w:rPr/>
      </w:pPr>
      <w:r>
        <w:rPr/>
        <w:t>(v)</w:t>
        <w:tab/>
        <w:t>The Certificate Holder does not violate the conditions of use specified by the software vendor that provides the Digital Certificates for the Market Participant’s use and provided to the Certificate Holder.</w:t>
      </w:r>
      <w:ins w:id="153" w:author="Oncor 110818" w:date="2018-09-17T10:26:00Z">
        <w:r>
          <w:rPr/>
          <w:t xml:space="preserve">  </w:t>
        </w:r>
      </w:ins>
      <w:ins w:id="154" w:author="Oncor 110818" w:date="2018-06-11T14:18:00Z">
        <w:r>
          <w:rPr/>
          <w:t>ERCOT will post links to relevant conditions of use on the ERCOT website.</w:t>
        </w:r>
      </w:ins>
    </w:p>
    <w:p>
      <w:pPr>
        <w:pStyle w:val="List"/>
        <w:ind w:left="1440" w:hanging="720"/>
        <w:rPr/>
      </w:pPr>
      <w:r>
        <w:rPr/>
        <w:t>(b)</w:t>
        <w:tab/>
        <w:t>Requesting revocation of Digital Certificates</w:t>
      </w:r>
      <w:ins w:id="155" w:author="Oncor 110818" w:date="2018-06-11T14:18:00Z">
        <w:r>
          <w:rPr/>
          <w:t>.  The Market Participant or USA shall request revocation of Digital Certificates by proceeding with the ERCOT Digital Certificate revocation process as described in the Digital Certificate User Guide.  The Market Participant or USA shall request revocation of a Digital Certificate</w:t>
        </w:r>
      </w:ins>
      <w:r>
        <w:rPr/>
        <w:t xml:space="preserve">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del w:id="158" w:author="Oncor 110818" w:date="2018-06-11T14:20:00Z"/>
        </w:rPr>
      </w:pPr>
      <w:ins w:id="156" w:author="Oncor 110818" w:date="2018-06-11T14:20:00Z">
        <w:r>
          <w:rPr/>
          <w:t xml:space="preserve"> </w:t>
        </w:r>
      </w:ins>
      <w:del w:id="157" w:author="Oncor 110818" w:date="2018-06-11T14:20:00Z">
        <w:r>
          <w:rPr/>
          <w:delText xml:space="preserve">The Market Participant or USA shall request the revocation by proceeding with the ERCOT certificate revocation process.  </w:delText>
        </w:r>
      </w:del>
    </w:p>
    <w:p>
      <w:pPr>
        <w:pStyle w:val="List2"/>
        <w:widowControl/>
        <w:bidi w:val="0"/>
        <w:spacing w:before="0" w:after="240"/>
        <w:ind w:left="1440" w:hanging="0"/>
        <w:rPr/>
      </w:pPr>
      <w:r>
        <w:rPr/>
        <w:t>(ii)</w:t>
        <w:tab/>
        <w:t>As soon as possible, but no later than five Business Days, after the Market Participant becomes aware (pursuant to a reasonable process for identifying violations) that the Certificate Holder has violated any of the following conditions of use of a Digital Certificate</w:t>
      </w:r>
      <w:del w:id="159" w:author="Oncor 110818" w:date="2018-06-11T14:21:00Z">
        <w:r>
          <w:rPr/>
          <w:delText>, the Market Participant or USA shall request the revocation by proceeding with the ERCOT certificate revocation process.  Violations of conditions of use include</w:delText>
        </w:r>
      </w:del>
      <w:r>
        <w:rPr/>
        <w:t xml:space="preserve">: </w:t>
      </w:r>
    </w:p>
    <w:p>
      <w:pPr>
        <w:pStyle w:val="List3"/>
        <w:ind w:left="2880" w:hanging="720"/>
        <w:rPr/>
      </w:pPr>
      <w:r>
        <w:rPr/>
        <w:t>(A)</w:t>
        <w:tab/>
        <w:t xml:space="preserve">Violating the requirements </w:t>
      </w:r>
      <w:ins w:id="160" w:author="Oncor 110818" w:date="2018-06-11T14:21:00Z">
        <w:r>
          <w:rPr/>
          <w:t xml:space="preserve">if any </w:t>
        </w:r>
      </w:ins>
      <w:r>
        <w:rPr/>
        <w:t xml:space="preserve">of paragraph </w:t>
      </w:r>
      <w:ins w:id="161" w:author="Oncor 110818" w:date="2018-09-24T15:25:00Z">
        <w:r>
          <w:rPr/>
          <w:t>(1)</w:t>
        </w:r>
      </w:ins>
      <w:r>
        <w:rPr/>
        <w:t>(a)</w:t>
      </w:r>
      <w:ins w:id="162" w:author="Oncor 110818" w:date="2018-06-11T14:21:00Z">
        <w:r>
          <w:rPr/>
          <w:t>(i</w:t>
        </w:r>
      </w:ins>
      <w:ins w:id="163" w:author="Oncor 110818" w:date="2018-09-24T15:20:00Z">
        <w:r>
          <w:rPr/>
          <w:t>) – (</w:t>
        </w:r>
      </w:ins>
      <w:ins w:id="164" w:author="Oncor 110818" w:date="2018-06-11T14:21:00Z">
        <w:r>
          <w:rPr/>
          <w:t>v)</w:t>
        </w:r>
      </w:ins>
      <w:r>
        <w:rPr/>
        <w:t xml:space="preserve"> above; or</w:t>
      </w:r>
    </w:p>
    <w:p>
      <w:pPr>
        <w:pStyle w:val="List3"/>
        <w:ind w:left="2880" w:hanging="720"/>
        <w:rPr/>
      </w:pPr>
      <w:r>
        <w:rPr/>
        <w:t>(B)</w:t>
        <w:tab/>
        <w:t xml:space="preserve">Using the Digital Certificate for any unauthorized purpose; or </w:t>
      </w:r>
    </w:p>
    <w:p>
      <w:pPr>
        <w:pStyle w:val="List3"/>
        <w:ind w:left="2880" w:hanging="720"/>
        <w:rPr/>
      </w:pPr>
      <w:r>
        <w:rPr/>
        <w:t>(C)</w:t>
        <w:tab/>
        <w:t>Allowing any person other than the Certificate Holder to use the Digital Certificate.</w:t>
      </w:r>
    </w:p>
    <w:p>
      <w:pPr>
        <w:pStyle w:val="List"/>
        <w:ind w:left="1440" w:hanging="720"/>
        <w:rPr/>
      </w:pPr>
      <w:r>
        <w:rPr/>
        <w:t>(c)</w:t>
        <w:tab/>
        <w:t>Managing the level of access for each Certificate Holder by assigning and maintaining Digital Certificate roles for each authorized user in accordance with the process set forth in ERCOT’s Digital Certificate user guide.</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numPr>
          <w:ilvl w:val="0"/>
          <w:numId w:val="7"/>
        </w:numPr>
        <w:tabs>
          <w:tab w:val="clear" w:pos="720"/>
        </w:tabs>
        <w:ind w:left="144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1)</w:t>
        <w:tab/>
        <w:t>Use of Digital Certificates must comply with the following:</w:t>
      </w:r>
    </w:p>
    <w:p>
      <w:pPr>
        <w:pStyle w:val="List"/>
        <w:ind w:left="1440" w:hanging="720"/>
        <w:rPr/>
      </w:pPr>
      <w:r>
        <w:rPr/>
        <w:t>(a)</w:t>
        <w:tab/>
        <w:t>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the Digital Certificate user guide.</w:t>
      </w:r>
    </w:p>
    <w:p>
      <w:pPr>
        <w:pStyle w:val="List"/>
        <w:ind w:left="1440" w:hanging="720"/>
        <w:rPr/>
      </w:pPr>
      <w:r>
        <w:rPr/>
        <w:t>(b)</w:t>
        <w:tab/>
        <w:t>A Digital Certificate may not be traded or sold.</w:t>
      </w:r>
    </w:p>
    <w:p>
      <w:pPr>
        <w:pStyle w:val="List"/>
        <w:ind w:left="1440" w:hanging="720"/>
        <w:rPr/>
      </w:pPr>
      <w:r>
        <w:rPr/>
        <w:t>(c)</w:t>
        <w:tab/>
        <w:t>Electronic equipment on which the Digital Certificate resides must be physically and electronically secured in a reasonable manner to prevent improper use of the Digital Certificate.</w:t>
      </w:r>
    </w:p>
    <w:p>
      <w:pPr>
        <w:pStyle w:val="List"/>
        <w:ind w:left="1440" w:hanging="720"/>
        <w:rPr/>
      </w:pPr>
      <w:r>
        <w:rPr/>
        <w:t>(d)</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During September of each year, each Market Participant</w:t>
      </w:r>
      <w:ins w:id="165" w:author="Oncor 110818" w:date="2018-06-11T15:26:00Z">
        <w:r>
          <w:rPr/>
          <w:t xml:space="preserve"> that has been issued any Digital Certificates</w:t>
        </w:r>
      </w:ins>
      <w:r>
        <w:rPr/>
        <w:t xml:space="preserve">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List"/>
        <w:ind w:left="1440" w:hanging="720"/>
        <w:rPr/>
      </w:pPr>
      <w:r>
        <w:rPr/>
        <w:t>(a)</w:t>
        <w:tab/>
        <w:t>The Market Participant and each listed USA and Certificate Holder meet the applicable requirements of paragraph</w:t>
      </w:r>
      <w:del w:id="166" w:author="Oncor 110818" w:date="2018-09-25T08:29:00Z">
        <w:r>
          <w:rPr/>
          <w:delText>s</w:delText>
        </w:r>
      </w:del>
      <w:r>
        <w:rPr/>
        <w:t xml:space="preserve"> (1)(a) </w:t>
      </w:r>
      <w:del w:id="167" w:author="Oncor 110818" w:date="2018-06-11T15:26:00Z">
        <w:r>
          <w:rPr/>
          <w:delText xml:space="preserve">and (1)(b) </w:delText>
        </w:r>
      </w:del>
      <w:r>
        <w:rPr/>
        <w:t>of Section 16.12.1, USA Responsibilities and Qualifications for Digital Certificate Holders</w:t>
      </w:r>
      <w:ins w:id="168" w:author="Oncor 110818" w:date="2018-06-11T15:26:00Z">
        <w:r>
          <w:rPr/>
          <w:t>, and</w:t>
        </w:r>
      </w:ins>
      <w:ins w:id="169" w:author="Oncor 110818" w:date="2018-06-11T15:26:00Z">
        <w:r>
          <w:rPr>
            <w:szCs w:val="24"/>
          </w:rPr>
          <w:t xml:space="preserve"> are not subject to any of the conditions that would require revocation as described in </w:t>
        </w:r>
      </w:ins>
      <w:ins w:id="170" w:author="Oncor 110818" w:date="2018-06-12T09:51:00Z">
        <w:r>
          <w:rPr>
            <w:szCs w:val="24"/>
          </w:rPr>
          <w:t xml:space="preserve">paragraph (1)(b) of </w:t>
        </w:r>
      </w:ins>
      <w:ins w:id="171" w:author="Oncor 110818" w:date="2018-06-11T15:26:00Z">
        <w:r>
          <w:rPr>
            <w:szCs w:val="24"/>
          </w:rPr>
          <w:t>Section</w:t>
        </w:r>
      </w:ins>
      <w:ins w:id="172" w:author="Oncor 110818" w:date="2018-06-12T09:52:00Z">
        <w:r>
          <w:rPr>
            <w:szCs w:val="24"/>
          </w:rPr>
          <w:t xml:space="preserve"> 16.12.1</w:t>
        </w:r>
      </w:ins>
      <w:ins w:id="173" w:author="Oncor 110818" w:date="2018-06-11T15:26:00Z">
        <w:r>
          <w:rPr/>
          <w:t xml:space="preserve">; </w:t>
        </w:r>
      </w:ins>
      <w:r>
        <w:rPr/>
        <w:t xml:space="preserve">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ind w:left="1440" w:hanging="720"/>
        <w:rPr/>
      </w:pPr>
      <w:ins w:id="174" w:author="Oncor 110818" w:date="2018-09-24T15:21:00Z">
        <w:r>
          <w:rPr/>
          <w:t>(e)</w:t>
          <w:tab/>
        </w:r>
      </w:ins>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w:t>
      </w:r>
      <w:ins w:id="175" w:author="Oncor 110818" w:date="2018-06-11T15:39:00Z">
        <w:r>
          <w:rPr/>
          <w:t>a DCAA (as provided for in Section 23, Form L</w:t>
        </w:r>
      </w:ins>
      <w:ins w:id="176" w:author="Oncor 110818" w:date="2018-09-24T15:22:00Z">
        <w:r>
          <w:rPr/>
          <w:t>,</w:t>
        </w:r>
      </w:ins>
      <w:ins w:id="177" w:author="Oncor 110818" w:date="2018-06-11T15:39:00Z">
        <w:r>
          <w:rPr/>
          <w:t xml:space="preserve"> </w:t>
        </w:r>
      </w:ins>
      <w:ins w:id="178" w:author="Oncor 110818" w:date="2018-06-12T09:53:00Z">
        <w:r>
          <w:rPr/>
          <w:t xml:space="preserve"> </w:t>
        </w:r>
      </w:ins>
      <w:ins w:id="179" w:author="Oncor 110818" w:date="2018-06-11T15:39:00Z">
        <w:r>
          <w:rPr/>
          <w:t xml:space="preserve">Digital Certificate Audit Attestation) </w:t>
        </w:r>
      </w:ins>
      <w:del w:id="180" w:author="Oncor 110818" w:date="2018-06-11T15:27:00Z">
        <w:r>
          <w:rPr/>
          <w:delText xml:space="preserve">an attestation </w:delText>
        </w:r>
      </w:del>
      <w:r>
        <w:rPr/>
        <w:t xml:space="preserve">from </w:t>
      </w:r>
      <w:r>
        <w:rPr>
          <w:iCs w:val="false"/>
        </w:rPr>
        <w:t xml:space="preserve">an individual who: (a) is </w:t>
      </w:r>
      <w:r>
        <w:rPr/>
        <w:t xml:space="preserve">an officer, executive, or employee of the Market Participant or of an Affiliate of the Market Participant; and (b) has authority to bind the Market Participant.  The attestation shall certify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paragraph (1)(a) of Section 16.12.1, the USA shall inform ERCOT as described in paragraph (1)(b) of Section 16.12.1 and note the findings in the response; and</w:t>
      </w:r>
    </w:p>
    <w:p>
      <w:pPr>
        <w:pStyle w:val="List"/>
        <w:ind w:left="1440" w:hanging="720"/>
        <w:rPr/>
      </w:pPr>
      <w:r>
        <w:rPr/>
        <w:t>(c)</w:t>
        <w:tab/>
        <w:t>The USA and all Certificate Holders have been qualified through a reasonable screening process</w:t>
      </w:r>
      <w:ins w:id="181" w:author="Oncor 110818" w:date="2018-06-11T15:40:00Z">
        <w:r>
          <w:rPr/>
          <w:t xml:space="preserve"> and background review required by </w:t>
        </w:r>
      </w:ins>
      <w:ins w:id="182" w:author="Oncor 110818" w:date="2018-06-12T09:50:00Z">
        <w:r>
          <w:rPr/>
          <w:t xml:space="preserve">paragraph (1)(a)(i)-(v) of </w:t>
        </w:r>
      </w:ins>
      <w:ins w:id="183" w:author="Oncor 110818" w:date="2018-06-11T15:40:00Z">
        <w:r>
          <w:rPr/>
          <w:t>Section 16.12.1</w:t>
        </w:r>
      </w:ins>
      <w:r>
        <w:rPr/>
        <w:t>.</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w:t>
      </w:r>
      <w:del w:id="184" w:author="Oncor 110818" w:date="2018-06-11T15:41:00Z">
        <w:r>
          <w:rPr/>
          <w:delText xml:space="preserve">Market Participant </w:delText>
        </w:r>
      </w:del>
      <w:ins w:id="185" w:author="Oncor 110818" w:date="2018-06-11T15:41:00Z">
        <w:r>
          <w:rPr/>
          <w:t xml:space="preserve">DCAA </w:t>
        </w:r>
      </w:ins>
      <w:r>
        <w:rPr/>
        <w:t xml:space="preserve">audit received and indicate whether any required information is missing from the </w:t>
      </w:r>
      <w:del w:id="186" w:author="Oncor 110818" w:date="2018-06-11T15:41:00Z">
        <w:r>
          <w:rPr/>
          <w:delText>audit</w:delText>
        </w:r>
      </w:del>
      <w:ins w:id="187" w:author="Oncor 110818" w:date="2018-06-11T15:41:00Z">
        <w:r>
          <w:rPr/>
          <w:t>DCAA</w:t>
        </w:r>
      </w:ins>
      <w:r>
        <w:rPr/>
        <w:t xml:space="preserve">. </w:t>
      </w:r>
    </w:p>
    <w:p>
      <w:pPr>
        <w:pStyle w:val="TextBody"/>
        <w:spacing w:before="240" w:after="240"/>
        <w:rPr>
          <w:b/>
          <w:b/>
          <w:i/>
          <w:i/>
        </w:rPr>
      </w:pPr>
      <w:r>
        <w:rPr>
          <w:b/>
          <w:i/>
        </w:rPr>
        <w:t>16.12.4</w:t>
        <w:tab/>
        <w:t>ERCOT Audit - Consequences of Non-compliance</w:t>
      </w:r>
    </w:p>
    <w:p>
      <w:pPr>
        <w:pStyle w:val="Normal"/>
        <w:ind w:left="720" w:hanging="720"/>
        <w:rPr/>
      </w:pPr>
      <w:r>
        <w:rPr/>
        <w:t>(1)</w:t>
        <w:tab/>
        <w:t xml:space="preserve">ERCOT, or its designee, shall review the </w:t>
      </w:r>
      <w:del w:id="188" w:author="Oncor 110818" w:date="2018-06-11T15:41:00Z">
        <w:r>
          <w:rPr/>
          <w:delText>audit results</w:delText>
        </w:r>
      </w:del>
      <w:ins w:id="189" w:author="Oncor 110818" w:date="2018-06-11T15:41:00Z">
        <w:r>
          <w:rPr/>
          <w:t>DCAA</w:t>
        </w:r>
      </w:ins>
      <w:r>
        <w:rPr/>
        <w:t xml:space="preserve"> submitted under Section 16.12.3, Market Participant Audits of User Security Administration and Digital Certificates,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t xml:space="preserve">On or about December 15 of each year, ERCOT shall report to the </w:t>
      </w:r>
      <w:ins w:id="190" w:author="Oncor 110818" w:date="2018-09-24T15:29:00Z">
        <w:r>
          <w:rPr/>
          <w:t>Public Utility Commission of Texas (</w:t>
        </w:r>
      </w:ins>
      <w:r>
        <w:rPr/>
        <w:t>PUCT</w:t>
      </w:r>
      <w:ins w:id="191" w:author="Oncor 110818" w:date="2018-09-24T15:29:00Z">
        <w:r>
          <w:rPr/>
          <w:t>)</w:t>
        </w:r>
      </w:ins>
      <w:r>
        <w:rPr/>
        <w:t xml:space="preserve"> all Market Participants failing to properly perform </w:t>
      </w:r>
      <w:ins w:id="192" w:author="Oncor 110818" w:date="2018-06-11T15:41:00Z">
        <w:r>
          <w:rPr/>
          <w:t>and/or submit complete DCAA</w:t>
        </w:r>
      </w:ins>
      <w:ins w:id="193" w:author="Oncor 110818" w:date="2018-09-24T15:25:00Z">
        <w:r>
          <w:rPr/>
          <w:t>(</w:t>
        </w:r>
      </w:ins>
      <w:ins w:id="194" w:author="Oncor 110818" w:date="2018-06-11T15:41:00Z">
        <w:r>
          <w:rPr/>
          <w:t>s</w:t>
        </w:r>
      </w:ins>
      <w:ins w:id="195" w:author="Oncor 110818" w:date="2018-09-24T15:25:00Z">
        <w:r>
          <w:rPr/>
          <w:t>)</w:t>
        </w:r>
      </w:ins>
      <w:ins w:id="196" w:author="Oncor 110818" w:date="2018-06-11T15:41:00Z">
        <w:r>
          <w:rPr/>
          <w:t xml:space="preserve"> </w:t>
        </w:r>
      </w:ins>
      <w:del w:id="197" w:author="Oncor 110818" w:date="2018-06-11T15:41:00Z">
        <w:r>
          <w:rPr/>
          <w:delText>annual audits</w:delText>
        </w:r>
      </w:del>
      <w:r>
        <w:rPr/>
        <w:t xml:space="preserve"> </w:t>
      </w:r>
      <w:del w:id="198" w:author="Oncor 110818" w:date="2018-09-24T15:29:00Z">
        <w:r>
          <w:rPr/>
          <w:delText>a</w:delText>
        </w:r>
      </w:del>
      <w:r>
        <w:rPr/>
        <w:t xml:space="preserve">s described in Section 16.12.3 or non-compliance with Section 16.12.3.  </w:t>
      </w:r>
    </w:p>
    <w:p>
      <w:pPr>
        <w:pStyle w:val="Normal"/>
        <w:ind w:left="720" w:hanging="720"/>
        <w:rPr/>
      </w:pPr>
      <w:r>
        <w:rPr/>
      </w:r>
    </w:p>
    <w:p>
      <w:pPr>
        <w:pStyle w:val="Normal"/>
        <w:ind w:left="720" w:hanging="720"/>
        <w:rPr/>
      </w:pPr>
      <w:r>
        <w:rPr/>
        <w:t>(3)</w:t>
        <w:tab/>
      </w:r>
      <w:del w:id="199" w:author="Oncor 110818" w:date="2018-06-11T15:42:00Z">
        <w:r>
          <w:rPr/>
          <w:delText xml:space="preserve">Subject to the requirements of item (4) below, </w:delText>
        </w:r>
      </w:del>
      <w:r>
        <w:rPr/>
        <w:t xml:space="preserve">ERCOT, after providing notice to the Market Participant and </w:t>
      </w:r>
      <w:del w:id="200" w:author="Oncor 110818" w:date="2018-09-25T14:06:00Z">
        <w:r>
          <w:rPr/>
          <w:delText xml:space="preserve">the </w:delText>
        </w:r>
      </w:del>
      <w:r>
        <w:rPr/>
        <w:t>PUCT</w:t>
      </w:r>
      <w:ins w:id="201" w:author="Oncor 110818" w:date="2018-06-11T15:42:00Z">
        <w:r>
          <w:rPr/>
          <w:t xml:space="preserve"> </w:t>
        </w:r>
      </w:ins>
      <w:ins w:id="202" w:author="Oncor 110818" w:date="2018-09-25T14:22:00Z">
        <w:r>
          <w:rPr/>
          <w:t>S</w:t>
        </w:r>
      </w:ins>
      <w:ins w:id="203" w:author="Oncor 110818" w:date="2018-06-11T15:42:00Z">
        <w:r>
          <w:rPr/>
          <w:t>taff</w:t>
        </w:r>
      </w:ins>
      <w:r>
        <w:rPr/>
        <w:t xml:space="preserve">, may disqualify the Market Participant’s USA and/or revoke any or all Digital Certificates assigned </w:t>
      </w:r>
      <w:del w:id="204" w:author="Oncor 110818" w:date="2018-06-11T15:42:00Z">
        <w:r>
          <w:rPr/>
          <w:delText>by that USA</w:delText>
        </w:r>
      </w:del>
      <w:ins w:id="205" w:author="Oncor 110818" w:date="2018-06-11T15:42:00Z">
        <w:r>
          <w:rPr/>
          <w:t>to the Market Participant</w:t>
        </w:r>
      </w:ins>
      <w:del w:id="206" w:author="Oncor 110818" w:date="2018-06-11T15:42:00Z">
        <w:r>
          <w:rPr/>
          <w:delText>,</w:delText>
        </w:r>
      </w:del>
      <w:r>
        <w:rPr/>
        <w:t xml:space="preserve"> if:</w:t>
      </w:r>
    </w:p>
    <w:p>
      <w:pPr>
        <w:pStyle w:val="Normal"/>
        <w:ind w:left="720" w:hanging="720"/>
        <w:rPr/>
      </w:pPr>
      <w:r>
        <w:rPr/>
      </w:r>
    </w:p>
    <w:p>
      <w:pPr>
        <w:pStyle w:val="List"/>
        <w:ind w:left="1440" w:hanging="720"/>
        <w:rPr/>
      </w:pPr>
      <w:r>
        <w:rPr/>
        <w:t>(a)</w:t>
        <w:tab/>
        <w:t xml:space="preserve">The Market Participant does not properly and timely perform the audit; </w:t>
      </w:r>
    </w:p>
    <w:p>
      <w:pPr>
        <w:pStyle w:val="List"/>
        <w:ind w:left="1440" w:hanging="720"/>
        <w:rPr/>
      </w:pPr>
      <w:r>
        <w:rPr/>
        <w:t>(b)</w:t>
        <w:tab/>
        <w:t xml:space="preserve">ERCOT discovers non-compliance; or </w:t>
      </w:r>
    </w:p>
    <w:p>
      <w:pPr>
        <w:pStyle w:val="List"/>
        <w:ind w:left="1440" w:hanging="720"/>
        <w:rPr/>
      </w:pPr>
      <w:r>
        <w:rPr/>
        <w:t>(c)</w:t>
        <w:tab/>
        <w:t xml:space="preserve">The Market Participant does not timely request revocation of its Digital Certificates for unauthorized Certificate Holders. </w:t>
      </w:r>
    </w:p>
    <w:p>
      <w:pPr>
        <w:pStyle w:val="ListIntroduction"/>
        <w:ind w:left="720" w:hanging="720"/>
        <w:rPr>
          <w:ins w:id="213" w:author="Oncor 110818" w:date="2018-06-11T15:45:00Z"/>
        </w:rPr>
      </w:pPr>
      <w:r>
        <w:rPr/>
        <w:t>(4)</w:t>
        <w:tab/>
        <w:t>ERCOT</w:t>
      </w:r>
      <w:ins w:id="207" w:author="Oncor 110818" w:date="2018-06-11T15:44:00Z">
        <w:r>
          <w:rPr/>
          <w:t>’s decision to</w:t>
        </w:r>
      </w:ins>
      <w:del w:id="208" w:author="Oncor 110818" w:date="2018-06-11T15:44:00Z">
        <w:r>
          <w:rPr/>
          <w:delText xml:space="preserve"> may not</w:delText>
        </w:r>
      </w:del>
      <w:r>
        <w:rPr/>
        <w:t xml:space="preserve"> disqualify a Market Participant’s USA or revoke a Market Participant’s Digital Certificate</w:t>
      </w:r>
      <w:del w:id="209" w:author="Oncor 110818" w:date="2018-06-11T15:45:00Z">
        <w:r>
          <w:rPr/>
          <w:delText>(</w:delText>
        </w:r>
      </w:del>
      <w:r>
        <w:rPr/>
        <w:t>s</w:t>
      </w:r>
      <w:del w:id="210" w:author="Oncor 110818" w:date="2018-06-11T15:45:00Z">
        <w:r>
          <w:rPr/>
          <w:delText>)</w:delText>
        </w:r>
      </w:del>
      <w:r>
        <w:rPr/>
        <w:t xml:space="preserve"> </w:t>
      </w:r>
      <w:del w:id="211" w:author="Oncor 110818" w:date="2018-06-11T15:45:00Z">
        <w:r>
          <w:rPr/>
          <w:delText xml:space="preserve">without first giving </w:delText>
        </w:r>
      </w:del>
      <w:ins w:id="212" w:author="Oncor 110818" w:date="2018-06-11T15:45:00Z">
        <w:r>
          <w:rPr/>
          <w:t>as described above is subject to the following:</w:t>
        </w:r>
      </w:ins>
    </w:p>
    <w:p>
      <w:pPr>
        <w:pStyle w:val="List"/>
        <w:ind w:left="1440" w:hanging="720"/>
        <w:rPr>
          <w:del w:id="218" w:author="Oncor 110818" w:date="2018-06-11T15:53:00Z"/>
        </w:rPr>
      </w:pPr>
      <w:ins w:id="214" w:author="Oncor 110818" w:date="2018-06-11T15:45:00Z">
        <w:r>
          <w:rPr/>
          <w:t xml:space="preserve">(a) </w:t>
        </w:r>
      </w:ins>
      <w:ins w:id="215" w:author="Oncor 110818" w:date="2018-06-11T15:53:00Z">
        <w:r>
          <w:rPr/>
          <w:tab/>
        </w:r>
      </w:ins>
      <w:ins w:id="216" w:author="Oncor 110818" w:date="2018-06-11T15:46:00Z">
        <w:r>
          <w:rPr/>
          <w:t xml:space="preserve">A Market Participant’s Digital Certificates may not be revoked unless </w:t>
        </w:r>
      </w:ins>
      <w:r>
        <w:rPr/>
        <w:t xml:space="preserve">the Market Participant </w:t>
      </w:r>
      <w:del w:id="217" w:author="Oncor 110818" w:date="2018-06-11T15:53:00Z">
        <w:r>
          <w:rPr/>
          <w:delText xml:space="preserve">the following options: </w:delText>
        </w:r>
      </w:del>
    </w:p>
    <w:p>
      <w:pPr>
        <w:pStyle w:val="List"/>
        <w:ind w:left="1440" w:hanging="720"/>
        <w:rPr/>
      </w:pPr>
      <w:del w:id="219" w:author="Oncor 110818" w:date="2018-06-11T15:53:00Z">
        <w:r>
          <w:rPr/>
          <w:delText xml:space="preserve">(a) </w:delText>
          <w:tab/>
        </w:r>
      </w:del>
      <w:ins w:id="220" w:author="Oncor 110818" w:date="2018-06-11T15:50:00Z">
        <w:r>
          <w:rPr/>
          <w:t xml:space="preserve">is given a reasonable </w:t>
        </w:r>
      </w:ins>
      <w:del w:id="221" w:author="Oncor 110818" w:date="2018-06-11T15:50:00Z">
        <w:r>
          <w:rPr/>
          <w:delText>O</w:delText>
        </w:r>
      </w:del>
      <w:ins w:id="222" w:author="Oncor 110818" w:date="2018-06-11T15:50:00Z">
        <w:r>
          <w:rPr/>
          <w:t>o</w:t>
        </w:r>
      </w:ins>
      <w:r>
        <w:rPr/>
        <w:t xml:space="preserve">pportunity to work with ERCOT to resolve </w:t>
      </w:r>
      <w:del w:id="223" w:author="Oncor 110818" w:date="2018-06-11T15:50:00Z">
        <w:r>
          <w:rPr/>
          <w:delText xml:space="preserve">issues in a manner agreeable to both parties; </w:delText>
        </w:r>
      </w:del>
      <w:ins w:id="224" w:author="Oncor 110818" w:date="2018-06-11T15:50:00Z">
        <w:r>
          <w:rPr/>
          <w:t>the reason for revocation;</w:t>
        </w:r>
      </w:ins>
    </w:p>
    <w:p>
      <w:pPr>
        <w:pStyle w:val="Normal"/>
        <w:ind w:left="1440" w:hanging="720"/>
        <w:rPr>
          <w:del w:id="226" w:author="Oncor 110818" w:date="2018-09-24T15:27:00Z"/>
        </w:rPr>
      </w:pPr>
      <w:del w:id="225" w:author="Oncor 110818" w:date="2018-09-24T15:27:00Z">
        <w:r>
          <w:rPr/>
        </w:r>
      </w:del>
    </w:p>
    <w:p>
      <w:pPr>
        <w:pStyle w:val="Normal"/>
        <w:ind w:left="1440" w:hanging="720"/>
        <w:rPr/>
      </w:pPr>
      <w:r>
        <w:rPr/>
        <w:t xml:space="preserve">(b) </w:t>
        <w:tab/>
      </w:r>
      <w:ins w:id="227" w:author="Oncor 110818" w:date="2018-06-11T15:50:00Z">
        <w:r>
          <w:rPr/>
          <w:t>A Market Participant’s USA may not be disqualified unless it is given a reasonable o</w:t>
        </w:r>
      </w:ins>
      <w:del w:id="228" w:author="Oncor 110818" w:date="2018-06-11T15:50:00Z">
        <w:r>
          <w:rPr/>
          <w:delText>O</w:delText>
        </w:r>
      </w:del>
      <w:r>
        <w:rPr/>
        <w:t>pportunity to authorize a new USA and assign new Digital Certificates as necessary to prevent disruption of the Market Participant’s business; and</w:t>
      </w:r>
    </w:p>
    <w:p>
      <w:pPr>
        <w:pStyle w:val="Normal"/>
        <w:ind w:left="1440" w:hanging="720"/>
        <w:rPr/>
      </w:pPr>
      <w:r>
        <w:rPr/>
      </w:r>
    </w:p>
    <w:p>
      <w:pPr>
        <w:pStyle w:val="Normal"/>
        <w:spacing w:before="0" w:after="240"/>
        <w:ind w:left="1440" w:hanging="720"/>
        <w:rPr/>
      </w:pPr>
      <w:r>
        <w:rPr/>
        <w:t xml:space="preserve">(c) </w:t>
        <w:tab/>
      </w:r>
      <w:ins w:id="229" w:author="Oncor 110818" w:date="2018-06-11T15:54:00Z">
        <w:r>
          <w:rPr/>
          <w:t xml:space="preserve">A </w:t>
        </w:r>
      </w:ins>
      <w:del w:id="230" w:author="Oncor 110818" w:date="2018-06-11T15:54:00Z">
        <w:r>
          <w:rPr/>
          <w:delText xml:space="preserve">If the </w:delText>
        </w:r>
      </w:del>
      <w:r>
        <w:rPr/>
        <w:t xml:space="preserve">Market Participant </w:t>
      </w:r>
      <w:del w:id="231" w:author="Oncor 110818" w:date="2018-06-11T15:55:00Z">
        <w:r>
          <w:rPr/>
          <w:delText xml:space="preserve">is not willing or cannot designate a new USA or the violation is so egregious that ERCOT determines that it is inappropriate to issue new Digital Certificates, the opportunity to appeal </w:delText>
        </w:r>
      </w:del>
      <w:ins w:id="232" w:author="Oncor 110818" w:date="2018-06-11T15:55:00Z">
        <w:r>
          <w:rPr/>
          <w:t xml:space="preserve">may dispute </w:t>
        </w:r>
      </w:ins>
      <w:r>
        <w:rPr/>
        <w:t>ERCOT’s decision to disqualify the Market Participant’s USA and</w:t>
      </w:r>
      <w:ins w:id="233" w:author="Oncor 110818" w:date="2018-06-11T15:55:00Z">
        <w:r>
          <w:rPr/>
          <w:t>/or</w:t>
        </w:r>
      </w:ins>
      <w:r>
        <w:rPr/>
        <w:t xml:space="preserve"> revoke its Digital Certificates</w:t>
      </w:r>
      <w:ins w:id="234" w:author="Oncor 110818" w:date="2018-06-11T15:56:00Z">
        <w:r>
          <w:rPr/>
          <w:t xml:space="preserve"> th</w:t>
        </w:r>
      </w:ins>
      <w:ins w:id="235" w:author="Oncor 110818" w:date="2018-06-14T13:23:00Z">
        <w:r>
          <w:rPr/>
          <w:t>r</w:t>
        </w:r>
      </w:ins>
      <w:ins w:id="236" w:author="Oncor 110818" w:date="2018-06-11T15:56:00Z">
        <w:r>
          <w:rPr/>
          <w:t>ough the Alternative Dispute Resolution (ADR) Procedure in accordance with Section 20</w:t>
        </w:r>
      </w:ins>
      <w:ins w:id="237" w:author="Oncor 110818" w:date="2018-06-12T09:59:00Z">
        <w:r>
          <w:rPr/>
          <w:t>, Alternative Dispute Resolution Procedure,</w:t>
        </w:r>
      </w:ins>
      <w:ins w:id="238" w:author="Oncor 110818" w:date="2018-06-11T15:56:00Z">
        <w:r>
          <w:rPr/>
          <w:t xml:space="preserve"> </w:t>
        </w:r>
      </w:ins>
      <w:ins w:id="239" w:author="Oncor 110818" w:date="2018-06-14T13:23:00Z">
        <w:r>
          <w:rPr/>
          <w:t xml:space="preserve">and may appeal the result of the ADR process </w:t>
        </w:r>
      </w:ins>
      <w:r>
        <w:rPr/>
        <w:t>to the PUCT</w:t>
      </w:r>
      <w:ins w:id="240" w:author="Oncor 110818" w:date="2018-06-14T13:23:00Z">
        <w:r>
          <w:rPr/>
          <w:t xml:space="preserve"> as provided in Section 20</w:t>
        </w:r>
      </w:ins>
      <w:r>
        <w:rPr/>
        <w:t>.</w:t>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ins w:id="242" w:author="Oncor 110818" w:date="2018-07-13T14:05:00Z"/>
        </w:rPr>
      </w:pPr>
      <w:ins w:id="241" w:author="Oncor 110818" w:date="2018-07-13T14:05:00Z">
        <w:r>
          <w:rPr>
            <w:color w:val="333300"/>
          </w:rPr>
        </w:r>
      </w:ins>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45" w:author="Oncor 110818" w:date="2018-07-13T11:07:00Z"/>
        </w:rPr>
      </w:pPr>
      <w:del w:id="243" w:author="Oncor 110818" w:date="2018-07-13T11:07:00Z">
        <w:r>
          <w:rPr>
            <w:b/>
            <w:bCs/>
          </w:rPr>
          <w:delText>November 1, 2017</w:delText>
        </w:r>
      </w:del>
      <w:ins w:id="244" w:author="Oncor 110818"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n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8_454151884"/>
      <w:bookmarkStart w:id="5" w:name="__Fieldmark__28_454151884"/>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9_454151884"/>
      <w:bookmarkStart w:id="7" w:name="__Fieldmark__29_454151884"/>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0_454151884"/>
      <w:bookmarkStart w:id="9" w:name="__Fieldmark__30_454151884"/>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1_454151884"/>
      <w:bookmarkStart w:id="11" w:name="__Fieldmark__31_454151884"/>
      <w:bookmarkEnd w:id="11"/>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32_454151884"/>
      <w:bookmarkStart w:id="13" w:name="__Fieldmark__32_454151884"/>
      <w:bookmarkEnd w:id="13"/>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3_454151884"/>
      <w:bookmarkStart w:id="15" w:name="__Fieldmark__33_454151884"/>
      <w:bookmarkEnd w:id="15"/>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34_454151884"/>
      <w:bookmarkStart w:id="17" w:name="__Fieldmark__34_454151884"/>
      <w:bookmarkEnd w:id="17"/>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247" w:author="Oncor 110818" w:date="2018-07-13T11:06:00Z"/>
        </w:rPr>
      </w:pPr>
      <w:ins w:id="246" w:author="Oncor 110818" w:date="2018-07-13T11:06:00Z">
        <w:r>
          <w:rPr>
            <w:b/>
            <w:bCs/>
          </w:rPr>
        </w:r>
      </w:ins>
    </w:p>
    <w:p>
      <w:pPr>
        <w:pStyle w:val="Normal"/>
        <w:jc w:val="both"/>
        <w:rPr>
          <w:ins w:id="256" w:author="Oncor 110818" w:date="2018-07-13T11:06:00Z"/>
        </w:rPr>
      </w:pPr>
      <w:ins w:id="248" w:author="Oncor 110818" w:date="2018-07-13T11:06:00Z">
        <w:r>
          <w:rPr>
            <w:b/>
            <w:bCs/>
          </w:rPr>
          <w:t xml:space="preserve">4a. </w:t>
        </w:r>
      </w:ins>
      <w:ins w:id="249" w:author="Oncor 110818" w:date="2018-07-13T11:06: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50" w:author="Oncor 110818" w:date="2018-07-13T11:06:00Z">
        <w:bookmarkStart w:id="18" w:name="__Fieldmark__47_454151884"/>
        <w:bookmarkStart w:id="19" w:name="__Fieldmark__47_454151884"/>
        <w:bookmarkEnd w:id="19"/>
        <w:r>
          <w:rPr>
            <w:lang w:val="en-US"/>
          </w:rPr>
        </w:r>
      </w:ins>
      <w:r>
        <w:rPr>
          <w:lang w:val="en-US"/>
        </w:rPr>
        <w:fldChar w:fldCharType="end"/>
      </w:r>
      <w:ins w:id="251" w:author="Oncor 110818" w:date="2018-07-13T11:06:00Z">
        <w:r>
          <w:rPr/>
          <w:t xml:space="preserve"> By checking this box, Applicant hereby requests that ERCOT evaluate Applicant’s eligibility to opt out of the requirement that M</w:t>
        </w:r>
      </w:ins>
      <w:ins w:id="252" w:author="Oncor 110818" w:date="2018-09-17T10:27:00Z">
        <w:r>
          <w:rPr/>
          <w:t xml:space="preserve">arket </w:t>
        </w:r>
      </w:ins>
      <w:ins w:id="253" w:author="Oncor 110818" w:date="2018-07-13T11:06:00Z">
        <w:r>
          <w:rPr/>
          <w:t>P</w:t>
        </w:r>
      </w:ins>
      <w:ins w:id="254" w:author="Oncor 110818" w:date="2018-09-17T10:27:00Z">
        <w:r>
          <w:rPr/>
          <w:t>articipant</w:t>
        </w:r>
      </w:ins>
      <w:ins w:id="255" w:author="Oncor 110818" w:date="2018-07-13T11:06:00Z">
        <w:r>
          <w:rPr/>
          <w:t xml:space="preserve"> designate a USA and receive Digital Certificates, and affirms the following:</w:t>
        </w:r>
      </w:ins>
    </w:p>
    <w:p>
      <w:pPr>
        <w:pStyle w:val="Normal"/>
        <w:jc w:val="both"/>
        <w:rPr>
          <w:ins w:id="258" w:author="Oncor 110818" w:date="2018-07-13T11:06:00Z"/>
        </w:rPr>
      </w:pPr>
      <w:ins w:id="257" w:author="Oncor 110818" w:date="2018-07-13T11:06:00Z">
        <w:r>
          <w:rPr/>
        </w:r>
      </w:ins>
    </w:p>
    <w:p>
      <w:pPr>
        <w:pStyle w:val="List"/>
        <w:spacing w:before="0" w:after="0"/>
        <w:ind w:left="1080" w:hanging="720"/>
        <w:jc w:val="both"/>
        <w:rPr>
          <w:ins w:id="277" w:author="Oncor 110818" w:date="2018-07-13T11:06:00Z"/>
        </w:rPr>
      </w:pPr>
      <w:ins w:id="259" w:author="Oncor 110818" w:date="2018-09-25T08:33:00Z">
        <w:r>
          <w:rPr>
            <w:szCs w:val="24"/>
          </w:rPr>
          <w:t>(a)</w:t>
          <w:tab/>
        </w:r>
      </w:ins>
      <w:ins w:id="260" w:author="Oncor 110818" w:date="2018-07-13T11:06:00Z">
        <w:r>
          <w:rPr>
            <w:szCs w:val="24"/>
          </w:rPr>
          <w:t xml:space="preserve">Applicant is applying to register with ERCOT as either a </w:t>
        </w:r>
      </w:ins>
      <w:ins w:id="261" w:author="Oncor 110818" w:date="2018-09-24T15:32:00Z">
        <w:r>
          <w:rPr>
            <w:szCs w:val="24"/>
          </w:rPr>
          <w:t>Municipally Owned Utility (</w:t>
        </w:r>
      </w:ins>
      <w:ins w:id="262" w:author="Oncor 110818" w:date="2018-07-13T11:06:00Z">
        <w:r>
          <w:rPr>
            <w:szCs w:val="24"/>
          </w:rPr>
          <w:t>MOU</w:t>
        </w:r>
      </w:ins>
      <w:ins w:id="263" w:author="Oncor 110818" w:date="2018-09-24T15:32:00Z">
        <w:r>
          <w:rPr>
            <w:szCs w:val="24"/>
          </w:rPr>
          <w:t>)</w:t>
        </w:r>
      </w:ins>
      <w:ins w:id="264" w:author="Oncor 110818" w:date="2018-07-13T11:06:00Z">
        <w:r>
          <w:rPr>
            <w:szCs w:val="24"/>
          </w:rPr>
          <w:t xml:space="preserve"> or an </w:t>
        </w:r>
      </w:ins>
      <w:ins w:id="265" w:author="Oncor 110818" w:date="2018-09-24T15:33:00Z">
        <w:r>
          <w:rPr>
            <w:szCs w:val="24"/>
          </w:rPr>
          <w:t>Electric Cooperative (</w:t>
        </w:r>
      </w:ins>
      <w:ins w:id="266" w:author="Oncor 110818" w:date="2018-07-13T11:06:00Z">
        <w:r>
          <w:rPr>
            <w:szCs w:val="24"/>
          </w:rPr>
          <w:t>EC</w:t>
        </w:r>
      </w:ins>
      <w:ins w:id="267" w:author="Oncor 110818" w:date="2018-09-24T15:33:00Z">
        <w:r>
          <w:rPr>
            <w:szCs w:val="24"/>
          </w:rPr>
          <w:t>)</w:t>
        </w:r>
      </w:ins>
      <w:ins w:id="268" w:author="Oncor 110818" w:date="2018-07-13T11:06:00Z">
        <w:r>
          <w:rPr>
            <w:szCs w:val="24"/>
          </w:rPr>
          <w:t xml:space="preserve">, and as a </w:t>
        </w:r>
      </w:ins>
      <w:ins w:id="269" w:author="Oncor 110818" w:date="2018-09-24T15:33:00Z">
        <w:r>
          <w:rPr>
            <w:szCs w:val="24"/>
          </w:rPr>
          <w:t>Distribution Service Provider (</w:t>
        </w:r>
      </w:ins>
      <w:ins w:id="270" w:author="Oncor 110818" w:date="2018-07-13T11:06:00Z">
        <w:r>
          <w:rPr>
            <w:szCs w:val="24"/>
          </w:rPr>
          <w:t>DSP</w:t>
        </w:r>
      </w:ins>
      <w:ins w:id="271" w:author="Oncor 110818" w:date="2018-09-24T15:33:00Z">
        <w:r>
          <w:rPr>
            <w:szCs w:val="24"/>
          </w:rPr>
          <w:t>)</w:t>
        </w:r>
      </w:ins>
      <w:ins w:id="272" w:author="Oncor 110818" w:date="2018-07-13T11:06:00Z">
        <w:r>
          <w:rPr>
            <w:szCs w:val="24"/>
          </w:rPr>
          <w:t xml:space="preserve"> and/or </w:t>
        </w:r>
      </w:ins>
      <w:ins w:id="273" w:author="Oncor 110818" w:date="2018-09-24T15:33:00Z">
        <w:r>
          <w:rPr>
            <w:szCs w:val="24"/>
          </w:rPr>
          <w:t>Load Serving Entity (</w:t>
        </w:r>
      </w:ins>
      <w:ins w:id="274" w:author="Oncor 110818" w:date="2018-07-13T11:06:00Z">
        <w:r>
          <w:rPr>
            <w:szCs w:val="24"/>
          </w:rPr>
          <w:t>LSE</w:t>
        </w:r>
      </w:ins>
      <w:ins w:id="275" w:author="Oncor 110818" w:date="2018-09-24T15:33:00Z">
        <w:r>
          <w:rPr>
            <w:szCs w:val="24"/>
          </w:rPr>
          <w:t>)</w:t>
        </w:r>
      </w:ins>
      <w:ins w:id="276" w:author="Oncor 110818" w:date="2018-07-13T11:06:00Z">
        <w:r>
          <w:rPr>
            <w:szCs w:val="24"/>
          </w:rPr>
          <w:t>.</w:t>
        </w:r>
      </w:ins>
    </w:p>
    <w:p>
      <w:pPr>
        <w:pStyle w:val="List"/>
        <w:spacing w:before="0" w:after="0"/>
        <w:ind w:left="0" w:hanging="0"/>
        <w:jc w:val="both"/>
        <w:rPr>
          <w:szCs w:val="24"/>
          <w:ins w:id="279" w:author="Oncor 110818" w:date="2018-07-13T11:06:00Z"/>
        </w:rPr>
      </w:pPr>
      <w:ins w:id="278" w:author="Oncor 110818" w:date="2018-07-13T11:06:00Z">
        <w:r>
          <w:rPr>
            <w:szCs w:val="24"/>
          </w:rPr>
        </w:r>
      </w:ins>
    </w:p>
    <w:p>
      <w:pPr>
        <w:pStyle w:val="List"/>
        <w:spacing w:before="0" w:after="0"/>
        <w:ind w:left="1080" w:hanging="720"/>
        <w:jc w:val="both"/>
        <w:rPr>
          <w:ins w:id="282" w:author="Oncor 110818" w:date="2018-07-13T11:06:00Z"/>
        </w:rPr>
      </w:pPr>
      <w:ins w:id="280" w:author="Oncor 110818" w:date="2018-09-25T08:34:00Z">
        <w:r>
          <w:rPr>
            <w:szCs w:val="24"/>
          </w:rPr>
          <w:t>(b)</w:t>
          <w:tab/>
        </w:r>
      </w:ins>
      <w:ins w:id="281" w:author="Oncor 110818" w:date="2018-07-13T11:06:00Z">
        <w:r>
          <w:rPr>
            <w:szCs w:val="24"/>
          </w:rPr>
          <w:t>Applicant is not, and will not, be designated as a Transmission Operator with ERCOT.</w:t>
        </w:r>
      </w:ins>
    </w:p>
    <w:p>
      <w:pPr>
        <w:pStyle w:val="List"/>
        <w:spacing w:before="0" w:after="0"/>
        <w:ind w:left="0" w:hanging="0"/>
        <w:jc w:val="both"/>
        <w:rPr>
          <w:szCs w:val="24"/>
          <w:ins w:id="284" w:author="Oncor 110818" w:date="2018-07-13T11:06:00Z"/>
        </w:rPr>
      </w:pPr>
      <w:ins w:id="283" w:author="Oncor 110818" w:date="2018-07-13T11:06:00Z">
        <w:r>
          <w:rPr>
            <w:szCs w:val="24"/>
          </w:rPr>
        </w:r>
      </w:ins>
    </w:p>
    <w:p>
      <w:pPr>
        <w:pStyle w:val="List"/>
        <w:spacing w:before="0" w:after="0"/>
        <w:ind w:left="1080" w:hanging="720"/>
        <w:jc w:val="both"/>
        <w:rPr>
          <w:ins w:id="289" w:author="Oncor 110818" w:date="2018-07-13T11:06:00Z"/>
        </w:rPr>
      </w:pPr>
      <w:ins w:id="285" w:author="Oncor 110818" w:date="2018-09-25T08:34:00Z">
        <w:r>
          <w:rPr>
            <w:szCs w:val="24"/>
          </w:rPr>
          <w:t>(c)</w:t>
          <w:tab/>
        </w:r>
      </w:ins>
      <w:ins w:id="286" w:author="Oncor 110818" w:date="2018-07-13T11:06:00Z">
        <w:r>
          <w:rPr>
            <w:szCs w:val="24"/>
          </w:rPr>
          <w:t xml:space="preserve">Applicant understands that by opting out, it will not be granted access to portions of the ERCOT Market Information System (MIS) that require Digital Certificate </w:t>
        </w:r>
      </w:ins>
      <w:ins w:id="287" w:author="Oncor 110818" w:date="2018-09-24T15:33:00Z">
        <w:r>
          <w:rPr>
            <w:szCs w:val="24"/>
          </w:rPr>
          <w:t>a</w:t>
        </w:r>
      </w:ins>
      <w:ins w:id="288" w:author="Oncor 110818" w:date="2018-07-13T11:06:00Z">
        <w:r>
          <w:rPr>
            <w:szCs w:val="24"/>
          </w:rPr>
          <w:t xml:space="preserve">ccess. </w:t>
        </w:r>
      </w:ins>
    </w:p>
    <w:p>
      <w:pPr>
        <w:pStyle w:val="List"/>
        <w:spacing w:before="0" w:after="0"/>
        <w:ind w:left="0" w:hanging="0"/>
        <w:jc w:val="both"/>
        <w:rPr>
          <w:szCs w:val="24"/>
          <w:ins w:id="291" w:author="Oncor 110818" w:date="2018-07-13T11:06:00Z"/>
        </w:rPr>
      </w:pPr>
      <w:ins w:id="290" w:author="Oncor 110818" w:date="2018-07-13T11:06:00Z">
        <w:r>
          <w:rPr>
            <w:szCs w:val="24"/>
          </w:rPr>
        </w:r>
      </w:ins>
    </w:p>
    <w:p>
      <w:pPr>
        <w:pStyle w:val="List"/>
        <w:spacing w:before="0" w:after="0"/>
        <w:ind w:left="1080" w:hanging="720"/>
        <w:jc w:val="both"/>
        <w:rPr>
          <w:szCs w:val="24"/>
          <w:ins w:id="298" w:author="Oncor 110818" w:date="2018-07-13T11:06:00Z"/>
        </w:rPr>
      </w:pPr>
      <w:ins w:id="292" w:author="Oncor 110818" w:date="2018-09-25T08:35:00Z">
        <w:r>
          <w:rPr>
            <w:szCs w:val="24"/>
          </w:rPr>
          <w:t>(d)</w:t>
          <w:tab/>
        </w:r>
      </w:ins>
      <w:ins w:id="293" w:author="Oncor 110818" w:date="2018-07-13T11:06:00Z">
        <w:r>
          <w:rPr>
            <w:szCs w:val="24"/>
          </w:rPr>
          <w:t>Applicant understands that it can cancel any approved opt-out request, designate a USA, and begin receive Digital Certificates by properly completing Section 23, Fo</w:t>
        </w:r>
      </w:ins>
      <w:ins w:id="294" w:author="Oncor 110818" w:date="2018-09-24T15:34:00Z">
        <w:r>
          <w:rPr>
            <w:szCs w:val="24"/>
          </w:rPr>
          <w:t>r</w:t>
        </w:r>
      </w:ins>
      <w:ins w:id="295" w:author="Oncor 110818" w:date="2018-07-13T11:06:00Z">
        <w:r>
          <w:rPr>
            <w:szCs w:val="24"/>
          </w:rPr>
          <w:t>m E, Notice of Change of Information, and meeting the requirements under Section 16.12</w:t>
        </w:r>
      </w:ins>
      <w:ins w:id="296" w:author="Oncor 110818" w:date="2018-09-17T10:34:00Z">
        <w:r>
          <w:rPr>
            <w:szCs w:val="24"/>
          </w:rPr>
          <w:t>, User Security Administrator and Digital Certificates</w:t>
        </w:r>
      </w:ins>
      <w:ins w:id="297" w:author="Oncor 110818" w:date="2018-07-13T11:06:00Z">
        <w:r>
          <w:rPr>
            <w:szCs w:val="24"/>
          </w:rPr>
          <w:t>.</w:t>
        </w:r>
      </w:ins>
    </w:p>
    <w:p>
      <w:pPr>
        <w:pStyle w:val="ListParagraph"/>
        <w:rPr>
          <w:szCs w:val="24"/>
          <w:ins w:id="300" w:author="Oncor 110818" w:date="2018-07-13T11:06:00Z"/>
        </w:rPr>
      </w:pPr>
      <w:ins w:id="299" w:author="Oncor 110818" w:date="2018-07-13T11:06:00Z">
        <w:r>
          <w:rPr>
            <w:szCs w:val="24"/>
          </w:rPr>
        </w:r>
      </w:ins>
    </w:p>
    <w:p>
      <w:pPr>
        <w:pStyle w:val="List"/>
        <w:spacing w:before="0" w:after="0"/>
        <w:ind w:left="1080" w:hanging="720"/>
        <w:jc w:val="both"/>
        <w:rPr>
          <w:szCs w:val="24"/>
          <w:ins w:id="303" w:author="Oncor 110818" w:date="2018-07-13T11:06:00Z"/>
        </w:rPr>
      </w:pPr>
      <w:ins w:id="301" w:author="Oncor 110818" w:date="2018-09-25T08:35:00Z">
        <w:r>
          <w:rPr>
            <w:szCs w:val="24"/>
          </w:rPr>
          <w:t>(e)</w:t>
          <w:tab/>
        </w:r>
      </w:ins>
      <w:ins w:id="302" w:author="Oncor 110818" w:date="2018-07-13T11:06:00Z">
        <w:r>
          <w:rPr>
            <w:szCs w:val="24"/>
          </w:rPr>
          <w:t>If determined ineligible, Applicant must designate a USA, receive Digital Certificates and comply with requirements under Section 16.12.</w:t>
        </w:r>
      </w:ins>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84_454151884"/>
      <w:bookmarkStart w:id="21" w:name="__Fieldmark__84_454151884"/>
      <w:bookmarkEnd w:id="21"/>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85_454151884"/>
      <w:bookmarkStart w:id="23" w:name="__Fieldmark__85_454151884"/>
      <w:bookmarkEnd w:id="23"/>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86_454151884"/>
      <w:bookmarkStart w:id="25" w:name="__Fieldmark__86_454151884"/>
      <w:bookmarkEnd w:id="25"/>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87_454151884"/>
      <w:bookmarkStart w:id="27" w:name="__Fieldmark__87_454151884"/>
      <w:bookmarkEnd w:id="27"/>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88_454151884"/>
      <w:bookmarkStart w:id="29" w:name="__Fieldmark__88_454151884"/>
      <w:bookmarkEnd w:id="29"/>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89_454151884"/>
      <w:bookmarkStart w:id="31" w:name="__Fieldmark__89_454151884"/>
      <w:bookmarkEnd w:id="31"/>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90_454151884"/>
      <w:bookmarkStart w:id="33" w:name="__Fieldmark__90_454151884"/>
      <w:bookmarkEnd w:id="33"/>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91_454151884"/>
      <w:bookmarkStart w:id="35" w:name="__Fieldmark__91_454151884"/>
      <w:bookmarkEnd w:id="35"/>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06_454151884"/>
      <w:bookmarkStart w:id="37" w:name="__Fieldmark__106_454151884"/>
      <w:bookmarkEnd w:id="37"/>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07_454151884"/>
      <w:bookmarkStart w:id="39" w:name="__Fieldmark__107_454151884"/>
      <w:bookmarkEnd w:id="39"/>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08_454151884"/>
      <w:bookmarkStart w:id="41" w:name="__Fieldmark__108_454151884"/>
      <w:bookmarkEnd w:id="41"/>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10_454151884"/>
      <w:bookmarkStart w:id="43" w:name="__Fieldmark__110_454151884"/>
      <w:bookmarkEnd w:id="43"/>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12_454151884"/>
      <w:bookmarkStart w:id="45" w:name="__Fieldmark__112_454151884"/>
      <w:bookmarkEnd w:id="45"/>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114_454151884"/>
      <w:bookmarkStart w:id="47" w:name="__Fieldmark__114_454151884"/>
      <w:bookmarkEnd w:id="47"/>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5_454151884"/>
      <w:bookmarkStart w:id="49" w:name="__Fieldmark__115_454151884"/>
      <w:bookmarkEnd w:id="49"/>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51_454151884"/>
      <w:bookmarkStart w:id="51" w:name="__Fieldmark__151_454151884"/>
      <w:bookmarkEnd w:id="51"/>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04" w:author="Oncor 110818" w:date="2018-06-12T09:30:00Z">
        <w:r>
          <w:rPr>
            <w:b/>
            <w:bCs/>
          </w:rPr>
          <w:delText>January 1, 2018</w:delText>
        </w:r>
      </w:del>
      <w:ins w:id="305" w:author="Oncor 110818" w:date="2018-06-12T09: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10"/>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10"/>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10"/>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10"/>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10"/>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10"/>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10"/>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ge">
                  <wp:posOffset>635000</wp:posOffset>
                </wp:positionV>
                <wp:extent cx="2369185" cy="347345"/>
                <wp:effectExtent l="0" t="0" r="0" b="0"/>
                <wp:wrapNone/>
                <wp:docPr id="2" name="Frame2"/>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57"/>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65_454151884"/>
            <w:bookmarkStart w:id="53" w:name="__Fieldmark__165_454151884"/>
            <w:bookmarkEnd w:id="5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66_454151884"/>
            <w:bookmarkStart w:id="55" w:name="__Fieldmark__166_454151884"/>
            <w:bookmarkEnd w:id="5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67_454151884"/>
            <w:bookmarkStart w:id="57" w:name="__Fieldmark__167_454151884"/>
            <w:bookmarkEnd w:id="5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68_454151884"/>
            <w:bookmarkStart w:id="59" w:name="__Fieldmark__168_454151884"/>
            <w:bookmarkEnd w:id="5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169_454151884"/>
            <w:bookmarkStart w:id="61" w:name="__Fieldmark__169_454151884"/>
            <w:bookmarkEnd w:id="61"/>
            <w:r>
              <w:rPr/>
            </w:r>
            <w:r>
              <w:rPr/>
              <w:fldChar w:fldCharType="end"/>
            </w:r>
            <w:r>
              <w:rPr/>
              <w:t xml:space="preserve"> QSE</w:t>
            </w:r>
            <w:bookmarkStart w:id="62" w:name="Check20"/>
            <w:r>
              <w:rPr/>
              <w:t>/Sub-QSE</w:t>
            </w:r>
            <w:bookmarkEnd w:id="62"/>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70_454151884"/>
            <w:bookmarkStart w:id="64" w:name="__Fieldmark__170_454151884"/>
            <w:bookmarkEnd w:id="64"/>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171_454151884"/>
            <w:bookmarkStart w:id="66" w:name="__Fieldmark__171_454151884"/>
            <w:bookmarkEnd w:id="66"/>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67"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176_454151884"/>
      <w:bookmarkStart w:id="69" w:name="__Fieldmark__176_454151884"/>
      <w:bookmarkEnd w:id="69"/>
      <w:r>
        <w:rPr>
          <w:lang w:val="en-US"/>
        </w:rPr>
      </w:r>
      <w:r>
        <w:rPr>
          <w:lang w:val="en-US"/>
        </w:rPr>
        <w:fldChar w:fldCharType="end"/>
      </w:r>
      <w:bookmarkEnd w:id="67"/>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177_454151884"/>
      <w:bookmarkStart w:id="71" w:name="__Fieldmark__177_454151884"/>
      <w:bookmarkEnd w:id="7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178_454151884"/>
      <w:bookmarkStart w:id="73" w:name="__Fieldmark__178_454151884"/>
      <w:bookmarkEnd w:id="7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179_454151884"/>
      <w:bookmarkStart w:id="75" w:name="__Fieldmark__179_454151884"/>
      <w:bookmarkEnd w:id="7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180_454151884"/>
      <w:bookmarkStart w:id="77" w:name="__Fieldmark__180_454151884"/>
      <w:bookmarkEnd w:id="77"/>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181_454151884"/>
      <w:bookmarkStart w:id="79" w:name="__Fieldmark__181_454151884"/>
      <w:bookmarkEnd w:id="7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182_454151884"/>
      <w:bookmarkStart w:id="81" w:name="__Fieldmark__182_454151884"/>
      <w:bookmarkEnd w:id="8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183_454151884"/>
      <w:bookmarkStart w:id="83" w:name="__Fieldmark__183_454151884"/>
      <w:bookmarkEnd w:id="8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184_454151884"/>
      <w:bookmarkStart w:id="85" w:name="__Fieldmark__184_454151884"/>
      <w:bookmarkEnd w:id="8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185_454151884"/>
      <w:bookmarkStart w:id="87" w:name="__Fieldmark__185_454151884"/>
      <w:bookmarkEnd w:id="8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186_454151884"/>
      <w:bookmarkStart w:id="89" w:name="__Fieldmark__186_454151884"/>
      <w:bookmarkEnd w:id="8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187_454151884"/>
      <w:bookmarkStart w:id="91" w:name="__Fieldmark__187_454151884"/>
      <w:bookmarkEnd w:id="91"/>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188_454151884"/>
      <w:bookmarkStart w:id="93" w:name="__Fieldmark__188_454151884"/>
      <w:bookmarkEnd w:id="9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189_454151884"/>
      <w:bookmarkStart w:id="95" w:name="__Fieldmark__189_454151884"/>
      <w:bookmarkEnd w:id="9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200_454151884"/>
      <w:bookmarkStart w:id="97" w:name="__Fieldmark__200_454151884"/>
      <w:bookmarkEnd w:id="9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201_454151884"/>
      <w:bookmarkStart w:id="99" w:name="__Fieldmark__201_454151884"/>
      <w:bookmarkEnd w:id="9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202_454151884"/>
      <w:bookmarkStart w:id="101" w:name="__Fieldmark__202_454151884"/>
      <w:bookmarkEnd w:id="10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203_454151884"/>
      <w:bookmarkStart w:id="103" w:name="__Fieldmark__203_454151884"/>
      <w:bookmarkEnd w:id="10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204_454151884"/>
      <w:bookmarkStart w:id="105" w:name="__Fieldmark__204_454151884"/>
      <w:bookmarkEnd w:id="10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205_454151884"/>
      <w:bookmarkStart w:id="107" w:name="__Fieldmark__205_454151884"/>
      <w:bookmarkEnd w:id="10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206_454151884"/>
      <w:bookmarkStart w:id="109" w:name="__Fieldmark__206_454151884"/>
      <w:bookmarkEnd w:id="10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207_454151884"/>
      <w:bookmarkStart w:id="111" w:name="__Fieldmark__207_454151884"/>
      <w:bookmarkEnd w:id="11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208_454151884"/>
      <w:bookmarkStart w:id="113" w:name="__Fieldmark__208_454151884"/>
      <w:bookmarkEnd w:id="11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209_454151884"/>
      <w:bookmarkStart w:id="115" w:name="__Fieldmark__209_454151884"/>
      <w:bookmarkEnd w:id="11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210_454151884"/>
      <w:bookmarkStart w:id="117" w:name="__Fieldmark__210_454151884"/>
      <w:bookmarkEnd w:id="11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211_454151884"/>
      <w:bookmarkStart w:id="119" w:name="__Fieldmark__211_454151884"/>
      <w:bookmarkEnd w:id="11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212_454151884"/>
      <w:bookmarkStart w:id="121" w:name="__Fieldmark__212_454151884"/>
      <w:bookmarkEnd w:id="12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213_454151884"/>
      <w:bookmarkStart w:id="123" w:name="__Fieldmark__213_454151884"/>
      <w:bookmarkEnd w:id="12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224_454151884"/>
      <w:bookmarkStart w:id="125" w:name="__Fieldmark__224_454151884"/>
      <w:bookmarkEnd w:id="12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225_454151884"/>
      <w:bookmarkStart w:id="127" w:name="__Fieldmark__225_454151884"/>
      <w:bookmarkEnd w:id="12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226_454151884"/>
      <w:bookmarkStart w:id="129" w:name="__Fieldmark__226_454151884"/>
      <w:bookmarkEnd w:id="12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227_454151884"/>
      <w:bookmarkStart w:id="131" w:name="__Fieldmark__227_454151884"/>
      <w:bookmarkEnd w:id="13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228_454151884"/>
      <w:bookmarkStart w:id="133" w:name="__Fieldmark__228_454151884"/>
      <w:bookmarkEnd w:id="1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229_454151884"/>
      <w:bookmarkStart w:id="135" w:name="__Fieldmark__229_454151884"/>
      <w:bookmarkEnd w:id="1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230_454151884"/>
      <w:bookmarkStart w:id="137" w:name="__Fieldmark__230_454151884"/>
      <w:bookmarkEnd w:id="1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231_454151884"/>
      <w:bookmarkStart w:id="139" w:name="__Fieldmark__231_454151884"/>
      <w:bookmarkEnd w:id="1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232_454151884"/>
      <w:bookmarkStart w:id="141" w:name="__Fieldmark__232_454151884"/>
      <w:bookmarkEnd w:id="1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233_454151884"/>
      <w:bookmarkStart w:id="143" w:name="__Fieldmark__233_454151884"/>
      <w:bookmarkEnd w:id="1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234_454151884"/>
      <w:bookmarkStart w:id="145" w:name="__Fieldmark__234_454151884"/>
      <w:bookmarkEnd w:id="1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235_454151884"/>
      <w:bookmarkStart w:id="147" w:name="__Fieldmark__235_454151884"/>
      <w:bookmarkEnd w:id="1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236_454151884"/>
      <w:bookmarkStart w:id="149" w:name="__Fieldmark__236_454151884"/>
      <w:bookmarkEnd w:id="1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237_454151884"/>
      <w:bookmarkStart w:id="151" w:name="__Fieldmark__237_454151884"/>
      <w:bookmarkEnd w:id="1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248_454151884"/>
      <w:bookmarkStart w:id="153" w:name="__Fieldmark__248_454151884"/>
      <w:bookmarkEnd w:id="1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249_454151884"/>
      <w:bookmarkStart w:id="155" w:name="__Fieldmark__249_454151884"/>
      <w:bookmarkEnd w:id="1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250_454151884"/>
      <w:bookmarkStart w:id="157" w:name="__Fieldmark__250_454151884"/>
      <w:bookmarkEnd w:id="1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251_454151884"/>
      <w:bookmarkStart w:id="159" w:name="__Fieldmark__251_454151884"/>
      <w:bookmarkEnd w:id="15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252_454151884"/>
      <w:bookmarkStart w:id="161" w:name="__Fieldmark__252_454151884"/>
      <w:bookmarkEnd w:id="16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253_454151884"/>
      <w:bookmarkStart w:id="163" w:name="__Fieldmark__253_454151884"/>
      <w:bookmarkEnd w:id="16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254_454151884"/>
      <w:bookmarkStart w:id="165" w:name="__Fieldmark__254_454151884"/>
      <w:bookmarkEnd w:id="16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255_454151884"/>
      <w:bookmarkStart w:id="167" w:name="__Fieldmark__255_454151884"/>
      <w:bookmarkEnd w:id="16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256_454151884"/>
      <w:bookmarkStart w:id="169" w:name="__Fieldmark__256_454151884"/>
      <w:bookmarkEnd w:id="16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257_454151884"/>
      <w:bookmarkStart w:id="171" w:name="__Fieldmark__257_454151884"/>
      <w:bookmarkEnd w:id="17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258_454151884"/>
      <w:bookmarkStart w:id="173" w:name="__Fieldmark__258_454151884"/>
      <w:bookmarkEnd w:id="17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259_454151884"/>
      <w:bookmarkStart w:id="175" w:name="__Fieldmark__259_454151884"/>
      <w:bookmarkEnd w:id="17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260_454151884"/>
      <w:bookmarkStart w:id="177" w:name="__Fieldmark__260_454151884"/>
      <w:bookmarkEnd w:id="17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261_454151884"/>
      <w:bookmarkStart w:id="179" w:name="__Fieldmark__261_454151884"/>
      <w:bookmarkEnd w:id="17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272_454151884"/>
      <w:bookmarkStart w:id="181" w:name="__Fieldmark__272_454151884"/>
      <w:bookmarkEnd w:id="181"/>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273_454151884"/>
      <w:bookmarkStart w:id="183" w:name="__Fieldmark__273_454151884"/>
      <w:bookmarkEnd w:id="183"/>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274_454151884"/>
      <w:bookmarkStart w:id="185" w:name="__Fieldmark__274_454151884"/>
      <w:bookmarkEnd w:id="185"/>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275_454151884"/>
      <w:bookmarkStart w:id="187" w:name="__Fieldmark__275_454151884"/>
      <w:bookmarkEnd w:id="187"/>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276_454151884"/>
      <w:bookmarkStart w:id="189" w:name="__Fieldmark__276_454151884"/>
      <w:bookmarkEnd w:id="18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277_454151884"/>
      <w:bookmarkStart w:id="191" w:name="__Fieldmark__277_454151884"/>
      <w:bookmarkEnd w:id="19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278_454151884"/>
      <w:bookmarkStart w:id="193" w:name="__Fieldmark__278_454151884"/>
      <w:bookmarkEnd w:id="19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279_454151884"/>
      <w:bookmarkStart w:id="195" w:name="__Fieldmark__279_454151884"/>
      <w:bookmarkEnd w:id="19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280_454151884"/>
      <w:bookmarkStart w:id="197" w:name="__Fieldmark__280_454151884"/>
      <w:bookmarkEnd w:id="19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281_454151884"/>
      <w:bookmarkStart w:id="199" w:name="__Fieldmark__281_454151884"/>
      <w:bookmarkEnd w:id="19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282_454151884"/>
      <w:bookmarkStart w:id="201" w:name="__Fieldmark__282_454151884"/>
      <w:bookmarkEnd w:id="20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283_454151884"/>
      <w:bookmarkStart w:id="203" w:name="__Fieldmark__283_454151884"/>
      <w:bookmarkEnd w:id="20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284_454151884"/>
      <w:bookmarkStart w:id="205" w:name="__Fieldmark__284_454151884"/>
      <w:bookmarkEnd w:id="20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285_454151884"/>
      <w:bookmarkStart w:id="207" w:name="__Fieldmark__285_454151884"/>
      <w:bookmarkEnd w:id="20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296_454151884"/>
      <w:bookmarkStart w:id="209" w:name="__Fieldmark__296_454151884"/>
      <w:bookmarkEnd w:id="20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297_454151884"/>
      <w:bookmarkStart w:id="211" w:name="__Fieldmark__297_454151884"/>
      <w:bookmarkEnd w:id="21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298_454151884"/>
      <w:bookmarkStart w:id="213" w:name="__Fieldmark__298_454151884"/>
      <w:bookmarkEnd w:id="21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299_454151884"/>
      <w:bookmarkStart w:id="215" w:name="__Fieldmark__299_454151884"/>
      <w:bookmarkEnd w:id="21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300_454151884"/>
      <w:bookmarkStart w:id="217" w:name="__Fieldmark__300_454151884"/>
      <w:bookmarkEnd w:id="2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301_454151884"/>
      <w:bookmarkStart w:id="219" w:name="__Fieldmark__301_454151884"/>
      <w:bookmarkEnd w:id="2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302_454151884"/>
      <w:bookmarkStart w:id="221" w:name="__Fieldmark__302_454151884"/>
      <w:bookmarkEnd w:id="2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303_454151884"/>
      <w:bookmarkStart w:id="223" w:name="__Fieldmark__303_454151884"/>
      <w:bookmarkEnd w:id="2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304_454151884"/>
      <w:bookmarkStart w:id="225" w:name="__Fieldmark__304_454151884"/>
      <w:bookmarkEnd w:id="2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305_454151884"/>
      <w:bookmarkStart w:id="227" w:name="__Fieldmark__305_454151884"/>
      <w:bookmarkEnd w:id="2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306_454151884"/>
      <w:bookmarkStart w:id="229" w:name="__Fieldmark__306_454151884"/>
      <w:bookmarkEnd w:id="2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307_454151884"/>
      <w:bookmarkStart w:id="231" w:name="__Fieldmark__307_454151884"/>
      <w:bookmarkEnd w:id="2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308_454151884"/>
      <w:bookmarkStart w:id="233" w:name="__Fieldmark__308_454151884"/>
      <w:bookmarkEnd w:id="2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309_454151884"/>
      <w:bookmarkStart w:id="235" w:name="__Fieldmark__309_454151884"/>
      <w:bookmarkEnd w:id="23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320_454151884"/>
      <w:bookmarkStart w:id="237" w:name="__Fieldmark__320_454151884"/>
      <w:bookmarkEnd w:id="2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321_454151884"/>
      <w:bookmarkStart w:id="239" w:name="__Fieldmark__321_454151884"/>
      <w:bookmarkEnd w:id="2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322_454151884"/>
      <w:bookmarkStart w:id="241" w:name="__Fieldmark__322_454151884"/>
      <w:bookmarkEnd w:id="2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323_454151884"/>
      <w:bookmarkStart w:id="243" w:name="__Fieldmark__323_454151884"/>
      <w:bookmarkEnd w:id="24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324_454151884"/>
      <w:bookmarkStart w:id="245" w:name="__Fieldmark__324_454151884"/>
      <w:bookmarkEnd w:id="24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325_454151884"/>
      <w:bookmarkStart w:id="247" w:name="__Fieldmark__325_454151884"/>
      <w:bookmarkEnd w:id="24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326_454151884"/>
      <w:bookmarkStart w:id="249" w:name="__Fieldmark__326_454151884"/>
      <w:bookmarkEnd w:id="24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327_454151884"/>
      <w:bookmarkStart w:id="251" w:name="__Fieldmark__327_454151884"/>
      <w:bookmarkEnd w:id="25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328_454151884"/>
      <w:bookmarkStart w:id="253" w:name="__Fieldmark__328_454151884"/>
      <w:bookmarkEnd w:id="25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329_454151884"/>
      <w:bookmarkStart w:id="255" w:name="__Fieldmark__329_454151884"/>
      <w:bookmarkEnd w:id="25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330_454151884"/>
      <w:bookmarkStart w:id="257" w:name="__Fieldmark__330_454151884"/>
      <w:bookmarkEnd w:id="25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331_454151884"/>
      <w:bookmarkStart w:id="259" w:name="__Fieldmark__331_454151884"/>
      <w:bookmarkEnd w:id="25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0" w:name="__Fieldmark__332_454151884"/>
      <w:bookmarkStart w:id="261" w:name="__Fieldmark__332_454151884"/>
      <w:bookmarkEnd w:id="26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333_454151884"/>
      <w:bookmarkStart w:id="263" w:name="__Fieldmark__333_454151884"/>
      <w:bookmarkEnd w:id="26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rFonts w:eastAsia="Calibri"/>
          <w:b/>
          <w:b/>
          <w:u w:val="single"/>
        </w:rPr>
      </w:pPr>
      <w:r>
        <w:rPr>
          <w:rFonts w:eastAsia="Calibri"/>
          <w:b/>
          <w:u w:val="single"/>
        </w:rPr>
      </w:r>
    </w:p>
    <w:p>
      <w:pPr>
        <w:pStyle w:val="Normal"/>
        <w:spacing w:before="240" w:after="240"/>
        <w:jc w:val="both"/>
        <w:rPr>
          <w:b/>
          <w:b/>
        </w:rPr>
      </w:pPr>
      <w:r>
        <w:rPr>
          <w:b/>
        </w:rPr>
      </w:r>
    </w:p>
    <w:p>
      <w:pPr>
        <w:pStyle w:val="Normal"/>
        <w:rPr>
          <w:b/>
          <w:b/>
        </w:rPr>
      </w:pPr>
      <w:r>
        <w:rPr>
          <w:b/>
        </w:rPr>
      </w:r>
    </w:p>
    <w:p>
      <w:pPr>
        <w:pStyle w:val="Normal"/>
        <w:rPr/>
      </w:pPr>
      <w:r>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ins w:id="307" w:author="Oncor 110818" w:date="2018-06-12T09:27:00Z"/>
        </w:rPr>
      </w:pPr>
      <w:ins w:id="306" w:author="Oncor 110818" w:date="2018-06-12T09:27:00Z">
        <w:r>
          <w:rPr>
            <w:b/>
            <w:bCs/>
          </w:rPr>
          <w:t>4. Cancelation of User Security Administrator (USA) and Digital Certificate Opt-Out</w:t>
        </w:r>
      </w:ins>
    </w:p>
    <w:p>
      <w:pPr>
        <w:pStyle w:val="Normal"/>
        <w:jc w:val="both"/>
        <w:rPr>
          <w:ins w:id="323" w:author="Oncor 110818" w:date="2018-06-12T09:27:00Z"/>
        </w:rPr>
      </w:pPr>
      <w:ins w:id="308" w:author="Oncor 110818" w:date="2018-06-12T09: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9" w:author="Oncor 110818" w:date="2018-06-12T09:27:00Z">
        <w:bookmarkStart w:id="264" w:name="__Fieldmark__350_454151884"/>
        <w:bookmarkStart w:id="265" w:name="__Fieldmark__350_454151884"/>
        <w:bookmarkEnd w:id="265"/>
        <w:r>
          <w:rPr>
            <w:lang w:val="en-US"/>
          </w:rPr>
        </w:r>
      </w:ins>
      <w:r>
        <w:rPr>
          <w:lang w:val="en-US"/>
        </w:rPr>
        <w:fldChar w:fldCharType="end"/>
      </w:r>
      <w:ins w:id="310" w:author="Oncor 110818" w:date="2018-06-12T09:27:00Z">
        <w:r>
          <w:rPr/>
          <w:t xml:space="preserve"> By checking this box, Market Participant elects to:</w:t>
        </w:r>
      </w:ins>
      <w:ins w:id="311" w:author="Oncor 110818" w:date="2018-06-12T09:58:00Z">
        <w:r>
          <w:rPr/>
          <w:t xml:space="preserve"> </w:t>
        </w:r>
      </w:ins>
      <w:ins w:id="312" w:author="Oncor 110818" w:date="2018-06-12T09:27:00Z">
        <w:r>
          <w:rPr/>
          <w:t xml:space="preserve"> (i) cancel its </w:t>
        </w:r>
      </w:ins>
      <w:ins w:id="313" w:author="Oncor 110818" w:date="2018-09-24T15:36:00Z">
        <w:r>
          <w:rPr/>
          <w:t>USA</w:t>
        </w:r>
      </w:ins>
      <w:ins w:id="314" w:author="Oncor 110818" w:date="2018-06-12T09:27:00Z">
        <w:r>
          <w:rPr/>
          <w:t xml:space="preserve"> and Digital Certificate Opt-Out; (ii) designate a USA and optionally a Backup USA, listed in Section 1</w:t>
        </w:r>
      </w:ins>
      <w:ins w:id="315" w:author="Oncor 110818" w:date="2018-09-24T15:39:00Z">
        <w:r>
          <w:rPr/>
          <w:t>, Contact type(s),</w:t>
        </w:r>
      </w:ins>
      <w:ins w:id="316" w:author="Oncor 110818" w:date="2018-06-12T09:27:00Z">
        <w:r>
          <w:rPr/>
          <w:t xml:space="preserve"> of this </w:t>
        </w:r>
      </w:ins>
      <w:ins w:id="317" w:author="Oncor 110818" w:date="2018-09-24T15:39:00Z">
        <w:r>
          <w:rPr/>
          <w:t>NCI</w:t>
        </w:r>
      </w:ins>
      <w:ins w:id="318" w:author="Oncor 110818" w:date="2018-06-12T09:27:00Z">
        <w:r>
          <w:rPr/>
          <w:t xml:space="preserve"> </w:t>
        </w:r>
      </w:ins>
      <w:ins w:id="319" w:author="Oncor 110818" w:date="2018-09-24T15:36:00Z">
        <w:r>
          <w:rPr/>
          <w:t>f</w:t>
        </w:r>
      </w:ins>
      <w:ins w:id="320" w:author="Oncor 110818" w:date="2018-06-12T09:27:00Z">
        <w:r>
          <w:rPr/>
          <w:t>orm; and (iii) receive Digital Certificates as required by Section 16.12</w:t>
        </w:r>
      </w:ins>
      <w:ins w:id="321" w:author="Oncor 110818" w:date="2018-09-17T10:35:00Z">
        <w:r>
          <w:rPr/>
          <w:t>, User Security Administrator and Digital Certificates</w:t>
        </w:r>
      </w:ins>
      <w:ins w:id="322" w:author="Oncor 110818" w:date="2018-06-12T09:27:00Z">
        <w:r>
          <w:rPr/>
          <w:t>. Market Participant understands that designation of a USA and Backup USA, and issuance of Digital Certificates, is subject to the requirements in Section 16.12.</w:t>
        </w:r>
      </w:ins>
    </w:p>
    <w:p>
      <w:pPr>
        <w:pStyle w:val="Normal"/>
        <w:rPr>
          <w:ins w:id="325" w:author="Oncor 110818" w:date="2018-06-12T09:27:00Z"/>
        </w:rPr>
      </w:pPr>
      <w:ins w:id="324" w:author="Oncor 110818" w:date="2018-06-12T09:27:00Z">
        <w:r>
          <w:rPr/>
        </w:r>
      </w:ins>
    </w:p>
    <w:p>
      <w:pPr>
        <w:pStyle w:val="Normal"/>
        <w:rPr>
          <w:ins w:id="327" w:author="Oncor 110818" w:date="2018-06-12T09:27:00Z"/>
        </w:rPr>
      </w:pPr>
      <w:ins w:id="326" w:author="Oncor 110818" w:date="2018-06-12T09:27:00Z">
        <w:r>
          <w:rPr/>
        </w:r>
      </w:ins>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330" w:author="Oncor 110818" w:date="2018-07-13T11:07:00Z"/>
        </w:rPr>
      </w:pPr>
      <w:del w:id="328" w:author="Oncor 110818" w:date="2018-07-13T11:07:00Z">
        <w:r>
          <w:rPr>
            <w:b/>
            <w:bCs/>
          </w:rPr>
          <w:delText>November 1, 2017</w:delText>
        </w:r>
      </w:del>
      <w:ins w:id="329" w:author="Oncor 110818"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234950</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3">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355_454151884"/>
      <w:bookmarkStart w:id="267" w:name="__Fieldmark__355_454151884"/>
      <w:bookmarkEnd w:id="267"/>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356_454151884"/>
      <w:bookmarkStart w:id="269" w:name="__Fieldmark__356_454151884"/>
      <w:bookmarkEnd w:id="269"/>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357_454151884"/>
      <w:bookmarkStart w:id="271" w:name="__Fieldmark__357_454151884"/>
      <w:bookmarkEnd w:id="271"/>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376_454151884"/>
      <w:bookmarkStart w:id="273" w:name="__Fieldmark__376_454151884"/>
      <w:bookmarkEnd w:id="27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377_454151884"/>
      <w:bookmarkStart w:id="275" w:name="__Fieldmark__377_454151884"/>
      <w:bookmarkEnd w:id="27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378_454151884"/>
      <w:bookmarkStart w:id="277" w:name="__Fieldmark__378_454151884"/>
      <w:bookmarkEnd w:id="277"/>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379_454151884"/>
      <w:bookmarkStart w:id="279" w:name="__Fieldmark__379_454151884"/>
      <w:bookmarkEnd w:id="279"/>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380_454151884"/>
      <w:bookmarkStart w:id="281" w:name="__Fieldmark__380_454151884"/>
      <w:bookmarkEnd w:id="281"/>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381_454151884"/>
      <w:bookmarkStart w:id="283" w:name="__Fieldmark__381_454151884"/>
      <w:bookmarkEnd w:id="28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4" w:name="__Fieldmark__382_454151884"/>
      <w:bookmarkStart w:id="285" w:name="__Fieldmark__382_454151884"/>
      <w:bookmarkEnd w:id="285"/>
      <w:r>
        <w:rPr/>
      </w:r>
      <w:r>
        <w:rPr/>
        <w:fldChar w:fldCharType="end"/>
      </w:r>
      <w:r>
        <w:rPr/>
        <w:t xml:space="preserve"> Other: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332" w:author="Oncor 110818" w:date="2018-07-13T11:03:00Z"/>
        </w:rPr>
      </w:pPr>
      <w:ins w:id="331" w:author="Oncor 110818" w:date="2018-07-13T11:03:00Z">
        <w:r>
          <w:rPr>
            <w:b/>
            <w:bCs/>
          </w:rPr>
        </w:r>
      </w:ins>
    </w:p>
    <w:p>
      <w:pPr>
        <w:pStyle w:val="Normal"/>
        <w:jc w:val="both"/>
        <w:rPr>
          <w:ins w:id="341" w:author="Oncor 110818" w:date="2018-07-13T11:03:00Z"/>
        </w:rPr>
      </w:pPr>
      <w:ins w:id="333" w:author="Oncor 110818" w:date="2018-07-13T11:03:00Z">
        <w:r>
          <w:rPr>
            <w:b/>
            <w:bCs/>
          </w:rPr>
          <w:t xml:space="preserve">4a. </w:t>
        </w:r>
      </w:ins>
      <w:ins w:id="334" w:author="Oncor 110818" w:date="2018-07-13T11:0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35" w:author="Oncor 110818" w:date="2018-07-13T11:03:00Z">
        <w:bookmarkStart w:id="286" w:name="__Fieldmark__395_454151884"/>
        <w:bookmarkStart w:id="287" w:name="__Fieldmark__395_454151884"/>
        <w:bookmarkEnd w:id="287"/>
        <w:r>
          <w:rPr>
            <w:lang w:val="en-US"/>
          </w:rPr>
        </w:r>
      </w:ins>
      <w:r>
        <w:rPr>
          <w:lang w:val="en-US"/>
        </w:rPr>
        <w:fldChar w:fldCharType="end"/>
      </w:r>
      <w:ins w:id="336" w:author="Oncor 110818" w:date="2018-07-13T11:03:00Z">
        <w:r>
          <w:rPr/>
          <w:t xml:space="preserve"> By checking this box, Applicant hereby requests that ERCOT evaluate Applicant’s eligibility to opt out of the requirement that M</w:t>
        </w:r>
      </w:ins>
      <w:ins w:id="337" w:author="Oncor 110818" w:date="2018-09-17T10:27:00Z">
        <w:r>
          <w:rPr/>
          <w:t xml:space="preserve">arket </w:t>
        </w:r>
      </w:ins>
      <w:ins w:id="338" w:author="Oncor 110818" w:date="2018-07-13T11:03:00Z">
        <w:r>
          <w:rPr/>
          <w:t>P</w:t>
        </w:r>
      </w:ins>
      <w:ins w:id="339" w:author="Oncor 110818" w:date="2018-09-17T10:27:00Z">
        <w:r>
          <w:rPr/>
          <w:t>articipant</w:t>
        </w:r>
      </w:ins>
      <w:ins w:id="340" w:author="Oncor 110818" w:date="2018-07-13T11:03:00Z">
        <w:r>
          <w:rPr/>
          <w:t xml:space="preserve"> designate a USA and receive Digital Certificates, and affirms the following:</w:t>
        </w:r>
      </w:ins>
    </w:p>
    <w:p>
      <w:pPr>
        <w:pStyle w:val="Normal"/>
        <w:jc w:val="both"/>
        <w:rPr>
          <w:ins w:id="343" w:author="Oncor 110818" w:date="2018-07-13T11:03:00Z"/>
        </w:rPr>
      </w:pPr>
      <w:ins w:id="342" w:author="Oncor 110818" w:date="2018-07-13T11:03:00Z">
        <w:r>
          <w:rPr/>
        </w:r>
      </w:ins>
    </w:p>
    <w:p>
      <w:pPr>
        <w:pStyle w:val="List"/>
        <w:spacing w:before="0" w:after="0"/>
        <w:ind w:left="1080" w:hanging="720"/>
        <w:jc w:val="both"/>
        <w:rPr>
          <w:ins w:id="358" w:author="Oncor 110818" w:date="2018-07-13T11:03:00Z"/>
        </w:rPr>
      </w:pPr>
      <w:ins w:id="344" w:author="Oncor 110818" w:date="2018-09-25T08:36:00Z">
        <w:r>
          <w:rPr>
            <w:szCs w:val="24"/>
          </w:rPr>
          <w:t>(a)</w:t>
          <w:tab/>
        </w:r>
      </w:ins>
      <w:ins w:id="345" w:author="Oncor 110818" w:date="2018-07-13T11:03:00Z">
        <w:r>
          <w:rPr>
            <w:szCs w:val="24"/>
          </w:rPr>
          <w:t xml:space="preserve">Applicant is applying to register with ERCOT as either a </w:t>
        </w:r>
      </w:ins>
      <w:ins w:id="346" w:author="Oncor 110818" w:date="2018-09-25T08:32:00Z">
        <w:r>
          <w:rPr>
            <w:szCs w:val="24"/>
          </w:rPr>
          <w:t>Municipally Owned Utility (</w:t>
        </w:r>
      </w:ins>
      <w:ins w:id="347" w:author="Oncor 110818" w:date="2018-07-13T11:03:00Z">
        <w:r>
          <w:rPr>
            <w:szCs w:val="24"/>
          </w:rPr>
          <w:t>MOU</w:t>
        </w:r>
      </w:ins>
      <w:ins w:id="348" w:author="Oncor 110818" w:date="2018-09-25T08:32:00Z">
        <w:r>
          <w:rPr>
            <w:szCs w:val="24"/>
          </w:rPr>
          <w:t>)</w:t>
        </w:r>
      </w:ins>
      <w:ins w:id="349" w:author="Oncor 110818" w:date="2018-07-13T11:03:00Z">
        <w:r>
          <w:rPr>
            <w:szCs w:val="24"/>
          </w:rPr>
          <w:t xml:space="preserve"> or an </w:t>
        </w:r>
      </w:ins>
      <w:ins w:id="350" w:author="Oncor 110818" w:date="2018-09-25T08:32:00Z">
        <w:r>
          <w:rPr>
            <w:szCs w:val="24"/>
          </w:rPr>
          <w:t>Electric Cooperative (</w:t>
        </w:r>
      </w:ins>
      <w:ins w:id="351" w:author="Oncor 110818" w:date="2018-07-13T11:03:00Z">
        <w:r>
          <w:rPr>
            <w:szCs w:val="24"/>
          </w:rPr>
          <w:t>EC</w:t>
        </w:r>
      </w:ins>
      <w:ins w:id="352" w:author="Oncor 110818" w:date="2018-09-25T08:32:00Z">
        <w:r>
          <w:rPr>
            <w:szCs w:val="24"/>
          </w:rPr>
          <w:t>)</w:t>
        </w:r>
      </w:ins>
      <w:ins w:id="353" w:author="Oncor 110818" w:date="2018-07-13T11:03:00Z">
        <w:r>
          <w:rPr>
            <w:szCs w:val="24"/>
          </w:rPr>
          <w:t xml:space="preserve">, and as a DSP and/or </w:t>
        </w:r>
      </w:ins>
      <w:ins w:id="354" w:author="Oncor 110818" w:date="2018-09-25T08:32:00Z">
        <w:r>
          <w:rPr>
            <w:szCs w:val="24"/>
          </w:rPr>
          <w:t>Load Serving Entity (</w:t>
        </w:r>
      </w:ins>
      <w:ins w:id="355" w:author="Oncor 110818" w:date="2018-07-13T11:03:00Z">
        <w:r>
          <w:rPr>
            <w:szCs w:val="24"/>
          </w:rPr>
          <w:t>LSE</w:t>
        </w:r>
      </w:ins>
      <w:ins w:id="356" w:author="Oncor 110818" w:date="2018-09-25T08:32:00Z">
        <w:r>
          <w:rPr>
            <w:szCs w:val="24"/>
          </w:rPr>
          <w:t>)</w:t>
        </w:r>
      </w:ins>
      <w:ins w:id="357" w:author="Oncor 110818" w:date="2018-07-13T11:03:00Z">
        <w:r>
          <w:rPr>
            <w:szCs w:val="24"/>
          </w:rPr>
          <w:t>.</w:t>
        </w:r>
      </w:ins>
    </w:p>
    <w:p>
      <w:pPr>
        <w:pStyle w:val="List"/>
        <w:spacing w:before="0" w:after="0"/>
        <w:ind w:left="1080" w:hanging="720"/>
        <w:jc w:val="both"/>
        <w:rPr>
          <w:szCs w:val="24"/>
          <w:ins w:id="360" w:author="Oncor 110818" w:date="2018-07-13T11:03:00Z"/>
        </w:rPr>
      </w:pPr>
      <w:ins w:id="359" w:author="Oncor 110818" w:date="2018-07-13T11:03:00Z">
        <w:r>
          <w:rPr>
            <w:szCs w:val="24"/>
          </w:rPr>
        </w:r>
      </w:ins>
    </w:p>
    <w:p>
      <w:pPr>
        <w:pStyle w:val="List"/>
        <w:spacing w:before="0" w:after="0"/>
        <w:ind w:left="1080" w:hanging="720"/>
        <w:jc w:val="both"/>
        <w:rPr>
          <w:ins w:id="363" w:author="Oncor 110818" w:date="2018-07-13T11:03:00Z"/>
        </w:rPr>
      </w:pPr>
      <w:ins w:id="361" w:author="Oncor 110818" w:date="2018-09-25T08:36:00Z">
        <w:r>
          <w:rPr>
            <w:szCs w:val="24"/>
          </w:rPr>
          <w:t>(b)</w:t>
          <w:tab/>
        </w:r>
      </w:ins>
      <w:ins w:id="362" w:author="Oncor 110818" w:date="2018-07-13T11:03:00Z">
        <w:r>
          <w:rPr>
            <w:szCs w:val="24"/>
          </w:rPr>
          <w:t>Applicant is not, and will not, be designated as a Transmission Operator with ERCOT.</w:t>
        </w:r>
      </w:ins>
    </w:p>
    <w:p>
      <w:pPr>
        <w:pStyle w:val="List"/>
        <w:spacing w:before="0" w:after="0"/>
        <w:ind w:left="1080" w:hanging="720"/>
        <w:jc w:val="both"/>
        <w:rPr>
          <w:szCs w:val="24"/>
          <w:ins w:id="365" w:author="Oncor 110818" w:date="2018-07-13T11:03:00Z"/>
        </w:rPr>
      </w:pPr>
      <w:ins w:id="364" w:author="Oncor 110818" w:date="2018-07-13T11:03:00Z">
        <w:r>
          <w:rPr>
            <w:szCs w:val="24"/>
          </w:rPr>
        </w:r>
      </w:ins>
    </w:p>
    <w:p>
      <w:pPr>
        <w:pStyle w:val="List"/>
        <w:spacing w:before="0" w:after="0"/>
        <w:ind w:left="1080" w:hanging="720"/>
        <w:jc w:val="both"/>
        <w:rPr>
          <w:ins w:id="368" w:author="Oncor 110818" w:date="2018-07-13T11:03:00Z"/>
        </w:rPr>
      </w:pPr>
      <w:ins w:id="366" w:author="Oncor 110818" w:date="2018-09-25T08:36:00Z">
        <w:r>
          <w:rPr>
            <w:szCs w:val="24"/>
          </w:rPr>
          <w:t>(c)</w:t>
          <w:tab/>
        </w:r>
      </w:ins>
      <w:ins w:id="367" w:author="Oncor 110818" w:date="2018-07-13T11:03:00Z">
        <w:r>
          <w:rPr>
            <w:szCs w:val="24"/>
          </w:rPr>
          <w:t xml:space="preserve">Applicant understands that by opting out, it will not be granted access to portions of the ERCOT Market Information System (MIS) that require Digital Certificate Access. </w:t>
        </w:r>
      </w:ins>
    </w:p>
    <w:p>
      <w:pPr>
        <w:pStyle w:val="List"/>
        <w:spacing w:before="0" w:after="0"/>
        <w:ind w:left="1080" w:hanging="720"/>
        <w:jc w:val="both"/>
        <w:rPr>
          <w:szCs w:val="24"/>
          <w:ins w:id="370" w:author="Oncor 110818" w:date="2018-07-13T11:03:00Z"/>
        </w:rPr>
      </w:pPr>
      <w:ins w:id="369" w:author="Oncor 110818" w:date="2018-07-13T11:03:00Z">
        <w:r>
          <w:rPr>
            <w:szCs w:val="24"/>
          </w:rPr>
        </w:r>
      </w:ins>
    </w:p>
    <w:p>
      <w:pPr>
        <w:pStyle w:val="List"/>
        <w:spacing w:before="0" w:after="0"/>
        <w:ind w:left="1080" w:hanging="720"/>
        <w:jc w:val="both"/>
        <w:rPr>
          <w:szCs w:val="24"/>
          <w:ins w:id="375" w:author="Oncor 110818" w:date="2018-07-13T11:03:00Z"/>
        </w:rPr>
      </w:pPr>
      <w:ins w:id="371" w:author="Oncor 110818" w:date="2018-09-25T08:36:00Z">
        <w:r>
          <w:rPr>
            <w:szCs w:val="24"/>
          </w:rPr>
          <w:t>(d)</w:t>
          <w:tab/>
        </w:r>
      </w:ins>
      <w:ins w:id="372" w:author="Oncor 110818" w:date="2018-07-13T11:03:00Z">
        <w:r>
          <w:rPr>
            <w:szCs w:val="24"/>
          </w:rPr>
          <w:t xml:space="preserve">Applicant understands that it can cancel any approved opt-out request, designate a USA, and begin receive Digital Certificates by properly completing Section 23, </w:t>
        </w:r>
      </w:ins>
      <w:ins w:id="373" w:author="Oncor 110818" w:date="2018-09-25T08:32:00Z">
        <w:r>
          <w:rPr>
            <w:szCs w:val="24"/>
          </w:rPr>
          <w:t>Form</w:t>
        </w:r>
      </w:ins>
      <w:ins w:id="374" w:author="Oncor 110818" w:date="2018-07-13T11:03:00Z">
        <w:r>
          <w:rPr>
            <w:szCs w:val="24"/>
          </w:rPr>
          <w:t xml:space="preserve"> E, Notice of Change of Information, and meeting the requirements under Section 16.12.</w:t>
        </w:r>
      </w:ins>
    </w:p>
    <w:p>
      <w:pPr>
        <w:pStyle w:val="ListParagraph"/>
        <w:ind w:left="1080" w:hanging="720"/>
        <w:rPr>
          <w:szCs w:val="24"/>
          <w:ins w:id="377" w:author="Oncor 110818" w:date="2018-07-13T11:03:00Z"/>
        </w:rPr>
      </w:pPr>
      <w:ins w:id="376" w:author="Oncor 110818" w:date="2018-07-13T11:03:00Z">
        <w:r>
          <w:rPr>
            <w:szCs w:val="24"/>
          </w:rPr>
        </w:r>
      </w:ins>
    </w:p>
    <w:p>
      <w:pPr>
        <w:pStyle w:val="List"/>
        <w:spacing w:before="0" w:after="0"/>
        <w:ind w:left="1080" w:hanging="720"/>
        <w:jc w:val="both"/>
        <w:rPr>
          <w:szCs w:val="24"/>
          <w:ins w:id="380" w:author="Oncor 110818" w:date="2018-07-13T11:03:00Z"/>
        </w:rPr>
      </w:pPr>
      <w:ins w:id="378" w:author="Oncor 110818" w:date="2018-09-25T08:36:00Z">
        <w:r>
          <w:rPr>
            <w:szCs w:val="24"/>
          </w:rPr>
          <w:t>(e)</w:t>
          <w:tab/>
        </w:r>
      </w:ins>
      <w:ins w:id="379" w:author="Oncor 110818" w:date="2018-07-13T11:03:00Z">
        <w:r>
          <w:rPr>
            <w:szCs w:val="24"/>
          </w:rPr>
          <w:t>If determined ineligible, Applicant must designate a USA, receive Digital Certificates and comply with requirements under Protocol Section 16.12.</w:t>
        </w:r>
      </w:ins>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4">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8" w:name="__Fieldmark__422_454151884"/>
      <w:bookmarkStart w:id="289" w:name="__Fieldmark__422_454151884"/>
      <w:bookmarkEnd w:id="289"/>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0" w:name="__Fieldmark__423_454151884"/>
      <w:bookmarkStart w:id="291" w:name="__Fieldmark__423_454151884"/>
      <w:bookmarkEnd w:id="291"/>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ind w:left="360" w:hanging="0"/>
        <w:jc w:val="center"/>
        <w:rPr>
          <w:b/>
          <w:b/>
          <w:u w:val="single"/>
        </w:rPr>
      </w:pPr>
      <w:r>
        <w:br w:type="page"/>
      </w: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82" w:author="Oncor 110818" w:date="2018-06-12T09:30:00Z"/>
        </w:rPr>
      </w:pPr>
      <w:ins w:id="381" w:author="Oncor 110818" w:date="2018-06-12T09:30:00Z">
        <w:r>
          <w:rPr>
            <w:b/>
            <w:sz w:val="36"/>
            <w:szCs w:val="36"/>
          </w:rPr>
          <w:t>ERCOT Nodal Protocols</w:t>
        </w:r>
      </w:ins>
    </w:p>
    <w:p>
      <w:pPr>
        <w:pStyle w:val="Normal"/>
        <w:numPr>
          <w:ilvl w:val="0"/>
          <w:numId w:val="0"/>
        </w:numPr>
        <w:jc w:val="center"/>
        <w:outlineLvl w:val="0"/>
        <w:rPr>
          <w:b/>
          <w:b/>
          <w:sz w:val="36"/>
          <w:szCs w:val="36"/>
          <w:ins w:id="384" w:author="Oncor 110818" w:date="2018-06-12T09:30:00Z"/>
        </w:rPr>
      </w:pPr>
      <w:ins w:id="383" w:author="Oncor 110818" w:date="2018-06-12T09:30:00Z">
        <w:r>
          <w:rPr>
            <w:b/>
            <w:sz w:val="36"/>
            <w:szCs w:val="36"/>
          </w:rPr>
        </w:r>
      </w:ins>
    </w:p>
    <w:p>
      <w:pPr>
        <w:pStyle w:val="Normal"/>
        <w:numPr>
          <w:ilvl w:val="0"/>
          <w:numId w:val="0"/>
        </w:numPr>
        <w:jc w:val="center"/>
        <w:outlineLvl w:val="0"/>
        <w:rPr>
          <w:b/>
          <w:b/>
          <w:sz w:val="36"/>
          <w:szCs w:val="36"/>
          <w:ins w:id="386" w:author="Oncor 110818" w:date="2018-06-12T09:30:00Z"/>
        </w:rPr>
      </w:pPr>
      <w:ins w:id="385" w:author="Oncor 110818" w:date="2018-06-12T09:30:00Z">
        <w:r>
          <w:rPr>
            <w:b/>
            <w:sz w:val="36"/>
            <w:szCs w:val="36"/>
          </w:rPr>
          <w:t>Section 23</w:t>
        </w:r>
      </w:ins>
    </w:p>
    <w:p>
      <w:pPr>
        <w:pStyle w:val="Normal"/>
        <w:numPr>
          <w:ilvl w:val="0"/>
          <w:numId w:val="0"/>
        </w:numPr>
        <w:jc w:val="center"/>
        <w:outlineLvl w:val="0"/>
        <w:rPr>
          <w:b/>
          <w:b/>
          <w:sz w:val="36"/>
          <w:szCs w:val="36"/>
          <w:ins w:id="388" w:author="Oncor 110818" w:date="2018-06-12T09:30:00Z"/>
        </w:rPr>
      </w:pPr>
      <w:ins w:id="387" w:author="Oncor 110818" w:date="2018-06-12T09:30:00Z">
        <w:r>
          <w:rPr>
            <w:b/>
            <w:sz w:val="36"/>
            <w:szCs w:val="36"/>
          </w:rPr>
        </w:r>
      </w:ins>
    </w:p>
    <w:p>
      <w:pPr>
        <w:pStyle w:val="Normal"/>
        <w:numPr>
          <w:ilvl w:val="0"/>
          <w:numId w:val="0"/>
        </w:numPr>
        <w:jc w:val="center"/>
        <w:outlineLvl w:val="0"/>
        <w:rPr>
          <w:color w:val="333300"/>
          <w:ins w:id="390" w:author="Oncor 110818" w:date="2018-06-12T09:30:00Z"/>
        </w:rPr>
      </w:pPr>
      <w:ins w:id="389" w:author="Oncor 110818" w:date="2018-06-12T09:30:00Z">
        <w:r>
          <w:rPr>
            <w:b/>
            <w:sz w:val="36"/>
            <w:szCs w:val="36"/>
          </w:rPr>
          <w:t>Form L:  Digital Certificate Audit Attestation</w:t>
        </w:r>
      </w:ins>
    </w:p>
    <w:p>
      <w:pPr>
        <w:pStyle w:val="Normal"/>
        <w:numPr>
          <w:ilvl w:val="0"/>
          <w:numId w:val="0"/>
        </w:numPr>
        <w:outlineLvl w:val="0"/>
        <w:rPr>
          <w:color w:val="333300"/>
          <w:ins w:id="392" w:author="Oncor 110818" w:date="2018-06-12T09:30:00Z"/>
        </w:rPr>
      </w:pPr>
      <w:ins w:id="391" w:author="Oncor 110818" w:date="2018-06-12T09:30:00Z">
        <w:r>
          <w:rPr>
            <w:color w:val="333300"/>
          </w:rPr>
        </w:r>
      </w:ins>
    </w:p>
    <w:p>
      <w:pPr>
        <w:pStyle w:val="Normal"/>
        <w:numPr>
          <w:ilvl w:val="0"/>
          <w:numId w:val="0"/>
        </w:numPr>
        <w:jc w:val="center"/>
        <w:outlineLvl w:val="0"/>
        <w:rPr>
          <w:b/>
          <w:b/>
          <w:bCs/>
          <w:ins w:id="394" w:author="Oncor 110818" w:date="2018-06-12T09:30:00Z"/>
        </w:rPr>
      </w:pPr>
      <w:ins w:id="393" w:author="Oncor 110818" w:date="2018-06-12T09:30:00Z">
        <w:r>
          <w:rPr>
            <w:b/>
            <w:bCs/>
          </w:rPr>
          <w:t>TBD</w:t>
        </w:r>
      </w:ins>
    </w:p>
    <w:p>
      <w:pPr>
        <w:pStyle w:val="Normal"/>
        <w:numPr>
          <w:ilvl w:val="0"/>
          <w:numId w:val="0"/>
        </w:numPr>
        <w:jc w:val="center"/>
        <w:outlineLvl w:val="0"/>
        <w:rPr>
          <w:b/>
          <w:b/>
          <w:bCs/>
          <w:ins w:id="396" w:author="Oncor 110818" w:date="2018-06-12T09:30:00Z"/>
        </w:rPr>
      </w:pPr>
      <w:ins w:id="395" w:author="Oncor 110818" w:date="2018-06-12T09:30:00Z">
        <w:r>
          <w:rPr>
            <w:b/>
            <w:bCs/>
          </w:rPr>
        </w:r>
      </w:ins>
    </w:p>
    <w:p>
      <w:pPr>
        <w:pStyle w:val="Normal"/>
        <w:numPr>
          <w:ilvl w:val="0"/>
          <w:numId w:val="0"/>
        </w:numPr>
        <w:jc w:val="center"/>
        <w:outlineLvl w:val="0"/>
        <w:rPr>
          <w:b/>
          <w:b/>
          <w:bCs/>
          <w:ins w:id="398" w:author="Oncor 110818" w:date="2018-06-12T09:30:00Z"/>
        </w:rPr>
      </w:pPr>
      <w:ins w:id="397" w:author="Oncor 110818" w:date="2018-06-12T09:30:00Z">
        <w:r>
          <w:rPr>
            <w:b/>
            <w:bCs/>
          </w:rPr>
        </w:r>
      </w:ins>
    </w:p>
    <w:p>
      <w:pPr>
        <w:pStyle w:val="Normal"/>
        <w:pBdr/>
        <w:rPr>
          <w:b/>
          <w:b/>
          <w:bCs/>
          <w:color w:val="333300"/>
          <w:ins w:id="400" w:author="Oncor 110818" w:date="2018-06-12T09:30:00Z"/>
        </w:rPr>
      </w:pPr>
      <w:ins w:id="399" w:author="Oncor 110818" w:date="2018-06-12T09:30:00Z">
        <w:r>
          <w:rPr>
            <w:b/>
            <w:bCs/>
            <w:color w:val="333300"/>
          </w:rPr>
        </w:r>
      </w:ins>
    </w:p>
    <w:p>
      <w:pPr>
        <w:pStyle w:val="Normal"/>
        <w:pBdr/>
        <w:rPr>
          <w:color w:val="333300"/>
          <w:ins w:id="402" w:author="Oncor 110818" w:date="2018-06-12T09:30:00Z"/>
        </w:rPr>
      </w:pPr>
      <w:ins w:id="401" w:author="Oncor 110818" w:date="2018-06-12T09:30:00Z">
        <w:r>
          <w:rPr>
            <w:color w:val="333300"/>
          </w:rPr>
        </w:r>
      </w:ins>
    </w:p>
    <w:p>
      <w:pPr>
        <w:pStyle w:val="Normal"/>
        <w:rPr>
          <w:color w:val="333300"/>
          <w:ins w:id="404" w:author="Oncor 110818" w:date="2018-06-12T09:30:00Z"/>
        </w:rPr>
      </w:pPr>
      <w:ins w:id="403" w:author="Oncor 110818" w:date="2018-06-12T09:30:00Z">
        <w:r>
          <w:rPr>
            <w:color w:val="333300"/>
          </w:rPr>
        </w:r>
      </w:ins>
    </w:p>
    <w:p>
      <w:pPr>
        <w:pStyle w:val="Normal"/>
        <w:rPr>
          <w:ins w:id="406" w:author="Oncor 110818" w:date="2018-06-12T09:30:00Z"/>
        </w:rPr>
      </w:pPr>
      <w:ins w:id="405" w:author="Oncor 110818" w:date="2018-06-12T09:30:00Z">
        <w:r>
          <w:rPr/>
        </w:r>
      </w:ins>
    </w:p>
    <w:p>
      <w:pPr>
        <w:pStyle w:val="Normal"/>
        <w:rPr>
          <w:ins w:id="408" w:author="Oncor 110818" w:date="2018-06-12T09:30:00Z"/>
        </w:rPr>
      </w:pPr>
      <w:ins w:id="407" w:author="Oncor 110818" w:date="2018-06-12T09:30:00Z">
        <w:r>
          <w:rPr/>
        </w:r>
      </w:ins>
    </w:p>
    <w:p>
      <w:pPr>
        <w:pStyle w:val="Normal"/>
        <w:rPr>
          <w:ins w:id="410" w:author="Oncor 110818" w:date="2018-06-12T09:30:00Z"/>
        </w:rPr>
      </w:pPr>
      <w:ins w:id="409" w:author="Oncor 110818" w:date="2018-06-12T09:30:00Z">
        <w:r>
          <w:rPr/>
        </w:r>
      </w:ins>
    </w:p>
    <w:p>
      <w:pPr>
        <w:pStyle w:val="Normal"/>
        <w:rPr>
          <w:ins w:id="412" w:author="Oncor 110818" w:date="2018-06-12T09:30:00Z"/>
        </w:rPr>
      </w:pPr>
      <w:ins w:id="411" w:author="Oncor 110818" w:date="2018-06-12T09:30:00Z">
        <w:r>
          <w:rPr/>
        </w:r>
      </w:ins>
    </w:p>
    <w:p>
      <w:pPr>
        <w:pStyle w:val="Normal"/>
        <w:rPr>
          <w:ins w:id="414" w:author="Oncor 110818" w:date="2018-06-12T09:30:00Z"/>
        </w:rPr>
      </w:pPr>
      <w:ins w:id="413" w:author="Oncor 110818" w:date="2018-06-12T09:30:00Z">
        <w:r>
          <w:rPr/>
        </w:r>
      </w:ins>
    </w:p>
    <w:p>
      <w:pPr>
        <w:pStyle w:val="Normal"/>
        <w:rPr>
          <w:ins w:id="416" w:author="Oncor 110818" w:date="2018-06-12T09:30:00Z"/>
        </w:rPr>
      </w:pPr>
      <w:ins w:id="415" w:author="Oncor 110818" w:date="2018-06-12T09:30:00Z">
        <w:r>
          <w:rPr/>
        </w:r>
      </w:ins>
    </w:p>
    <w:p>
      <w:pPr>
        <w:pStyle w:val="Normal"/>
        <w:rPr>
          <w:ins w:id="418" w:author="Oncor 110818" w:date="2018-06-12T09:30:00Z"/>
        </w:rPr>
      </w:pPr>
      <w:ins w:id="417" w:author="Oncor 110818" w:date="2018-06-12T09:30:00Z">
        <w:r>
          <w:rPr/>
        </w:r>
      </w:ins>
    </w:p>
    <w:p>
      <w:pPr>
        <w:pStyle w:val="Normal"/>
        <w:rPr>
          <w:ins w:id="420" w:author="Oncor 110818" w:date="2018-06-12T09:30:00Z"/>
        </w:rPr>
      </w:pPr>
      <w:ins w:id="419" w:author="Oncor 110818" w:date="2018-06-12T09:3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22" w:author="Oncor 110818" w:date="2018-06-12T09:31:00Z"/>
        </w:rPr>
      </w:pPr>
      <w:ins w:id="421" w:author="Oncor 110818" w:date="2018-06-12T09:31:00Z">
        <w:r>
          <w:rPr/>
        </w:r>
      </w:ins>
    </w:p>
    <w:p>
      <w:pPr>
        <w:pStyle w:val="Normal"/>
        <w:keepNext w:val="true"/>
        <w:jc w:val="center"/>
        <w:rPr>
          <w:b/>
          <w:b/>
          <w:szCs w:val="20"/>
          <w:u w:val="single"/>
          <w:ins w:id="424" w:author="Oncor 110818" w:date="2018-06-12T09:31:00Z"/>
        </w:rPr>
      </w:pPr>
      <w:ins w:id="423" w:author="Oncor 110818" w:date="2018-06-12T09:31:00Z">
        <w:r>
          <w:rPr>
            <w:b/>
            <w:szCs w:val="20"/>
            <w:u w:val="single"/>
          </w:rPr>
          <w:t>Digital Certificate Audit Attestation</w:t>
        </w:r>
      </w:ins>
    </w:p>
    <w:p>
      <w:pPr>
        <w:pStyle w:val="Normal"/>
        <w:rPr>
          <w:b/>
          <w:b/>
          <w:szCs w:val="20"/>
          <w:u w:val="single"/>
          <w:ins w:id="426" w:author="Oncor 110818" w:date="2018-06-12T09:31:00Z"/>
        </w:rPr>
      </w:pPr>
      <w:ins w:id="425" w:author="Oncor 110818" w:date="2018-06-12T09:31:00Z">
        <w:r>
          <w:rPr>
            <w:b/>
            <w:szCs w:val="20"/>
            <w:u w:val="single"/>
          </w:rPr>
        </w:r>
      </w:ins>
    </w:p>
    <w:p>
      <w:pPr>
        <w:pStyle w:val="Normal"/>
        <w:jc w:val="both"/>
        <w:rPr>
          <w:ins w:id="443" w:author="Oncor 110818" w:date="2018-06-12T09:31:00Z"/>
        </w:rPr>
      </w:pPr>
      <w:ins w:id="427" w:author="Oncor 110818" w:date="2018-06-12T09:31:00Z">
        <w:r>
          <w:rPr>
            <w:szCs w:val="20"/>
          </w:rPr>
          <w:t xml:space="preserve">Pursuant to </w:t>
        </w:r>
      </w:ins>
      <w:ins w:id="428" w:author="Oncor 110818" w:date="2018-09-25T08:37:00Z">
        <w:r>
          <w:rPr>
            <w:szCs w:val="20"/>
          </w:rPr>
          <w:t xml:space="preserve">Section </w:t>
        </w:r>
      </w:ins>
      <w:ins w:id="429" w:author="Oncor 110818" w:date="2018-06-12T09:31:00Z">
        <w:r>
          <w:rPr>
            <w:szCs w:val="20"/>
          </w:rPr>
          <w:t xml:space="preserve">16.12.3, </w:t>
        </w:r>
      </w:ins>
      <w:ins w:id="430" w:author="Oncor 110818" w:date="2018-09-25T08:38:00Z">
        <w:r>
          <w:rPr>
            <w:szCs w:val="20"/>
          </w:rPr>
          <w:t xml:space="preserve">Market Participant Audits of User Security Administrators and Digital Certificates, </w:t>
        </w:r>
      </w:ins>
      <w:ins w:id="431" w:author="Oncor 110818" w:date="2018-06-12T09:31:00Z">
        <w:r>
          <w:rPr>
            <w:szCs w:val="20"/>
          </w:rPr>
          <w:t xml:space="preserve">each Market Participant must verify compliance with the Digital Certificate use requirements set forth in the ERCOT Protocols. </w:t>
        </w:r>
      </w:ins>
      <w:ins w:id="432" w:author="Oncor 110818" w:date="2018-06-12T09:33:00Z">
        <w:r>
          <w:rPr>
            <w:szCs w:val="20"/>
          </w:rPr>
          <w:t xml:space="preserve"> </w:t>
        </w:r>
      </w:ins>
      <w:ins w:id="433" w:author="Oncor 110818" w:date="2018-09-25T08:38:00Z">
        <w:r>
          <w:rPr>
            <w:szCs w:val="20"/>
          </w:rPr>
          <w:t>Market Participants</w:t>
        </w:r>
      </w:ins>
      <w:ins w:id="434" w:author="Oncor 110818" w:date="2018-06-12T09:31:00Z">
        <w:r>
          <w:rPr>
            <w:szCs w:val="20"/>
          </w:rPr>
          <w:t xml:space="preserve"> must complete this form and return it via (i) email to </w:t>
        </w:r>
      </w:ins>
      <w:hyperlink r:id="rId25">
        <w:ins w:id="435" w:author="Oncor 110818" w:date="2018-06-12T09:31:00Z">
          <w:r>
            <w:rPr>
              <w:rStyle w:val="InternetLink"/>
              <w:color w:val="0000FF"/>
              <w:szCs w:val="20"/>
              <w:u w:val="single"/>
            </w:rPr>
            <w:t>DCAA@ercot.com</w:t>
          </w:r>
        </w:ins>
      </w:hyperlink>
      <w:ins w:id="436" w:author="Oncor 110818" w:date="2018-06-12T09:31:00Z">
        <w:r>
          <w:rPr>
            <w:szCs w:val="20"/>
          </w:rPr>
          <w:t xml:space="preserve"> (.pdf version); or (ii) regular mail to: ERCOT, Market Participant Registration, 7620 Metro Center Drive, Austin, Texas 78744. </w:t>
        </w:r>
      </w:ins>
      <w:ins w:id="437" w:author="Oncor 110818" w:date="2018-06-12T09:33:00Z">
        <w:r>
          <w:rPr>
            <w:szCs w:val="20"/>
          </w:rPr>
          <w:t xml:space="preserve"> </w:t>
        </w:r>
      </w:ins>
      <w:ins w:id="438" w:author="Oncor 110818" w:date="2018-06-12T09:31:00Z">
        <w:r>
          <w:rPr>
            <w:szCs w:val="20"/>
          </w:rPr>
          <w:t xml:space="preserve">This audit and attestation shall be completed for </w:t>
        </w:r>
      </w:ins>
      <w:ins w:id="439" w:author="Oncor 110818" w:date="2018-06-12T09:31:00Z">
        <w:r>
          <w:rPr>
            <w:i/>
            <w:szCs w:val="20"/>
          </w:rPr>
          <w:t>each</w:t>
        </w:r>
      </w:ins>
      <w:ins w:id="440" w:author="Oncor 110818" w:date="2018-06-12T09:31:00Z">
        <w:r>
          <w:rPr>
            <w:szCs w:val="20"/>
          </w:rPr>
          <w:t xml:space="preserve"> DUNS Number the </w:t>
        </w:r>
      </w:ins>
      <w:ins w:id="441" w:author="Oncor 110818" w:date="2018-06-12T10:09:00Z">
        <w:r>
          <w:rPr>
            <w:szCs w:val="20"/>
          </w:rPr>
          <w:t>Market Participant</w:t>
        </w:r>
      </w:ins>
      <w:ins w:id="442" w:author="Oncor 110818" w:date="2018-06-12T09:31:00Z">
        <w:r>
          <w:rPr>
            <w:szCs w:val="20"/>
          </w:rPr>
          <w:t xml:space="preserve"> has currently registered with ERCOT.</w:t>
        </w:r>
      </w:ins>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44" w:author="Oncor 110818" w:date="2018-06-12T09:31:00Z">
              <w:r>
                <w:rPr>
                  <w:b/>
                  <w:szCs w:val="20"/>
                </w:rPr>
                <w:t>Legal Name of the M</w:t>
              </w:r>
            </w:ins>
            <w:ins w:id="445" w:author="Oncor 110818" w:date="2018-06-14T14:32:00Z">
              <w:r>
                <w:rPr>
                  <w:b/>
                  <w:szCs w:val="20"/>
                </w:rPr>
                <w:t xml:space="preserve">arket </w:t>
              </w:r>
            </w:ins>
            <w:ins w:id="446" w:author="Oncor 110818" w:date="2018-06-12T09:31:00Z">
              <w:r>
                <w:rPr>
                  <w:b/>
                  <w:szCs w:val="20"/>
                </w:rPr>
                <w:t>P</w:t>
              </w:r>
            </w:ins>
            <w:ins w:id="447" w:author="Oncor 110818" w:date="2018-06-14T14:32:00Z">
              <w:r>
                <w:rPr>
                  <w:b/>
                  <w:szCs w:val="20"/>
                </w:rPr>
                <w:t>articipant</w:t>
              </w:r>
            </w:ins>
            <w:ins w:id="448" w:author="Oncor 110818" w:date="2018-06-12T09:31:00Z">
              <w:r>
                <w:rPr>
                  <w:b/>
                  <w:szCs w:val="20"/>
                </w:rPr>
                <w: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r>
            <w:ins w:id="449"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50" w:author="Oncor 110818" w:date="2018-06-12T10:07:00Z">
              <w:r>
                <w:rPr>
                  <w:b/>
                  <w:szCs w:val="20"/>
                </w:rPr>
                <w:t>Market Participant</w:t>
              </w:r>
            </w:ins>
            <w:ins w:id="451" w:author="Oncor 110818" w:date="2018-06-12T09:31:00Z">
              <w:r>
                <w:rPr>
                  <w:b/>
                  <w:szCs w:val="20"/>
                </w:rPr>
                <w:t xml:space="preserve"> Typ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ins w:id="470" w:author="Oncor 110818" w:date="2018-06-12T09:31:00Z"/>
              </w:rPr>
            </w:pPr>
            <w:ins w:id="452" w:author="Oncor 110818"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3" w:author="Oncor 110818" w:date="2018-06-12T09:31:00Z">
              <w:bookmarkStart w:id="292" w:name="__Fieldmark__457_454151884"/>
              <w:bookmarkStart w:id="293" w:name="__Fieldmark__457_454151884"/>
              <w:bookmarkEnd w:id="293"/>
              <w:r>
                <w:rPr>
                  <w:b/>
                  <w:szCs w:val="20"/>
                </w:rPr>
              </w:r>
            </w:ins>
            <w:r>
              <w:rPr>
                <w:b/>
                <w:szCs w:val="20"/>
              </w:rPr>
              <w:fldChar w:fldCharType="end"/>
            </w:r>
            <w:ins w:id="454" w:author="Oncor 110818" w:date="2018-06-12T09:31:00Z">
              <w:r>
                <w:rPr>
                  <w:b/>
                  <w:szCs w:val="20"/>
                </w:rPr>
                <w:t xml:space="preserve"> CP  </w:t>
              </w:r>
            </w:ins>
            <w:ins w:id="455" w:author="Oncor 110818"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6" w:author="Oncor 110818" w:date="2018-06-12T09:31:00Z">
              <w:bookmarkStart w:id="294" w:name="__Fieldmark__458_454151884"/>
              <w:bookmarkStart w:id="295" w:name="__Fieldmark__458_454151884"/>
              <w:bookmarkEnd w:id="295"/>
              <w:r>
                <w:rPr>
                  <w:b/>
                  <w:szCs w:val="20"/>
                </w:rPr>
              </w:r>
            </w:ins>
            <w:r>
              <w:rPr>
                <w:b/>
                <w:szCs w:val="20"/>
              </w:rPr>
              <w:fldChar w:fldCharType="end"/>
            </w:r>
            <w:ins w:id="457" w:author="Oncor 110818" w:date="2018-06-12T09:31:00Z">
              <w:r>
                <w:rPr>
                  <w:b/>
                  <w:szCs w:val="20"/>
                </w:rPr>
                <w:t xml:space="preserve"> CRRAH  </w:t>
              </w:r>
            </w:ins>
            <w:ins w:id="458" w:author="Oncor 110818"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59" w:author="Oncor 110818" w:date="2018-06-12T09:31:00Z">
              <w:bookmarkStart w:id="296" w:name="__Fieldmark__459_454151884"/>
              <w:bookmarkStart w:id="297" w:name="__Fieldmark__459_454151884"/>
              <w:bookmarkEnd w:id="297"/>
              <w:r>
                <w:rPr>
                  <w:b/>
                  <w:szCs w:val="20"/>
                </w:rPr>
              </w:r>
            </w:ins>
            <w:r>
              <w:rPr>
                <w:b/>
                <w:szCs w:val="20"/>
              </w:rPr>
              <w:fldChar w:fldCharType="end"/>
            </w:r>
            <w:ins w:id="460" w:author="Oncor 110818" w:date="2018-06-12T09:31:00Z">
              <w:r>
                <w:rPr>
                  <w:b/>
                  <w:szCs w:val="20"/>
                </w:rPr>
                <w:t xml:space="preserve"> IMRE  </w:t>
              </w:r>
            </w:ins>
            <w:ins w:id="461" w:author="Oncor 110818"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62" w:author="Oncor 110818" w:date="2018-06-12T09:31:00Z">
              <w:bookmarkStart w:id="298" w:name="__Fieldmark__460_454151884"/>
              <w:bookmarkStart w:id="299" w:name="__Fieldmark__460_454151884"/>
              <w:bookmarkEnd w:id="299"/>
              <w:r>
                <w:rPr>
                  <w:b/>
                  <w:szCs w:val="20"/>
                </w:rPr>
              </w:r>
            </w:ins>
            <w:r>
              <w:rPr>
                <w:b/>
                <w:szCs w:val="20"/>
              </w:rPr>
              <w:fldChar w:fldCharType="end"/>
            </w:r>
            <w:ins w:id="463" w:author="Oncor 110818" w:date="2018-06-12T09:31:00Z">
              <w:r>
                <w:rPr>
                  <w:b/>
                  <w:szCs w:val="20"/>
                </w:rPr>
                <w:t xml:space="preserve"> LSE  </w:t>
              </w:r>
            </w:ins>
            <w:ins w:id="464" w:author="Oncor 110818"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5" w:author="Oncor 110818" w:date="2018-06-12T09:31:00Z">
              <w:bookmarkStart w:id="300" w:name="__Fieldmark__461_454151884"/>
              <w:bookmarkStart w:id="301" w:name="__Fieldmark__461_454151884"/>
              <w:bookmarkEnd w:id="301"/>
              <w:r>
                <w:rPr>
                  <w:b/>
                  <w:szCs w:val="20"/>
                </w:rPr>
              </w:r>
            </w:ins>
            <w:r>
              <w:rPr>
                <w:b/>
                <w:szCs w:val="20"/>
              </w:rPr>
              <w:fldChar w:fldCharType="end"/>
            </w:r>
            <w:ins w:id="466" w:author="Oncor 110818" w:date="2018-06-12T09:31:00Z">
              <w:r>
                <w:rPr>
                  <w:b/>
                  <w:szCs w:val="20"/>
                </w:rPr>
                <w:t xml:space="preserve"> QSE </w:t>
              </w:r>
            </w:ins>
            <w:ins w:id="467" w:author="Oncor 110818"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8" w:author="Oncor 110818" w:date="2018-06-12T09:31:00Z">
              <w:bookmarkStart w:id="302" w:name="__Fieldmark__462_454151884"/>
              <w:bookmarkStart w:id="303" w:name="__Fieldmark__462_454151884"/>
              <w:bookmarkEnd w:id="303"/>
              <w:r>
                <w:rPr>
                  <w:b/>
                  <w:szCs w:val="20"/>
                </w:rPr>
              </w:r>
            </w:ins>
            <w:r>
              <w:rPr>
                <w:b/>
                <w:szCs w:val="20"/>
              </w:rPr>
              <w:fldChar w:fldCharType="end"/>
            </w:r>
            <w:ins w:id="469" w:author="Oncor 110818" w:date="2018-06-12T09:31:00Z">
              <w:r>
                <w:rPr>
                  <w:b/>
                  <w:szCs w:val="20"/>
                </w:rPr>
                <w:t xml:space="preserve"> Sub-QSE</w:t>
              </w:r>
            </w:ins>
          </w:p>
          <w:p>
            <w:pPr>
              <w:pStyle w:val="Normal"/>
              <w:rPr/>
            </w:pPr>
            <w:ins w:id="471" w:author="Oncor 110818" w:date="2018-06-12T09:31:00Z">
              <w:r>
                <w:fldChar w:fldCharType="begin">
                  <w:ffData>
                    <w:name w:val="Check3"/>
                    <w:enabled/>
                    <w:calcOnExit w:val="0"/>
                    <w:checkBox>
                      <w:sizeAuto/>
                    </w:checkBox>
                  </w:ffData>
                </w:fldChar>
              </w:r>
              <w:r>
                <w:rPr>
                  <w:b/>
                  <w:szCs w:val="20"/>
                </w:rPr>
                <w:instrText xml:space="preserve"> FORMCHECKBOX </w:instrText>
              </w:r>
            </w:ins>
            <w:r>
              <w:rPr>
                <w:b/>
                <w:szCs w:val="20"/>
              </w:rPr>
              <w:fldChar w:fldCharType="separate"/>
            </w:r>
            <w:ins w:id="472" w:author="Oncor 110818" w:date="2018-06-12T09:31:00Z">
              <w:bookmarkStart w:id="304" w:name="__Fieldmark__463_454151884"/>
              <w:bookmarkStart w:id="305" w:name="__Fieldmark__463_454151884"/>
              <w:bookmarkEnd w:id="305"/>
              <w:r>
                <w:rPr>
                  <w:b/>
                  <w:szCs w:val="20"/>
                </w:rPr>
              </w:r>
            </w:ins>
            <w:r>
              <w:rPr>
                <w:b/>
                <w:szCs w:val="20"/>
              </w:rPr>
              <w:fldChar w:fldCharType="end"/>
            </w:r>
            <w:ins w:id="473" w:author="Oncor 110818" w:date="2018-06-12T09:31:00Z">
              <w:r>
                <w:rPr>
                  <w:b/>
                  <w:szCs w:val="20"/>
                </w:rPr>
                <w:t xml:space="preserve"> Resource  </w:t>
              </w:r>
            </w:ins>
            <w:ins w:id="474" w:author="Oncor 110818" w:date="2018-06-12T09:31:00Z">
              <w:r>
                <w:fldChar w:fldCharType="begin">
                  <w:ffData>
                    <w:name w:val="Check4"/>
                    <w:enabled/>
                    <w:calcOnExit w:val="0"/>
                    <w:checkBox>
                      <w:sizeAuto/>
                    </w:checkBox>
                  </w:ffData>
                </w:fldChar>
              </w:r>
              <w:r>
                <w:rPr>
                  <w:b/>
                  <w:szCs w:val="20"/>
                </w:rPr>
                <w:instrText xml:space="preserve"> FORMCHECKBOX </w:instrText>
              </w:r>
            </w:ins>
            <w:r>
              <w:rPr>
                <w:b/>
                <w:szCs w:val="20"/>
              </w:rPr>
              <w:fldChar w:fldCharType="separate"/>
            </w:r>
            <w:ins w:id="475" w:author="Oncor 110818" w:date="2018-06-12T09:31:00Z">
              <w:bookmarkStart w:id="306" w:name="__Fieldmark__464_454151884"/>
              <w:bookmarkStart w:id="307" w:name="__Fieldmark__464_454151884"/>
              <w:bookmarkEnd w:id="307"/>
              <w:r>
                <w:rPr>
                  <w:b/>
                  <w:szCs w:val="20"/>
                </w:rPr>
              </w:r>
            </w:ins>
            <w:r>
              <w:rPr>
                <w:b/>
                <w:szCs w:val="20"/>
              </w:rPr>
              <w:fldChar w:fldCharType="end"/>
            </w:r>
            <w:ins w:id="476" w:author="Oncor 110818" w:date="2018-06-12T09:31:00Z">
              <w:r>
                <w:rPr>
                  <w:b/>
                  <w:szCs w:val="20"/>
                </w:rPr>
                <w:t xml:space="preserve"> TSP and/or DSP</w:t>
              </w:r>
            </w:ins>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7" w:author="Oncor 110818" w:date="2018-06-12T09:31:00Z">
              <w:r>
                <w:rPr>
                  <w:b/>
                  <w:szCs w:val="20"/>
                </w:rPr>
                <w:t>DUNS Number:</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r>
            <w:ins w:id="478"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9" w:author="Oncor 110818" w:date="2018-06-12T09:31:00Z">
              <w:r>
                <w:rPr>
                  <w:b/>
                  <w:szCs w:val="20"/>
                </w:rPr>
                <w:t>User Security Administrator (US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3"/>
                  <w:enabled/>
                  <w:calcOnExit w:val="0"/>
                  <w:textInput/>
                </w:ffData>
              </w:fldChar>
            </w:r>
            <w:r>
              <w:rPr>
                <w:szCs w:val="20"/>
              </w:rPr>
              <w:instrText xml:space="preserve"> FORMTEXT </w:instrText>
            </w:r>
            <w:r>
              <w:rPr>
                <w:szCs w:val="20"/>
              </w:rPr>
            </w:r>
            <w:r>
              <w:rPr>
                <w:szCs w:val="20"/>
              </w:rPr>
              <w:fldChar w:fldCharType="separate"/>
            </w:r>
            <w:r>
              <w:rPr>
                <w:szCs w:val="20"/>
              </w:rPr>
            </w:r>
            <w:ins w:id="480" w:author="Oncor 110818"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81" w:author="Oncor 110818" w:date="2018-06-12T09:31:00Z">
              <w:r>
                <w:rPr>
                  <w:b/>
                  <w:szCs w:val="20"/>
                </w:rPr>
                <w:t>Backup USA (if applicabl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r>
            <w:ins w:id="482" w:author="Oncor 110818" w:date="2018-06-12T09:31:00Z">
              <w:r>
                <w:rPr>
                  <w:szCs w:val="20"/>
                </w:rPr>
                <w:t>     </w:t>
              </w:r>
            </w:ins>
            <w:r/>
            <w:r>
              <w:rPr>
                <w:szCs w:val="20"/>
              </w:rPr>
              <w:fldChar w:fldCharType="end"/>
            </w:r>
            <w:r>
              <w:rPr>
                <w:szCs w:val="20"/>
              </w:rPr>
            </w:r>
          </w:p>
        </w:tc>
      </w:tr>
    </w:tbl>
    <w:p>
      <w:pPr>
        <w:pStyle w:val="Normal"/>
        <w:rPr>
          <w:b/>
          <w:b/>
          <w:szCs w:val="20"/>
          <w:ins w:id="484" w:author="Oncor 110818" w:date="2018-06-12T09:31:00Z"/>
        </w:rPr>
      </w:pPr>
      <w:ins w:id="483" w:author="Oncor 110818" w:date="2018-06-12T09:31:00Z">
        <w:r>
          <w:rPr>
            <w:b/>
            <w:szCs w:val="20"/>
          </w:rPr>
        </w:r>
      </w:ins>
    </w:p>
    <w:p>
      <w:pPr>
        <w:pStyle w:val="Normal"/>
        <w:jc w:val="both"/>
        <w:rPr>
          <w:ins w:id="487" w:author="Oncor 110818" w:date="2018-06-12T09:31:00Z"/>
        </w:rPr>
      </w:pPr>
      <w:ins w:id="485" w:author="Oncor 110818" w:date="2018-06-12T10:07:00Z">
        <w:r>
          <w:rPr>
            <w:szCs w:val="20"/>
          </w:rPr>
          <w:t>Market Participant</w:t>
        </w:r>
      </w:ins>
      <w:ins w:id="486" w:author="Oncor 110818" w:date="2018-06-12T09:31:00Z">
        <w:r>
          <w:rPr>
            <w:szCs w:val="20"/>
          </w:rPr>
          <w:t xml:space="preserve"> hereby affirms the following:</w:t>
        </w:r>
      </w:ins>
    </w:p>
    <w:p>
      <w:pPr>
        <w:pStyle w:val="Normal"/>
        <w:jc w:val="both"/>
        <w:rPr>
          <w:szCs w:val="20"/>
          <w:ins w:id="489" w:author="Oncor 110818" w:date="2018-06-12T09:31:00Z"/>
        </w:rPr>
      </w:pPr>
      <w:ins w:id="488" w:author="Oncor 110818" w:date="2018-06-12T09:31:00Z">
        <w:r>
          <w:rPr>
            <w:szCs w:val="20"/>
          </w:rPr>
        </w:r>
      </w:ins>
    </w:p>
    <w:p>
      <w:pPr>
        <w:pStyle w:val="Normal"/>
        <w:numPr>
          <w:ilvl w:val="0"/>
          <w:numId w:val="6"/>
        </w:numPr>
        <w:ind w:left="720" w:hanging="540"/>
        <w:jc w:val="both"/>
        <w:rPr>
          <w:ins w:id="504" w:author="Oncor 110818" w:date="2018-06-12T09:31:00Z"/>
        </w:rPr>
      </w:pPr>
      <w:ins w:id="490" w:author="Oncor 110818" w:date="2018-06-12T10:07:00Z">
        <w:r>
          <w:rPr>
            <w:szCs w:val="20"/>
          </w:rPr>
          <w:t>Market Participant</w:t>
        </w:r>
      </w:ins>
      <w:ins w:id="491" w:author="Oncor 110818" w:date="2018-06-12T09:31:00Z">
        <w:r>
          <w:rPr/>
          <w:t xml:space="preserve"> has generated a list of its registered </w:t>
        </w:r>
      </w:ins>
      <w:ins w:id="492" w:author="Oncor 110818" w:date="2018-09-25T08:39:00Z">
        <w:r>
          <w:rPr/>
          <w:t>User Security Administrator (</w:t>
        </w:r>
      </w:ins>
      <w:ins w:id="493" w:author="Oncor 110818" w:date="2018-06-12T09:31:00Z">
        <w:r>
          <w:rPr/>
          <w:t>USA</w:t>
        </w:r>
      </w:ins>
      <w:ins w:id="494" w:author="Oncor 110818" w:date="2018-09-25T08:39:00Z">
        <w:r>
          <w:rPr/>
          <w:t>)</w:t>
        </w:r>
      </w:ins>
      <w:ins w:id="495" w:author="Oncor 110818" w:date="2018-06-12T09:31:00Z">
        <w:r>
          <w:rPr/>
          <w:t xml:space="preserve">, Backup USA, and </w:t>
        </w:r>
      </w:ins>
      <w:ins w:id="496" w:author="Oncor 110818" w:date="2018-09-25T08:40:00Z">
        <w:r>
          <w:rPr/>
          <w:t>Digital Certificate holders (“</w:t>
        </w:r>
      </w:ins>
      <w:ins w:id="497" w:author="Oncor 110818" w:date="2018-06-12T09:31:00Z">
        <w:r>
          <w:rPr/>
          <w:t>Certificate Holders</w:t>
        </w:r>
      </w:ins>
      <w:ins w:id="498" w:author="Oncor 110818" w:date="2018-09-25T08:40:00Z">
        <w:r>
          <w:rPr/>
          <w:t>”)</w:t>
        </w:r>
      </w:ins>
      <w:ins w:id="499" w:author="Oncor 110818" w:date="2018-06-12T09:31:00Z">
        <w:r>
          <w:rPr/>
          <w:t xml:space="preserve">, for the DUNS Number indicated above, generated through the Market Participant Identity Management (MPIM) Application within the Market Information System (MIS) (the List), and if </w:t>
        </w:r>
      </w:ins>
      <w:ins w:id="500" w:author="Oncor 110818" w:date="2018-06-12T10:09:00Z">
        <w:r>
          <w:rPr>
            <w:szCs w:val="20"/>
          </w:rPr>
          <w:t>Market Participant</w:t>
        </w:r>
      </w:ins>
      <w:ins w:id="501" w:author="Oncor 110818" w:date="2018-06-12T09:31:00Z">
        <w:r>
          <w:rPr/>
          <w:t xml:space="preserve"> has any corrections to the List, </w:t>
        </w:r>
      </w:ins>
      <w:ins w:id="502" w:author="Oncor 110818" w:date="2018-06-12T10:08:00Z">
        <w:r>
          <w:rPr>
            <w:szCs w:val="20"/>
          </w:rPr>
          <w:t>Market Participant</w:t>
        </w:r>
      </w:ins>
      <w:ins w:id="503" w:author="Oncor 110818" w:date="2018-06-12T09:31:00Z">
        <w:r>
          <w:rPr/>
          <w:t xml:space="preserve"> has provided corrections to ERCOT.</w:t>
        </w:r>
      </w:ins>
    </w:p>
    <w:p>
      <w:pPr>
        <w:pStyle w:val="Normal"/>
        <w:ind w:hanging="540"/>
        <w:jc w:val="both"/>
        <w:rPr>
          <w:ins w:id="506" w:author="Oncor 110818" w:date="2018-06-12T09:31:00Z"/>
        </w:rPr>
      </w:pPr>
      <w:ins w:id="505" w:author="Oncor 110818" w:date="2018-06-12T09:31:00Z">
        <w:r>
          <w:rPr/>
        </w:r>
      </w:ins>
    </w:p>
    <w:p>
      <w:pPr>
        <w:pStyle w:val="Normal"/>
        <w:numPr>
          <w:ilvl w:val="0"/>
          <w:numId w:val="6"/>
        </w:numPr>
        <w:ind w:left="720" w:hanging="540"/>
        <w:jc w:val="both"/>
        <w:rPr>
          <w:ins w:id="515" w:author="Oncor 110818" w:date="2018-06-12T09:31:00Z"/>
        </w:rPr>
      </w:pPr>
      <w:ins w:id="507" w:author="Oncor 110818" w:date="2018-06-12T10:08:00Z">
        <w:r>
          <w:rPr>
            <w:szCs w:val="20"/>
          </w:rPr>
          <w:t>Market Participant</w:t>
        </w:r>
      </w:ins>
      <w:ins w:id="508" w:author="Oncor 110818" w:date="2018-06-12T09:31:00Z">
        <w:r>
          <w:rPr/>
          <w:t xml:space="preserve"> and each listed USA, Backup USA, and </w:t>
        </w:r>
      </w:ins>
      <w:ins w:id="509" w:author="Oncor 110818" w:date="2018-06-12T10:13:00Z">
        <w:r>
          <w:rPr/>
          <w:t>Certificate Holder</w:t>
        </w:r>
      </w:ins>
      <w:ins w:id="510" w:author="Oncor 110818" w:date="2018-06-12T09:31:00Z">
        <w:r>
          <w:rPr/>
          <w:t xml:space="preserve"> meet the applicable requirements of </w:t>
        </w:r>
      </w:ins>
      <w:ins w:id="511" w:author="Oncor 110818" w:date="2018-09-25T08:40:00Z">
        <w:r>
          <w:rPr/>
          <w:t xml:space="preserve">paragraph (1)(a) of </w:t>
        </w:r>
      </w:ins>
      <w:ins w:id="512" w:author="Oncor 110818" w:date="2018-06-12T09:31:00Z">
        <w:r>
          <w:rPr/>
          <w:t>16.12.1</w:t>
        </w:r>
      </w:ins>
      <w:ins w:id="513" w:author="Oncor 110818" w:date="2018-09-25T08:42:00Z">
        <w:r>
          <w:rPr/>
          <w:t>, USA Responsibilities and Qualifications for Digital Certificate Holders</w:t>
        </w:r>
      </w:ins>
      <w:ins w:id="514" w:author="Oncor 110818" w:date="2018-06-12T09:31:00Z">
        <w:r>
          <w:rPr/>
          <w:t>.</w:t>
        </w:r>
      </w:ins>
    </w:p>
    <w:p>
      <w:pPr>
        <w:pStyle w:val="Normal"/>
        <w:ind w:hanging="540"/>
        <w:jc w:val="both"/>
        <w:rPr>
          <w:ins w:id="517" w:author="Oncor 110818" w:date="2018-06-12T09:31:00Z"/>
        </w:rPr>
      </w:pPr>
      <w:ins w:id="516" w:author="Oncor 110818" w:date="2018-06-12T09:31:00Z">
        <w:r>
          <w:rPr/>
        </w:r>
      </w:ins>
    </w:p>
    <w:p>
      <w:pPr>
        <w:pStyle w:val="Normal"/>
        <w:numPr>
          <w:ilvl w:val="0"/>
          <w:numId w:val="6"/>
        </w:numPr>
        <w:ind w:left="720" w:hanging="540"/>
        <w:jc w:val="both"/>
        <w:rPr>
          <w:ins w:id="524" w:author="Oncor 110818" w:date="2018-06-12T09:31:00Z"/>
        </w:rPr>
      </w:pPr>
      <w:ins w:id="518" w:author="Oncor 110818" w:date="2018-06-12T10:08:00Z">
        <w:r>
          <w:rPr>
            <w:szCs w:val="20"/>
          </w:rPr>
          <w:t>Market Participant</w:t>
        </w:r>
      </w:ins>
      <w:ins w:id="519" w:author="Oncor 110818" w:date="2018-06-12T09:31:00Z">
        <w:r>
          <w:rPr/>
          <w:t xml:space="preserve"> and each listed USA, Backup USA, and </w:t>
        </w:r>
      </w:ins>
      <w:ins w:id="520" w:author="Oncor 110818" w:date="2018-06-12T10:14:00Z">
        <w:r>
          <w:rPr/>
          <w:t>Certificate Holders</w:t>
        </w:r>
      </w:ins>
      <w:ins w:id="521" w:author="Oncor 110818" w:date="2018-06-12T09:31:00Z">
        <w:r>
          <w:rPr/>
          <w:t xml:space="preserve"> are not subject to any of the conditions that would require revocation as described in </w:t>
        </w:r>
      </w:ins>
      <w:ins w:id="522" w:author="Oncor 110818" w:date="2018-09-25T08:41:00Z">
        <w:r>
          <w:rPr/>
          <w:t xml:space="preserve">paragraph (1)(b) of Section </w:t>
        </w:r>
      </w:ins>
      <w:ins w:id="523" w:author="Oncor 110818" w:date="2018-06-12T09:31:00Z">
        <w:r>
          <w:rPr/>
          <w:t>16.12.1.</w:t>
        </w:r>
      </w:ins>
    </w:p>
    <w:p>
      <w:pPr>
        <w:pStyle w:val="Normal"/>
        <w:ind w:hanging="540"/>
        <w:jc w:val="both"/>
        <w:rPr>
          <w:ins w:id="526" w:author="Oncor 110818" w:date="2018-06-12T09:31:00Z"/>
        </w:rPr>
      </w:pPr>
      <w:ins w:id="525" w:author="Oncor 110818" w:date="2018-06-12T09:31:00Z">
        <w:r>
          <w:rPr/>
        </w:r>
      </w:ins>
    </w:p>
    <w:p>
      <w:pPr>
        <w:pStyle w:val="Normal"/>
        <w:numPr>
          <w:ilvl w:val="0"/>
          <w:numId w:val="6"/>
        </w:numPr>
        <w:ind w:left="720" w:hanging="540"/>
        <w:jc w:val="both"/>
        <w:rPr>
          <w:ins w:id="532" w:author="Oncor 110818" w:date="2018-06-12T09:31:00Z"/>
        </w:rPr>
      </w:pPr>
      <w:ins w:id="527" w:author="Oncor 110818" w:date="2018-06-12T09:31:00Z">
        <w:r>
          <w:rPr/>
          <w:t xml:space="preserve">Each listed USA, Backup USA, and </w:t>
        </w:r>
      </w:ins>
      <w:ins w:id="528" w:author="Oncor 110818" w:date="2018-06-12T10:14:00Z">
        <w:r>
          <w:rPr/>
          <w:t>Certificate Holder</w:t>
        </w:r>
      </w:ins>
      <w:ins w:id="529" w:author="Oncor 110818" w:date="2018-06-12T09:31:00Z">
        <w:r>
          <w:rPr/>
          <w:t xml:space="preserve"> is currently employed by or is an authorized agent contracted with the </w:t>
        </w:r>
      </w:ins>
      <w:ins w:id="530" w:author="Oncor 110818" w:date="2018-06-12T10:08:00Z">
        <w:r>
          <w:rPr>
            <w:szCs w:val="20"/>
          </w:rPr>
          <w:t>Market Participant</w:t>
        </w:r>
      </w:ins>
      <w:ins w:id="531" w:author="Oncor 110818" w:date="2018-06-12T09:31:00Z">
        <w:r>
          <w:rPr/>
          <w:t>.</w:t>
        </w:r>
      </w:ins>
    </w:p>
    <w:p>
      <w:pPr>
        <w:pStyle w:val="Normal"/>
        <w:ind w:hanging="540"/>
        <w:jc w:val="both"/>
        <w:rPr>
          <w:ins w:id="534" w:author="Oncor 110818" w:date="2018-06-12T09:31:00Z"/>
        </w:rPr>
      </w:pPr>
      <w:ins w:id="533" w:author="Oncor 110818" w:date="2018-06-12T09:31:00Z">
        <w:r>
          <w:rPr/>
        </w:r>
      </w:ins>
    </w:p>
    <w:p>
      <w:pPr>
        <w:pStyle w:val="Normal"/>
        <w:numPr>
          <w:ilvl w:val="0"/>
          <w:numId w:val="6"/>
        </w:numPr>
        <w:ind w:left="720" w:hanging="540"/>
        <w:jc w:val="both"/>
        <w:rPr>
          <w:ins w:id="538" w:author="Oncor 110818" w:date="2018-06-12T09:31:00Z"/>
        </w:rPr>
      </w:pPr>
      <w:ins w:id="535" w:author="Oncor 110818" w:date="2018-06-12T09:31:00Z">
        <w:r>
          <w:rPr/>
          <w:t xml:space="preserve">The </w:t>
        </w:r>
      </w:ins>
      <w:ins w:id="536" w:author="Oncor 110818" w:date="2018-06-12T10:08:00Z">
        <w:r>
          <w:rPr>
            <w:szCs w:val="20"/>
          </w:rPr>
          <w:t>Market Participant</w:t>
        </w:r>
      </w:ins>
      <w:ins w:id="537" w:author="Oncor 110818" w:date="2018-06-12T09:31:00Z">
        <w:r>
          <w:rPr/>
          <w:t xml:space="preserve"> has verified that the listed USA and Backup USA is authorized to be a USA.</w:t>
        </w:r>
      </w:ins>
    </w:p>
    <w:p>
      <w:pPr>
        <w:pStyle w:val="Normal"/>
        <w:ind w:hanging="540"/>
        <w:jc w:val="both"/>
        <w:rPr>
          <w:ins w:id="540" w:author="Oncor 110818" w:date="2018-06-12T09:31:00Z"/>
        </w:rPr>
      </w:pPr>
      <w:ins w:id="539" w:author="Oncor 110818" w:date="2018-06-12T09:31:00Z">
        <w:r>
          <w:rPr/>
        </w:r>
      </w:ins>
    </w:p>
    <w:p>
      <w:pPr>
        <w:pStyle w:val="Normal"/>
        <w:numPr>
          <w:ilvl w:val="0"/>
          <w:numId w:val="6"/>
        </w:numPr>
        <w:ind w:left="720" w:hanging="540"/>
        <w:jc w:val="both"/>
        <w:rPr>
          <w:ins w:id="544" w:author="Oncor 110818" w:date="2018-06-12T09:31:00Z"/>
        </w:rPr>
      </w:pPr>
      <w:ins w:id="541" w:author="Oncor 110818" w:date="2018-06-12T09:31:00Z">
        <w:r>
          <w:rPr/>
          <w:t xml:space="preserve">Each </w:t>
        </w:r>
      </w:ins>
      <w:ins w:id="542" w:author="Oncor 110818" w:date="2018-06-12T10:14:00Z">
        <w:r>
          <w:rPr/>
          <w:t>Certificate Holder</w:t>
        </w:r>
      </w:ins>
      <w:ins w:id="543" w:author="Oncor 110818" w:date="2018-06-12T09:31:00Z">
        <w:r>
          <w:rPr/>
          <w:t xml:space="preserve"> is authorized to retain and use the Digital Certificate.</w:t>
        </w:r>
      </w:ins>
    </w:p>
    <w:p>
      <w:pPr>
        <w:pStyle w:val="Normal"/>
        <w:ind w:hanging="540"/>
        <w:jc w:val="both"/>
        <w:rPr>
          <w:ins w:id="546" w:author="Oncor 110818" w:date="2018-06-12T09:31:00Z"/>
        </w:rPr>
      </w:pPr>
      <w:ins w:id="545" w:author="Oncor 110818" w:date="2018-06-12T09:31:00Z">
        <w:r>
          <w:rPr/>
        </w:r>
      </w:ins>
    </w:p>
    <w:p>
      <w:pPr>
        <w:pStyle w:val="Normal"/>
        <w:numPr>
          <w:ilvl w:val="0"/>
          <w:numId w:val="6"/>
        </w:numPr>
        <w:ind w:left="720" w:hanging="540"/>
        <w:jc w:val="both"/>
        <w:rPr>
          <w:ins w:id="550" w:author="Oncor 110818" w:date="2018-06-12T09:31:00Z"/>
        </w:rPr>
      </w:pPr>
      <w:ins w:id="547" w:author="Oncor 110818" w:date="2018-06-12T09:31:00Z">
        <w:r>
          <w:rPr/>
          <w:t xml:space="preserve">Each listed </w:t>
        </w:r>
      </w:ins>
      <w:ins w:id="548" w:author="Oncor 110818" w:date="2018-06-12T10:14:00Z">
        <w:r>
          <w:rPr/>
          <w:t>Certificate Holder</w:t>
        </w:r>
      </w:ins>
      <w:ins w:id="549" w:author="Oncor 110818" w:date="2018-06-12T09:31:00Z">
        <w:r>
          <w:rPr/>
          <w:t xml:space="preserve"> needs the Digital Certificate to perform his or her job functions.</w:t>
        </w:r>
      </w:ins>
    </w:p>
    <w:p>
      <w:pPr>
        <w:pStyle w:val="Normal"/>
        <w:ind w:hanging="540"/>
        <w:jc w:val="both"/>
        <w:rPr>
          <w:ins w:id="552" w:author="Oncor 110818" w:date="2018-06-12T09:31:00Z"/>
        </w:rPr>
      </w:pPr>
      <w:ins w:id="551" w:author="Oncor 110818" w:date="2018-06-12T09:31:00Z">
        <w:r>
          <w:rPr/>
        </w:r>
      </w:ins>
    </w:p>
    <w:p>
      <w:pPr>
        <w:pStyle w:val="Normal"/>
        <w:numPr>
          <w:ilvl w:val="0"/>
          <w:numId w:val="6"/>
        </w:numPr>
        <w:ind w:left="720" w:hanging="540"/>
        <w:jc w:val="both"/>
        <w:rPr>
          <w:ins w:id="557" w:author="Oncor 110818" w:date="2018-06-12T09:31:00Z"/>
        </w:rPr>
      </w:pPr>
      <w:ins w:id="553" w:author="Oncor 110818" w:date="2018-06-12T10:08:00Z">
        <w:r>
          <w:rPr>
            <w:szCs w:val="20"/>
          </w:rPr>
          <w:t>Market Participant</w:t>
        </w:r>
      </w:ins>
      <w:ins w:id="554" w:author="Oncor 110818" w:date="2018-06-12T09:31:00Z">
        <w:r>
          <w:rPr/>
          <w:t xml:space="preserve"> has requested revocation of Digital Certificates when required by </w:t>
        </w:r>
      </w:ins>
      <w:ins w:id="555" w:author="Oncor 110818" w:date="2018-09-25T08:41:00Z">
        <w:r>
          <w:rPr/>
          <w:t xml:space="preserve">paragraph (1)(b) of Section </w:t>
        </w:r>
      </w:ins>
      <w:ins w:id="556" w:author="Oncor 110818" w:date="2018-06-12T09:31:00Z">
        <w:r>
          <w:rPr/>
          <w:t>16.12.1.</w:t>
        </w:r>
      </w:ins>
    </w:p>
    <w:p>
      <w:pPr>
        <w:pStyle w:val="Normal"/>
        <w:ind w:hanging="540"/>
        <w:jc w:val="both"/>
        <w:rPr>
          <w:ins w:id="559" w:author="Oncor 110818" w:date="2018-06-12T09:31:00Z"/>
        </w:rPr>
      </w:pPr>
      <w:ins w:id="558" w:author="Oncor 110818" w:date="2018-06-12T09:31:00Z">
        <w:r>
          <w:rPr/>
        </w:r>
      </w:ins>
    </w:p>
    <w:p>
      <w:pPr>
        <w:pStyle w:val="Normal"/>
        <w:numPr>
          <w:ilvl w:val="0"/>
          <w:numId w:val="6"/>
        </w:numPr>
        <w:ind w:left="720" w:hanging="540"/>
        <w:jc w:val="both"/>
        <w:rPr>
          <w:ins w:id="564" w:author="Oncor 110818" w:date="2018-06-12T09:31:00Z"/>
        </w:rPr>
      </w:pPr>
      <w:ins w:id="560" w:author="Oncor 110818" w:date="2018-06-12T10:08:00Z">
        <w:r>
          <w:rPr>
            <w:szCs w:val="20"/>
          </w:rPr>
          <w:t>Market Participant</w:t>
        </w:r>
      </w:ins>
      <w:ins w:id="561" w:author="Oncor 110818" w:date="2018-06-12T09:31:00Z">
        <w:r>
          <w:rPr/>
          <w:t xml:space="preserve"> has complied with the audit requirements of </w:t>
        </w:r>
      </w:ins>
      <w:ins w:id="562" w:author="Oncor 110818" w:date="2018-09-25T08:41:00Z">
        <w:r>
          <w:rPr/>
          <w:t>Section 16.12.3</w:t>
        </w:r>
      </w:ins>
      <w:ins w:id="563" w:author="Oncor 110818" w:date="2018-06-12T09:31:00Z">
        <w:r>
          <w:rPr/>
          <w:t>.</w:t>
        </w:r>
      </w:ins>
    </w:p>
    <w:p>
      <w:pPr>
        <w:pStyle w:val="Normal"/>
        <w:jc w:val="both"/>
        <w:rPr>
          <w:ins w:id="566" w:author="Oncor 110818" w:date="2018-06-12T09:31:00Z"/>
        </w:rPr>
      </w:pPr>
      <w:ins w:id="565" w:author="Oncor 110818" w:date="2018-06-12T09:31:00Z">
        <w:r>
          <w:rPr/>
        </w:r>
      </w:ins>
    </w:p>
    <w:p>
      <w:pPr>
        <w:pStyle w:val="Normal"/>
        <w:tabs>
          <w:tab w:val="left" w:pos="720" w:leader="none"/>
        </w:tabs>
        <w:jc w:val="both"/>
        <w:rPr>
          <w:ins w:id="581" w:author="Oncor 110818" w:date="2018-06-12T09:31:00Z"/>
        </w:rPr>
      </w:pPr>
      <w:ins w:id="567" w:author="Oncor 110818" w:date="2018-06-12T10:08:00Z">
        <w:r>
          <w:rPr>
            <w:szCs w:val="20"/>
          </w:rPr>
          <w:t>Market Participant</w:t>
        </w:r>
      </w:ins>
      <w:ins w:id="568" w:author="Oncor 110818" w:date="2018-06-12T09:31:00Z">
        <w:r>
          <w:rPr/>
          <w:t xml:space="preserve"> has found that the following </w:t>
        </w:r>
      </w:ins>
      <w:ins w:id="569" w:author="Oncor 110818" w:date="2018-06-12T10:14:00Z">
        <w:r>
          <w:rPr/>
          <w:t>Certificate Holder</w:t>
        </w:r>
      </w:ins>
      <w:ins w:id="570" w:author="Oncor 110818" w:date="2018-06-12T09:31:00Z">
        <w:r>
          <w:rPr/>
          <w:t xml:space="preserve">(s) no longer met the required criteria in </w:t>
        </w:r>
      </w:ins>
      <w:ins w:id="571" w:author="Oncor 110818" w:date="2018-09-25T08:42:00Z">
        <w:r>
          <w:rPr/>
          <w:t xml:space="preserve">paragraph (1)(a) of </w:t>
        </w:r>
      </w:ins>
      <w:ins w:id="572" w:author="Oncor 110818" w:date="2018-06-12T09:31:00Z">
        <w:r>
          <w:rPr/>
          <w:t xml:space="preserve">Section 16.12.1. </w:t>
        </w:r>
      </w:ins>
      <w:ins w:id="573" w:author="Oncor 110818" w:date="2018-06-12T10:09:00Z">
        <w:r>
          <w:rPr>
            <w:szCs w:val="20"/>
          </w:rPr>
          <w:t xml:space="preserve">Market Participant </w:t>
        </w:r>
      </w:ins>
      <w:ins w:id="574" w:author="Oncor 110818" w:date="2018-06-12T09:31:00Z">
        <w:r>
          <w:rPr/>
          <w:t>to include:</w:t>
        </w:r>
      </w:ins>
      <w:ins w:id="575" w:author="Oncor 110818" w:date="2018-06-12T09:58:00Z">
        <w:r>
          <w:rPr/>
          <w:t xml:space="preserve"> </w:t>
        </w:r>
      </w:ins>
      <w:ins w:id="576" w:author="Oncor 110818" w:date="2018-06-12T09:31:00Z">
        <w:r>
          <w:rPr/>
          <w:t xml:space="preserve"> (i) the name of the ineligible </w:t>
        </w:r>
      </w:ins>
      <w:ins w:id="577" w:author="Oncor 110818" w:date="2018-06-12T10:14:00Z">
        <w:r>
          <w:rPr/>
          <w:t>Certificate Holder</w:t>
        </w:r>
      </w:ins>
      <w:ins w:id="578" w:author="Oncor 110818" w:date="2018-06-12T09:31:00Z">
        <w:r>
          <w:rPr/>
          <w:t xml:space="preserve">; (ii) reason for ineligibility; and (iii) date upon which </w:t>
        </w:r>
      </w:ins>
      <w:ins w:id="579" w:author="Oncor 110818" w:date="2018-06-12T10:14:00Z">
        <w:r>
          <w:rPr/>
          <w:t>Certificate Holder</w:t>
        </w:r>
      </w:ins>
      <w:ins w:id="580" w:author="Oncor 110818" w:date="2018-06-12T09:31:00Z">
        <w:r>
          <w:rPr/>
          <w:t xml:space="preserve"> became ineligible.</w:t>
        </w:r>
      </w:ins>
    </w:p>
    <w:p>
      <w:pPr>
        <w:pStyle w:val="Normal"/>
        <w:tabs>
          <w:tab w:val="left" w:pos="720" w:leader="none"/>
        </w:tabs>
        <w:jc w:val="both"/>
        <w:rPr>
          <w:szCs w:val="20"/>
          <w:ins w:id="583" w:author="Oncor 110818" w:date="2018-06-12T09:31:00Z"/>
        </w:rPr>
      </w:pPr>
      <w:ins w:id="582" w:author="Oncor 110818" w:date="2018-06-12T09:31:00Z">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jc w:val="both"/>
        <w:rPr>
          <w:szCs w:val="20"/>
          <w:ins w:id="585" w:author="Oncor 110818" w:date="2018-06-12T09:31:00Z"/>
        </w:rPr>
      </w:pPr>
      <w:ins w:id="584" w:author="Oncor 110818" w:date="2018-06-12T09:31:00Z">
        <w:r>
          <w:rPr>
            <w:szCs w:val="20"/>
          </w:rPr>
        </w:r>
      </w:ins>
    </w:p>
    <w:p>
      <w:pPr>
        <w:pStyle w:val="Normal"/>
        <w:jc w:val="both"/>
        <w:rPr>
          <w:ins w:id="595" w:author="Oncor 110818" w:date="2018-06-12T09:31:00Z"/>
        </w:rPr>
      </w:pPr>
      <w:ins w:id="586" w:author="Oncor 110818" w:date="2018-06-12T09:31:00Z">
        <w:r>
          <w:rPr>
            <w:szCs w:val="20"/>
          </w:rPr>
          <w:t xml:space="preserve">I affirm that I have personal knowledge of the facts stated in this </w:t>
        </w:r>
      </w:ins>
      <w:ins w:id="587" w:author="Oncor 110818" w:date="2018-06-14T14:44:00Z">
        <w:r>
          <w:rPr>
            <w:szCs w:val="20"/>
          </w:rPr>
          <w:t>Digital Certificate Audit Attestation (</w:t>
        </w:r>
      </w:ins>
      <w:ins w:id="588" w:author="Oncor 110818" w:date="2018-06-12T09:31:00Z">
        <w:r>
          <w:rPr>
            <w:szCs w:val="20"/>
          </w:rPr>
          <w:t>D</w:t>
        </w:r>
      </w:ins>
      <w:ins w:id="589" w:author="Oncor 110818" w:date="2018-06-14T14:42:00Z">
        <w:r>
          <w:rPr>
            <w:szCs w:val="20"/>
          </w:rPr>
          <w:t>CAA</w:t>
        </w:r>
      </w:ins>
      <w:ins w:id="590" w:author="Oncor 110818" w:date="2018-06-14T14:44:00Z">
        <w:r>
          <w:rPr>
            <w:szCs w:val="20"/>
          </w:rPr>
          <w:t>)</w:t>
        </w:r>
      </w:ins>
      <w:ins w:id="591" w:author="Oncor 110818" w:date="2018-06-12T09:31:00Z">
        <w:r>
          <w:rPr>
            <w:szCs w:val="20"/>
          </w:rPr>
          <w:t xml:space="preserve"> and have the authority to submit this D</w:t>
        </w:r>
      </w:ins>
      <w:ins w:id="592" w:author="Oncor 110818" w:date="2018-06-14T14:42:00Z">
        <w:r>
          <w:rPr>
            <w:szCs w:val="20"/>
          </w:rPr>
          <w:t>CAA</w:t>
        </w:r>
      </w:ins>
      <w:ins w:id="593" w:author="Oncor 110818" w:date="2018-06-18T09:28:00Z">
        <w:r>
          <w:rPr>
            <w:szCs w:val="20"/>
          </w:rPr>
          <w:t xml:space="preserve"> </w:t>
        </w:r>
      </w:ins>
      <w:ins w:id="594" w:author="Oncor 110818" w:date="2018-06-12T09:31:00Z">
        <w:r>
          <w:rPr>
            <w:szCs w:val="20"/>
          </w:rPr>
          <w:t xml:space="preserve">on behalf of the Market Participant listed above.  </w:t>
        </w:r>
      </w:ins>
    </w:p>
    <w:p>
      <w:pPr>
        <w:pStyle w:val="Normal"/>
        <w:jc w:val="both"/>
        <w:rPr>
          <w:b/>
          <w:b/>
          <w:szCs w:val="20"/>
          <w:ins w:id="597" w:author="Oncor 110818" w:date="2018-06-12T09:31:00Z"/>
        </w:rPr>
      </w:pPr>
      <w:ins w:id="596" w:author="Oncor 110818" w:date="2018-06-12T09:31:00Z">
        <w:r>
          <w:rPr>
            <w:b/>
            <w:szCs w:val="20"/>
          </w:rPr>
        </w:r>
      </w:ins>
    </w:p>
    <w:p>
      <w:pPr>
        <w:pStyle w:val="Normal"/>
        <w:jc w:val="both"/>
        <w:rPr>
          <w:ins w:id="600" w:author="Oncor 110818" w:date="2018-06-12T09:31:00Z"/>
        </w:rPr>
      </w:pPr>
      <w:ins w:id="598" w:author="Oncor 110818" w:date="2018-06-12T09:31:00Z">
        <w:r>
          <w:rPr>
            <w:b/>
            <w:szCs w:val="20"/>
            <w:u w:val="single"/>
          </w:rPr>
          <w:t>Officer/Executive/Employee</w:t>
        </w:r>
      </w:ins>
      <w:ins w:id="599" w:author="Oncor 110818" w:date="2018-06-12T09:31:00Z">
        <w:r>
          <w:rPr>
            <w:b/>
            <w:szCs w:val="20"/>
          </w:rPr>
          <w:t>:</w:t>
        </w:r>
      </w:ins>
    </w:p>
    <w:p>
      <w:pPr>
        <w:pStyle w:val="Normal"/>
        <w:rPr>
          <w:b/>
          <w:b/>
          <w:szCs w:val="20"/>
          <w:ins w:id="602" w:author="Oncor 110818" w:date="2018-06-12T09:31:00Z"/>
        </w:rPr>
      </w:pPr>
      <w:ins w:id="601" w:author="Oncor 110818" w:date="2018-06-12T09:31:00Z">
        <w:r>
          <w:rPr>
            <w:b/>
            <w:szCs w:val="20"/>
          </w:rPr>
        </w:r>
      </w:ins>
    </w:p>
    <w:p>
      <w:pPr>
        <w:pStyle w:val="Normal"/>
        <w:ind w:right="-1800" w:hanging="0"/>
        <w:rPr>
          <w:b/>
          <w:b/>
          <w:szCs w:val="20"/>
          <w:ins w:id="605" w:author="Oncor 110818" w:date="2018-06-12T09:31:00Z"/>
        </w:rPr>
      </w:pPr>
      <w:ins w:id="603" w:author="Oncor 110818" w:date="2018-06-12T09:31:00Z">
        <w:r>
          <w:rPr>
            <w:b/>
            <w:szCs w:val="20"/>
          </w:rPr>
          <w:t xml:space="preserve">Name and Title: </w:t>
        </w:r>
      </w:ins>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4" w:author="Oncor 110818" w:date="2018-06-12T09:31:00Z">
        <w:r>
          <w:rPr>
            <w:szCs w:val="20"/>
            <w:lang w:val="en-US" w:eastAsia="en-US"/>
          </w:rPr>
          <w:t>     </w:t>
        </w:r>
      </w:ins>
      <w:r/>
      <w:r>
        <w:rPr>
          <w:szCs w:val="20"/>
          <w:lang w:val="en-US" w:eastAsia="en-US"/>
        </w:rPr>
        <w:fldChar w:fldCharType="end"/>
      </w:r>
      <w:r>
        <w:rPr>
          <w:szCs w:val="20"/>
          <w:lang w:val="en-US" w:eastAsia="en-US"/>
        </w:rPr>
      </w:r>
    </w:p>
    <w:p>
      <w:pPr>
        <w:pStyle w:val="Normal"/>
        <w:ind w:right="-1800" w:hanging="0"/>
        <w:rPr>
          <w:b/>
          <w:b/>
          <w:szCs w:val="20"/>
          <w:ins w:id="608" w:author="Oncor 110818" w:date="2018-06-12T09:31:00Z"/>
        </w:rPr>
      </w:pPr>
      <w:ins w:id="606" w:author="Oncor 110818" w:date="2018-06-12T09:31:00Z">
        <w:r>
          <w:rPr>
            <w:b/>
            <w:szCs w:val="20"/>
          </w:rPr>
          <w:br/>
          <w:t>Signature: _______________________________________________________</w:t>
          <w:tab/>
          <w:t xml:space="preserve">Date: </w:t>
        </w:r>
      </w:ins>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7" w:author="Oncor 110818" w:date="2018-06-12T09:31:00Z">
        <w:r>
          <w:rPr>
            <w:szCs w:val="20"/>
            <w:lang w:val="en-US" w:eastAsia="en-US"/>
          </w:rPr>
          <w:t>     </w:t>
        </w:r>
      </w:ins>
      <w:r/>
      <w:r>
        <w:rPr>
          <w:szCs w:val="20"/>
          <w:lang w:val="en-US" w:eastAsia="en-US"/>
        </w:rPr>
        <w:fldChar w:fldCharType="end"/>
      </w:r>
      <w:r>
        <w:rPr>
          <w:szCs w:val="20"/>
          <w:lang w:val="en-US" w:eastAsia="en-US"/>
        </w:rPr>
      </w:r>
    </w:p>
    <w:p>
      <w:pPr>
        <w:pStyle w:val="Normal"/>
        <w:rPr>
          <w:b/>
          <w:b/>
          <w:szCs w:val="20"/>
          <w:ins w:id="610" w:author="Oncor 110818" w:date="2018-06-12T09:31:00Z"/>
        </w:rPr>
      </w:pPr>
      <w:ins w:id="609" w:author="Oncor 110818" w:date="2018-06-12T09:31:00Z">
        <w:r>
          <w:rPr>
            <w:b/>
            <w:szCs w:val="20"/>
          </w:rPr>
        </w:r>
      </w:ins>
    </w:p>
    <w:p>
      <w:pPr>
        <w:pStyle w:val="Normal"/>
        <w:rPr>
          <w:szCs w:val="20"/>
        </w:rPr>
      </w:pPr>
      <w:r>
        <w:rPr>
          <w:szCs w:val="20"/>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ListIntroductionChar">
    <w:name w:val="List Introduction Char"/>
    <w:qFormat/>
    <w:rPr>
      <w:iCs/>
      <w:sz w:val="24"/>
    </w:rPr>
  </w:style>
  <w:style w:type="character" w:styleId="CommentTextChar">
    <w:name w:val="Comment Text Char"/>
    <w:qFormat/>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1"/>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Gibson.Hul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appl@ercot.com" TargetMode="External"/><Relationship Id="rId18" Type="http://schemas.openxmlformats.org/officeDocument/2006/relationships/hyperlink" Target="mailto:MPRegistration@ercot.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pappl@ercot.com" TargetMode="External"/><Relationship Id="rId24" Type="http://schemas.openxmlformats.org/officeDocument/2006/relationships/hyperlink" Target="http://www.ercot.com/services/rq/tdsp/index.html" TargetMode="External"/><Relationship Id="rId25" Type="http://schemas.openxmlformats.org/officeDocument/2006/relationships/hyperlink" Target="mailto:DCAA@ercot.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8:00Z</dcterms:created>
  <dc:creator>Jim Street</dc:creator>
  <dc:description/>
  <cp:keywords/>
  <dc:language>en-US</dc:language>
  <cp:lastModifiedBy>LButterfield</cp:lastModifiedBy>
  <cp:lastPrinted>2018-09-25T13:51:00Z</cp:lastPrinted>
  <dcterms:modified xsi:type="dcterms:W3CDTF">2018-11-15T22:28:00Z</dcterms:modified>
  <cp:revision>2</cp:revision>
  <dc:subject/>
  <dc:title>Protocols Workshop</dc:title>
</cp:coreProperties>
</file>