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6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reation of ERCOT Contingency Reserve Service and Revisions to Responsive Reserve</w:t>
            </w:r>
          </w:p>
        </w:tc>
      </w:tr>
      <w:tr>
        <w:trPr>
          <w:trHeight w:val="4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14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2.5M and $3.5M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ee Comments.</w:t>
            </w:r>
          </w:p>
        </w:tc>
      </w:tr>
      <w:tr>
        <w:trPr>
          <w:trHeight w:val="170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20 to 30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40% ERCOT; 6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               81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                6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ergy Management System (EMS)                   3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Settlements (S&amp;B)                                   2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Integration                                                            2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BI &amp; Data Analytics                                              2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RM &amp; Registration System (REG)                     1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etwork Model Management System (NMMS)    1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perator Training Simulator (OTS)                      1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ccess &amp; Transparency                               1%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IT infrastructure requirements are assumed to be delivered with existing infrastructure or by combining this effort with other projects for increased efficienc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63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27:00Z</dcterms:created>
  <dc:creator>ERCOT/if</dc:creator>
  <dc:description/>
  <cp:keywords/>
  <dc:language>en-US</dc:language>
  <cp:lastModifiedBy>C Phillips</cp:lastModifiedBy>
  <cp:lastPrinted>2018-11-14T10:59:00Z</cp:lastPrinted>
  <dcterms:modified xsi:type="dcterms:W3CDTF">2018-11-14T17:31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