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ternet-Based Safety-Net Submitt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4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11-14T17:4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