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arket Notice Communication Process Clean 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4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</w:t>
            </w:r>
            <w:r>
              <w:rPr/>
              <w:t xml:space="preserve"> Retail Market Guide Revision Request (RMGRR) </w:t>
            </w:r>
            <w:r>
              <w:rPr>
                <w:rFonts w:cs="Arial"/>
              </w:rPr>
              <w:t>can take effect within 1 month after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Project 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spacing w:before="0" w:after="120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xternal Public   100%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9:42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11-14T17:12:00Z</dcterms:modified>
  <cp:revision>10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