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r>
              <w:rPr/>
              <w:t xml:space="preserve"> /</w:t>
            </w:r>
            <w:r>
              <w:rPr>
                <w:color w:val="1F497D"/>
              </w:rPr>
              <w:t xml:space="preserve"> </w:t>
            </w:r>
            <w:hyperlink r:id="rId4">
              <w:r>
                <w:rPr>
                  <w:rStyle w:val="InternetLink"/>
                </w:rPr>
                <w:t>brandon.whittle@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 Calpine Corporation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 512-666-42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 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Joint Commenters respectfully submit these comments to provide the methodology for setting the Mitigated Offer Caps (MOCs) for Reliability Must-Run (RMR) Resources based on the highest offer in each Security-Constrained Economic Dispatch (SCED) run to ensure that RMR Resource offers are not replacing market-based energy offers and at the same time are Dispatchable if needed by SCED.  The initial concept introduced in Nodal Protocol Revision Request (NPRR) 826 based on periodic analysis of historical offers could be done as Phase 1 until the automatic process for creating Mitigated Offer Caps inside SCED for RMR can be implement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5"/>
              <w:tabs>
                <w:tab w:val="clear" w:pos="720"/>
              </w:tabs>
              <w:spacing w:before="0" w:after="0"/>
              <w:ind w:left="-18" w:firstLine="18"/>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tabs>
                <w:tab w:val="clear" w:pos="720"/>
              </w:tabs>
              <w:spacing w:before="0" w:after="0"/>
              <w:ind w:left="-18" w:firstLine="18"/>
              <w:rPr>
                <w:rFonts w:ascii="Arial" w:hAnsi="Arial" w:cs="Arial"/>
                <w:b w:val="false"/>
                <w:b w:val="false"/>
                <w:bCs w:val="false"/>
                <w:i w:val="false"/>
                <w:i w:val="false"/>
                <w:iCs w:val="false"/>
                <w:szCs w:val="24"/>
                <w:ins w:id="1" w:author="Joint Commenters 111318" w:date="2018-11-13T10:30:00Z"/>
              </w:rPr>
            </w:pPr>
            <w:ins w:id="0" w:author="Joint Commenters 111318" w:date="2018-11-13T10:30:00Z">
              <w:r>
                <w:rPr>
                  <w:rFonts w:cs="Arial" w:ascii="Arial" w:hAnsi="Arial"/>
                  <w:b w:val="false"/>
                  <w:bCs w:val="false"/>
                  <w:i w:val="false"/>
                  <w:iCs w:val="false"/>
                  <w:szCs w:val="24"/>
                </w:rPr>
                <w:t>3.19.4, Security-Constrained Economic Dispatch Constraint Competitiveness Test</w:t>
              </w:r>
            </w:ins>
          </w:p>
          <w:p>
            <w:pPr>
              <w:pStyle w:val="H5"/>
              <w:tabs>
                <w:tab w:val="clear" w:pos="720"/>
              </w:tabs>
              <w:spacing w:before="0" w:after="0"/>
              <w:ind w:left="-18" w:firstLine="18"/>
              <w:rPr/>
            </w:pPr>
            <w:r>
              <w:rPr>
                <w:rFonts w:cs="Arial" w:ascii="Arial" w:hAnsi="Arial"/>
                <w:b w:val="false"/>
                <w:bCs w:val="false"/>
                <w:i w:val="false"/>
                <w:iCs w:val="false"/>
                <w:szCs w:val="24"/>
              </w:rPr>
              <w:t xml:space="preserve">4.4.9.4.1, Mitigated Offer Cap </w:t>
            </w:r>
          </w:p>
          <w:p>
            <w:pPr>
              <w:pStyle w:val="H5"/>
              <w:tabs>
                <w:tab w:val="clear" w:pos="720"/>
              </w:tabs>
              <w:spacing w:before="0" w:after="0"/>
              <w:ind w:left="-18" w:firstLine="18"/>
              <w:rPr/>
            </w:pPr>
            <w:r>
              <w:rPr>
                <w:rFonts w:cs="Arial" w:ascii="Arial" w:hAnsi="Arial"/>
                <w:b w:val="false"/>
                <w:bCs w:val="false"/>
                <w:i w:val="false"/>
                <w:iCs w:val="false"/>
                <w:szCs w:val="24"/>
              </w:rPr>
              <w:t>4.4.9.4.3, Mitigated Offer Cap for RMR Resources (new)</w:t>
            </w:r>
          </w:p>
          <w:p>
            <w:pPr>
              <w:pStyle w:val="H5"/>
              <w:tabs>
                <w:tab w:val="clear" w:pos="720"/>
              </w:tabs>
              <w:spacing w:before="0" w:after="0"/>
              <w:ind w:left="-18" w:firstLine="18"/>
              <w:rPr/>
            </w:pPr>
            <w:r>
              <w:rPr>
                <w:rFonts w:cs="Arial" w:ascii="Arial" w:hAnsi="Arial"/>
                <w:b w:val="false"/>
                <w:bCs w:val="false"/>
                <w:i w:val="false"/>
                <w:iCs w:val="false"/>
                <w:szCs w:val="24"/>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7, Exceptional Fuel Cost Included in the Mitigated Offer Cap (incorporated 9/1/18)</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38, Updated O&amp;M Cost for RMR Resources</w:t>
      </w:r>
    </w:p>
    <w:p>
      <w:pPr>
        <w:pStyle w:val="Normal"/>
        <w:numPr>
          <w:ilvl w:val="1"/>
          <w:numId w:val="5"/>
        </w:numPr>
        <w:spacing w:before="0" w:after="120"/>
        <w:rPr>
          <w:rFonts w:ascii="Arial" w:hAnsi="Arial" w:cs="Arial"/>
        </w:rPr>
      </w:pPr>
      <w:r>
        <w:rPr>
          <w:rFonts w:cs="Arial" w:ascii="Arial" w:hAnsi="Arial"/>
        </w:rPr>
        <w:t>Section 5.6.1</w:t>
      </w:r>
    </w:p>
    <w:p>
      <w:pPr>
        <w:pStyle w:val="Normal"/>
        <w:numPr>
          <w:ilvl w:val="0"/>
          <w:numId w:val="5"/>
        </w:numPr>
        <w:spacing w:before="120" w:after="0"/>
        <w:rPr>
          <w:rFonts w:ascii="Arial" w:hAnsi="Arial" w:cs="Arial"/>
        </w:rPr>
      </w:pPr>
      <w:r>
        <w:rPr>
          <w:rFonts w:cs="Arial" w:ascii="Arial" w:hAnsi="Arial"/>
        </w:rPr>
        <w:t>NPRR906, Clarifying the Decision Making Entity Process</w:t>
      </w:r>
    </w:p>
    <w:p>
      <w:pPr>
        <w:pStyle w:val="Normal"/>
        <w:numPr>
          <w:ilvl w:val="1"/>
          <w:numId w:val="5"/>
        </w:numPr>
        <w:spacing w:before="0" w:after="120"/>
        <w:rPr>
          <w:rFonts w:ascii="Arial" w:hAnsi="Arial" w:cs="Arial"/>
        </w:rPr>
      </w:pPr>
      <w:r>
        <w:rPr>
          <w:rFonts w:cs="Arial" w:ascii="Arial" w:hAnsi="Arial"/>
        </w:rPr>
        <w:t>Section 3.19.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pPr>
      <w:r>
        <w:rPr>
          <w:iCs/>
          <w:szCs w:val="20"/>
        </w:rPr>
        <w:t>An upper limit on the price of an offer as detailed in Section</w:t>
      </w:r>
      <w:ins w:id="2" w:author="Citigroup" w:date="2017-03-30T18:30:00Z">
        <w:r>
          <w:rPr>
            <w:iCs/>
            <w:szCs w:val="20"/>
          </w:rPr>
          <w:t>s</w:t>
        </w:r>
      </w:ins>
      <w:r>
        <w:rPr>
          <w:iCs/>
          <w:szCs w:val="20"/>
        </w:rPr>
        <w:t xml:space="preserve"> 4.4.9.4.1, Mitigated Offer Cap</w:t>
      </w:r>
      <w:ins w:id="3" w:author="Citigroup" w:date="2017-03-30T18:30:00Z">
        <w:r>
          <w:rPr>
            <w:iCs/>
            <w:szCs w:val="20"/>
          </w:rPr>
          <w:t>,</w:t>
        </w:r>
      </w:ins>
      <w:ins w:id="4" w:author="Citigroup" w:date="2017-01-18T15:57:00Z">
        <w:r>
          <w:rPr>
            <w:iCs/>
            <w:szCs w:val="20"/>
          </w:rPr>
          <w:t xml:space="preserve"> and 4.4.9.4.3</w:t>
        </w:r>
      </w:ins>
      <w:ins w:id="5" w:author="Citigroup" w:date="2017-03-30T18:31:00Z">
        <w:r>
          <w:rPr>
            <w:iCs/>
            <w:szCs w:val="20"/>
          </w:rPr>
          <w:t>,</w:t>
        </w:r>
      </w:ins>
      <w:ins w:id="6" w:author="Citigroup" w:date="2017-01-18T15:57:00Z">
        <w:r>
          <w:rPr>
            <w:iCs/>
            <w:szCs w:val="20"/>
          </w:rPr>
          <w:t xml:space="preserve"> Mitigated Offer Cap for RMR Resources</w:t>
        </w:r>
      </w:ins>
      <w:r>
        <w:rPr>
          <w:iCs/>
          <w:szCs w:val="20"/>
        </w:rPr>
        <w: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7" w:author="Joint Commenters 111318" w:date="2018-11-13T10:53:00Z">
        <w:r>
          <w:rPr/>
          <w:t xml:space="preserve"> except if the Resource is contracted by ERCOT under Section 3.14.1, Reliability Must Run</w:t>
        </w:r>
      </w:ins>
      <w:r>
        <w:rPr>
          <w:iCs/>
          <w:szCs w:val="20"/>
        </w:rPr>
        <w:t>.</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The MOC is: </w:t>
      </w:r>
    </w:p>
    <w:p>
      <w:pPr>
        <w:pStyle w:val="Normal"/>
        <w:spacing w:before="0" w:after="240"/>
        <w:ind w:left="1440" w:hanging="720"/>
        <w:rPr>
          <w:iCs/>
        </w:rPr>
      </w:pPr>
      <w:r>
        <w:rPr/>
        <w:t>(a)</w:t>
        <w:tab/>
        <w:t>For a Resource contracted by ERCOT under paragraph (2) of Section 6.5.1.1, ERCOT Control Area Authority, ERCOT shall increase the O&amp;M cost such that every point on the MOC curve (cap vs. output level) is greater than the SWCAP in $/MWh.</w:t>
      </w:r>
      <w:ins w:id="8" w:author="Citigroup" w:date="2017-01-18T15:26:00Z">
        <w:r>
          <w:rPr>
            <w:iCs/>
          </w:rPr>
          <w:t xml:space="preserve"> </w:t>
        </w:r>
      </w:ins>
      <w:ins w:id="9" w:author="Citigroup" w:date="2017-03-30T18:31:00Z">
        <w:r>
          <w:rPr>
            <w:iCs/>
          </w:rPr>
          <w:t xml:space="preserve"> </w:t>
        </w:r>
      </w:ins>
      <w:ins w:id="10" w:author="Citigroup" w:date="2017-01-18T15:26:00Z">
        <w:r>
          <w:rPr>
            <w:iCs/>
          </w:rPr>
          <w:t xml:space="preserve">For each </w:t>
        </w:r>
      </w:ins>
      <w:ins w:id="11" w:author="Citigroup" w:date="2017-01-20T08:17:00Z">
        <w:r>
          <w:rPr>
            <w:iCs/>
          </w:rPr>
          <w:t>Resource</w:t>
        </w:r>
      </w:ins>
      <w:ins w:id="12" w:author="Citigroup" w:date="2017-01-18T15:26:00Z">
        <w:r>
          <w:rPr>
            <w:iCs/>
          </w:rPr>
          <w:t xml:space="preserve"> contracted by ERCOT under Section 3.14.1, Reliability Must Run</w:t>
        </w:r>
      </w:ins>
      <w:ins w:id="13" w:author="Citigroup" w:date="2017-03-30T18:31:00Z">
        <w:r>
          <w:rPr>
            <w:iCs/>
          </w:rPr>
          <w:t>,</w:t>
        </w:r>
      </w:ins>
      <w:ins w:id="14" w:author="Citigroup" w:date="2017-02-24T11:00:00Z">
        <w:r>
          <w:rPr>
            <w:iCs/>
          </w:rPr>
          <w:t xml:space="preserve"> after May 1, 2017</w:t>
        </w:r>
      </w:ins>
      <w:ins w:id="15" w:author="Citigroup" w:date="2017-01-18T15:26:00Z">
        <w:r>
          <w:rPr>
            <w:iCs/>
          </w:rPr>
          <w:t>, the M</w:t>
        </w:r>
      </w:ins>
      <w:ins w:id="16" w:author="Citigroup" w:date="2017-01-18T15:26:00Z">
        <w:del w:id="17" w:author="Joint Commenters 111318" w:date="2018-11-13T12:03:00Z">
          <w:r>
            <w:rPr>
              <w:iCs/>
            </w:rPr>
            <w:delText xml:space="preserve">itigated </w:delText>
          </w:r>
        </w:del>
      </w:ins>
      <w:ins w:id="18" w:author="Citigroup" w:date="2017-01-18T15:26:00Z">
        <w:r>
          <w:rPr>
            <w:iCs/>
          </w:rPr>
          <w:t>O</w:t>
        </w:r>
      </w:ins>
      <w:ins w:id="19" w:author="Citigroup" w:date="2017-01-18T15:26:00Z">
        <w:del w:id="20" w:author="Joint Commenters 111318" w:date="2018-11-13T12:03:00Z">
          <w:r>
            <w:rPr>
              <w:iCs/>
            </w:rPr>
            <w:delText xml:space="preserve">ffer </w:delText>
          </w:r>
        </w:del>
      </w:ins>
      <w:ins w:id="21" w:author="Citigroup" w:date="2017-01-18T15:26:00Z">
        <w:r>
          <w:rPr>
            <w:iCs/>
          </w:rPr>
          <w:t>C</w:t>
        </w:r>
      </w:ins>
      <w:ins w:id="22" w:author="Citigroup" w:date="2017-01-18T15:26:00Z">
        <w:del w:id="23" w:author="Joint Commenters 111318" w:date="2018-11-13T12:03:00Z">
          <w:r>
            <w:rPr>
              <w:iCs/>
            </w:rPr>
            <w:delText>ap</w:delText>
          </w:r>
        </w:del>
      </w:ins>
      <w:ins w:id="24" w:author="Citigroup" w:date="2017-01-18T15:26:00Z">
        <w:r>
          <w:rPr>
            <w:iCs/>
          </w:rPr>
          <w:t xml:space="preserve"> curve will be calculated per </w:t>
        </w:r>
      </w:ins>
      <w:ins w:id="25" w:author="Citigroup" w:date="2017-03-30T18:31:00Z">
        <w:r>
          <w:rPr>
            <w:iCs/>
          </w:rPr>
          <w:t xml:space="preserve">Section </w:t>
        </w:r>
      </w:ins>
      <w:ins w:id="26" w:author="Citigroup" w:date="2017-01-18T15:26:00Z">
        <w:r>
          <w:rPr>
            <w:iCs/>
          </w:rPr>
          <w:t>4.4.9.4.3</w:t>
        </w:r>
      </w:ins>
      <w:ins w:id="27" w:author="Citigroup" w:date="2017-01-19T09:37:00Z">
        <w:r>
          <w:rPr>
            <w:iCs/>
          </w:rPr>
          <w:t>,</w:t>
        </w:r>
      </w:ins>
      <w:ins w:id="28" w:author="Citigroup" w:date="2017-01-18T15:26:00Z">
        <w:r>
          <w:rPr>
            <w:iCs/>
          </w:rPr>
          <w:t xml:space="preserve"> Mitigated Offer Cap for RMR Resources.</w:t>
        </w:r>
      </w:ins>
      <w:ins w:id="29" w:author="Citigroup" w:date="2017-01-19T15:47:00Z">
        <w:r>
          <w:rPr>
            <w:iCs/>
          </w:rPr>
          <w:t xml:space="preserve">  These </w:t>
        </w:r>
      </w:ins>
      <w:ins w:id="30" w:author="Citigroup" w:date="2017-01-19T15:49:00Z">
        <w:r>
          <w:rPr>
            <w:iCs/>
          </w:rPr>
          <w:t xml:space="preserve">processes for creation of the </w:t>
        </w:r>
      </w:ins>
      <w:ins w:id="31" w:author="Citigroup" w:date="2017-01-19T15:47:00Z">
        <w:r>
          <w:rPr>
            <w:iCs/>
          </w:rPr>
          <w:t>M</w:t>
        </w:r>
      </w:ins>
      <w:ins w:id="32" w:author="Citigroup" w:date="2017-01-19T15:47:00Z">
        <w:del w:id="33" w:author="Joint Commenters 111318" w:date="2018-11-13T12:03:00Z">
          <w:r>
            <w:rPr>
              <w:iCs/>
            </w:rPr>
            <w:delText xml:space="preserve">itigated </w:delText>
          </w:r>
        </w:del>
      </w:ins>
      <w:ins w:id="34" w:author="Citigroup" w:date="2017-01-19T15:47:00Z">
        <w:r>
          <w:rPr>
            <w:iCs/>
          </w:rPr>
          <w:t>O</w:t>
        </w:r>
      </w:ins>
      <w:ins w:id="35" w:author="Citigroup" w:date="2017-01-19T15:47:00Z">
        <w:del w:id="36" w:author="Joint Commenters 111318" w:date="2018-11-13T12:03:00Z">
          <w:r>
            <w:rPr>
              <w:iCs/>
            </w:rPr>
            <w:delText xml:space="preserve">ffer </w:delText>
          </w:r>
        </w:del>
      </w:ins>
      <w:ins w:id="37" w:author="Citigroup" w:date="2017-01-19T15:47:00Z">
        <w:r>
          <w:rPr>
            <w:iCs/>
          </w:rPr>
          <w:t>C</w:t>
        </w:r>
      </w:ins>
      <w:ins w:id="38" w:author="Citigroup" w:date="2017-01-19T15:47:00Z">
        <w:del w:id="39" w:author="Joint Commenters 111318" w:date="2018-11-13T12:03:00Z">
          <w:r>
            <w:rPr>
              <w:iCs/>
            </w:rPr>
            <w:delText>ap</w:delText>
          </w:r>
        </w:del>
      </w:ins>
      <w:ins w:id="40" w:author="Citigroup" w:date="2017-01-19T15:47:00Z">
        <w:r>
          <w:rPr>
            <w:iCs/>
          </w:rPr>
          <w:t xml:space="preserve"> curves will only be in</w:t>
        </w:r>
      </w:ins>
      <w:ins w:id="41" w:author="Citigroup" w:date="2017-01-19T15:49:00Z">
        <w:r>
          <w:rPr>
            <w:iCs/>
          </w:rPr>
          <w:t xml:space="preserve"> effect for periods between the start and </w:t>
        </w:r>
      </w:ins>
      <w:ins w:id="42" w:author="Citigroup" w:date="2017-01-19T15:52:00Z">
        <w:r>
          <w:rPr>
            <w:iCs/>
          </w:rPr>
          <w:t>stop dates</w:t>
        </w:r>
      </w:ins>
      <w:ins w:id="43" w:author="Citigroup" w:date="2017-01-19T15:49:00Z">
        <w:r>
          <w:rPr>
            <w:iCs/>
          </w:rPr>
          <w:t>, as specified in the</w:t>
        </w:r>
      </w:ins>
      <w:ins w:id="44" w:author="Citigroup" w:date="2017-01-24T13:34:00Z">
        <w:r>
          <w:rPr>
            <w:iCs/>
          </w:rPr>
          <w:t xml:space="preserve"> RMR Agreement</w:t>
        </w:r>
      </w:ins>
      <w:ins w:id="45" w:author="Citigroup" w:date="2017-01-19T15:52:00Z">
        <w:r>
          <w:rPr>
            <w:iCs/>
          </w:rPr>
          <w:t>.</w:t>
        </w:r>
      </w:ins>
    </w:p>
    <w:p>
      <w:pPr>
        <w:pStyle w:val="Normal"/>
        <w:spacing w:before="0" w:after="240"/>
        <w:ind w:left="1440" w:hanging="720"/>
        <w:rPr/>
      </w:pPr>
      <w:r>
        <w:rPr/>
        <w:t>(b)</w:t>
        <w:tab/>
        <w:t xml:space="preserve">For a Generation Resource with a Commercial Operations Date after January 1, 2004, </w:t>
      </w:r>
      <w:ins w:id="46" w:author="Citigroup" w:date="2017-01-19T15:53:00Z">
        <w:r>
          <w:rPr/>
          <w:t>whose M</w:t>
        </w:r>
      </w:ins>
      <w:ins w:id="47" w:author="Citigroup" w:date="2017-01-19T15:53:00Z">
        <w:del w:id="48" w:author="Joint Commenters 111318" w:date="2018-11-13T12:03:00Z">
          <w:r>
            <w:rPr/>
            <w:delText xml:space="preserve">itigated </w:delText>
          </w:r>
        </w:del>
      </w:ins>
      <w:ins w:id="49" w:author="Citigroup" w:date="2017-01-19T15:53:00Z">
        <w:r>
          <w:rPr/>
          <w:t>O</w:t>
        </w:r>
      </w:ins>
      <w:ins w:id="50" w:author="Citigroup" w:date="2017-01-19T15:53:00Z">
        <w:del w:id="51" w:author="Joint Commenters 111318" w:date="2018-11-13T12:03:00Z">
          <w:r>
            <w:rPr/>
            <w:delText xml:space="preserve">ffer </w:delText>
          </w:r>
        </w:del>
      </w:ins>
      <w:ins w:id="52" w:author="Citigroup" w:date="2017-01-19T15:53:00Z">
        <w:r>
          <w:rPr/>
          <w:t>C</w:t>
        </w:r>
      </w:ins>
      <w:ins w:id="53" w:author="Citigroup" w:date="2017-01-19T15:53:00Z">
        <w:del w:id="54" w:author="Joint Commenters 111318" w:date="2018-11-13T12:03:00Z">
          <w:r>
            <w:rPr/>
            <w:delText>ap</w:delText>
          </w:r>
        </w:del>
      </w:ins>
      <w:ins w:id="55" w:author="Citigroup" w:date="2017-01-19T15:53:00Z">
        <w:r>
          <w:rPr/>
          <w:t xml:space="preserve"> is not governed by paragraph (a) above,</w:t>
        </w:r>
      </w:ins>
      <w:ins w:id="56" w:author="Citigroup" w:date="2018-11-13T11:00:00Z">
        <w:r>
          <w:rPr/>
          <w:t xml:space="preserve"> </w:t>
        </w:r>
      </w:ins>
      <w:r>
        <w:rPr/>
        <w:t xml:space="preserve">ERCOT shall construct an incremental MOC curve (Section 6.5.7.3) such that each point on the MOC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p>
      <w:pPr>
        <w:pStyle w:val="Normal"/>
        <w:spacing w:before="0" w:after="240"/>
        <w:ind w:left="2160" w:hanging="720"/>
        <w:rPr>
          <w:szCs w:val="20"/>
        </w:rPr>
      </w:pPr>
      <w:r>
        <w:rPr>
          <w:szCs w:val="20"/>
        </w:rPr>
        <w:t>(iii)</w:t>
        <w:tab/>
        <w:t>The amount determined by Verifiable Cost Manual Appendix 10, Procedures for Evaluating Costs and Caps for Energy Storage Resources, for energy storage resources.</w:t>
      </w:r>
    </w:p>
    <w:p>
      <w:pPr>
        <w:pStyle w:val="Normal"/>
        <w:spacing w:before="0" w:after="240"/>
        <w:ind w:left="1440" w:hanging="720"/>
        <w:rPr/>
      </w:pPr>
      <w:r>
        <w:rPr/>
        <w:t>(c)</w:t>
        <w:tab/>
        <w:t xml:space="preserve">For all other Generation Resources, each point on the MOC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Normal"/>
        <w:spacing w:before="0" w:after="240"/>
        <w:ind w:left="1440" w:hanging="720"/>
        <w:rPr/>
      </w:pPr>
      <w:r>
        <w:rPr/>
        <w:t>(d)</w:t>
        <w:tab/>
        <w:t>Notwithstanding paragraphs (b)(ii), (b)(iii), and (c)(ii) above, the MOC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del w:id="81" w:author="Citigroup" w:date="2018-11-13T10:59:00Z"/>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57" w:author="Citigroup" w:date="2018-11-13T11:00:00Z">
        <w:r>
          <w:rPr/>
          <w:t xml:space="preserve"> </w:t>
        </w:r>
      </w:ins>
      <w:ins w:id="58" w:author="Citigroup" w:date="2017-01-20T09:49:00Z">
        <w:r>
          <w:rPr/>
          <w:t xml:space="preserve">The capacity </w:t>
        </w:r>
      </w:ins>
      <w:ins w:id="59" w:author="Citigroup" w:date="2017-01-20T16:35:00Z">
        <w:r>
          <w:rPr/>
          <w:t xml:space="preserve">factor </w:t>
        </w:r>
      </w:ins>
      <w:ins w:id="60" w:author="Citigroup" w:date="2017-01-20T09:49:00Z">
        <w:r>
          <w:rPr/>
          <w:t>for a Resource contracted by ERCOT under Section 3.14.1</w:t>
        </w:r>
      </w:ins>
      <w:ins w:id="61" w:author="Citigroup" w:date="2017-01-20T09:49:00Z">
        <w:del w:id="62" w:author="Joint Commenters 111318" w:date="2018-11-13T12:02:00Z">
          <w:r>
            <w:rPr/>
            <w:delText>, Reliability Must Run,</w:delText>
          </w:r>
        </w:del>
      </w:ins>
      <w:ins w:id="63" w:author="Citigroup" w:date="2017-01-20T09:49:00Z">
        <w:r>
          <w:rPr/>
          <w:t xml:space="preserve"> may be adjusted by ERCOT to effectuate the M</w:t>
        </w:r>
      </w:ins>
      <w:ins w:id="64" w:author="Citigroup" w:date="2017-01-20T09:49:00Z">
        <w:del w:id="65" w:author="Joint Commenters 111318" w:date="2018-11-13T12:02:00Z">
          <w:r>
            <w:rPr/>
            <w:delText xml:space="preserve">itigated </w:delText>
          </w:r>
        </w:del>
      </w:ins>
      <w:ins w:id="66" w:author="Citigroup" w:date="2017-01-20T09:49:00Z">
        <w:r>
          <w:rPr/>
          <w:t>O</w:t>
        </w:r>
      </w:ins>
      <w:ins w:id="67" w:author="Citigroup" w:date="2017-01-20T09:49:00Z">
        <w:del w:id="68" w:author="Joint Commenters 111318" w:date="2018-11-13T12:02:00Z">
          <w:r>
            <w:rPr/>
            <w:delText xml:space="preserve">ffer </w:delText>
          </w:r>
        </w:del>
      </w:ins>
      <w:ins w:id="69" w:author="Citigroup" w:date="2017-01-20T09:49:00Z">
        <w:r>
          <w:rPr/>
          <w:t>C</w:t>
        </w:r>
      </w:ins>
      <w:ins w:id="70" w:author="Citigroup" w:date="2017-01-20T09:49:00Z">
        <w:del w:id="71" w:author="Joint Commenters 111318" w:date="2018-11-13T12:03:00Z">
          <w:r>
            <w:rPr/>
            <w:delText>ap</w:delText>
          </w:r>
        </w:del>
      </w:ins>
      <w:ins w:id="72" w:author="Citigroup" w:date="2017-01-20T09:49:00Z">
        <w:r>
          <w:rPr/>
          <w:t xml:space="preserve"> curve for the Resource, as described </w:t>
        </w:r>
      </w:ins>
      <w:ins w:id="73" w:author="Citigroup" w:date="2017-01-20T09:51:00Z">
        <w:r>
          <w:rPr/>
          <w:t>in Section 4.4.9.4.3</w:t>
        </w:r>
      </w:ins>
      <w:ins w:id="74" w:author="Citigroup" w:date="2017-01-20T09:51:00Z">
        <w:del w:id="75" w:author="Joint Commenters 111318" w:date="2018-11-13T12:02:00Z">
          <w:r>
            <w:rPr/>
            <w:delText>, Mit</w:delText>
          </w:r>
        </w:del>
      </w:ins>
      <w:ins w:id="76" w:author="Citigroup" w:date="2017-03-30T18:35:00Z">
        <w:del w:id="77" w:author="Joint Commenters 111318" w:date="2018-11-13T12:02:00Z">
          <w:r>
            <w:rPr/>
            <w:delText>i</w:delText>
          </w:r>
        </w:del>
      </w:ins>
      <w:ins w:id="78" w:author="Citigroup" w:date="2017-01-20T09:51:00Z">
        <w:del w:id="79" w:author="Joint Commenters 111318" w:date="2018-11-13T12:02:00Z">
          <w:r>
            <w:rPr/>
            <w:delText>gated Offer Cap for RMR Resources</w:delText>
          </w:r>
        </w:del>
      </w:ins>
      <w:ins w:id="80" w:author="Citigroup" w:date="2017-01-20T16:35:00Z">
        <w:r>
          <w:rPr/>
          <w:t>.</w:t>
        </w:r>
      </w:ins>
    </w:p>
    <w:p>
      <w:pPr>
        <w:pStyle w:val="Normal"/>
        <w:spacing w:before="0" w:after="240"/>
        <w:ind w:left="1440" w:hanging="720"/>
        <w:rPr/>
      </w:pPr>
      <w:del w:id="82" w:author="Citigroup" w:date="2018-11-13T10:59:00Z">
        <w:r>
          <w:rPr/>
          <w:delText>(g)</w:delText>
          <w:tab/>
          <w:delText>The process for developing the MOC in paragraphs (a), (b), (c), and (d) above must be described by ERCOT in a procedure approved by the appropriate TAC subcommittee, and posted to the MIS Secure Area within one Business Day after initial approval, and after each approved change.</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and NPRR847:  Replace applicable portions of Section 4.4.9.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120" w:after="120"/>
              <w:ind w:left="1350" w:hanging="1350"/>
              <w:rPr/>
            </w:pPr>
            <w:r>
              <w:rPr>
                <w:iCs/>
              </w:rPr>
              <w:t xml:space="preserve">MOC </w:t>
            </w:r>
            <w:r>
              <w:rPr>
                <w:i/>
                <w:iCs/>
                <w:vertAlign w:val="subscript"/>
              </w:rPr>
              <w:t>q, r, h</w:t>
            </w:r>
            <w:r>
              <w:rPr>
                <w:iCs/>
              </w:rPr>
              <w:t xml:space="preserve">  =  Max [GIHR </w:t>
            </w:r>
            <w:r>
              <w:rPr>
                <w:i/>
                <w:iCs/>
                <w:vertAlign w:val="subscript"/>
              </w:rPr>
              <w:t>q, r</w:t>
            </w:r>
            <w:r>
              <w:rPr>
                <w:iCs/>
              </w:rPr>
              <w:t xml:space="preserve"> * Max(FIPR</w:t>
            </w:r>
            <w:r>
              <w:rPr>
                <w:iCs/>
                <w:vertAlign w:val="subscript"/>
              </w:rPr>
              <w:t>r</w:t>
            </w:r>
            <w:r>
              <w:rPr>
                <w:iCs/>
              </w:rPr>
              <w:t xml:space="preserve"> , WAFP</w:t>
            </w:r>
            <w:r>
              <w:rPr>
                <w:vertAlign w:val="subscript"/>
              </w:rPr>
              <w:t xml:space="preserve"> </w:t>
            </w:r>
            <w:r>
              <w:rPr>
                <w:i/>
                <w:vertAlign w:val="subscript"/>
              </w:rPr>
              <w:t>q, r, h</w:t>
            </w:r>
            <w:r>
              <w:rPr/>
              <w:t>)</w:t>
            </w:r>
            <w:r>
              <w:rPr>
                <w:iCs/>
              </w:rPr>
              <w:t xml:space="preserve">, (IHR </w:t>
            </w:r>
            <w:r>
              <w:rPr>
                <w:i/>
                <w:iCs/>
                <w:vertAlign w:val="subscript"/>
              </w:rPr>
              <w:t>q, r</w:t>
            </w:r>
            <w:r>
              <w:rPr>
                <w:iCs/>
              </w:rPr>
              <w:t xml:space="preserve"> * FPRC </w:t>
            </w:r>
            <w:r>
              <w:rPr>
                <w:i/>
                <w:iCs/>
                <w:vertAlign w:val="subscript"/>
              </w:rPr>
              <w:t>q, r</w:t>
            </w:r>
            <w:r>
              <w:rPr>
                <w:iCs/>
              </w:rPr>
              <w:t xml:space="preserve"> + OM </w:t>
            </w:r>
            <w:r>
              <w:rPr>
                <w:i/>
                <w:iCs/>
                <w:vertAlign w:val="subscript"/>
              </w:rPr>
              <w:t>q, r</w:t>
            </w:r>
            <w:r>
              <w:rPr>
                <w:iCs/>
              </w:rPr>
              <w:t xml:space="preserve"> ) * CFMLT </w:t>
            </w:r>
            <w:r>
              <w:rPr>
                <w:i/>
                <w:iCs/>
                <w:vertAlign w:val="subscript"/>
              </w:rPr>
              <w:t>q, r</w:t>
            </w:r>
            <w:r>
              <w:rPr>
                <w:iCs/>
              </w:rPr>
              <w:t>]</w:t>
            </w:r>
          </w:p>
          <w:p>
            <w:pPr>
              <w:pStyle w:val="Normal"/>
              <w:spacing w:before="240" w:after="120"/>
              <w:ind w:left="720" w:hanging="720"/>
              <w:rPr/>
            </w:pPr>
            <w:r>
              <w:rPr/>
              <w:t xml:space="preserve">Where, </w:t>
            </w:r>
          </w:p>
          <w:p>
            <w:pPr>
              <w:pStyle w:val="Normal"/>
              <w:spacing w:before="120" w:after="120"/>
              <w:ind w:left="720" w:hanging="0"/>
              <w:rPr/>
            </w:pPr>
            <w:r>
              <w:rPr/>
              <w:t xml:space="preserve">If a QSE has submitted an Energy Offer Curve on behalf of a Generation Resource and the Generation Resource has approved verifiable costs, then </w:t>
            </w:r>
          </w:p>
          <w:p>
            <w:pPr>
              <w:pStyle w:val="Normal"/>
              <w:spacing w:before="120" w:after="120"/>
              <w:ind w:left="1800" w:hanging="1080"/>
              <w:rPr/>
            </w:pPr>
            <w:r>
              <w:rPr/>
              <w:t>FPRC</w:t>
            </w:r>
            <w:r>
              <w:rPr>
                <w:i/>
                <w:vertAlign w:val="subscript"/>
              </w:rPr>
              <w:t xml:space="preserve"> q, r</w:t>
            </w:r>
            <w:r>
              <w:rPr/>
              <w:t xml:space="preserve"> = Max (</w:t>
            </w:r>
            <w:r>
              <w:rPr>
                <w:iCs/>
              </w:rPr>
              <w:t>WAFP</w:t>
            </w:r>
            <w:r>
              <w:rPr>
                <w:vertAlign w:val="subscript"/>
              </w:rPr>
              <w:t xml:space="preserve"> </w:t>
            </w:r>
            <w:r>
              <w:rPr>
                <w:i/>
                <w:vertAlign w:val="subscript"/>
              </w:rPr>
              <w:t>q, r, h</w:t>
            </w:r>
            <w:r>
              <w:rPr/>
              <w:t xml:space="preserve">  , FIPR</w:t>
            </w:r>
            <w:r>
              <w:rPr>
                <w:vertAlign w:val="subscript"/>
              </w:rPr>
              <w:t>r</w:t>
            </w:r>
            <w:r>
              <w:rPr>
                <w:i/>
              </w:rPr>
              <w:t xml:space="preserve"> </w:t>
            </w:r>
            <w:r>
              <w:rPr/>
              <w:t xml:space="preserve">+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Normal"/>
              <w:spacing w:before="240" w:after="120"/>
              <w:ind w:left="720" w:hanging="0"/>
              <w:rPr/>
            </w:pPr>
            <w:r>
              <w:rPr/>
              <w:t xml:space="preserve">If a QSE has not submitted an Energy Offer Curve on behalf of a Generation Resource and the Generation Resource has approved verifiable costs, then </w:t>
            </w:r>
          </w:p>
          <w:p>
            <w:pPr>
              <w:pStyle w:val="Normal"/>
              <w:spacing w:before="120" w:after="240"/>
              <w:ind w:left="1800" w:hanging="1080"/>
              <w:rPr/>
            </w:pPr>
            <w:r>
              <w:rPr/>
              <w:t xml:space="preserve">FPRC </w:t>
            </w:r>
            <w:r>
              <w:rPr>
                <w:i/>
                <w:vertAlign w:val="subscript"/>
              </w:rPr>
              <w:t>q, r</w:t>
            </w:r>
            <w:r>
              <w:rPr/>
              <w:t xml:space="preserve"> = Max (WAFP </w:t>
            </w:r>
            <w:r>
              <w:rPr>
                <w:i/>
                <w:vertAlign w:val="subscript"/>
              </w:rPr>
              <w:t>q, r, h</w:t>
            </w:r>
            <w:r>
              <w:rPr/>
              <w:t xml:space="preserve"> , FIPR</w:t>
            </w:r>
            <w:r>
              <w:rPr>
                <w:vertAlign w:val="subscript"/>
              </w:rPr>
              <w:t>r</w:t>
            </w:r>
            <w:r>
              <w:rPr/>
              <w:t xml:space="preserve">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1384"/>
              <w:gridCol w:w="1384"/>
              <w:gridCol w:w="6578"/>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The calculated index price for fuel for the Resource based on the Resources fuel mix.  Where for a Combined Cycle Train, the Resource</w:t>
                  </w:r>
                  <w:r>
                    <w:rPr>
                      <w:i/>
                      <w:iCs/>
                      <w:sz w:val="20"/>
                      <w:szCs w:val="20"/>
                    </w:rPr>
                    <w:t xml:space="preserve"> r</w:t>
                  </w:r>
                  <w:r>
                    <w:rPr>
                      <w:iCs/>
                      <w:sz w:val="20"/>
                      <w:szCs w:val="20"/>
                    </w:rPr>
                    <w:t xml:space="preserve"> is a Combined Cycle Generation Resource within the Combined Cycle Trai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 xml:space="preserve">to operate above LSL, including an adjustment for emissions costs,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  See the Verifiable Cost Manual for additional information.</w:t>
                  </w:r>
                </w:p>
              </w:tc>
            </w:tr>
            <w:tr>
              <w:trPr>
                <w:trHeight w:val="5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spacing w:before="240" w:after="240"/>
              <w:ind w:left="1440" w:hanging="720"/>
              <w:rPr>
                <w:iCs/>
              </w:rPr>
            </w:pPr>
            <w:r>
              <w:rPr/>
              <w:t>(a)</w:t>
              <w:tab/>
              <w:t>For a Resource contracted by ERCOT under paragraph (2) of Section 6.5.1.1, ERCOT Control Area Authority, ERCOT shall increase the O&amp;M cost such that every point on the MOC curve is greater than the SWCAP in $/MWh.</w:t>
            </w:r>
            <w:ins w:id="83" w:author="Joint Commenters 111318" w:date="2018-11-13T11:59:00Z">
              <w:r>
                <w:rPr>
                  <w:iCs/>
                </w:rPr>
                <w:t xml:space="preserve">  For each Resource contracted by ERCOT under Section 3.14.1, Reliability Must Run, after May 1, 2017, the MOC curve will be calculated per Section 4.4.9.4.3, Mitigated Offer Cap for RMR Resources.  These processes for creation of the M</w:t>
              </w:r>
            </w:ins>
            <w:ins w:id="84" w:author="Joint Commenters 111318" w:date="2018-11-13T12:01:00Z">
              <w:r>
                <w:rPr>
                  <w:iCs/>
                </w:rPr>
                <w:t>OC</w:t>
              </w:r>
            </w:ins>
            <w:ins w:id="85" w:author="Joint Commenters 111318" w:date="2018-11-13T11:59:00Z">
              <w:r>
                <w:rPr>
                  <w:iCs/>
                </w:rPr>
                <w:t xml:space="preserve"> curves will only be in effect for periods between the start and stop dates, as specified in the RMR Agreement.</w:t>
              </w:r>
            </w:ins>
          </w:p>
          <w:p>
            <w:pPr>
              <w:pStyle w:val="Normal"/>
              <w:spacing w:before="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86" w:author="Joint Commenters 111318" w:date="2018-11-13T12:01:00Z">
              <w:r>
                <w:rPr/>
                <w:t xml:space="preserve">  The capacity factor for a Resource contracted by ERCOT under Section 3.14.1 may be adjusted by ERCOT to effectuate the MOC curve for the Resource, as described in Section 4.4.9.4.3.</w:t>
              </w:r>
            </w:ins>
            <w:r>
              <w:rPr/>
              <w:t xml:space="preserve">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For all Resources, the weighted average fuel price must exceed FIPR</w:t>
            </w:r>
            <w:r>
              <w:rPr>
                <w:vertAlign w:val="subscript"/>
              </w:rPr>
              <w:t xml:space="preserve">r </w:t>
            </w:r>
            <w:r>
              <w:rPr/>
              <w:t xml:space="preserve">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 and</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tc>
      </w:tr>
    </w:tbl>
    <w:p>
      <w:pPr>
        <w:pStyle w:val="H5"/>
        <w:spacing w:before="480" w:after="240"/>
        <w:rPr>
          <w:ins w:id="88" w:author="Citigroup" w:date="2017-01-18T15:26:00Z"/>
        </w:rPr>
      </w:pPr>
      <w:ins w:id="87" w:author="Citigroup" w:date="2017-01-18T15:26:00Z">
        <w:r>
          <w:rPr/>
          <w:t>4.4.9.4.3</w:t>
          <w:tab/>
          <w:t xml:space="preserve">Mitigated Offer Cap for RMR Resources </w:t>
        </w:r>
      </w:ins>
    </w:p>
    <w:p>
      <w:pPr>
        <w:pStyle w:val="TextBody"/>
        <w:ind w:left="720" w:hanging="720"/>
        <w:rPr>
          <w:ins w:id="145" w:author="Citigroup" w:date="2017-01-19T16:01:00Z"/>
        </w:rPr>
      </w:pPr>
      <w:ins w:id="89" w:author="Citigroup" w:date="2017-01-18T15:28:00Z">
        <w:r>
          <w:rPr/>
          <w:t>(1)</w:t>
          <w:tab/>
        </w:r>
      </w:ins>
      <w:ins w:id="90" w:author="Citigroup" w:date="2017-01-19T16:05:00Z">
        <w:r>
          <w:rPr/>
          <w:t>A</w:t>
        </w:r>
      </w:ins>
      <w:ins w:id="91" w:author="Citigroup" w:date="2017-01-24T13:37:00Z">
        <w:r>
          <w:rPr/>
          <w:t xml:space="preserve"> </w:t>
        </w:r>
      </w:ins>
      <w:ins w:id="92" w:author="Citigroup" w:date="2017-01-19T10:23:00Z">
        <w:r>
          <w:rPr/>
          <w:t>h</w:t>
        </w:r>
      </w:ins>
      <w:ins w:id="93" w:author="Citigroup" w:date="2017-01-18T15:29:00Z">
        <w:r>
          <w:rPr/>
          <w:t xml:space="preserve">eat </w:t>
        </w:r>
      </w:ins>
      <w:ins w:id="94" w:author="Citigroup" w:date="2017-01-19T10:23:00Z">
        <w:r>
          <w:rPr/>
          <w:t>r</w:t>
        </w:r>
      </w:ins>
      <w:ins w:id="95" w:author="Citigroup" w:date="2017-01-18T15:29:00Z">
        <w:r>
          <w:rPr/>
          <w:t>ate</w:t>
        </w:r>
      </w:ins>
      <w:ins w:id="96" w:author="Citigroup" w:date="2017-01-19T10:24:00Z">
        <w:r>
          <w:rPr/>
          <w:t>, with units of MMBtu/MWh,</w:t>
        </w:r>
      </w:ins>
      <w:ins w:id="97" w:author="Citigroup" w:date="2017-01-18T15:29:00Z">
        <w:r>
          <w:rPr/>
          <w:t xml:space="preserve"> for </w:t>
        </w:r>
      </w:ins>
      <w:ins w:id="98" w:author="Citigroup" w:date="2017-01-19T09:39:00Z">
        <w:r>
          <w:rPr/>
          <w:t>a</w:t>
        </w:r>
      </w:ins>
      <w:ins w:id="99" w:author="Citigroup" w:date="2017-01-18T15:28:00Z">
        <w:r>
          <w:rPr/>
          <w:t xml:space="preserve"> RMR Resource</w:t>
        </w:r>
      </w:ins>
      <w:ins w:id="100" w:author="Citigroup" w:date="2017-01-19T09:39:00Z">
        <w:r>
          <w:rPr/>
          <w:t>’</w:t>
        </w:r>
      </w:ins>
      <w:ins w:id="101" w:author="Citigroup" w:date="2017-01-18T15:28:00Z">
        <w:r>
          <w:rPr/>
          <w:t>s M</w:t>
        </w:r>
      </w:ins>
      <w:ins w:id="102" w:author="Citigroup" w:date="2017-01-18T15:28:00Z">
        <w:del w:id="103" w:author="Joint Commenters 111318" w:date="2018-11-13T12:05:00Z">
          <w:r>
            <w:rPr/>
            <w:delText xml:space="preserve">itigated </w:delText>
          </w:r>
        </w:del>
      </w:ins>
      <w:ins w:id="104" w:author="Citigroup" w:date="2017-01-18T15:28:00Z">
        <w:r>
          <w:rPr/>
          <w:t>O</w:t>
        </w:r>
      </w:ins>
      <w:ins w:id="105" w:author="Citigroup" w:date="2017-01-18T15:28:00Z">
        <w:del w:id="106" w:author="Joint Commenters 111318" w:date="2018-11-13T12:05:00Z">
          <w:r>
            <w:rPr/>
            <w:delText xml:space="preserve">ffer </w:delText>
          </w:r>
        </w:del>
      </w:ins>
      <w:ins w:id="107" w:author="Citigroup" w:date="2017-01-18T15:28:00Z">
        <w:r>
          <w:rPr/>
          <w:t>C</w:t>
        </w:r>
      </w:ins>
      <w:ins w:id="108" w:author="Citigroup" w:date="2017-01-18T15:28:00Z">
        <w:del w:id="109" w:author="Joint Commenters 111318" w:date="2018-11-13T12:05:00Z">
          <w:r>
            <w:rPr/>
            <w:delText>ap</w:delText>
          </w:r>
        </w:del>
      </w:ins>
      <w:ins w:id="110" w:author="Citigroup" w:date="2017-01-18T15:28:00Z">
        <w:r>
          <w:rPr/>
          <w:t xml:space="preserve"> curve will be </w:t>
        </w:r>
      </w:ins>
      <w:ins w:id="111" w:author="Citigroup" w:date="2017-01-19T08:25:00Z">
        <w:r>
          <w:rPr/>
          <w:t xml:space="preserve">calculated and </w:t>
        </w:r>
      </w:ins>
      <w:ins w:id="112" w:author="Citigroup" w:date="2017-01-18T15:28:00Z">
        <w:r>
          <w:rPr/>
          <w:t xml:space="preserve">set to </w:t>
        </w:r>
      </w:ins>
      <w:ins w:id="113" w:author="Citigroup" w:date="2017-01-19T08:25:00Z">
        <w:r>
          <w:rPr/>
          <w:t xml:space="preserve">the result of </w:t>
        </w:r>
      </w:ins>
      <w:ins w:id="114" w:author="Citigroup" w:date="2017-01-18T15:29:00Z">
        <w:r>
          <w:rPr/>
          <w:t xml:space="preserve">the </w:t>
        </w:r>
      </w:ins>
      <w:ins w:id="115" w:author="Citigroup" w:date="2017-01-19T16:00:00Z">
        <w:r>
          <w:rPr/>
          <w:t>analysis described in paragraph (</w:t>
        </w:r>
      </w:ins>
      <w:ins w:id="116" w:author="Citigroup" w:date="2017-04-11T11:06:00Z">
        <w:r>
          <w:rPr/>
          <w:t>2</w:t>
        </w:r>
      </w:ins>
      <w:ins w:id="117" w:author="Citigroup" w:date="2017-01-19T16:00:00Z">
        <w:r>
          <w:rPr/>
          <w:t>) below.  This analysis will be performed</w:t>
        </w:r>
      </w:ins>
      <w:ins w:id="118" w:author="Citigroup" w:date="2017-02-22T12:27:00Z">
        <w:r>
          <w:rPr/>
          <w:t xml:space="preserve"> monthly</w:t>
        </w:r>
      </w:ins>
      <w:ins w:id="119" w:author="Citigroup" w:date="2017-01-19T16:05:00Z">
        <w:r>
          <w:rPr/>
          <w:t xml:space="preserve">.  The </w:t>
        </w:r>
      </w:ins>
      <w:ins w:id="120" w:author="Citigroup" w:date="2017-01-20T08:47:00Z">
        <w:r>
          <w:rPr/>
          <w:t xml:space="preserve">heat rate </w:t>
        </w:r>
      </w:ins>
      <w:ins w:id="121" w:author="Citigroup" w:date="2017-01-19T16:05:00Z">
        <w:r>
          <w:rPr/>
          <w:t>will then be multipl</w:t>
        </w:r>
      </w:ins>
      <w:ins w:id="122" w:author="Citigroup" w:date="2017-04-11T11:17:00Z">
        <w:r>
          <w:rPr/>
          <w:t>i</w:t>
        </w:r>
      </w:ins>
      <w:ins w:id="123" w:author="Citigroup" w:date="2017-01-19T16:05:00Z">
        <w:r>
          <w:rPr/>
          <w:t xml:space="preserve">ed </w:t>
        </w:r>
      </w:ins>
      <w:ins w:id="124" w:author="Citigroup" w:date="2017-03-30T18:40:00Z">
        <w:r>
          <w:rPr/>
          <w:t>by</w:t>
        </w:r>
      </w:ins>
      <w:ins w:id="125" w:author="Citigroup" w:date="2017-01-19T16:05:00Z">
        <w:r>
          <w:rPr/>
          <w:t xml:space="preserve"> the FIP to </w:t>
        </w:r>
      </w:ins>
      <w:ins w:id="126" w:author="Citigroup" w:date="2017-01-19T16:08:00Z">
        <w:r>
          <w:rPr/>
          <w:t xml:space="preserve">determine </w:t>
        </w:r>
      </w:ins>
      <w:ins w:id="127" w:author="Citigroup" w:date="2017-01-19T16:06:00Z">
        <w:r>
          <w:rPr/>
          <w:t>the RMR Resource’s M</w:t>
        </w:r>
      </w:ins>
      <w:ins w:id="128" w:author="Citigroup" w:date="2017-01-19T16:06:00Z">
        <w:del w:id="129" w:author="Joint Commenters 111318" w:date="2018-11-13T12:05:00Z">
          <w:r>
            <w:rPr/>
            <w:delText xml:space="preserve">itigated </w:delText>
          </w:r>
        </w:del>
      </w:ins>
      <w:ins w:id="130" w:author="Citigroup" w:date="2017-01-19T16:06:00Z">
        <w:r>
          <w:rPr/>
          <w:t>O</w:t>
        </w:r>
      </w:ins>
      <w:ins w:id="131" w:author="Citigroup" w:date="2017-01-19T16:06:00Z">
        <w:del w:id="132" w:author="Joint Commenters 111318" w:date="2018-11-13T12:05:00Z">
          <w:r>
            <w:rPr/>
            <w:delText xml:space="preserve">ffer </w:delText>
          </w:r>
        </w:del>
      </w:ins>
      <w:ins w:id="133" w:author="Citigroup" w:date="2017-01-19T16:06:00Z">
        <w:r>
          <w:rPr/>
          <w:t>C</w:t>
        </w:r>
      </w:ins>
      <w:ins w:id="134" w:author="Citigroup" w:date="2017-01-19T16:06:00Z">
        <w:del w:id="135" w:author="Joint Commenters 111318" w:date="2018-11-13T12:05:00Z">
          <w:r>
            <w:rPr/>
            <w:delText>ap</w:delText>
          </w:r>
        </w:del>
      </w:ins>
      <w:ins w:id="136" w:author="Citigroup" w:date="2017-01-19T16:06:00Z">
        <w:r>
          <w:rPr/>
          <w:t xml:space="preserve"> curve</w:t>
        </w:r>
      </w:ins>
      <w:ins w:id="137" w:author="Citigroup" w:date="2017-01-20T08:47:00Z">
        <w:r>
          <w:rPr/>
          <w:t xml:space="preserve"> for use in the SCED process</w:t>
        </w:r>
      </w:ins>
      <w:ins w:id="138" w:author="Citigroup" w:date="2017-01-19T16:08:00Z">
        <w:r>
          <w:rPr/>
          <w:t>.  The Mitigated Offer Cap curve will have a single</w:t>
        </w:r>
      </w:ins>
      <w:ins w:id="139" w:author="Citigroup" w:date="2017-01-24T13:35:00Z">
        <w:r>
          <w:rPr/>
          <w:t xml:space="preserve"> price</w:t>
        </w:r>
      </w:ins>
      <w:ins w:id="140" w:author="Citigroup" w:date="2017-01-19T16:08:00Z">
        <w:r>
          <w:rPr/>
          <w:t xml:space="preserve"> </w:t>
        </w:r>
      </w:ins>
      <w:ins w:id="141" w:author="Citigroup" w:date="2017-01-24T13:35:00Z">
        <w:r>
          <w:rPr/>
          <w:t>(</w:t>
        </w:r>
      </w:ins>
      <w:ins w:id="142" w:author="Citigroup" w:date="2017-01-19T16:09:00Z">
        <w:r>
          <w:rPr/>
          <w:t>$/MWh</w:t>
        </w:r>
      </w:ins>
      <w:ins w:id="143" w:author="Citigroup" w:date="2017-01-24T13:35:00Z">
        <w:r>
          <w:rPr/>
          <w:t>)</w:t>
        </w:r>
      </w:ins>
      <w:ins w:id="144" w:author="Citigroup" w:date="2017-01-19T16:09:00Z">
        <w:r>
          <w:rPr/>
          <w:t xml:space="preserve"> value for the full operating range of the RMR Resource. </w:t>
        </w:r>
      </w:ins>
    </w:p>
    <w:p>
      <w:pPr>
        <w:pStyle w:val="TextBody"/>
        <w:ind w:left="720" w:hanging="720"/>
        <w:rPr>
          <w:ins w:id="171" w:author="Citigroup" w:date="2017-01-18T15:49:00Z"/>
        </w:rPr>
      </w:pPr>
      <w:ins w:id="146" w:author="Citigroup" w:date="2017-01-20T08:35:00Z">
        <w:r>
          <w:rPr/>
          <w:t>(</w:t>
        </w:r>
      </w:ins>
      <w:ins w:id="147" w:author="Citigroup" w:date="2017-04-11T10:56:00Z">
        <w:r>
          <w:rPr/>
          <w:t>2</w:t>
        </w:r>
      </w:ins>
      <w:ins w:id="148" w:author="Citigroup" w:date="2017-01-20T08:35:00Z">
        <w:r>
          <w:rPr/>
          <w:t>)</w:t>
          <w:tab/>
        </w:r>
      </w:ins>
      <w:ins w:id="149" w:author="Citigroup" w:date="2017-01-20T15:17:00Z">
        <w:r>
          <w:rPr/>
          <w:t xml:space="preserve">The </w:t>
        </w:r>
      </w:ins>
      <w:ins w:id="150" w:author="Citigroup" w:date="2017-01-24T12:20:00Z">
        <w:r>
          <w:rPr/>
          <w:t xml:space="preserve">single heat rate </w:t>
        </w:r>
      </w:ins>
      <w:ins w:id="151" w:author="Citigroup" w:date="2017-01-20T15:17:00Z">
        <w:r>
          <w:rPr/>
          <w:t>value used in paragraph (1) above for a</w:t>
        </w:r>
      </w:ins>
      <w:ins w:id="152" w:author="Citigroup" w:date="2017-01-20T15:36:00Z">
        <w:r>
          <w:rPr/>
          <w:t xml:space="preserve">n </w:t>
        </w:r>
      </w:ins>
      <w:ins w:id="153" w:author="Citigroup" w:date="2017-01-18T15:36:00Z">
        <w:r>
          <w:rPr/>
          <w:t>RMR Resource</w:t>
        </w:r>
      </w:ins>
      <w:ins w:id="154" w:author="Citigroup" w:date="2017-01-18T15:48:00Z">
        <w:r>
          <w:rPr/>
          <w:t>’s</w:t>
        </w:r>
      </w:ins>
      <w:ins w:id="155" w:author="Citigroup" w:date="2017-01-18T15:36:00Z">
        <w:r>
          <w:rPr/>
          <w:t xml:space="preserve"> M</w:t>
        </w:r>
      </w:ins>
      <w:ins w:id="156" w:author="Citigroup" w:date="2017-01-18T15:36:00Z">
        <w:del w:id="157" w:author="Joint Commenters 111318" w:date="2018-11-13T12:05:00Z">
          <w:r>
            <w:rPr/>
            <w:delText xml:space="preserve">itigated </w:delText>
          </w:r>
        </w:del>
      </w:ins>
      <w:ins w:id="158" w:author="Citigroup" w:date="2017-01-18T15:36:00Z">
        <w:r>
          <w:rPr/>
          <w:t>O</w:t>
        </w:r>
      </w:ins>
      <w:ins w:id="159" w:author="Citigroup" w:date="2017-01-18T15:36:00Z">
        <w:del w:id="160" w:author="Joint Commenters 111318" w:date="2018-11-13T12:05:00Z">
          <w:r>
            <w:rPr/>
            <w:delText xml:space="preserve">ffer </w:delText>
          </w:r>
        </w:del>
      </w:ins>
      <w:ins w:id="161" w:author="Citigroup" w:date="2017-01-18T15:36:00Z">
        <w:r>
          <w:rPr/>
          <w:t>C</w:t>
        </w:r>
      </w:ins>
      <w:ins w:id="162" w:author="Citigroup" w:date="2017-01-18T15:36:00Z">
        <w:del w:id="163" w:author="Joint Commenters 111318" w:date="2018-11-13T12:05:00Z">
          <w:r>
            <w:rPr/>
            <w:delText>ap</w:delText>
          </w:r>
        </w:del>
      </w:ins>
      <w:ins w:id="164" w:author="Citigroup" w:date="2017-01-18T15:36:00Z">
        <w:r>
          <w:rPr/>
          <w:t xml:space="preserve"> </w:t>
        </w:r>
      </w:ins>
      <w:ins w:id="165" w:author="Citigroup" w:date="2017-01-19T16:14:00Z">
        <w:r>
          <w:rPr/>
          <w:t>c</w:t>
        </w:r>
      </w:ins>
      <w:ins w:id="166" w:author="Citigroup" w:date="2017-01-18T15:36:00Z">
        <w:r>
          <w:rPr/>
          <w:t>urve</w:t>
        </w:r>
      </w:ins>
      <w:ins w:id="167" w:author="Citigroup" w:date="2017-01-18T15:49:00Z">
        <w:r>
          <w:rPr/>
          <w:t xml:space="preserve"> </w:t>
        </w:r>
      </w:ins>
      <w:ins w:id="168" w:author="Citigroup" w:date="2017-01-19T16:14:00Z">
        <w:r>
          <w:rPr/>
          <w:t>is</w:t>
        </w:r>
      </w:ins>
      <w:ins w:id="169" w:author="Citigroup" w:date="2017-01-18T15:49:00Z">
        <w:r>
          <w:rPr/>
          <w:t xml:space="preserve"> determined </w:t>
        </w:r>
      </w:ins>
      <w:ins w:id="170"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211" w:author="Citigroup" w:date="2017-01-19T08:18:00Z"/>
        </w:rPr>
      </w:pPr>
      <w:ins w:id="172" w:author="Citigroup" w:date="2017-01-19T08:09:00Z">
        <w:r>
          <w:rPr/>
          <w:t>(a)</w:t>
        </w:r>
      </w:ins>
      <w:ins w:id="173" w:author="Citigroup" w:date="2017-01-19T07:51:00Z">
        <w:r>
          <w:rPr/>
          <w:t xml:space="preserve"> </w:t>
        </w:r>
      </w:ins>
      <w:ins w:id="174" w:author="Citigroup" w:date="2017-01-20T08:35:00Z">
        <w:r>
          <w:rPr/>
          <w:tab/>
        </w:r>
      </w:ins>
      <w:ins w:id="175" w:author="Citigroup" w:date="2017-01-20T14:36:00Z">
        <w:r>
          <w:rPr/>
          <w:t>For each Resource</w:t>
        </w:r>
      </w:ins>
      <w:ins w:id="176" w:author="Citigroup" w:date="2017-01-20T15:14:00Z">
        <w:r>
          <w:rPr/>
          <w:t xml:space="preserve"> that is not a Resource contracted by ERCOT under Section 3.14.1</w:t>
        </w:r>
      </w:ins>
      <w:ins w:id="177" w:author="Joint Commenters 111318" w:date="2018-11-13T11:03:00Z">
        <w:r>
          <w:rPr/>
          <w:t xml:space="preserve"> and has negative Shift Factor to a binding constraint</w:t>
        </w:r>
      </w:ins>
      <w:ins w:id="178" w:author="Citigroup" w:date="2017-01-20T14:44:00Z">
        <w:r>
          <w:rPr/>
          <w:t xml:space="preserve">, </w:t>
        </w:r>
      </w:ins>
      <w:ins w:id="179" w:author="Citigroup" w:date="2017-01-20T14:38:00Z">
        <w:r>
          <w:rPr/>
          <w:t>d</w:t>
        </w:r>
      </w:ins>
      <w:ins w:id="180" w:author="Citigroup" w:date="2017-01-19T08:09:00Z">
        <w:r>
          <w:rPr/>
          <w:t xml:space="preserve">etermine </w:t>
        </w:r>
      </w:ins>
      <w:ins w:id="181" w:author="Citigroup" w:date="2017-01-20T11:01:00Z">
        <w:r>
          <w:rPr/>
          <w:t>the</w:t>
        </w:r>
      </w:ins>
      <w:ins w:id="182" w:author="Citigroup" w:date="2017-01-19T07:51:00Z">
        <w:r>
          <w:rPr/>
          <w:t xml:space="preserve"> price</w:t>
        </w:r>
      </w:ins>
      <w:ins w:id="183" w:author="Citigroup" w:date="2017-01-20T11:01:00Z">
        <w:r>
          <w:rPr/>
          <w:t xml:space="preserve"> (</w:t>
        </w:r>
      </w:ins>
      <w:ins w:id="184" w:author="Citigroup" w:date="2017-01-24T12:20:00Z">
        <w:r>
          <w:rPr/>
          <w:t>$/</w:t>
        </w:r>
      </w:ins>
      <w:ins w:id="185" w:author="Citigroup" w:date="2017-01-20T11:01:00Z">
        <w:r>
          <w:rPr/>
          <w:t>MWh)</w:t>
        </w:r>
      </w:ins>
      <w:ins w:id="186" w:author="Citigroup" w:date="2017-01-19T07:51:00Z">
        <w:r>
          <w:rPr/>
          <w:t xml:space="preserve"> </w:t>
        </w:r>
      </w:ins>
      <w:ins w:id="187" w:author="Citigroup" w:date="2017-01-19T08:06:00Z">
        <w:r>
          <w:rPr/>
          <w:t>at</w:t>
        </w:r>
      </w:ins>
      <w:ins w:id="188" w:author="Citigroup" w:date="2017-01-18T15:45:00Z">
        <w:r>
          <w:rPr/>
          <w:t xml:space="preserve"> </w:t>
        </w:r>
      </w:ins>
      <w:ins w:id="189" w:author="Citigroup" w:date="2017-01-20T12:44:00Z">
        <w:r>
          <w:rPr/>
          <w:t xml:space="preserve">HSL from </w:t>
        </w:r>
      </w:ins>
      <w:ins w:id="190" w:author="Citigroup" w:date="2017-01-18T15:45:00Z">
        <w:r>
          <w:rPr/>
          <w:t xml:space="preserve">the </w:t>
        </w:r>
      </w:ins>
      <w:ins w:id="191" w:author="Citigroup" w:date="2017-02-22T12:33:00Z">
        <w:r>
          <w:rPr/>
          <w:t>Energy Offer Curve used in step two of SCED</w:t>
        </w:r>
      </w:ins>
      <w:ins w:id="192" w:author="Citigroup" w:date="2017-01-20T14:46:00Z">
        <w:r>
          <w:rPr/>
          <w:t xml:space="preserve"> </w:t>
        </w:r>
      </w:ins>
      <w:ins w:id="193" w:author="Citigroup" w:date="2017-01-18T15:45:00Z">
        <w:r>
          <w:rPr/>
          <w:t xml:space="preserve">for each SCED interval in the </w:t>
        </w:r>
      </w:ins>
      <w:ins w:id="194" w:author="Citigroup" w:date="2017-01-20T14:40:00Z">
        <w:r>
          <w:rPr/>
          <w:t>study period</w:t>
        </w:r>
      </w:ins>
      <w:ins w:id="195" w:author="Citigroup" w:date="2017-01-20T14:40:00Z">
        <w:del w:id="196" w:author="Joint Commenters 111318" w:date="2018-11-13T11:04:00Z">
          <w:r>
            <w:rPr/>
            <w:delText xml:space="preserve"> </w:delText>
          </w:r>
        </w:del>
      </w:ins>
      <w:ins w:id="197" w:author="Citigroup" w:date="2017-01-20T15:11:00Z">
        <w:del w:id="198" w:author="Joint Commenters 111318" w:date="2018-11-13T11:04:00Z">
          <w:r>
            <w:rPr/>
            <w:delText>for each of the analyzed constraints that is binding</w:delText>
          </w:r>
        </w:del>
      </w:ins>
      <w:ins w:id="199" w:author="Citigroup" w:date="2017-01-20T15:11:00Z">
        <w:r>
          <w:rPr/>
          <w:t xml:space="preserve"> </w:t>
        </w:r>
      </w:ins>
      <w:ins w:id="200" w:author="Citigroup" w:date="2017-01-19T08:11:00Z">
        <w:r>
          <w:rPr/>
          <w:t xml:space="preserve">and divide that price by the absolute value of that Resource’s </w:t>
        </w:r>
      </w:ins>
      <w:ins w:id="201" w:author="Citigroup" w:date="2017-03-30T18:43:00Z">
        <w:r>
          <w:rPr/>
          <w:t>S</w:t>
        </w:r>
      </w:ins>
      <w:ins w:id="202" w:author="Citigroup" w:date="2017-01-19T08:11:00Z">
        <w:r>
          <w:rPr/>
          <w:t xml:space="preserve">hift </w:t>
        </w:r>
      </w:ins>
      <w:ins w:id="203" w:author="Citigroup" w:date="2017-03-30T18:43:00Z">
        <w:r>
          <w:rPr/>
          <w:t>F</w:t>
        </w:r>
      </w:ins>
      <w:ins w:id="204" w:author="Citigroup" w:date="2017-01-19T08:11:00Z">
        <w:r>
          <w:rPr/>
          <w:t>actor for the specifi</w:t>
        </w:r>
      </w:ins>
      <w:ins w:id="205" w:author="Citigroup" w:date="2017-01-20T15:11:00Z">
        <w:r>
          <w:rPr/>
          <w:t>c</w:t>
        </w:r>
      </w:ins>
      <w:ins w:id="206" w:author="Citigroup" w:date="2017-01-19T08:11:00Z">
        <w:r>
          <w:rPr/>
          <w:t xml:space="preserve"> const</w:t>
        </w:r>
      </w:ins>
      <w:ins w:id="207" w:author="Citigroup" w:date="2017-04-11T11:17:00Z">
        <w:r>
          <w:rPr/>
          <w:t>r</w:t>
        </w:r>
      </w:ins>
      <w:ins w:id="208" w:author="Citigroup" w:date="2017-01-19T08:11:00Z">
        <w:r>
          <w:rPr/>
          <w:t>aint</w:t>
        </w:r>
      </w:ins>
      <w:ins w:id="209" w:author="Citigroup" w:date="2017-01-19T08:18:00Z">
        <w:r>
          <w:rPr/>
          <w:t>.</w:t>
        </w:r>
      </w:ins>
      <w:ins w:id="210" w:author="Citigroup" w:date="2017-01-20T14:54:00Z">
        <w:r>
          <w:rPr/>
          <w:t xml:space="preserve">  </w:t>
        </w:r>
      </w:ins>
    </w:p>
    <w:p>
      <w:pPr>
        <w:pStyle w:val="TextBody"/>
        <w:ind w:left="1440" w:hanging="720"/>
        <w:rPr>
          <w:ins w:id="223" w:author="Citigroup" w:date="2017-01-19T08:32:00Z"/>
        </w:rPr>
      </w:pPr>
      <w:ins w:id="212" w:author="Citigroup" w:date="2017-01-19T08:09:00Z">
        <w:r>
          <w:rPr/>
          <w:t>(b)</w:t>
        </w:r>
      </w:ins>
      <w:ins w:id="213" w:author="Citigroup" w:date="2017-01-18T15:36:00Z">
        <w:r>
          <w:rPr/>
          <w:t xml:space="preserve"> </w:t>
        </w:r>
      </w:ins>
      <w:ins w:id="214" w:author="Citigroup" w:date="2017-01-20T08:35:00Z">
        <w:r>
          <w:rPr/>
          <w:tab/>
        </w:r>
      </w:ins>
      <w:ins w:id="215" w:author="Citigroup" w:date="2017-01-20T14:43:00Z">
        <w:r>
          <w:rPr/>
          <w:t xml:space="preserve">For each </w:t>
        </w:r>
      </w:ins>
      <w:ins w:id="216" w:author="Citigroup" w:date="2017-01-20T14:47:00Z">
        <w:r>
          <w:rPr/>
          <w:t>SCED interval</w:t>
        </w:r>
      </w:ins>
      <w:ins w:id="217" w:author="Citigroup" w:date="2017-01-20T14:53:00Z">
        <w:r>
          <w:rPr/>
          <w:t xml:space="preserve"> for each </w:t>
        </w:r>
      </w:ins>
      <w:ins w:id="218" w:author="Citigroup" w:date="2017-01-20T14:58:00Z">
        <w:r>
          <w:rPr/>
          <w:t>constraint</w:t>
        </w:r>
      </w:ins>
      <w:ins w:id="219" w:author="Citigroup" w:date="2017-01-20T14:47:00Z">
        <w:r>
          <w:rPr/>
          <w:t xml:space="preserve">, identify the largest value that is less than </w:t>
        </w:r>
      </w:ins>
      <w:ins w:id="220" w:author="Citigroup" w:date="2017-01-20T14:49:00Z">
        <w:r>
          <w:rPr/>
          <w:t xml:space="preserve">maximum </w:t>
        </w:r>
      </w:ins>
      <w:ins w:id="221" w:author="Citigroup" w:date="2017-01-20T14:47:00Z">
        <w:r>
          <w:rPr/>
          <w:t xml:space="preserve">Shadow </w:t>
        </w:r>
      </w:ins>
      <w:ins w:id="222" w:author="Citigroup" w:date="2017-01-20T14:49:00Z">
        <w:r>
          <w:rPr/>
          <w:t xml:space="preserve">Price for the specific constraint.  </w:t>
        </w:r>
      </w:ins>
    </w:p>
    <w:p>
      <w:pPr>
        <w:pStyle w:val="TextBody"/>
        <w:ind w:left="1440" w:hanging="720"/>
        <w:rPr>
          <w:ins w:id="229" w:author="Citigroup" w:date="2017-01-20T15:02:00Z"/>
        </w:rPr>
      </w:pPr>
      <w:ins w:id="224" w:author="Citigroup" w:date="2017-01-19T08:32:00Z">
        <w:r>
          <w:rPr/>
          <w:t xml:space="preserve">(c) </w:t>
        </w:r>
      </w:ins>
      <w:ins w:id="225" w:author="Citigroup" w:date="2017-01-20T08:35:00Z">
        <w:r>
          <w:rPr/>
          <w:tab/>
        </w:r>
      </w:ins>
      <w:ins w:id="226" w:author="Citigroup" w:date="2017-01-20T15:01:00Z">
        <w:r>
          <w:rPr/>
          <w:t xml:space="preserve">For each SCED interval for each </w:t>
        </w:r>
      </w:ins>
      <w:ins w:id="227" w:author="Citigroup" w:date="2017-01-20T15:13:00Z">
        <w:r>
          <w:rPr/>
          <w:t>constraint</w:t>
        </w:r>
      </w:ins>
      <w:ins w:id="228" w:author="Citigroup" w:date="2017-01-20T15:02:00Z">
        <w:r>
          <w:rPr/>
          <w:t>, determine a value equal to the minimum of:</w:t>
        </w:r>
      </w:ins>
    </w:p>
    <w:p>
      <w:pPr>
        <w:pStyle w:val="TextBody"/>
        <w:ind w:left="1440" w:hanging="0"/>
        <w:rPr>
          <w:ins w:id="233" w:author="Citigroup" w:date="2017-01-20T15:03:00Z"/>
        </w:rPr>
      </w:pPr>
      <w:ins w:id="230" w:author="Citigroup" w:date="2017-01-20T15:02:00Z">
        <w:r>
          <w:rPr/>
          <w:t>(i)</w:t>
          <w:tab/>
          <w:t xml:space="preserve">The value determined in paragraph (b) above plus </w:t>
        </w:r>
      </w:ins>
      <w:ins w:id="231" w:author="Citigroup" w:date="2017-02-22T12:33:00Z">
        <w:r>
          <w:rPr/>
          <w:t>$50</w:t>
        </w:r>
      </w:ins>
      <w:ins w:id="232" w:author="Citigroup" w:date="2017-01-20T15:03:00Z">
        <w:r>
          <w:rPr/>
          <w:t>/MWh; and</w:t>
        </w:r>
      </w:ins>
    </w:p>
    <w:p>
      <w:pPr>
        <w:pStyle w:val="TextBody"/>
        <w:ind w:left="2160" w:hanging="720"/>
        <w:rPr>
          <w:ins w:id="238" w:author="Citigroup" w:date="2017-01-20T15:03:00Z"/>
        </w:rPr>
      </w:pPr>
      <w:ins w:id="234" w:author="Citigroup" w:date="2017-01-20T15:03:00Z">
        <w:r>
          <w:rPr/>
          <w:t>(ii)</w:t>
          <w:tab/>
          <w:t xml:space="preserve">The maximum Shadow Price for the constraint </w:t>
        </w:r>
      </w:ins>
      <w:ins w:id="235" w:author="Citigroup" w:date="2017-01-20T15:06:00Z">
        <w:r>
          <w:rPr/>
          <w:t xml:space="preserve">minus </w:t>
        </w:r>
      </w:ins>
      <w:ins w:id="236" w:author="Citigroup" w:date="2017-03-30T18:44:00Z">
        <w:r>
          <w:rPr/>
          <w:t>$</w:t>
        </w:r>
      </w:ins>
      <w:ins w:id="237" w:author="Citigroup" w:date="2017-01-20T15:06:00Z">
        <w:r>
          <w:rPr/>
          <w:t>1/MWh</w:t>
        </w:r>
      </w:ins>
    </w:p>
    <w:p>
      <w:pPr>
        <w:pStyle w:val="TextBody"/>
        <w:ind w:left="1440" w:hanging="720"/>
        <w:rPr>
          <w:ins w:id="261" w:author="Citigroup" w:date="2017-01-19T08:20:00Z"/>
        </w:rPr>
      </w:pPr>
      <w:ins w:id="239" w:author="Citigroup" w:date="2017-01-19T08:10:00Z">
        <w:r>
          <w:rPr/>
          <w:t xml:space="preserve">(d) </w:t>
        </w:r>
      </w:ins>
      <w:ins w:id="240" w:author="Citigroup" w:date="2017-01-20T08:35:00Z">
        <w:r>
          <w:rPr/>
          <w:tab/>
        </w:r>
      </w:ins>
      <w:ins w:id="241" w:author="Citigroup" w:date="2017-01-20T15:08:00Z">
        <w:r>
          <w:rPr/>
          <w:t xml:space="preserve">For each SCED </w:t>
        </w:r>
      </w:ins>
      <w:ins w:id="242" w:author="Citigroup" w:date="2017-01-20T15:20:00Z">
        <w:r>
          <w:rPr/>
          <w:t xml:space="preserve">interval </w:t>
        </w:r>
      </w:ins>
      <w:ins w:id="243" w:author="Citigroup" w:date="2017-01-20T15:13:00Z">
        <w:r>
          <w:rPr/>
          <w:t>for each constraint</w:t>
        </w:r>
      </w:ins>
      <w:ins w:id="244" w:author="Citigroup" w:date="2017-01-20T15:08:00Z">
        <w:r>
          <w:rPr/>
          <w:t xml:space="preserve">, </w:t>
        </w:r>
      </w:ins>
      <w:ins w:id="245" w:author="Citigroup" w:date="2017-01-20T15:14:00Z">
        <w:r>
          <w:rPr/>
          <w:t>multiply</w:t>
        </w:r>
      </w:ins>
      <w:ins w:id="246" w:author="Citigroup" w:date="2017-01-20T15:09:00Z">
        <w:r>
          <w:rPr/>
          <w:t xml:space="preserve"> the resulting </w:t>
        </w:r>
      </w:ins>
      <w:ins w:id="247" w:author="Citigroup" w:date="2017-01-20T15:13:00Z">
        <w:r>
          <w:rPr/>
          <w:t xml:space="preserve">value from </w:t>
        </w:r>
      </w:ins>
      <w:ins w:id="248" w:author="Citigroup" w:date="2017-03-30T18:45:00Z">
        <w:r>
          <w:rPr/>
          <w:t xml:space="preserve">paragraph </w:t>
        </w:r>
      </w:ins>
      <w:ins w:id="249" w:author="Citigroup" w:date="2017-01-20T15:14:00Z">
        <w:r>
          <w:rPr/>
          <w:t>(c)</w:t>
        </w:r>
      </w:ins>
      <w:ins w:id="250" w:author="Citigroup" w:date="2017-03-30T18:45:00Z">
        <w:r>
          <w:rPr/>
          <w:t xml:space="preserve"> above</w:t>
        </w:r>
      </w:ins>
      <w:ins w:id="251" w:author="Citigroup" w:date="2017-01-20T15:14:00Z">
        <w:r>
          <w:rPr/>
          <w:t xml:space="preserve"> by the absolute </w:t>
        </w:r>
      </w:ins>
      <w:ins w:id="252" w:author="Citigroup" w:date="2017-01-20T15:08:00Z">
        <w:r>
          <w:rPr/>
          <w:t xml:space="preserve">value </w:t>
        </w:r>
      </w:ins>
      <w:ins w:id="253" w:author="Citigroup" w:date="2017-01-20T15:18:00Z">
        <w:r>
          <w:rPr/>
          <w:t xml:space="preserve">of the </w:t>
        </w:r>
      </w:ins>
      <w:ins w:id="254" w:author="Citigroup" w:date="2017-03-30T18:45:00Z">
        <w:r>
          <w:rPr/>
          <w:t>S</w:t>
        </w:r>
      </w:ins>
      <w:ins w:id="255" w:author="Citigroup" w:date="2017-01-20T15:18:00Z">
        <w:r>
          <w:rPr/>
          <w:t xml:space="preserve">hift </w:t>
        </w:r>
      </w:ins>
      <w:ins w:id="256" w:author="Citigroup" w:date="2017-03-30T18:45:00Z">
        <w:r>
          <w:rPr/>
          <w:t>F</w:t>
        </w:r>
      </w:ins>
      <w:ins w:id="257" w:author="Citigroup" w:date="2017-01-20T15:18:00Z">
        <w:r>
          <w:rPr/>
          <w:t>actor of the RMR Resource to the specific constraint and divide the value by the FIP for the Operating Day of that SCED interval.</w:t>
        </w:r>
      </w:ins>
      <w:ins w:id="258" w:author="Citigroup" w:date="2017-01-18T15:48:00Z">
        <w:r>
          <w:rPr/>
          <w:t xml:space="preserve"> </w:t>
        </w:r>
      </w:ins>
      <w:ins w:id="259" w:author="Citigroup" w:date="2017-03-30T18:46:00Z">
        <w:r>
          <w:rPr/>
          <w:t xml:space="preserve"> </w:t>
        </w:r>
      </w:ins>
      <w:ins w:id="260" w:author="Citigroup" w:date="2017-01-20T15:23:00Z">
        <w:r>
          <w:rPr/>
          <w:t>For SCED intervals in which there are multiple analyzed constraints which are binding, the largest value is used for the SCED interval.</w:t>
        </w:r>
      </w:ins>
    </w:p>
    <w:p>
      <w:pPr>
        <w:pStyle w:val="TextBody"/>
        <w:ind w:left="1440" w:hanging="720"/>
        <w:rPr/>
      </w:pPr>
      <w:ins w:id="262" w:author="Citigroup" w:date="2017-01-19T08:20:00Z">
        <w:r>
          <w:rPr/>
          <w:t>(</w:t>
        </w:r>
      </w:ins>
      <w:ins w:id="263" w:author="Citigroup" w:date="2017-01-20T15:26:00Z">
        <w:r>
          <w:rPr/>
          <w:t>e</w:t>
        </w:r>
      </w:ins>
      <w:ins w:id="264" w:author="Citigroup" w:date="2017-01-19T08:20:00Z">
        <w:r>
          <w:rPr/>
          <w:t>)</w:t>
        </w:r>
      </w:ins>
      <w:ins w:id="265" w:author="Citigroup" w:date="2017-01-20T08:35:00Z">
        <w:r>
          <w:rPr/>
          <w:tab/>
        </w:r>
      </w:ins>
      <w:ins w:id="266" w:author="Citigroup" w:date="2017-01-20T15:26:00Z">
        <w:r>
          <w:rPr/>
          <w:t>Set the</w:t>
        </w:r>
      </w:ins>
      <w:ins w:id="267" w:author="Citigroup" w:date="2017-01-24T12:21:00Z">
        <w:r>
          <w:rPr/>
          <w:t xml:space="preserve"> single heat rate</w:t>
        </w:r>
      </w:ins>
      <w:ins w:id="268" w:author="Citigroup" w:date="2017-01-20T15:27:00Z">
        <w:r>
          <w:rPr/>
          <w:t xml:space="preserve"> value to be used in paragraph (1) above for the RMR Resource</w:t>
        </w:r>
      </w:ins>
      <w:ins w:id="269" w:author="Citigroup" w:date="2017-01-20T15:29:00Z">
        <w:r>
          <w:rPr/>
          <w:t xml:space="preserve"> as the </w:t>
        </w:r>
      </w:ins>
      <w:ins w:id="270" w:author="Citigroup" w:date="2017-02-22T12:35:00Z">
        <w:r>
          <w:rPr/>
          <w:t>99</w:t>
        </w:r>
      </w:ins>
      <w:ins w:id="271" w:author="Citigroup" w:date="2017-02-22T12:35:00Z">
        <w:r>
          <w:rPr>
            <w:vertAlign w:val="superscript"/>
          </w:rPr>
          <w:t>th</w:t>
        </w:r>
      </w:ins>
      <w:ins w:id="272" w:author="Citigroup" w:date="2017-02-22T12:35:00Z">
        <w:r>
          <w:rPr/>
          <w:t xml:space="preserve"> percentile</w:t>
        </w:r>
      </w:ins>
      <w:ins w:id="273" w:author="Citigroup" w:date="2017-03-30T18:46:00Z">
        <w:r>
          <w:rPr/>
          <w:t xml:space="preserve"> </w:t>
        </w:r>
      </w:ins>
      <w:ins w:id="274" w:author="Citigroup" w:date="2017-01-20T15:29:00Z">
        <w:r>
          <w:rPr/>
          <w:t>of the values determined in par</w:t>
        </w:r>
      </w:ins>
      <w:ins w:id="275" w:author="Citigroup" w:date="2017-04-11T11:17:00Z">
        <w:r>
          <w:rPr/>
          <w:t>a</w:t>
        </w:r>
      </w:ins>
      <w:ins w:id="276" w:author="Citigroup" w:date="2017-01-20T15:30:00Z">
        <w:r>
          <w:rPr/>
          <w:t>graph (d) above for each of the SCED intervals in the study period.</w:t>
        </w:r>
      </w:ins>
      <w:ins w:id="277" w:author="Citigroup" w:date="2017-01-20T15:27:00Z">
        <w:r>
          <w:rPr/>
          <w:t xml:space="preserve"> </w:t>
        </w:r>
      </w:ins>
      <w:ins w:id="278" w:author="Citigroup" w:date="2017-01-19T08:21:00Z">
        <w:r>
          <w:rPr/>
          <w:t xml:space="preserve"> </w:t>
        </w:r>
      </w:ins>
    </w:p>
    <w:p>
      <w:pPr>
        <w:pStyle w:val="TextBody"/>
        <w:ind w:left="1440" w:hanging="720"/>
        <w:rPr>
          <w:ins w:id="280" w:author="Citigroup" w:date="2017-02-22T14:23:00Z"/>
        </w:rPr>
      </w:pPr>
      <w:ins w:id="279"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303" w:author="Citigroup" w:date="2017-04-11T10:56:00Z"/>
        </w:rPr>
      </w:pPr>
      <w:ins w:id="281" w:author="Citigroup" w:date="2017-02-22T14:23:00Z">
        <w:r>
          <w:rPr/>
          <w:t>(g)</w:t>
          <w:tab/>
        </w:r>
      </w:ins>
      <w:ins w:id="282" w:author="Citigroup" w:date="2017-02-22T14:27:00Z">
        <w:r>
          <w:rPr/>
          <w:t>The Independent Market Monitor (IMM) may expressly object to any particular RMR mitigated offer curve.  If the IMM objects, the procedures for calculating M</w:t>
        </w:r>
      </w:ins>
      <w:ins w:id="283" w:author="Citigroup" w:date="2017-02-22T14:27:00Z">
        <w:del w:id="284" w:author="Joint Commenters 111318" w:date="2018-11-13T12:06:00Z">
          <w:r>
            <w:rPr/>
            <w:delText xml:space="preserve">itigated </w:delText>
          </w:r>
        </w:del>
      </w:ins>
      <w:ins w:id="285" w:author="Citigroup" w:date="2017-02-22T14:27:00Z">
        <w:r>
          <w:rPr/>
          <w:t>O</w:t>
        </w:r>
      </w:ins>
      <w:ins w:id="286" w:author="Citigroup" w:date="2017-02-22T14:27:00Z">
        <w:del w:id="287" w:author="Joint Commenters 111318" w:date="2018-11-13T12:06:00Z">
          <w:r>
            <w:rPr/>
            <w:delText xml:space="preserve">ffer </w:delText>
          </w:r>
        </w:del>
      </w:ins>
      <w:ins w:id="288" w:author="Citigroup" w:date="2017-02-22T14:27:00Z">
        <w:r>
          <w:rPr/>
          <w:t>C</w:t>
        </w:r>
      </w:ins>
      <w:ins w:id="289" w:author="Citigroup" w:date="2017-03-31T09:14:00Z">
        <w:del w:id="290" w:author="Joint Commenters 111318" w:date="2018-11-13T12:06:00Z">
          <w:r>
            <w:rPr/>
            <w:delText>ap</w:delText>
          </w:r>
        </w:del>
      </w:ins>
      <w:ins w:id="291" w:author="Citigroup" w:date="2017-03-31T09:14:00Z">
        <w:r>
          <w:rPr/>
          <w:t xml:space="preserve"> c</w:t>
        </w:r>
      </w:ins>
      <w:ins w:id="292" w:author="Citigroup" w:date="2017-02-22T14:28:00Z">
        <w:r>
          <w:rPr/>
          <w:t>urves in this Section for that RMR Resource will be suspended for a duration of time specified by the IMM, and the default process for determining M</w:t>
        </w:r>
      </w:ins>
      <w:ins w:id="293" w:author="Citigroup" w:date="2017-02-22T14:28:00Z">
        <w:del w:id="294" w:author="Joint Commenters 111318" w:date="2018-11-13T12:06:00Z">
          <w:r>
            <w:rPr/>
            <w:delText xml:space="preserve">itigated </w:delText>
          </w:r>
        </w:del>
      </w:ins>
      <w:ins w:id="295" w:author="Citigroup" w:date="2017-02-22T14:28:00Z">
        <w:r>
          <w:rPr/>
          <w:t>O</w:t>
        </w:r>
      </w:ins>
      <w:ins w:id="296" w:author="Citigroup" w:date="2017-02-22T14:28:00Z">
        <w:del w:id="297" w:author="Joint Commenters 111318" w:date="2018-11-13T12:06:00Z">
          <w:r>
            <w:rPr/>
            <w:delText xml:space="preserve">ffer </w:delText>
          </w:r>
        </w:del>
      </w:ins>
      <w:ins w:id="298" w:author="Citigroup" w:date="2017-02-22T14:28:00Z">
        <w:r>
          <w:rPr/>
          <w:t>C</w:t>
        </w:r>
      </w:ins>
      <w:ins w:id="299" w:author="Citigroup" w:date="2017-03-31T09:14:00Z">
        <w:del w:id="300" w:author="Joint Commenters 111318" w:date="2018-11-13T12:06:00Z">
          <w:r>
            <w:rPr/>
            <w:delText>ap</w:delText>
          </w:r>
        </w:del>
      </w:ins>
      <w:ins w:id="301" w:author="Citigroup" w:date="2017-03-31T09:14:00Z">
        <w:r>
          <w:rPr/>
          <w:t xml:space="preserve"> c</w:t>
        </w:r>
      </w:ins>
      <w:ins w:id="302" w:author="Citigroup" w:date="2017-02-22T14:29:00Z">
        <w:r>
          <w:rPr/>
          <w:t>urves will be used during that specified time period.</w:t>
        </w:r>
      </w:ins>
    </w:p>
    <w:p>
      <w:pPr>
        <w:pStyle w:val="TextBody"/>
        <w:ind w:left="720" w:hanging="720"/>
        <w:rPr/>
      </w:pPr>
      <w:ins w:id="304"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308" w:author="Joint Commenters 111318" w:date="2018-11-13T11:05:00Z"/>
              </w:rPr>
            </w:pPr>
            <w:ins w:id="305" w:author="Joint Commenters 111318" w:date="2018-11-13T11:05:00Z">
              <w:r>
                <w:rPr>
                  <w:b/>
                  <w:i/>
                </w:rPr>
                <w:t>[NPRR826:  Replace Section 4.4.9.4.3 above with the following upon system implementation</w:t>
              </w:r>
            </w:ins>
            <w:ins w:id="306" w:author="Joint Commenters 111318" w:date="2018-11-13T11:09:00Z">
              <w:r>
                <w:rPr>
                  <w:b/>
                  <w:i/>
                </w:rPr>
                <w:t xml:space="preserve"> of Phase 2</w:t>
              </w:r>
            </w:ins>
            <w:ins w:id="307" w:author="Joint Commenters 111318" w:date="2018-11-13T11:05:00Z">
              <w:r>
                <w:rPr>
                  <w:b/>
                  <w:i/>
                </w:rPr>
                <w:t>:]</w:t>
              </w:r>
            </w:ins>
          </w:p>
          <w:p>
            <w:pPr>
              <w:pStyle w:val="TextBody"/>
              <w:ind w:left="720" w:hanging="720"/>
              <w:rPr>
                <w:ins w:id="314" w:author="Joint Commenters 111318" w:date="2018-11-13T11:09:00Z"/>
              </w:rPr>
            </w:pPr>
            <w:ins w:id="309" w:author="Joint Commenters 111318" w:date="2018-11-13T11:09:00Z">
              <w:r>
                <w:rPr/>
                <w:t>(1)</w:t>
                <w:tab/>
              </w:r>
            </w:ins>
            <w:ins w:id="310" w:author="Joint Commenters 111318" w:date="2018-11-13T11:09:00Z">
              <w:r>
                <w:rPr>
                  <w:iCs/>
                </w:rPr>
                <w:t>For each Resource contracted by ERCOT under Section 3.14.1, Reliability Must Run,</w:t>
              </w:r>
            </w:ins>
            <w:ins w:id="311" w:author="Joint Commenters 111318" w:date="2018-11-13T11:09:00Z">
              <w:r>
                <w:rPr/>
                <w:t xml:space="preserve">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a Shift Factor of -2% or less and if at least one Resource meets the criteria in paragraph (a) below. </w:t>
              </w:r>
            </w:ins>
            <w:ins w:id="312" w:author="Joint Commenters 111318" w:date="2018-11-13T12:07:00Z">
              <w:r>
                <w:rPr/>
                <w:t xml:space="preserve"> </w:t>
              </w:r>
            </w:ins>
            <w:ins w:id="313" w:author="Joint Commenters 111318" w:date="2018-11-13T11:09:00Z">
              <w:r>
                <w:rPr/>
                <w:t>If there are no Resources that meet the criteria specified in paragraph (a) below, the MOC curve for the Resource shall be calculated in accordance with Section 4.4.9.4.1, Mitigated Offer Cap.</w:t>
              </w:r>
            </w:ins>
          </w:p>
          <w:p>
            <w:pPr>
              <w:pStyle w:val="TextBody"/>
              <w:ind w:left="1440" w:hanging="720"/>
              <w:rPr>
                <w:ins w:id="316" w:author="Joint Commenters 111318" w:date="2018-11-13T11:09:00Z"/>
              </w:rPr>
            </w:pPr>
            <w:ins w:id="315" w:author="Joint Commenters 111318" w:date="2018-11-13T11:09:00Z">
              <w:r>
                <w:rPr/>
                <w:t xml:space="preserve">(a) </w:t>
                <w:tab/>
                <w:t>For each Resource that is not a Resource contracted by ERCOT under Section 3.14.1, and has negative Shift Factor to an active constraint, determine the minimum Shadow Price for the constraint to allow the generator to move to its HSL as the ratio of:</w:t>
              </w:r>
            </w:ins>
          </w:p>
          <w:p>
            <w:pPr>
              <w:pStyle w:val="TextBody"/>
              <w:ind w:left="2160" w:hanging="720"/>
              <w:rPr>
                <w:ins w:id="319" w:author="Joint Commenters 111318" w:date="2018-11-13T11:09:00Z"/>
              </w:rPr>
            </w:pPr>
            <w:ins w:id="317" w:author="Joint Commenters 111318" w:date="2018-11-13T11:09:00Z">
              <w:r>
                <w:rPr/>
                <w:t>(i)</w:t>
                <w:tab/>
                <w:t xml:space="preserve">The higher of zero and the difference between maximum price ($/MWh) at HSL from the Energy Offer Curves determined for use in step two of SCED and the system lambda from step 1 of SCED; </w:t>
              </w:r>
            </w:ins>
            <w:ins w:id="318" w:author="Joint Commenters 111318" w:date="2018-11-13T11:11:00Z">
              <w:r>
                <w:rPr/>
                <w:t>and</w:t>
              </w:r>
            </w:ins>
          </w:p>
          <w:p>
            <w:pPr>
              <w:pStyle w:val="TextBody"/>
              <w:ind w:left="2160" w:hanging="720"/>
              <w:rPr>
                <w:ins w:id="321" w:author="Joint Commenters 111318" w:date="2018-11-13T11:09:00Z"/>
              </w:rPr>
            </w:pPr>
            <w:ins w:id="320" w:author="Joint Commenters 111318" w:date="2018-11-13T11:09:00Z">
              <w:r>
                <w:rPr/>
                <w:t>(ii)</w:t>
                <w:tab/>
                <w:t xml:space="preserve">The absolute value of that Resource’s Shift Factor for the corresponding constraint.  </w:t>
              </w:r>
            </w:ins>
          </w:p>
          <w:p>
            <w:pPr>
              <w:pStyle w:val="TextBody"/>
              <w:ind w:left="1440" w:hanging="720"/>
              <w:rPr>
                <w:ins w:id="323" w:author="Joint Commenters 111318" w:date="2018-11-13T11:09:00Z"/>
              </w:rPr>
            </w:pPr>
            <w:ins w:id="322" w:author="Joint Commenters 111318" w:date="2018-11-13T11:09:00Z">
              <w:r>
                <w:rPr/>
                <w:t xml:space="preserve">(b) </w:t>
                <w:tab/>
                <w:t xml:space="preserve">For each analyzed constraint, identify the largest value from paragraph (a) that is less than maximum Shadow Price for the specific constraint.  </w:t>
              </w:r>
            </w:ins>
          </w:p>
          <w:p>
            <w:pPr>
              <w:pStyle w:val="TextBody"/>
              <w:ind w:left="1440" w:hanging="720"/>
              <w:rPr>
                <w:ins w:id="325" w:author="Joint Commenters 111318" w:date="2018-11-13T11:09:00Z"/>
              </w:rPr>
            </w:pPr>
            <w:ins w:id="324" w:author="Joint Commenters 111318" w:date="2018-11-13T11:09:00Z">
              <w:r>
                <w:rPr/>
                <w:t xml:space="preserve">(c) </w:t>
                <w:tab/>
                <w:t>For each SCED interval for each constraint, determine a value equal to the minimum of:</w:t>
              </w:r>
            </w:ins>
          </w:p>
          <w:p>
            <w:pPr>
              <w:pStyle w:val="TextBody"/>
              <w:ind w:left="1440" w:hanging="0"/>
              <w:rPr>
                <w:ins w:id="327" w:author="Joint Commenters 111318" w:date="2018-11-13T11:09:00Z"/>
              </w:rPr>
            </w:pPr>
            <w:ins w:id="326" w:author="Joint Commenters 111318" w:date="2018-11-13T11:09:00Z">
              <w:r>
                <w:rPr/>
                <w:t>(i)</w:t>
                <w:tab/>
                <w:t>The value determined in paragraph (b) above plus $1/MWh; and</w:t>
              </w:r>
            </w:ins>
          </w:p>
          <w:p>
            <w:pPr>
              <w:pStyle w:val="TextBody"/>
              <w:ind w:left="2160" w:hanging="720"/>
              <w:rPr>
                <w:ins w:id="329" w:author="Joint Commenters 111318" w:date="2018-11-13T11:09:00Z"/>
              </w:rPr>
            </w:pPr>
            <w:ins w:id="328" w:author="Joint Commenters 111318" w:date="2018-11-13T11:09:00Z">
              <w:r>
                <w:rPr/>
                <w:t>(ii)</w:t>
                <w:tab/>
                <w:t>The maximum Shadow Price for the constraint minus $1/MWh.</w:t>
              </w:r>
            </w:ins>
          </w:p>
          <w:p>
            <w:pPr>
              <w:pStyle w:val="TextBody"/>
              <w:ind w:left="1440" w:hanging="720"/>
              <w:rPr>
                <w:ins w:id="337" w:author="Joint Commenters 111318" w:date="2018-11-13T11:09:00Z"/>
              </w:rPr>
            </w:pPr>
            <w:ins w:id="330" w:author="Joint Commenters 111318" w:date="2018-11-13T11:09:00Z">
              <w:r>
                <w:rPr/>
                <w:t xml:space="preserve">(d) </w:t>
                <w:tab/>
                <w:t xml:space="preserve">For SCED intervals in which there is only a single constraint for which the RMR Resource has negative Shift Factor, </w:t>
              </w:r>
            </w:ins>
            <w:ins w:id="331" w:author="Joint Commenters 111318" w:date="2018-11-13T11:09:00Z">
              <w:r>
                <w:rPr>
                  <w:iCs/>
                </w:rPr>
                <w:t>t</w:t>
              </w:r>
            </w:ins>
            <w:ins w:id="332" w:author="Joint Commenters 111318" w:date="2018-11-13T11:09:00Z">
              <w:r>
                <w:rPr/>
                <w:t xml:space="preserve">he </w:t>
              </w:r>
            </w:ins>
            <w:ins w:id="333" w:author="Joint Commenters 111318" w:date="2018-11-13T11:09:00Z">
              <w:r>
                <w:rPr>
                  <w:iCs/>
                </w:rPr>
                <w:t xml:space="preserve">RMR </w:t>
              </w:r>
            </w:ins>
            <w:ins w:id="334" w:author="Joint Commenters 111318" w:date="2018-11-13T11:09:00Z">
              <w:r>
                <w:rPr/>
                <w:t>Resource’s M</w:t>
              </w:r>
            </w:ins>
            <w:ins w:id="335" w:author="Joint Commenters 111318" w:date="2018-11-13T11:12:00Z">
              <w:r>
                <w:rPr/>
                <w:t>OC</w:t>
              </w:r>
            </w:ins>
            <w:ins w:id="336" w:author="Joint Commenters 111318" w:date="2018-11-13T11:09:00Z">
              <w:r>
                <w:rPr/>
                <w:t xml:space="preserve"> curve for use in the SCED process is the sum of system lambda from step 1 of SCED in the interval and the product of the resulting value from paragraph (c) above and the absolute value of the Shift Factor of the RMR Resource to the corresponding constraint.</w:t>
              </w:r>
            </w:ins>
          </w:p>
          <w:p>
            <w:pPr>
              <w:pStyle w:val="TextBody"/>
              <w:ind w:left="1440" w:hanging="720"/>
              <w:rPr>
                <w:ins w:id="346" w:author="Joint Commenters 111318" w:date="2018-11-13T11:09:00Z"/>
              </w:rPr>
            </w:pPr>
            <w:ins w:id="338" w:author="Joint Commenters 111318" w:date="2018-11-13T11:09:00Z">
              <w:r>
                <w:rPr/>
                <w:t>(e)</w:t>
                <w:tab/>
                <w:t xml:space="preserve">For SCED intervals in which there are multiple constraints for which the RMR Resource has negative Shift Factor, </w:t>
              </w:r>
            </w:ins>
            <w:ins w:id="339" w:author="Joint Commenters 111318" w:date="2018-11-13T11:09:00Z">
              <w:r>
                <w:rPr>
                  <w:iCs/>
                </w:rPr>
                <w:t>t</w:t>
              </w:r>
            </w:ins>
            <w:ins w:id="340" w:author="Joint Commenters 111318" w:date="2018-11-13T11:09:00Z">
              <w:r>
                <w:rPr/>
                <w:t xml:space="preserve">he </w:t>
              </w:r>
            </w:ins>
            <w:ins w:id="341" w:author="Joint Commenters 111318" w:date="2018-11-13T11:09:00Z">
              <w:r>
                <w:rPr>
                  <w:iCs/>
                </w:rPr>
                <w:t xml:space="preserve">RMR </w:t>
              </w:r>
            </w:ins>
            <w:ins w:id="342" w:author="Joint Commenters 111318" w:date="2018-11-13T11:09:00Z">
              <w:r>
                <w:rPr/>
                <w:t>Resource’s M</w:t>
              </w:r>
            </w:ins>
            <w:ins w:id="343" w:author="Joint Commenters 111318" w:date="2018-11-13T11:12:00Z">
              <w:r>
                <w:rPr/>
                <w:t xml:space="preserve">OC </w:t>
              </w:r>
            </w:ins>
            <w:ins w:id="344" w:author="Joint Commenters 111318" w:date="2018-11-13T11:09:00Z">
              <w:r>
                <w:rPr/>
                <w:t xml:space="preserve">curve for use in the SCED process is the minimum of the </w:t>
              </w:r>
            </w:ins>
            <w:ins w:id="345" w:author="Joint Commenters 111318" w:date="2018-11-13T11:11:00Z">
              <w:r>
                <w:rPr/>
                <w:t>following:</w:t>
              </w:r>
            </w:ins>
          </w:p>
          <w:p>
            <w:pPr>
              <w:pStyle w:val="TextBody"/>
              <w:ind w:left="2160" w:hanging="720"/>
              <w:rPr>
                <w:ins w:id="353" w:author="Joint Commenters 111318" w:date="2018-11-13T11:09:00Z"/>
              </w:rPr>
            </w:pPr>
            <w:ins w:id="347" w:author="Joint Commenters 111318" w:date="2018-11-13T11:09:00Z">
              <w:r>
                <w:rPr/>
                <w:t>(i)</w:t>
                <w:tab/>
              </w:r>
            </w:ins>
            <w:ins w:id="348" w:author="Joint Commenters 111318" w:date="2018-11-13T11:12:00Z">
              <w:r>
                <w:rPr/>
                <w:t xml:space="preserve">The </w:t>
              </w:r>
            </w:ins>
            <w:ins w:id="349" w:author="Joint Commenters 111318" w:date="2018-11-13T11:09:00Z">
              <w:r>
                <w:rPr/>
                <w:t>maximum over all the analyzed constraints</w:t>
              </w:r>
            </w:ins>
            <w:ins w:id="350" w:author="Joint Commenters 111318" w:date="2018-11-13T14:50:00Z">
              <w:r>
                <w:rPr/>
                <w:t xml:space="preserve"> t</w:t>
              </w:r>
            </w:ins>
            <w:ins w:id="351" w:author="Joint Commenters 111318" w:date="2018-11-13T11:09:00Z">
              <w:r>
                <w:rPr/>
                <w:t>he sum of system lambda from step 1 of SCED in the interval and the product of the resulting value from paragraph (c) above and the absolute value of the Shift Factor of the RMR Resource to each of the analyzed constraints</w:t>
              </w:r>
            </w:ins>
            <w:ins w:id="352" w:author="Joint Commenters 111318" w:date="2018-11-13T11:12:00Z">
              <w:r>
                <w:rPr/>
                <w:t>; and</w:t>
              </w:r>
            </w:ins>
          </w:p>
          <w:p>
            <w:pPr>
              <w:pStyle w:val="TextBody"/>
              <w:spacing w:before="0" w:after="240"/>
              <w:ind w:left="2160" w:hanging="720"/>
              <w:rPr/>
            </w:pPr>
            <w:ins w:id="354" w:author="Joint Commenters 111318" w:date="2018-11-13T11:09:00Z">
              <w:r>
                <w:rPr/>
                <w:t>(ii)</w:t>
                <w:tab/>
              </w:r>
            </w:ins>
            <w:ins w:id="355" w:author="Joint Commenters 111318" w:date="2018-11-13T11:12:00Z">
              <w:r>
                <w:rPr/>
                <w:t xml:space="preserve">The </w:t>
              </w:r>
            </w:ins>
            <w:ins w:id="356" w:author="Joint Commenters 111318" w:date="2018-11-13T11:09:00Z">
              <w:r>
                <w:rPr/>
                <w:t>minimum over all the analyzed constraints</w:t>
              </w:r>
            </w:ins>
            <w:ins w:id="357" w:author="Joint Commenters 111318" w:date="2018-11-13T14:50:00Z">
              <w:r>
                <w:rPr/>
                <w:t xml:space="preserve"> </w:t>
              </w:r>
            </w:ins>
            <w:ins w:id="358" w:author="Joint Commenters 111318" w:date="2018-11-13T11:09:00Z">
              <w:r>
                <w:rPr/>
                <w:t>the sum of system lambda from step 1 of SCED in the interval and the product of the maximum Shadow Price assigned to the constraint minus $1/MWh and the absolute value of the Shift Factor of the RMR Resource to each of the analyzed constraints.</w:t>
              </w:r>
            </w:ins>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359"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360" w:author="Citigroup" w:date="2017-01-20T15:44:00Z">
        <w:r>
          <w:rPr/>
          <w:t xml:space="preserve">startup and minimum energy </w:t>
        </w:r>
      </w:ins>
      <w:ins w:id="361"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362" w:author="Citigroup" w:date="2017-01-20T15:46:00Z">
        <w:r>
          <w:rPr/>
          <w:t>Mitigated Offer Cap</w:t>
        </w:r>
      </w:ins>
      <w:ins w:id="363" w:author="Joint Commenters 111318" w:date="2018-11-13T11:30:00Z">
        <w:r>
          <w:rPr/>
          <w:t xml:space="preserve"> (MOC)</w:t>
        </w:r>
      </w:ins>
      <w:ins w:id="364" w:author="Citigroup" w:date="2017-01-20T15:46:00Z">
        <w:r>
          <w:rPr/>
          <w:t xml:space="preserve"> curve verifiable variable </w:t>
        </w:r>
      </w:ins>
      <w:ins w:id="365" w:author="Joint Commenters 111318" w:date="2018-11-13T11:30:00Z">
        <w:r>
          <w:rPr/>
          <w:t xml:space="preserve">O&amp;M </w:t>
        </w:r>
      </w:ins>
      <w:ins w:id="366" w:author="Citigroup" w:date="2017-01-24T12:14:00Z">
        <w:r>
          <w:rPr/>
          <w:t xml:space="preserve">and heat rate </w:t>
        </w:r>
      </w:ins>
      <w:ins w:id="367" w:author="Citigroup" w:date="2017-01-20T15:46:00Z">
        <w:r>
          <w:rPr/>
          <w:t>shall be set in accordan</w:t>
        </w:r>
      </w:ins>
      <w:ins w:id="368" w:author="Citigroup" w:date="2017-03-30T18:57:00Z">
        <w:r>
          <w:rPr/>
          <w:t>c</w:t>
        </w:r>
      </w:ins>
      <w:ins w:id="369" w:author="Citigroup" w:date="2017-01-20T15:46:00Z">
        <w:r>
          <w:rPr/>
          <w:t xml:space="preserve">e with </w:t>
        </w:r>
      </w:ins>
      <w:ins w:id="370" w:author="Citigroup" w:date="2017-01-20T15:48:00Z">
        <w:r>
          <w:rPr>
            <w:iCs/>
          </w:rPr>
          <w:t>Section 4.4.9.4.3, Mitigated Offer Cap for RMR Resources</w:t>
        </w:r>
      </w:ins>
      <w:del w:id="371" w:author="Citigroup" w:date="2017-01-20T15:49:00Z">
        <w:r>
          <w:rPr/>
          <w:delText>values will be effective until updated costs have been submitted to ERCOT</w:delText>
        </w:r>
      </w:del>
      <w:ins w:id="372" w:author="Joint Commenters 111318" w:date="2018-11-13T11:3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377" w:author="Joint Commenters 111318" w:date="2018-11-13T11:30:00Z"/>
              </w:rPr>
            </w:pPr>
            <w:ins w:id="373" w:author="Joint Commenters 111318" w:date="2018-11-13T11:30:00Z">
              <w:r>
                <w:rPr>
                  <w:b/>
                  <w:i/>
                </w:rPr>
                <w:t>[</w:t>
              </w:r>
            </w:ins>
            <w:ins w:id="374" w:author="Joint Commenters 111318" w:date="2018-11-13T11:30:00Z">
              <w:commentRangeStart w:id="0"/>
              <w:r>
                <w:rPr>
                  <w:b/>
                  <w:i/>
                </w:rPr>
                <w:t>NPRR826</w:t>
              </w:r>
            </w:ins>
            <w:ins w:id="375" w:author="Joint Commenters 111318" w:date="2018-11-13T11:43:00Z">
              <w:r>
                <w:rPr>
                  <w:rStyle w:val="CommentReference"/>
                  <w:vanish w:val="false"/>
                </w:rPr>
              </w:r>
            </w:ins>
            <w:ins w:id="376" w:author="Joint Commenters 111318" w:date="2018-11-13T11:30:00Z">
              <w:commentRangeEnd w:id="0"/>
              <w:r>
                <w:commentReference w:id="0"/>
              </w:r>
              <w:r>
                <w:rPr>
                  <w:b/>
                  <w:i/>
                </w:rPr>
                <w:t>:  Replace paragraph (12) above with the following upon system implementation of Phase 2:]</w:t>
              </w:r>
            </w:ins>
          </w:p>
          <w:p>
            <w:pPr>
              <w:pStyle w:val="WWList2"/>
              <w:spacing w:before="0" w:after="240"/>
              <w:ind w:left="720" w:hanging="720"/>
              <w:rPr/>
            </w:pPr>
            <w:ins w:id="378" w:author="Joint Commenters 111318" w:date="2018-11-13T11:30: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379"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380" w:author="Citigroup" w:date="2017-01-20T15:49:00Z">
              <w:r>
                <w:rPr/>
                <w:t>Mitigated Offer Cap</w:t>
              </w:r>
            </w:ins>
            <w:ins w:id="381" w:author="Joint Commenters 111318" w:date="2018-11-13T15:01:00Z">
              <w:r>
                <w:rPr/>
                <w:t xml:space="preserve"> (MOC)</w:t>
              </w:r>
            </w:ins>
            <w:ins w:id="382" w:author="Citigroup" w:date="2017-01-20T15:49:00Z">
              <w:r>
                <w:rPr/>
                <w:t xml:space="preserve"> curve verifiable variable </w:t>
              </w:r>
            </w:ins>
            <w:r>
              <w:rPr/>
              <w:t xml:space="preserve">O&amp;M </w:t>
            </w:r>
            <w:ins w:id="383" w:author="Citigroup" w:date="2017-01-24T12:14:00Z">
              <w:r>
                <w:rPr/>
                <w:t xml:space="preserve">and heat rate </w:t>
              </w:r>
            </w:ins>
            <w:ins w:id="384" w:author="Citigroup" w:date="2017-01-20T15:49:00Z">
              <w:r>
                <w:rPr/>
                <w:t>shall be set in accordan</w:t>
              </w:r>
            </w:ins>
            <w:ins w:id="385" w:author="Citigroup" w:date="2017-03-30T18:57:00Z">
              <w:r>
                <w:rPr/>
                <w:t>c</w:t>
              </w:r>
            </w:ins>
            <w:ins w:id="386" w:author="Citigroup" w:date="2017-01-20T15:49:00Z">
              <w:r>
                <w:rPr/>
                <w:t xml:space="preserve">e with </w:t>
              </w:r>
            </w:ins>
            <w:ins w:id="387" w:author="Citigroup" w:date="2017-01-20T15:49:00Z">
              <w:r>
                <w:rPr>
                  <w:iCs/>
                </w:rPr>
                <w:t>Section 4.4.9.4.3, Mitigated Offer Cap for RMR Resources</w:t>
              </w:r>
            </w:ins>
            <w:del w:id="388"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outlineLvl w:val="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395" w:author="Joint Commenters 111318" w:date="2018-11-13T11:31:00Z"/>
              </w:rPr>
            </w:pPr>
            <w:ins w:id="389" w:author="Joint Commenters 111318" w:date="2018-11-13T11:31:00Z">
              <w:r>
                <w:rPr>
                  <w:b/>
                  <w:i/>
                </w:rPr>
                <w:t>[</w:t>
              </w:r>
            </w:ins>
            <w:ins w:id="390" w:author="Joint Commenters 111318" w:date="2018-11-13T11:31:00Z">
              <w:commentRangeStart w:id="1"/>
              <w:r>
                <w:rPr>
                  <w:b/>
                  <w:i/>
                </w:rPr>
                <w:t>NPRR826</w:t>
              </w:r>
            </w:ins>
            <w:ins w:id="391" w:author="Joint Commenters 111318" w:date="2018-11-13T11:43:00Z">
              <w:r>
                <w:rPr>
                  <w:rStyle w:val="CommentReference"/>
                  <w:vanish w:val="false"/>
                </w:rPr>
              </w:r>
            </w:ins>
            <w:ins w:id="392" w:author="Joint Commenters 111318" w:date="2018-11-13T11:31:00Z">
              <w:commentRangeEnd w:id="1"/>
              <w:r>
                <w:commentReference w:id="1"/>
              </w:r>
              <w:r>
                <w:rPr>
                  <w:b/>
                  <w:i/>
                </w:rPr>
                <w:t xml:space="preserve">:  Replace paragraph (12) </w:t>
              </w:r>
            </w:ins>
            <w:ins w:id="393" w:author="Joint Commenters 111318" w:date="2018-11-13T11:33:00Z">
              <w:r>
                <w:rPr>
                  <w:b/>
                  <w:i/>
                </w:rPr>
                <w:t xml:space="preserve">in the NPRR664 grey-box </w:t>
              </w:r>
            </w:ins>
            <w:ins w:id="394" w:author="Joint Commenters 111318" w:date="2018-11-13T11:31:00Z">
              <w:r>
                <w:rPr>
                  <w:b/>
                  <w:i/>
                </w:rPr>
                <w:t>above with the following upon system implementation of Phase 2:]</w:t>
              </w:r>
            </w:ins>
          </w:p>
          <w:p>
            <w:pPr>
              <w:pStyle w:val="WWList2"/>
              <w:spacing w:before="0" w:after="240"/>
              <w:ind w:left="720" w:hanging="720"/>
              <w:rPr/>
            </w:pPr>
            <w:ins w:id="396" w:author="Joint Commenters 111318" w:date="2018-11-13T11:39: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ins>
            <w:ins w:id="397" w:author="Joint Commenters 111318" w:date="2018-11-13T11:39:00Z">
              <w:r>
                <w:rPr>
                  <w:vertAlign w:val="subscript"/>
                </w:rPr>
                <w:t>r</w:t>
              </w:r>
            </w:ins>
            <w:ins w:id="398" w:author="Joint Commenters 111318" w:date="2018-11-13T11:39:00Z">
              <w:r>
                <w:rPr/>
                <w:t>) or Fuel Oil Price (FOP) and the fuel adder, plus the startup O&amp;M.  The ERCOT-approved minimum-energy verifiable cost estimate will equal the heat rate from the RMR Agreement contract times the sum of the appropriate FIPR</w:t>
              </w:r>
            </w:ins>
            <w:ins w:id="399" w:author="Joint Commenters 111318" w:date="2018-11-13T11:39:00Z">
              <w:r>
                <w:rPr>
                  <w:vertAlign w:val="subscript"/>
                </w:rPr>
                <w:t>r</w:t>
              </w:r>
            </w:ins>
            <w:ins w:id="400" w:author="Joint Commenters 111318" w:date="2018-11-13T11:39:00Z">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int Commenters 111318" w:date="2018-11-13T11:43:00Z" w:initials="RS">
    <w:p>
      <w:r>
        <w:rPr>
          <w:rFonts w:ascii="Times New Roman" w:hAnsi="Times New Roman" w:eastAsia="Times New Roman" w:cs="Times New Roman"/>
          <w:color w:val="auto"/>
          <w:sz w:val="20"/>
          <w:szCs w:val="20"/>
          <w:lang w:eastAsia="en-US" w:val="en-US" w:bidi="ar-SA"/>
        </w:rPr>
        <w:t>Restores original language</w:t>
      </w:r>
    </w:p>
  </w:comment>
  <w:comment w:id="1" w:author="Joint Commenters 111318" w:date="2018-11-13T11:43:00Z" w:initials="RS">
    <w:p>
      <w:r>
        <w:rPr>
          <w:rFonts w:ascii="Times New Roman" w:hAnsi="Times New Roman" w:eastAsia="Times New Roman" w:cs="Times New Roman"/>
          <w:color w:val="auto"/>
          <w:sz w:val="20"/>
          <w:szCs w:val="20"/>
          <w:lang w:eastAsia="en-US" w:val="en-US" w:bidi="ar-SA"/>
        </w:rPr>
        <w:t>Restores original language in NPRR664 grey-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4 Joint Comments 11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Resmi.Surendran@shell.com" TargetMode="External"/><Relationship Id="rId4" Type="http://schemas.openxmlformats.org/officeDocument/2006/relationships/hyperlink" Target="mailto:brandon.whittle@calp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8:00Z</dcterms:created>
  <dc:creator>Jim Street</dc:creator>
  <dc:description/>
  <cp:keywords/>
  <dc:language>en-US</dc:language>
  <cp:lastModifiedBy>Shell 11XX18</cp:lastModifiedBy>
  <cp:lastPrinted>2017-02-24T10:04:00Z</cp:lastPrinted>
  <dcterms:modified xsi:type="dcterms:W3CDTF">2018-11-13T21:08:00Z</dcterms:modified>
  <cp:revision>2</cp:revision>
  <dc:subject/>
  <dc:title>Protocols Workshop</dc:title>
</cp:coreProperties>
</file>