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 Status Cod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Reliant supports the endorsement of Nodal Protocol Revision Request (NPRR) 901 as filed by ERCOT on September 26, 2018.  During discussion at the Wholesale Market Subcommittee (WMS) on November 7, 2018, the concerns expressed regarding the topic of Switchable Generation Resources (“SWGRs”) focused primarily on Settlement issues and not the operational changes included in NPRR901.  Reliant believes the Settlement issues can be resolved by stakeholders as a separate matter and can be addressed by 1) limiting the ability for ERCOT to utilize Reliability Unit Commitment (RUC) for SWGRs only during anticipated Energy Emergency Alert (EEA) events (rather than for transmission congestion); and 2) ensuring that market prices reflect grid emergencies during the times when SWGRs are called ove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2:05:00Z</dcterms:created>
  <dc:creator>ERCOT/if</dc:creator>
  <dc:description/>
  <cp:keywords/>
  <dc:language>en-US</dc:language>
  <cp:lastModifiedBy>ERCOT 11XX18</cp:lastModifiedBy>
  <cp:lastPrinted>2001-06-20T11:28:00Z</cp:lastPrinted>
  <dcterms:modified xsi:type="dcterms:W3CDTF">2018-11-09T22:05:00Z</dcterms:modified>
  <cp:revision>2</cp:revision>
  <dc:subject/>
  <dc:title>Protocols Workshop</dc:title>
</cp:coreProperties>
</file>