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 Status Cod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andon.whittle@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66-42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Calpine urges PRS to endorse Nodal Protocol Revision Request (NPRR) 901 as originally submitted by ERCOT on September 26, 2018.  As written, the NPRR facilitates system changes necessary to provide operational awareness which is critical for the reliable operation of the ERCOT System.</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hyperlink" Target="mailto:Brandon.whittle@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42:00Z</dcterms:created>
  <dc:creator>ERCOT/if</dc:creator>
  <dc:description/>
  <cp:keywords/>
  <dc:language>en-US</dc:language>
  <cp:lastModifiedBy>ERCOT 11XX18</cp:lastModifiedBy>
  <cp:lastPrinted>2001-06-20T11:28:00Z</cp:lastPrinted>
  <dcterms:modified xsi:type="dcterms:W3CDTF">2018-11-09T19:47:00Z</dcterms:modified>
  <cp:revision>3</cp:revision>
  <dc:subject/>
  <dc:title>Protocols Workshop</dc:title>
</cp:coreProperties>
</file>