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szCs w:val="36"/>
          <w:lang w:val="en-US" w:eastAsia="en-US"/>
        </w:rPr>
      </w:pPr>
      <w:r>
        <w:rPr>
          <w:b/>
          <w:sz w:val="36"/>
          <w:szCs w:val="36"/>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1005840" cy="39179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5840" cy="391795"/>
                    </a:xfrm>
                    <a:prstGeom prst="rect">
                      <a:avLst/>
                    </a:prstGeom>
                  </pic:spPr>
                </pic:pic>
              </a:graphicData>
            </a:graphic>
          </wp:anchor>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del w:id="0" w:author="ERCOT" w:date="2018-10-31T15:14:00Z">
        <w:r>
          <w:rPr>
            <w:b/>
            <w:sz w:val="36"/>
            <w:szCs w:val="36"/>
          </w:rPr>
          <w:delText>Non-Spinning</w:delText>
        </w:r>
      </w:del>
      <w:ins w:id="1" w:author="ERCOT" w:date="2018-10-31T15:14:00Z">
        <w:r>
          <w:rPr>
            <w:b/>
            <w:sz w:val="36"/>
            <w:szCs w:val="36"/>
          </w:rPr>
          <w:t>ERCOT Contingency</w:t>
        </w:r>
      </w:ins>
      <w:r>
        <w:rPr>
          <w:b/>
          <w:sz w:val="36"/>
          <w:szCs w:val="36"/>
        </w:rPr>
        <w:t xml:space="preserve"> Reserve Service Deployment and Recall Procedure</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spacing w:before="0" w:after="240"/>
        <w:jc w:val="center"/>
        <w:rPr>
          <w:b/>
          <w:b/>
          <w:iCs/>
          <w:sz w:val="28"/>
          <w:szCs w:val="28"/>
          <w:lang w:val="en-US"/>
        </w:rPr>
      </w:pPr>
      <w:r>
        <w:rPr>
          <w:b/>
          <w:iCs/>
          <w:sz w:val="28"/>
          <w:szCs w:val="28"/>
          <w:lang w:val="en-US"/>
        </w:rPr>
        <w:t xml:space="preserve">Effective </w:t>
      </w:r>
      <w:del w:id="2" w:author="ERCOT" w:date="2018-10-31T15:14:00Z">
        <w:r>
          <w:rPr>
            <w:b/>
            <w:iCs/>
            <w:sz w:val="28"/>
            <w:szCs w:val="28"/>
            <w:lang w:val="en-US"/>
          </w:rPr>
          <w:delText>June 1, 2014</w:delText>
        </w:r>
      </w:del>
      <w:ins w:id="3" w:author="ERCOT" w:date="2018-10-31T15:14:00Z">
        <w:r>
          <w:rPr>
            <w:b/>
            <w:iCs/>
            <w:sz w:val="28"/>
            <w:szCs w:val="28"/>
            <w:lang w:val="en-US"/>
          </w:rPr>
          <w:t>XXXX</w:t>
        </w:r>
      </w:ins>
    </w:p>
    <w:p>
      <w:pPr>
        <w:pStyle w:val="Normal"/>
        <w:jc w:val="center"/>
        <w:rPr>
          <w:b/>
          <w:b/>
          <w:iCs/>
          <w:sz w:val="36"/>
          <w:szCs w:val="36"/>
          <w:lang w:val="en-US"/>
        </w:rPr>
      </w:pPr>
      <w:r>
        <w:rPr>
          <w:b/>
          <w:iCs/>
          <w:sz w:val="36"/>
          <w:szCs w:val="36"/>
          <w:lang w:val="en-US"/>
        </w:rPr>
      </w:r>
    </w:p>
    <w:p>
      <w:pPr>
        <w:pStyle w:val="Normal"/>
        <w:spacing w:lineRule="auto" w:line="276"/>
        <w:jc w:val="center"/>
        <w:rPr>
          <w:b/>
          <w:b/>
          <w:sz w:val="36"/>
          <w:szCs w:val="36"/>
        </w:rPr>
      </w:pPr>
      <w:r>
        <w:rPr>
          <w:b/>
          <w:sz w:val="36"/>
          <w:szCs w:val="36"/>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w:t>
      </w:r>
      <w:del w:id="4" w:author="ERCOT" w:date="2018-10-31T15:15:00Z">
        <w:r>
          <w:rPr>
            <w:rFonts w:cs="Times New Roman" w:ascii="Times New Roman" w:hAnsi="Times New Roman"/>
            <w:b/>
            <w:sz w:val="24"/>
            <w:szCs w:val="24"/>
          </w:rPr>
          <w:delText>0.6</w:delText>
        </w:r>
      </w:del>
      <w:ins w:id="5" w:author="ERCOT" w:date="2018-10-31T15:15:00Z">
        <w:r>
          <w:rPr>
            <w:rFonts w:cs="Times New Roman" w:ascii="Times New Roman" w:hAnsi="Times New Roman"/>
            <w:b/>
            <w:sz w:val="24"/>
            <w:szCs w:val="24"/>
          </w:rPr>
          <w:t>YY</w:t>
        </w:r>
      </w:ins>
    </w:p>
    <w:p>
      <w:pPr>
        <w:pStyle w:val="Normal"/>
        <w:spacing w:lineRule="auto" w:line="276" w:before="320" w:after="240"/>
        <w:rPr>
          <w:b/>
          <w:b/>
          <w:bCs/>
          <w:kern w:val="2"/>
          <w:sz w:val="28"/>
          <w:szCs w:val="32"/>
        </w:rPr>
      </w:pPr>
      <w:r>
        <w:rPr>
          <w:b/>
          <w:bCs/>
          <w:kern w:val="2"/>
          <w:sz w:val="28"/>
          <w:szCs w:val="32"/>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ins w:id="9" w:author="ERCOT" w:date="2018-11-05T12:40:00Z"/>
              </w:rPr>
            </w:pPr>
            <w:del w:id="8" w:author="ERCOT" w:date="2018-10-31T15:15:00Z">
              <w:r>
                <w:rPr>
                  <w:sz w:val="18"/>
                </w:rPr>
                <w:delText>03/30/2007</w:delText>
              </w:r>
            </w:del>
          </w:p>
          <w:p>
            <w:pPr>
              <w:pStyle w:val="Normal"/>
              <w:spacing w:lineRule="auto" w:line="276" w:before="20" w:after="20"/>
              <w:rPr>
                <w:sz w:val="18"/>
              </w:rPr>
            </w:pPr>
            <w:ins w:id="10" w:author="ERCOT" w:date="2018-11-05T12:40:00Z">
              <w:r>
                <w:rPr>
                  <w:sz w:val="18"/>
                </w:rPr>
                <w:t>XX/XX/XXX</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del w:id="11" w:author="ERCOT" w:date="2018-10-31T15:15:00Z">
              <w:r>
                <w:rPr>
                  <w:sz w:val="18"/>
                </w:rPr>
                <w:delText>0.1</w:delText>
              </w:r>
            </w:del>
            <w:ins w:id="12" w:author="ERCOT" w:date="2018-11-05T12:40:00Z">
              <w:r>
                <w:rPr>
                  <w:sz w:val="18"/>
                </w:rPr>
                <w:t>0.1</w:t>
              </w:r>
            </w:ins>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del w:id="13" w:author="ERCOT" w:date="2018-10-31T15:15:00Z">
              <w:r>
                <w:rPr>
                  <w:sz w:val="18"/>
                </w:rPr>
                <w:delText xml:space="preserve">TAC-approved version </w:delText>
              </w:r>
            </w:del>
            <w:ins w:id="14" w:author="ERCOT" w:date="2018-11-05T12:40:00Z">
              <w:r>
                <w:rPr>
                  <w:sz w:val="18"/>
                </w:rPr>
                <w:t>Original Vers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ins w:id="15" w:author="ERCOT" w:date="2018-11-05T12:41:00Z">
              <w:r>
                <w:rPr>
                  <w:b/>
                  <w:sz w:val="18"/>
                  <w:lang w:val="it-IT"/>
                </w:rPr>
                <w:t xml:space="preserve">ERCOT </w:t>
              </w:r>
            </w:ins>
          </w:p>
        </w:tc>
      </w:tr>
    </w:tbl>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www.ercot.com/mktrules/nprotocols/current</w:t>
        </w:r>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rPr>
          <w:sz w:val="18"/>
          <w:szCs w:val="28"/>
        </w:rPr>
      </w:pPr>
      <w:r>
        <w:rPr>
          <w:sz w:val="18"/>
          <w:szCs w:val="28"/>
        </w:rPr>
      </w:r>
      <w:r>
        <w:br w:type="page"/>
      </w:r>
    </w:p>
    <w:p>
      <w:pPr>
        <w:pStyle w:val="Normal"/>
        <w:spacing w:lineRule="auto" w:line="276" w:before="320" w:after="240"/>
        <w:rPr>
          <w:b/>
          <w:b/>
          <w:bCs/>
          <w:kern w:val="2"/>
          <w:sz w:val="28"/>
          <w:szCs w:val="32"/>
        </w:rPr>
      </w:pPr>
      <w:r>
        <w:rPr>
          <w:b/>
          <w:bCs/>
          <w:kern w:val="2"/>
          <w:sz w:val="28"/>
          <w:szCs w:val="32"/>
        </w:rPr>
        <w:t>Table of Contents</w:t>
      </w:r>
    </w:p>
    <w:sdt>
      <w:sdtPr>
        <w:docPartObj>
          <w:docPartGallery w:val="Table of Contents"/>
          <w:docPartUnique w:val="true"/>
        </w:docPartObj>
      </w:sdtPr>
      <w:sdtContent>
        <w:p>
          <w:pPr>
            <w:pStyle w:val="Contents2"/>
            <w:tabs>
              <w:tab w:val="clear" w:pos="720"/>
              <w:tab w:val="left" w:pos="66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631309">
            <w:r>
              <w:rPr>
                <w:rStyle w:val="IndexLink"/>
                <w:lang w:val="en-US" w:eastAsia="en-US"/>
              </w:rPr>
              <w:t>1.</w:t>
            </w:r>
            <w:r>
              <w:rPr>
                <w:rStyle w:val="IndexLink"/>
                <w:rFonts w:cs="Calibri" w:ascii="Calibri" w:hAnsi="Calibri"/>
                <w:sz w:val="22"/>
                <w:szCs w:val="22"/>
                <w:lang w:val="en-US" w:eastAsia="en-US"/>
              </w:rPr>
              <w:tab/>
            </w:r>
            <w:del w:id="16" w:author="ERCOT" w:date="2018-10-31T15:16:00Z">
              <w:r>
                <w:rPr>
                  <w:rStyle w:val="IndexLink"/>
                  <w:lang w:val="en-US" w:eastAsia="en-US"/>
                </w:rPr>
                <w:delText>Nodal Market Non-Spinning</w:delText>
              </w:r>
            </w:del>
            <w:ins w:id="17" w:author="ERCOT" w:date="2018-10-31T15:16:00Z">
              <w:r>
                <w:rPr>
                  <w:rStyle w:val="IndexLink"/>
                  <w:lang w:val="en-US" w:eastAsia="en-US"/>
                </w:rPr>
                <w:t>ERCOT Contingency</w:t>
              </w:r>
            </w:ins>
            <w:r>
              <w:rPr>
                <w:rStyle w:val="IndexLink"/>
                <w:lang w:val="en-US" w:eastAsia="en-US"/>
              </w:rPr>
              <w:t xml:space="preserve"> Reserve Service Deployment and Recall Procedure</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72631310">
            <w:r>
              <w:rPr>
                <w:rStyle w:val="IndexLink"/>
                <w:lang w:val="en-US" w:eastAsia="en-US"/>
              </w:rPr>
              <w:t>2.</w:t>
            </w:r>
            <w:r>
              <w:rPr>
                <w:rStyle w:val="IndexLink"/>
                <w:rFonts w:cs="Calibri" w:ascii="Calibri" w:hAnsi="Calibri"/>
                <w:sz w:val="22"/>
                <w:szCs w:val="22"/>
                <w:lang w:val="en-US" w:eastAsia="en-US"/>
              </w:rPr>
              <w:tab/>
            </w:r>
            <w:del w:id="18" w:author="ERCOT" w:date="2018-10-31T15:16:00Z">
              <w:r>
                <w:rPr>
                  <w:rStyle w:val="IndexLink"/>
                  <w:lang w:val="en-US" w:eastAsia="en-US"/>
                </w:rPr>
                <w:delText>Non-Spin</w:delText>
              </w:r>
            </w:del>
            <w:ins w:id="19" w:author="ERCOT" w:date="2018-10-31T15:16:00Z">
              <w:r>
                <w:rPr>
                  <w:rStyle w:val="IndexLink"/>
                  <w:lang w:val="en-US" w:eastAsia="en-US"/>
                </w:rPr>
                <w:t>ERCOT Contingency Reserve Service</w:t>
              </w:r>
            </w:ins>
            <w:r>
              <w:rPr>
                <w:rStyle w:val="IndexLink"/>
                <w:lang w:val="en-US" w:eastAsia="en-US"/>
              </w:rPr>
              <w:t xml:space="preserve"> Deployment</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7263131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 xml:space="preserve">Recall of </w:t>
            </w:r>
            <w:ins w:id="20" w:author="ERCOT" w:date="2018-10-31T15:16:00Z">
              <w:r>
                <w:rPr>
                  <w:rStyle w:val="IndexLink"/>
                  <w:lang w:val="en-US" w:eastAsia="en-US"/>
                </w:rPr>
                <w:t>ERCOT Contingency Reserve Service</w:t>
              </w:r>
            </w:ins>
            <w:del w:id="21" w:author="ERCOT" w:date="2018-10-31T15:16:00Z">
              <w:r>
                <w:rPr>
                  <w:rStyle w:val="IndexLink"/>
                  <w:lang w:val="en-US" w:eastAsia="en-US"/>
                </w:rPr>
                <w:delText>Non-Spin</w:delText>
              </w:r>
            </w:del>
            <w:r>
              <w:rPr>
                <w:rStyle w:val="IndexLink"/>
                <w:lang w:val="en-US" w:eastAsia="en-US"/>
              </w:rPr>
              <w:t xml:space="preserve"> Deployment</w:t>
              <w:tab/>
              <w:t>9</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72631312">
            <w:r>
              <w:rPr>
                <w:rStyle w:val="IndexLink"/>
                <w:lang w:val="en-US" w:eastAsia="en-US"/>
              </w:rPr>
              <w:t>4.</w:t>
            </w:r>
            <w:r>
              <w:rPr>
                <w:rStyle w:val="IndexLink"/>
                <w:rFonts w:cs="Calibri" w:ascii="Calibri" w:hAnsi="Calibri"/>
                <w:sz w:val="22"/>
                <w:szCs w:val="22"/>
                <w:lang w:val="en-US" w:eastAsia="en-US"/>
              </w:rPr>
              <w:tab/>
            </w:r>
            <w:del w:id="22" w:author="ERCOT" w:date="2018-10-31T15:16:00Z">
              <w:r>
                <w:rPr>
                  <w:rStyle w:val="IndexLink"/>
                  <w:lang w:val="en-US" w:eastAsia="en-US"/>
                </w:rPr>
                <w:delText>Non-Spinning</w:delText>
              </w:r>
            </w:del>
            <w:ins w:id="23" w:author="ERCOT" w:date="2018-10-31T15:16:00Z">
              <w:r>
                <w:rPr>
                  <w:rStyle w:val="IndexLink"/>
                  <w:lang w:val="en-US" w:eastAsia="en-US"/>
                </w:rPr>
                <w:t>ERCOT Contingency</w:t>
              </w:r>
            </w:ins>
            <w:r>
              <w:rPr>
                <w:rStyle w:val="IndexLink"/>
                <w:lang w:val="en-US" w:eastAsia="en-US"/>
              </w:rPr>
              <w:t xml:space="preserve"> Reserve Service Deployment and Recall Procedure Revision Process</w:t>
              <w:tab/>
              <w:t>10</w:t>
            </w:r>
          </w:hyperlink>
          <w:r>
            <w:rPr>
              <w:rStyle w:val="IndexLink"/>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szCs w:val="28"/>
        </w:rPr>
      </w:pPr>
      <w:r>
        <w:rPr>
          <w:szCs w:val="28"/>
        </w:rPr>
      </w:r>
    </w:p>
    <w:p>
      <w:pPr>
        <w:pStyle w:val="Heading2"/>
        <w:numPr>
          <w:ilvl w:val="0"/>
          <w:numId w:val="6"/>
        </w:numPr>
        <w:rPr/>
      </w:pPr>
      <w:del w:id="24" w:author="ERCOT" w:date="2018-10-31T15:17:00Z">
        <w:bookmarkStart w:id="0" w:name="__RefHeading___Toc372631309"/>
        <w:bookmarkEnd w:id="0"/>
        <w:r>
          <w:rPr>
            <w:rFonts w:cs="Times New Roman" w:ascii="Times New Roman" w:hAnsi="Times New Roman"/>
          </w:rPr>
          <w:delText>Nodal Market Non-Spinning</w:delText>
        </w:r>
      </w:del>
      <w:ins w:id="25" w:author="ERCOT" w:date="2018-10-31T15:17:00Z">
        <w:r>
          <w:rPr>
            <w:rFonts w:cs="Times New Roman" w:ascii="Times New Roman" w:hAnsi="Times New Roman"/>
            <w:lang w:val="en-US"/>
          </w:rPr>
          <w:t>ERCOT Contingency</w:t>
        </w:r>
      </w:ins>
      <w:r>
        <w:rPr>
          <w:rFonts w:cs="Times New Roman" w:ascii="Times New Roman" w:hAnsi="Times New Roman"/>
        </w:rPr>
        <w:t xml:space="preserve"> Reserve Service Deployment and Recall Procedure</w:t>
      </w:r>
    </w:p>
    <w:p>
      <w:pPr>
        <w:pStyle w:val="Normal"/>
        <w:spacing w:lineRule="auto" w:line="276"/>
        <w:rPr/>
      </w:pPr>
      <w:del w:id="26" w:author="ERCOT" w:date="2018-10-31T15:17:00Z">
        <w:r>
          <w:rPr/>
          <w:delText>For any Non-Spinning Reserve (Non-Spin) Service that is not continually deployed to Security-Constrained Economic Dispatch (SCED) as part of a standing On-Line Non-Spin deployment, t</w:delText>
        </w:r>
      </w:del>
      <w:ins w:id="27" w:author="ERCOT" w:date="2018-11-05T12:42:00Z">
        <w:r>
          <w:rPr/>
          <w:t>ERCOT Contingency Reserve Service (ECRS) is expected to generally be deployed (released to SCED) by LFC based on Frequency trigger defined in the ERCOT Protocol Section 6.5.7.6.2.3</w:t>
        </w:r>
      </w:ins>
      <w:ins w:id="28" w:author="ERCOT" w:date="2018-11-05T12:50:00Z">
        <w:r>
          <w:rPr/>
          <w:t xml:space="preserve">. Outside of Frequency triggered ECRS deployment, ECRS may also be manually deployed under </w:t>
        </w:r>
      </w:ins>
      <w:ins w:id="29" w:author="ERCOT" w:date="2018-11-07T14:05:00Z">
        <w:r>
          <w:rPr/>
          <w:t xml:space="preserve">the </w:t>
        </w:r>
      </w:ins>
      <w:ins w:id="30" w:author="ERCOT" w:date="2018-11-05T12:50:00Z">
        <w:r>
          <w:rPr/>
          <w:t>following</w:t>
        </w:r>
      </w:ins>
      <w:ins w:id="31" w:author="ERCOT" w:date="2018-11-05T12:43:00Z">
        <w:r>
          <w:rPr/>
          <w:t xml:space="preserve"> </w:t>
        </w:r>
      </w:ins>
      <w:r>
        <w:rPr/>
        <w:t>h</w:t>
      </w:r>
      <w:del w:id="32" w:author="ERCOT" w:date="2018-11-05T12:52:00Z">
        <w:r>
          <w:rPr/>
          <w:delText>ere are four s</w:delText>
        </w:r>
      </w:del>
      <w:r>
        <w:rPr/>
        <w:t xml:space="preserve">ituations </w:t>
      </w:r>
      <w:del w:id="33" w:author="ERCOT" w:date="2018-11-05T12:52:00Z">
        <w:r>
          <w:rPr/>
          <w:delText>that will cause Non-Spin to be deployed:</w:delText>
        </w:r>
      </w:del>
    </w:p>
    <w:p>
      <w:pPr>
        <w:pStyle w:val="Normal"/>
        <w:numPr>
          <w:ilvl w:val="0"/>
          <w:numId w:val="9"/>
        </w:numPr>
        <w:spacing w:lineRule="auto" w:line="276"/>
        <w:rPr/>
      </w:pPr>
      <w:r>
        <w:rPr/>
        <w:t>Detection of insufficient capacity for energy dispatch during periodic checking of available capacity.</w:t>
      </w:r>
    </w:p>
    <w:p>
      <w:pPr>
        <w:pStyle w:val="Normal"/>
        <w:numPr>
          <w:ilvl w:val="0"/>
          <w:numId w:val="9"/>
        </w:numPr>
        <w:spacing w:lineRule="auto" w:line="276"/>
        <w:rPr>
          <w:del w:id="38" w:author="ERCOT" w:date="2018-11-05T12:53:00Z"/>
        </w:rPr>
      </w:pPr>
      <w:del w:id="34" w:author="ERCOT" w:date="2018-11-05T12:53:00Z">
        <w:r>
          <w:rPr/>
          <w:delText>Disturbance conditions such as a unit trip, sustained frequency decay or sustained low frequency operations.</w:delText>
        </w:r>
      </w:del>
      <w:ins w:id="35" w:author="ERCOT" w:date="2018-11-07T14:08:00Z">
        <w:r>
          <w:rPr/>
          <w:t>When Resources providing ECRS are the only reasonable option available to the Operator to m</w:t>
        </w:r>
      </w:ins>
      <w:ins w:id="36" w:author="ERCOT" w:date="2018-11-05T12:53:00Z">
        <w:r>
          <w:rPr/>
          <w:t xml:space="preserve">eet NERC Standards and other performance criteria as specified in the Operating Guides and the </w:t>
        </w:r>
      </w:ins>
      <w:ins w:id="37" w:author="ERCOT" w:date="2018-11-05T12:55:00Z">
        <w:r>
          <w:rPr/>
          <w:t>Protocols.</w:t>
        </w:r>
      </w:ins>
    </w:p>
    <w:p>
      <w:pPr>
        <w:pStyle w:val="Normal"/>
        <w:widowControl/>
        <w:numPr>
          <w:ilvl w:val="0"/>
          <w:numId w:val="9"/>
        </w:numPr>
        <w:bidi w:val="0"/>
        <w:spacing w:lineRule="auto" w:line="276"/>
        <w:ind w:hanging="0"/>
        <w:rPr>
          <w:ins w:id="40" w:author="ERCOT" w:date="2018-11-05T12:55:00Z"/>
        </w:rPr>
      </w:pPr>
      <w:ins w:id="39" w:author="ERCOT" w:date="2018-11-05T12:55:00Z">
        <w:r>
          <w:rPr/>
        </w:r>
      </w:ins>
    </w:p>
    <w:p>
      <w:pPr>
        <w:pStyle w:val="Normal"/>
        <w:numPr>
          <w:ilvl w:val="0"/>
          <w:numId w:val="9"/>
        </w:numPr>
        <w:spacing w:lineRule="auto" w:line="276"/>
        <w:rPr/>
      </w:pPr>
      <w:del w:id="41" w:author="Sandip" w:date="2018-11-07T16:34:00Z">
        <w:r>
          <w:rPr/>
          <w:delText>SCED not having enough energy available to execute successfully</w:delText>
        </w:r>
      </w:del>
      <w:r>
        <w:rPr/>
        <w:t>.</w:t>
      </w:r>
    </w:p>
    <w:p>
      <w:pPr>
        <w:pStyle w:val="Normal"/>
        <w:numPr>
          <w:ilvl w:val="0"/>
          <w:numId w:val="9"/>
        </w:numPr>
        <w:spacing w:lineRule="auto" w:line="276"/>
        <w:rPr/>
      </w:pPr>
      <w:r>
        <w:rPr/>
        <w:t xml:space="preserve">When </w:t>
      </w:r>
      <w:del w:id="42" w:author="ERCOT" w:date="2018-10-31T15:30:00Z">
        <w:r>
          <w:rPr/>
          <w:delText xml:space="preserve">Off-Line Generation </w:delText>
        </w:r>
      </w:del>
      <w:r>
        <w:rPr/>
        <w:t>Resource</w:t>
      </w:r>
      <w:ins w:id="43" w:author="ERCOT" w:date="2018-10-31T15:30:00Z">
        <w:r>
          <w:rPr/>
          <w:t>s</w:t>
        </w:r>
      </w:ins>
      <w:r>
        <w:rPr/>
        <w:t xml:space="preserve"> providing </w:t>
      </w:r>
      <w:del w:id="44" w:author="ERCOT" w:date="2018-10-31T15:30:00Z">
        <w:r>
          <w:rPr/>
          <w:delText>Non-Spin</w:delText>
        </w:r>
      </w:del>
      <w:ins w:id="45" w:author="ERCOT" w:date="2018-10-31T15:30:00Z">
        <w:r>
          <w:rPr/>
          <w:t>ECRS</w:t>
        </w:r>
      </w:ins>
      <w:r>
        <w:rPr/>
        <w:t xml:space="preserve"> are the only reasonable option available to the Operator for resolving local issues.</w:t>
      </w:r>
    </w:p>
    <w:p>
      <w:pPr>
        <w:pStyle w:val="Normal"/>
        <w:spacing w:lineRule="auto" w:line="276"/>
        <w:ind w:left="1440" w:hanging="0"/>
        <w:rPr/>
      </w:pPr>
      <w:r>
        <w:rPr/>
      </w:r>
    </w:p>
    <w:p>
      <w:pPr>
        <w:pStyle w:val="Normal"/>
        <w:spacing w:lineRule="auto" w:line="276"/>
        <w:rPr/>
      </w:pPr>
      <w:r>
        <w:rPr/>
        <w:t xml:space="preserve">In each of these cases, the ERCOT operator will make the final decision and initiate the deployment.  The ERCOT operator shall deploy </w:t>
      </w:r>
      <w:del w:id="46" w:author="ERCOT" w:date="2018-10-31T15:31:00Z">
        <w:r>
          <w:rPr/>
          <w:delText>Non-Spin</w:delText>
        </w:r>
      </w:del>
      <w:ins w:id="47" w:author="ERCOT" w:date="2018-10-31T15:31:00Z">
        <w:r>
          <w:rPr/>
          <w:t>ECRS</w:t>
        </w:r>
      </w:ins>
      <w:r>
        <w:rPr/>
        <w:t xml:space="preserve"> in amounts sufficient to respond to the operational circumstances.  This means that </w:t>
      </w:r>
      <w:del w:id="48" w:author="ERCOT" w:date="2018-10-31T15:31:00Z">
        <w:r>
          <w:rPr/>
          <w:delText>Non-Spin</w:delText>
        </w:r>
      </w:del>
      <w:ins w:id="49" w:author="ERCOT" w:date="2018-10-31T15:31:00Z">
        <w:r>
          <w:rPr/>
          <w:t>ECRS</w:t>
        </w:r>
      </w:ins>
      <w:r>
        <w:rPr/>
        <w:t xml:space="preserve"> may be deployed partially over time or may be deployed in its entirety.  If </w:t>
      </w:r>
      <w:del w:id="50" w:author="ERCOT" w:date="2018-10-31T15:31:00Z">
        <w:r>
          <w:rPr/>
          <w:delText>Non-Spin</w:delText>
        </w:r>
      </w:del>
      <w:ins w:id="51" w:author="ERCOT" w:date="2018-10-31T15:31:00Z">
        <w:r>
          <w:rPr/>
          <w:t>ECRS</w:t>
        </w:r>
      </w:ins>
      <w:r>
        <w:rPr/>
        <w:t xml:space="preserve"> is deployed partially, it shall be deployed in increments of 100% of each Resource’s capacity.  To support partial deployment, ERCOT shall, following the Day-Ahead Market (DAM), rank, for each hour of the Operating Day, the Resources supplying </w:t>
      </w:r>
      <w:del w:id="52" w:author="ERCOT" w:date="2018-10-31T15:31:00Z">
        <w:r>
          <w:rPr/>
          <w:delText>Non-Spin</w:delText>
        </w:r>
      </w:del>
      <w:ins w:id="53" w:author="ERCOT" w:date="2018-10-31T15:31:00Z">
        <w:r>
          <w:rPr/>
          <w:t>ECRS</w:t>
        </w:r>
      </w:ins>
      <w:r>
        <w:rPr/>
        <w:t xml:space="preserve"> in an economic order based on DAM Settlement Point Prices. Partial </w:t>
      </w:r>
      <w:del w:id="54" w:author="ERCOT" w:date="2018-10-31T15:32:00Z">
        <w:r>
          <w:rPr/>
          <w:delText>Non-Spin</w:delText>
        </w:r>
      </w:del>
      <w:ins w:id="55" w:author="ERCOT" w:date="2018-10-31T15:32:00Z">
        <w:r>
          <w:rPr/>
          <w:t>ECRS</w:t>
        </w:r>
      </w:ins>
      <w:r>
        <w:rPr/>
        <w:t xml:space="preserve"> deployment and recall decisions shall be based on each Resource’s </w:t>
      </w:r>
      <w:ins w:id="56" w:author="ERCOT" w:date="2018-11-02T14:24:00Z">
        <w:r>
          <w:rPr/>
          <w:t xml:space="preserve">DAM Settlement Point Price </w:t>
        </w:r>
      </w:ins>
      <w:del w:id="57" w:author="ERCOT" w:date="2018-11-02T14:24:00Z">
        <w:r>
          <w:rPr/>
          <w:delText xml:space="preserve">economic </w:delText>
        </w:r>
      </w:del>
      <w:del w:id="58" w:author="ERCOT" w:date="2018-10-31T15:33:00Z">
        <w:r>
          <w:rPr/>
          <w:delText xml:space="preserve">cost </w:delText>
        </w:r>
      </w:del>
      <w:ins w:id="59" w:author="ERCOT" w:date="2018-11-02T14:24:00Z">
        <w:r>
          <w:rPr/>
          <w:t xml:space="preserve">in an </w:t>
        </w:r>
      </w:ins>
      <w:r>
        <w:rPr/>
        <w:t>order</w:t>
      </w:r>
      <w:ins w:id="60" w:author="ERCOT" w:date="2018-10-31T15:33:00Z">
        <w:r>
          <w:rPr/>
          <w:t xml:space="preserve"> such that those with the </w:t>
        </w:r>
      </w:ins>
      <w:ins w:id="61" w:author="ERCOT" w:date="2018-11-02T14:21:00Z">
        <w:r>
          <w:rPr/>
          <w:t>lowest</w:t>
        </w:r>
      </w:ins>
      <w:ins w:id="62" w:author="ERCOT" w:date="2018-10-31T15:33:00Z">
        <w:r>
          <w:rPr/>
          <w:t xml:space="preserve"> Settlement Point Price shall be deployed first and recalled </w:t>
        </w:r>
      </w:ins>
      <w:r>
        <w:rPr/>
        <w:t>startin</w:t>
      </w:r>
      <w:ins w:id="63" w:author="ERCOT" w:date="2018-11-02T14:22:00Z">
        <w:r>
          <w:rPr/>
          <w:t>g with the most expensive firstlast.</w:t>
        </w:r>
      </w:ins>
    </w:p>
    <w:p>
      <w:pPr>
        <w:pStyle w:val="Normal"/>
        <w:spacing w:lineRule="auto" w:line="276"/>
        <w:rPr/>
      </w:pPr>
      <w:r>
        <w:rPr/>
      </w:r>
    </w:p>
    <w:p>
      <w:pPr>
        <w:pStyle w:val="Heading2"/>
        <w:numPr>
          <w:ilvl w:val="0"/>
          <w:numId w:val="6"/>
        </w:numPr>
        <w:rPr/>
      </w:pPr>
      <w:del w:id="64" w:author="ERCOT" w:date="2018-10-31T15:34:00Z">
        <w:bookmarkStart w:id="1" w:name="__RefHeading___Toc372631310"/>
        <w:r>
          <w:rPr>
            <w:rFonts w:cs="Times New Roman" w:ascii="Times New Roman" w:hAnsi="Times New Roman"/>
          </w:rPr>
          <w:delText>Non-Spin</w:delText>
        </w:r>
      </w:del>
      <w:ins w:id="65" w:author="ERCOT" w:date="2018-10-31T15:34:00Z">
        <w:r>
          <w:rPr>
            <w:rFonts w:cs="Times New Roman" w:ascii="Times New Roman" w:hAnsi="Times New Roman"/>
            <w:lang w:val="en-US"/>
          </w:rPr>
          <w:t>ECRS</w:t>
        </w:r>
      </w:ins>
      <w:r>
        <w:rPr>
          <w:rFonts w:cs="Times New Roman" w:ascii="Times New Roman" w:hAnsi="Times New Roman"/>
        </w:rPr>
        <w:t xml:space="preserve"> Deployment</w:t>
      </w:r>
      <w:bookmarkEnd w:id="1"/>
      <w:r>
        <w:rPr>
          <w:rFonts w:cs="Times New Roman" w:ascii="Times New Roman" w:hAnsi="Times New Roman"/>
        </w:rPr>
        <w:t xml:space="preserve"> </w:t>
      </w:r>
    </w:p>
    <w:p>
      <w:pPr>
        <w:pStyle w:val="Normal"/>
        <w:spacing w:lineRule="auto" w:line="276"/>
        <w:rPr/>
      </w:pPr>
      <w:r>
        <w:rPr/>
        <w:t xml:space="preserve">ERCOT may deploy </w:t>
      </w:r>
      <w:del w:id="66" w:author="ERCOT" w:date="2018-10-31T15:34:00Z">
        <w:r>
          <w:rPr/>
          <w:delText>Non-Spin</w:delText>
        </w:r>
      </w:del>
      <w:ins w:id="67" w:author="ERCOT" w:date="2018-10-31T15:34:00Z">
        <w:r>
          <w:rPr/>
          <w:t>ECRS</w:t>
        </w:r>
      </w:ins>
      <w:del w:id="68" w:author="ERCOT" w:date="2018-10-31T15:34:00Z">
        <w:r>
          <w:rPr/>
          <w:delText>, which has not been deployed as part of a standing On-Line Non-Spin</w:delText>
        </w:r>
      </w:del>
      <w:ins w:id="69" w:author="ERCOT" w:date="2018-10-31T15:54:00Z">
        <w:r>
          <w:rPr/>
          <w:t>ECRS</w:t>
        </w:r>
      </w:ins>
      <w:del w:id="70" w:author="ERCOT" w:date="2018-10-31T15:34:00Z">
        <w:r>
          <w:rPr/>
          <w:delText xml:space="preserve"> deployment,</w:delText>
        </w:r>
      </w:del>
      <w:r>
        <w:rPr/>
        <w:t xml:space="preserve"> under the following conditions:</w:t>
      </w:r>
    </w:p>
    <w:p>
      <w:pPr>
        <w:pStyle w:val="Normal"/>
        <w:numPr>
          <w:ilvl w:val="0"/>
          <w:numId w:val="8"/>
        </w:numPr>
        <w:spacing w:lineRule="auto" w:line="276"/>
        <w:rPr/>
      </w:pPr>
      <w:r>
        <w:rPr/>
        <w:t>When (</w:t>
      </w:r>
      <w:ins w:id="71" w:author="ERCOT" w:date="2018-11-05T17:36:00Z">
        <w:r>
          <w:rPr/>
          <w:t>HDL</w:t>
        </w:r>
      </w:ins>
      <w:del w:id="72" w:author="ERCOT" w:date="2018-11-05T17:36:00Z">
        <w:r>
          <w:rPr/>
          <w:delText>HASL</w:delText>
        </w:r>
      </w:del>
      <w:r>
        <w:rPr/>
        <w:t xml:space="preserve"> – Gen) – (</w:t>
      </w:r>
      <w:del w:id="73" w:author="ERCOT" w:date="2018-10-31T15:35:00Z">
        <w:r>
          <w:rPr/>
          <w:delText>3</w:delText>
        </w:r>
      </w:del>
      <w:ins w:id="74" w:author="ERCOT" w:date="2018-10-31T15:35:00Z">
        <w:r>
          <w:rPr/>
          <w:t>1</w:t>
        </w:r>
      </w:ins>
      <w:r>
        <w:rPr/>
        <w:t xml:space="preserve">0-minute load ramp) &lt; 0 MW, deploy half of the available </w:t>
      </w:r>
      <w:del w:id="75" w:author="ERCOT" w:date="2018-10-31T15:35:00Z">
        <w:r>
          <w:rPr/>
          <w:delText>Non-Spin</w:delText>
        </w:r>
      </w:del>
      <w:ins w:id="76" w:author="ERCOT" w:date="2018-11-05T12:59:00Z">
        <w:r>
          <w:rPr/>
          <w:t xml:space="preserve">SCED dispatchable </w:t>
        </w:r>
      </w:ins>
      <w:ins w:id="77" w:author="ERCOT" w:date="2018-10-31T15:35:00Z">
        <w:r>
          <w:rPr/>
          <w:t>ECRS</w:t>
        </w:r>
      </w:ins>
      <w:r>
        <w:rPr/>
        <w:t xml:space="preserve"> capacity.</w:t>
      </w:r>
    </w:p>
    <w:p>
      <w:pPr>
        <w:pStyle w:val="Normal"/>
        <w:numPr>
          <w:ilvl w:val="0"/>
          <w:numId w:val="8"/>
        </w:numPr>
        <w:spacing w:lineRule="auto" w:line="276"/>
        <w:rPr/>
      </w:pPr>
      <w:r>
        <w:rPr/>
        <w:t>When (</w:t>
      </w:r>
      <w:ins w:id="78" w:author="ERCOT" w:date="2018-11-05T17:36:00Z">
        <w:r>
          <w:rPr/>
          <w:t>HDL</w:t>
        </w:r>
      </w:ins>
      <w:del w:id="79" w:author="ERCOT" w:date="2018-11-05T17:36:00Z">
        <w:r>
          <w:rPr/>
          <w:delText>HASL</w:delText>
        </w:r>
      </w:del>
      <w:r>
        <w:rPr/>
        <w:t xml:space="preserve"> – Gen) – (</w:t>
      </w:r>
      <w:del w:id="80" w:author="ERCOT" w:date="2018-10-31T15:35:00Z">
        <w:r>
          <w:rPr/>
          <w:delText>3</w:delText>
        </w:r>
      </w:del>
      <w:ins w:id="81" w:author="ERCOT" w:date="2018-10-31T15:35:00Z">
        <w:r>
          <w:rPr/>
          <w:t>1</w:t>
        </w:r>
      </w:ins>
      <w:r>
        <w:rPr/>
        <w:t xml:space="preserve">0-minute load ramp) &lt; -300 MW, deploy all of the available </w:t>
      </w:r>
      <w:del w:id="82" w:author="ERCOT" w:date="2018-10-31T15:35:00Z">
        <w:r>
          <w:rPr/>
          <w:delText>Non-Spin</w:delText>
        </w:r>
      </w:del>
      <w:ins w:id="83" w:author="ERCOT" w:date="2018-11-05T13:00:00Z">
        <w:r>
          <w:rPr/>
          <w:t xml:space="preserve">SCED dispatchable </w:t>
        </w:r>
      </w:ins>
      <w:ins w:id="84" w:author="ERCOT" w:date="2018-10-31T15:35:00Z">
        <w:r>
          <w:rPr/>
          <w:t>ECRS</w:t>
        </w:r>
      </w:ins>
      <w:r>
        <w:rPr/>
        <w:t xml:space="preserve"> capacity.</w:t>
      </w:r>
    </w:p>
    <w:p>
      <w:pPr>
        <w:pStyle w:val="Normal"/>
        <w:numPr>
          <w:ilvl w:val="0"/>
          <w:numId w:val="8"/>
        </w:numPr>
        <w:spacing w:lineRule="auto" w:line="276"/>
        <w:rPr/>
      </w:pPr>
      <w:r>
        <w:rPr/>
        <w:t>When PRC &lt; 2</w:t>
      </w:r>
      <w:del w:id="85" w:author="ERCOT" w:date="2018-10-31T15:36:00Z">
        <w:r>
          <w:rPr/>
          <w:delText>5</w:delText>
        </w:r>
      </w:del>
      <w:ins w:id="86" w:author="ERCOT" w:date="2018-10-31T15:38:00Z">
        <w:r>
          <w:rPr/>
          <w:t>4</w:t>
        </w:r>
      </w:ins>
      <w:r>
        <w:rPr/>
        <w:t xml:space="preserve">00 MW, deploy all of the available </w:t>
      </w:r>
      <w:del w:id="87" w:author="ERCOT" w:date="2018-10-31T15:36:00Z">
        <w:r>
          <w:rPr/>
          <w:delText>Non-Spin</w:delText>
        </w:r>
      </w:del>
      <w:ins w:id="88" w:author="ERCOT" w:date="2018-10-31T15:36:00Z">
        <w:r>
          <w:rPr/>
          <w:t>ECRS</w:t>
        </w:r>
      </w:ins>
      <w:r>
        <w:rPr/>
        <w:t xml:space="preserve"> capacity</w:t>
      </w:r>
      <w:ins w:id="89" w:author="ERCOT" w:date="2018-10-31T15:38:00Z">
        <w:r>
          <w:rPr/>
          <w:t xml:space="preserve"> from Load Resources providing ECRS that are not controlled by high-set under-frequency relays</w:t>
        </w:r>
      </w:ins>
      <w:r>
        <w:rPr/>
        <w:t>.</w:t>
      </w:r>
    </w:p>
    <w:p>
      <w:pPr>
        <w:pStyle w:val="Normal"/>
        <w:numPr>
          <w:ilvl w:val="0"/>
          <w:numId w:val="8"/>
        </w:numPr>
        <w:spacing w:lineRule="auto" w:line="276"/>
        <w:rPr/>
      </w:pPr>
      <w:r>
        <w:rPr/>
        <w:t xml:space="preserve">When the North-to-Houston (N_H) Voltage Stability Limit Reliability Margin &lt; </w:t>
      </w:r>
      <w:del w:id="90" w:author="ERCOT" w:date="2018-10-31T15:40:00Z">
        <w:r>
          <w:rPr/>
          <w:delText>3</w:delText>
        </w:r>
      </w:del>
      <w:ins w:id="91" w:author="ERCOT" w:date="2018-10-31T15:40:00Z">
        <w:r>
          <w:rPr/>
          <w:t>2</w:t>
        </w:r>
      </w:ins>
      <w:r>
        <w:rPr/>
        <w:t xml:space="preserve">00 MW, deploy </w:t>
      </w:r>
      <w:del w:id="92" w:author="ERCOT" w:date="2018-10-31T15:40:00Z">
        <w:r>
          <w:rPr/>
          <w:delText>Non-Spin</w:delText>
        </w:r>
      </w:del>
      <w:ins w:id="93" w:author="ERCOT" w:date="2018-10-31T15:40:00Z">
        <w:r>
          <w:rPr/>
          <w:t>ECRS</w:t>
        </w:r>
      </w:ins>
      <w:r>
        <w:rPr/>
        <w:t xml:space="preserve"> (all or partial) in the Houston area as needed to restore reliability margin.</w:t>
      </w:r>
    </w:p>
    <w:p>
      <w:pPr>
        <w:pStyle w:val="Normal"/>
        <w:numPr>
          <w:ilvl w:val="0"/>
          <w:numId w:val="8"/>
        </w:numPr>
        <w:spacing w:lineRule="auto" w:line="276"/>
        <w:rPr/>
      </w:pPr>
      <w:r>
        <w:rPr/>
        <w:t xml:space="preserve">When </w:t>
      </w:r>
      <w:del w:id="94" w:author="ERCOT" w:date="2018-10-31T15:43:00Z">
        <w:r>
          <w:rPr/>
          <w:delText xml:space="preserve">Off-Line Generation </w:delText>
        </w:r>
      </w:del>
      <w:r>
        <w:rPr/>
        <w:t xml:space="preserve">Resources providing </w:t>
      </w:r>
      <w:del w:id="95" w:author="ERCOT" w:date="2018-10-31T15:43:00Z">
        <w:r>
          <w:rPr/>
          <w:delText>Non-Spin</w:delText>
        </w:r>
      </w:del>
      <w:ins w:id="96" w:author="ERCOT" w:date="2018-10-31T15:43:00Z">
        <w:r>
          <w:rPr/>
          <w:t>ECRS</w:t>
        </w:r>
      </w:ins>
      <w:r>
        <w:rPr/>
        <w:t xml:space="preserve"> are the only reasonable option available to the Operator for resolving local issues, deploy available </w:t>
      </w:r>
      <w:del w:id="97" w:author="ERCOT" w:date="2018-10-31T15:43:00Z">
        <w:r>
          <w:rPr/>
          <w:delText>Non-Spin</w:delText>
        </w:r>
      </w:del>
      <w:ins w:id="98" w:author="ERCOT" w:date="2018-10-31T15:43:00Z">
        <w:r>
          <w:rPr/>
          <w:t>ECRS</w:t>
        </w:r>
      </w:ins>
      <w:r>
        <w:rPr/>
        <w:t xml:space="preserve"> capacity on only the necessary individual Resources.</w:t>
      </w:r>
    </w:p>
    <w:p>
      <w:pPr>
        <w:pStyle w:val="Normal"/>
        <w:rPr/>
      </w:pPr>
      <w:r>
        <w:rPr/>
      </w:r>
    </w:p>
    <w:p>
      <w:pPr>
        <w:pStyle w:val="Normal"/>
        <w:spacing w:lineRule="auto" w:line="276"/>
        <w:rPr/>
      </w:pPr>
      <w:r>
        <w:rPr/>
        <w:t xml:space="preserve">If a condition other than those listed above indicates that additional capacity may need to be brought On-Line to manage reliability, operators will evaluate the system condition and deploy </w:t>
      </w:r>
      <w:del w:id="99" w:author="ERCOT" w:date="2018-10-31T15:44:00Z">
        <w:r>
          <w:rPr/>
          <w:delText>Non-Spin</w:delText>
        </w:r>
      </w:del>
      <w:ins w:id="100" w:author="ERCOT" w:date="2018-10-31T15:44:00Z">
        <w:r>
          <w:rPr/>
          <w:t>ECRS</w:t>
        </w:r>
      </w:ins>
      <w:r>
        <w:rPr/>
        <w:t xml:space="preserve"> as needed if no other better options are available to resolve the system condition.  Under emergency, the emergency process will govern the deployment of </w:t>
      </w:r>
      <w:del w:id="101" w:author="ERCOT" w:date="2018-10-31T15:44:00Z">
        <w:r>
          <w:rPr/>
          <w:delText>Non-Spin</w:delText>
        </w:r>
      </w:del>
      <w:ins w:id="102" w:author="ERCOT" w:date="2018-10-31T15:44:00Z">
        <w:r>
          <w:rPr/>
          <w:t>ECRS</w:t>
        </w:r>
      </w:ins>
      <w:r>
        <w:rPr/>
        <w:t>.</w:t>
      </w:r>
    </w:p>
    <w:p>
      <w:pPr>
        <w:pStyle w:val="Normal"/>
        <w:spacing w:lineRule="auto" w:line="276"/>
        <w:rPr/>
      </w:pPr>
      <w:r>
        <w:rPr/>
      </w:r>
    </w:p>
    <w:p>
      <w:pPr>
        <w:pStyle w:val="Normal"/>
        <w:spacing w:lineRule="auto" w:line="276"/>
        <w:rPr/>
      </w:pPr>
      <w:r>
        <w:rPr/>
        <w:t xml:space="preserve">Following a </w:t>
      </w:r>
      <w:del w:id="103" w:author="ERCOT" w:date="2018-10-31T15:54:00Z">
        <w:r>
          <w:rPr/>
          <w:delText>Non-spin</w:delText>
        </w:r>
      </w:del>
      <w:ins w:id="104" w:author="ERCOT" w:date="2018-10-31T15:54:00Z">
        <w:r>
          <w:rPr/>
          <w:t>ECRS</w:t>
        </w:r>
      </w:ins>
      <w:r>
        <w:rPr/>
        <w:t xml:space="preserve"> deployment, the following steps should be taken:</w:t>
      </w:r>
    </w:p>
    <w:p>
      <w:pPr>
        <w:pStyle w:val="Normal"/>
        <w:numPr>
          <w:ilvl w:val="1"/>
          <w:numId w:val="6"/>
        </w:numPr>
        <w:spacing w:lineRule="auto" w:line="276"/>
        <w:rPr/>
      </w:pPr>
      <w:r>
        <w:rPr>
          <w:u w:val="single"/>
        </w:rPr>
        <w:t xml:space="preserve">Off-Line Generation Resource reserved for </w:t>
      </w:r>
      <w:del w:id="105" w:author="ERCOT" w:date="2018-10-31T15:44:00Z">
        <w:r>
          <w:rPr>
            <w:u w:val="single"/>
          </w:rPr>
          <w:delText>Non-Spin</w:delText>
        </w:r>
      </w:del>
      <w:ins w:id="106" w:author="ERCOT" w:date="2018-10-31T15:44:00Z">
        <w:r>
          <w:rPr>
            <w:u w:val="single"/>
          </w:rPr>
          <w:t>ECRS</w:t>
        </w:r>
      </w:ins>
      <w:r>
        <w:rPr/>
        <w:t xml:space="preserve"> </w:t>
      </w:r>
    </w:p>
    <w:p>
      <w:pPr>
        <w:pStyle w:val="Normal"/>
        <w:numPr>
          <w:ilvl w:val="0"/>
          <w:numId w:val="7"/>
        </w:numPr>
        <w:spacing w:lineRule="auto" w:line="276"/>
        <w:rPr/>
      </w:pPr>
      <w:r>
        <w:rPr/>
        <w:t xml:space="preserve">The QSE will be sent a Resource-specific Dispatch Instruction that </w:t>
      </w:r>
      <w:del w:id="107" w:author="ERCOT" w:date="2018-10-31T15:44:00Z">
        <w:r>
          <w:rPr/>
          <w:delText>Non-Spin</w:delText>
        </w:r>
      </w:del>
      <w:ins w:id="108" w:author="ERCOT" w:date="2018-10-31T15:44:00Z">
        <w:r>
          <w:rPr/>
          <w:t>ECRS</w:t>
        </w:r>
      </w:ins>
      <w:r>
        <w:rPr/>
        <w:t xml:space="preserve"> has been deployed.</w:t>
      </w:r>
    </w:p>
    <w:p>
      <w:pPr>
        <w:pStyle w:val="Normal"/>
        <w:numPr>
          <w:ilvl w:val="0"/>
          <w:numId w:val="7"/>
        </w:numPr>
        <w:spacing w:lineRule="auto" w:line="276"/>
        <w:rPr/>
      </w:pPr>
      <w:r>
        <w:rPr/>
        <w:t xml:space="preserve">The Dispatch Instruction must include the expected amount of </w:t>
      </w:r>
      <w:r>
        <w:rPr>
          <w:i/>
        </w:rPr>
        <w:t>capacity</w:t>
      </w:r>
      <w:r>
        <w:rPr/>
        <w:t xml:space="preserve"> that will be </w:t>
      </w:r>
      <w:del w:id="109" w:author="ERCOT" w:date="2018-11-05T13:14:00Z">
        <w:r>
          <w:rPr/>
          <w:delText xml:space="preserve">available </w:delText>
        </w:r>
      </w:del>
      <w:ins w:id="110" w:author="ERCOT" w:date="2018-11-05T13:14:00Z">
        <w:r>
          <w:rPr/>
          <w:t xml:space="preserve">released </w:t>
        </w:r>
      </w:ins>
      <w:del w:id="111" w:author="ERCOT" w:date="2018-10-31T15:44:00Z">
        <w:r>
          <w:rPr/>
          <w:delText xml:space="preserve">for </w:delText>
        </w:r>
      </w:del>
      <w:ins w:id="112" w:author="ERCOT" w:date="2018-10-31T15:44:00Z">
        <w:r>
          <w:rPr/>
          <w:t xml:space="preserve">to </w:t>
        </w:r>
      </w:ins>
      <w:r>
        <w:rPr/>
        <w:t>SCED</w:t>
      </w:r>
      <w:del w:id="113" w:author="ERCOT" w:date="2018-11-05T13:14:00Z">
        <w:r>
          <w:rPr/>
          <w:delText xml:space="preserve"> and the anticipated duration of the deployment</w:delText>
        </w:r>
      </w:del>
      <w:r>
        <w:rPr/>
        <w:t>.</w:t>
      </w:r>
    </w:p>
    <w:p>
      <w:pPr>
        <w:pStyle w:val="Normal"/>
        <w:numPr>
          <w:ilvl w:val="0"/>
          <w:numId w:val="7"/>
        </w:numPr>
        <w:spacing w:lineRule="auto" w:line="276"/>
        <w:rPr/>
      </w:pPr>
      <w:r>
        <w:rPr/>
        <w:t xml:space="preserve">The QSE will ensure that the </w:t>
      </w:r>
      <w:del w:id="114" w:author="ERCOT" w:date="2018-10-31T15:44:00Z">
        <w:r>
          <w:rPr/>
          <w:delText>Non-Spin</w:delText>
        </w:r>
      </w:del>
      <w:ins w:id="115" w:author="ERCOT" w:date="2018-10-31T15:44:00Z">
        <w:r>
          <w:rPr/>
          <w:t>ECRS</w:t>
        </w:r>
      </w:ins>
      <w:r>
        <w:rPr/>
        <w:t xml:space="preserve"> Ancillary Service Schedule telemetry for that unit has been reduced to zero within </w:t>
      </w:r>
      <w:del w:id="116" w:author="ERCOT" w:date="2018-10-31T15:45:00Z">
        <w:r>
          <w:rPr/>
          <w:delText xml:space="preserve">20 </w:delText>
        </w:r>
      </w:del>
      <w:ins w:id="117" w:author="ERCOT" w:date="2018-10-31T15:45:00Z">
        <w:r>
          <w:rPr/>
          <w:t xml:space="preserve">1 </w:t>
        </w:r>
      </w:ins>
      <w:r>
        <w:rPr/>
        <w:t>minutes of the Dispatch Instruction.</w:t>
      </w:r>
    </w:p>
    <w:p>
      <w:pPr>
        <w:pStyle w:val="Normal"/>
        <w:numPr>
          <w:ilvl w:val="0"/>
          <w:numId w:val="7"/>
        </w:numPr>
        <w:spacing w:lineRule="auto" w:line="276"/>
        <w:rPr/>
      </w:pPr>
      <w:ins w:id="118" w:author="ERCOT" w:date="2018-11-05T13:27:00Z">
        <w:r>
          <w:rPr/>
          <w:t xml:space="preserve">The QSE must have the Resource On-Line with an Energy Offer Curve. </w:t>
        </w:r>
      </w:ins>
      <w:ins w:id="119" w:author="ERCOT" w:date="2018-11-05T13:24:00Z">
        <w:r>
          <w:rPr/>
          <w:t xml:space="preserve">Generation Resources receiving non-zero SCED BP shall synchronize and reach the SCED BP. If LSL is higher than the SCED BP then </w:t>
        </w:r>
      </w:ins>
      <w:ins w:id="120" w:author="ERCOT" w:date="2018-11-05T13:26:00Z">
        <w:r>
          <w:rPr/>
          <w:t>Generation Resources receiving non-zero SCED BP shall reach the LSL.</w:t>
        </w:r>
      </w:ins>
      <w:del w:id="121" w:author="ERCOT" w:date="2018-11-05T13:27:00Z">
        <w:r>
          <w:rPr/>
          <w:delText>The QSE must have the Resource On-Line with an Energy Offer Curve and the telemetered net generation must be greater than or equal to the Resource’s telemetered LSL multiplied by P1</w:delText>
        </w:r>
      </w:del>
      <w:del w:id="122" w:author="ERCOT" w:date="2018-11-05T13:27:00Z">
        <w:r>
          <w:rPr>
            <w:bCs/>
            <w:szCs w:val="22"/>
          </w:rPr>
          <w:delText xml:space="preserve"> where P1 is defined in the “ERCOT and QSE Operations Business Practices During the Operating Hour”</w:delText>
        </w:r>
      </w:del>
      <w:del w:id="123" w:author="ERCOT" w:date="2018-11-05T13:27:00Z">
        <w:r>
          <w:rPr/>
          <w:delText xml:space="preserve"> within 25 </w:delText>
        </w:r>
      </w:del>
      <w:ins w:id="124" w:author="ERCOT" w:date="2018-10-31T15:46:00Z">
        <w:r>
          <w:rPr/>
          <w:t xml:space="preserve"> </w:t>
        </w:r>
      </w:ins>
      <w:r>
        <w:rPr/>
        <w:t>m</w:t>
      </w:r>
      <w:del w:id="125" w:author="ERCOT" w:date="2018-11-05T13:27:00Z">
        <w:r>
          <w:rPr/>
          <w:delText>inutes of the Dispatch Instruction.</w:delText>
        </w:r>
      </w:del>
    </w:p>
    <w:p>
      <w:pPr>
        <w:pStyle w:val="Normal"/>
        <w:numPr>
          <w:ilvl w:val="0"/>
          <w:numId w:val="7"/>
        </w:numPr>
        <w:spacing w:lineRule="auto" w:line="276"/>
        <w:rPr/>
      </w:pPr>
      <w:r>
        <w:rPr/>
        <w:t xml:space="preserve">SCED will respond to the changes in Resource Status that are received by telemetry from the QSE.  </w:t>
      </w:r>
    </w:p>
    <w:p>
      <w:pPr>
        <w:pStyle w:val="Normal"/>
        <w:numPr>
          <w:ilvl w:val="0"/>
          <w:numId w:val="7"/>
        </w:numPr>
        <w:spacing w:lineRule="auto" w:line="276"/>
        <w:rPr/>
      </w:pPr>
      <w:r>
        <w:rPr/>
        <w:t>Once the Resource is On-Line</w:t>
      </w:r>
      <w:ins w:id="126" w:author="ERCOT" w:date="2018-11-05T13:29:00Z">
        <w:r>
          <w:rPr/>
          <w:t>,</w:t>
        </w:r>
      </w:ins>
      <w:r>
        <w:rPr/>
        <w:t xml:space="preserve"> it is Dispatched as any other Generation Resource including any provisions for processing generation less than the Resource’s LSL.</w:t>
      </w:r>
    </w:p>
    <w:p>
      <w:pPr>
        <w:pStyle w:val="Normal"/>
        <w:numPr>
          <w:ilvl w:val="0"/>
          <w:numId w:val="7"/>
        </w:numPr>
        <w:spacing w:lineRule="auto" w:line="276"/>
        <w:rPr/>
      </w:pPr>
      <w:r>
        <w:rPr/>
        <w:t xml:space="preserve">The Resource must, at a minimum, be capable of providing all the </w:t>
      </w:r>
      <w:del w:id="127" w:author="ERCOT" w:date="2018-10-31T15:53:00Z">
        <w:r>
          <w:rPr/>
          <w:delText>Non-Spin</w:delText>
        </w:r>
      </w:del>
      <w:ins w:id="128" w:author="ERCOT" w:date="2018-10-31T15:53:00Z">
        <w:r>
          <w:rPr/>
          <w:t>ECRS</w:t>
        </w:r>
      </w:ins>
      <w:r>
        <w:rPr/>
        <w:t xml:space="preserve"> energy to SCED within </w:t>
      </w:r>
      <w:del w:id="129" w:author="ERCOT" w:date="2018-10-31T15:53:00Z">
        <w:r>
          <w:rPr/>
          <w:delText>3</w:delText>
        </w:r>
      </w:del>
      <w:ins w:id="130" w:author="ERCOT" w:date="2018-10-31T15:53:00Z">
        <w:r>
          <w:rPr/>
          <w:t>1</w:t>
        </w:r>
      </w:ins>
      <w:r>
        <w:rPr/>
        <w:t>0 minutes of the Dispatch Instruction.</w:t>
      </w:r>
    </w:p>
    <w:p>
      <w:pPr>
        <w:pStyle w:val="Normal"/>
        <w:spacing w:lineRule="auto" w:line="276"/>
        <w:rPr/>
      </w:pPr>
      <w:r>
        <w:rPr/>
      </w:r>
    </w:p>
    <w:p>
      <w:pPr>
        <w:pStyle w:val="Normal"/>
        <w:numPr>
          <w:ilvl w:val="1"/>
          <w:numId w:val="6"/>
        </w:numPr>
        <w:spacing w:lineRule="auto" w:line="276"/>
        <w:rPr>
          <w:u w:val="single"/>
        </w:rPr>
      </w:pPr>
      <w:r>
        <w:rPr>
          <w:u w:val="single"/>
        </w:rPr>
        <w:t>On-Line Generation Resource with an Energy Offer Curve</w:t>
      </w:r>
    </w:p>
    <w:p>
      <w:pPr>
        <w:pStyle w:val="Normal"/>
        <w:numPr>
          <w:ilvl w:val="0"/>
          <w:numId w:val="5"/>
        </w:numPr>
        <w:spacing w:lineRule="auto" w:line="276"/>
        <w:rPr/>
      </w:pPr>
      <w:r>
        <w:rPr/>
        <w:t xml:space="preserve">For a Resource that </w:t>
      </w:r>
      <w:r>
        <w:rPr>
          <w:i/>
        </w:rPr>
        <w:t>will not</w:t>
      </w:r>
      <w:r>
        <w:rPr/>
        <w:t xml:space="preserve"> </w:t>
      </w:r>
      <w:r>
        <w:rPr>
          <w:i/>
        </w:rPr>
        <w:t>use power augmentation</w:t>
      </w:r>
      <w:r>
        <w:rPr/>
        <w:t xml:space="preserve"> to provide any portion of its </w:t>
      </w:r>
      <w:del w:id="131" w:author="ERCOT" w:date="2018-10-31T15:53:00Z">
        <w:r>
          <w:rPr/>
          <w:delText>Non-Spin</w:delText>
        </w:r>
      </w:del>
      <w:ins w:id="132" w:author="ERCOT" w:date="2018-10-31T15:53:00Z">
        <w:r>
          <w:rPr/>
          <w:t>ECRS</w:t>
        </w:r>
      </w:ins>
      <w:r>
        <w:rPr/>
        <w:t xml:space="preserve"> Ancillary Service Resource Responsibility:</w:t>
      </w:r>
    </w:p>
    <w:p>
      <w:pPr>
        <w:pStyle w:val="Normal"/>
        <w:numPr>
          <w:ilvl w:val="1"/>
          <w:numId w:val="5"/>
        </w:numPr>
        <w:spacing w:lineRule="auto" w:line="276"/>
        <w:rPr/>
      </w:pPr>
      <w:r>
        <w:rPr/>
        <w:t xml:space="preserve">The QSE shall set the value of the </w:t>
      </w:r>
      <w:del w:id="133" w:author="ERCOT" w:date="2018-10-31T15:53:00Z">
        <w:r>
          <w:rPr/>
          <w:delText>Non-Spin</w:delText>
        </w:r>
      </w:del>
      <w:ins w:id="134" w:author="ERCOT" w:date="2018-10-31T15:53:00Z">
        <w:r>
          <w:rPr/>
          <w:t>ECRS</w:t>
        </w:r>
      </w:ins>
      <w:r>
        <w:rPr/>
        <w:t xml:space="preserve"> Ancillary Service Schedule </w:t>
      </w:r>
      <w:ins w:id="135" w:author="ERCOT" w:date="2018-11-05T14:47:00Z">
        <w:r>
          <w:rPr/>
          <w:t xml:space="preserve">and Responsibility to match their DAM obligation </w:t>
        </w:r>
      </w:ins>
      <w:del w:id="136" w:author="ERCOT" w:date="2018-11-05T14:47:00Z">
        <w:r>
          <w:rPr/>
          <w:delText xml:space="preserve">to zero </w:delText>
        </w:r>
      </w:del>
      <w:r>
        <w:rPr/>
        <w:t>within the 30-second window prior to the start of the delivery hour.</w:t>
      </w:r>
    </w:p>
    <w:p>
      <w:pPr>
        <w:pStyle w:val="Normal"/>
        <w:numPr>
          <w:ilvl w:val="1"/>
          <w:numId w:val="5"/>
        </w:numPr>
        <w:spacing w:lineRule="auto" w:line="276"/>
        <w:rPr/>
      </w:pPr>
      <w:r>
        <w:rPr/>
        <w:t xml:space="preserve">ERCOT will automatically calculate new HASL constraints for SCED using the telemetry of the Resource’s </w:t>
      </w:r>
      <w:del w:id="137" w:author="ERCOT" w:date="2018-10-31T15:53:00Z">
        <w:r>
          <w:rPr/>
          <w:delText>Non-Spin</w:delText>
        </w:r>
      </w:del>
      <w:ins w:id="138" w:author="ERCOT" w:date="2018-10-31T15:53:00Z">
        <w:r>
          <w:rPr/>
          <w:t>ECRS</w:t>
        </w:r>
      </w:ins>
      <w:r>
        <w:rPr/>
        <w:t xml:space="preserve"> Ancillary Service Schedule.</w:t>
      </w:r>
    </w:p>
    <w:p>
      <w:pPr>
        <w:pStyle w:val="Normal"/>
        <w:numPr>
          <w:ilvl w:val="1"/>
          <w:numId w:val="5"/>
        </w:numPr>
        <w:spacing w:lineRule="auto" w:line="276"/>
        <w:rPr>
          <w:del w:id="144" w:author="ERCOT" w:date="2018-10-31T16:00:00Z"/>
        </w:rPr>
      </w:pPr>
      <w:del w:id="139" w:author="ERCOT" w:date="2018-10-31T15:59:00Z">
        <w:r>
          <w:rPr/>
          <w:delText xml:space="preserve">The total amount of capacity reserved on that Resource for </w:delText>
        </w:r>
      </w:del>
      <w:del w:id="140" w:author="ERCOT" w:date="2018-10-31T15:53:00Z">
        <w:r>
          <w:rPr/>
          <w:delText>Non-Spin</w:delText>
        </w:r>
      </w:del>
      <w:del w:id="141" w:author="ERCOT" w:date="2018-10-31T15:59:00Z">
        <w:r>
          <w:rPr/>
          <w:delText xml:space="preserve"> shall be considered as a standing </w:delText>
        </w:r>
      </w:del>
      <w:del w:id="142" w:author="ERCOT" w:date="2018-10-31T15:53:00Z">
        <w:r>
          <w:rPr/>
          <w:delText>Non-Spin</w:delText>
        </w:r>
      </w:del>
      <w:del w:id="143" w:author="ERCOT" w:date="2018-10-31T16:00:00Z">
        <w:r>
          <w:rPr/>
          <w:delText xml:space="preserve"> deployment Dispatch Instruction for the duration of the Operating Hour.</w:delText>
        </w:r>
      </w:del>
    </w:p>
    <w:p>
      <w:pPr>
        <w:pStyle w:val="Normal"/>
        <w:numPr>
          <w:ilvl w:val="1"/>
          <w:numId w:val="5"/>
        </w:numPr>
        <w:spacing w:lineRule="auto" w:line="276"/>
        <w:rPr>
          <w:del w:id="150" w:author="ERCOT" w:date="2018-10-31T16:00:00Z"/>
        </w:rPr>
      </w:pPr>
      <w:del w:id="145" w:author="ERCOT" w:date="2018-10-31T16:00:00Z">
        <w:r>
          <w:rPr/>
          <w:delText xml:space="preserve">A </w:delText>
        </w:r>
      </w:del>
      <w:del w:id="146" w:author="ERCOT" w:date="2018-10-31T15:54:00Z">
        <w:r>
          <w:rPr/>
          <w:delText>Non-Spin</w:delText>
        </w:r>
      </w:del>
      <w:del w:id="147" w:author="ERCOT" w:date="2018-10-31T16:00:00Z">
        <w:r>
          <w:rPr/>
          <w:delText xml:space="preserve"> deployment Dispatch Instruction from ERCOT is not required for standing </w:delText>
        </w:r>
      </w:del>
      <w:del w:id="148" w:author="ERCOT" w:date="2018-10-31T15:54:00Z">
        <w:r>
          <w:rPr/>
          <w:delText>Non-Spin</w:delText>
        </w:r>
      </w:del>
      <w:del w:id="149" w:author="ERCOT" w:date="2018-10-31T16:00:00Z">
        <w:r>
          <w:rPr/>
          <w:delText xml:space="preserve"> deployments.</w:delText>
        </w:r>
      </w:del>
    </w:p>
    <w:p>
      <w:pPr>
        <w:pStyle w:val="Normal"/>
        <w:numPr>
          <w:ilvl w:val="1"/>
          <w:numId w:val="5"/>
        </w:numPr>
        <w:spacing w:lineRule="auto" w:line="276"/>
        <w:rPr>
          <w:ins w:id="155" w:author="ERCOT" w:date="2018-10-31T16:02:00Z"/>
        </w:rPr>
      </w:pPr>
      <w:ins w:id="151" w:author="ERCOT" w:date="2018-11-05T14:48:00Z">
        <w:r>
          <w:rPr/>
          <w:t>When deployed ERCOT will ask QSE to update its</w:t>
        </w:r>
      </w:ins>
      <w:ins w:id="152" w:author="ERCOT" w:date="2018-10-31T16:02:00Z">
        <w:r>
          <w:rPr/>
          <w:t xml:space="preserve"> ECRS Ancillary Service Schedule </w:t>
        </w:r>
      </w:ins>
      <w:ins w:id="153" w:author="ERCOT" w:date="2018-11-05T14:48:00Z">
        <w:r>
          <w:rPr/>
          <w:t>to reflect ECRS deployment</w:t>
        </w:r>
      </w:ins>
      <w:ins w:id="154" w:author="ERCOT" w:date="2018-10-31T16:02:00Z">
        <w:r>
          <w:rPr/>
          <w:t>.</w:t>
        </w:r>
      </w:ins>
    </w:p>
    <w:p>
      <w:pPr>
        <w:pStyle w:val="Normal"/>
        <w:numPr>
          <w:ilvl w:val="2"/>
          <w:numId w:val="5"/>
        </w:numPr>
        <w:spacing w:lineRule="auto" w:line="276"/>
        <w:rPr>
          <w:ins w:id="159" w:author="ERCOT" w:date="2018-10-31T16:02:00Z"/>
        </w:rPr>
      </w:pPr>
      <w:ins w:id="156" w:author="ERCOT" w:date="2018-10-31T16:02:00Z">
        <w:r>
          <w:rPr/>
          <w:t xml:space="preserve">The Dispatch Instruction must include the expected amount of </w:t>
        </w:r>
      </w:ins>
      <w:ins w:id="157" w:author="ERCOT" w:date="2018-10-31T16:02:00Z">
        <w:r>
          <w:rPr>
            <w:i/>
          </w:rPr>
          <w:t>capacity</w:t>
        </w:r>
      </w:ins>
      <w:ins w:id="158" w:author="ERCOT" w:date="2018-10-31T16:02:00Z">
        <w:r>
          <w:rPr/>
          <w:t xml:space="preserve"> that will be available for SCED and the anticipated duration of the deployment.</w:t>
        </w:r>
      </w:ins>
    </w:p>
    <w:p>
      <w:pPr>
        <w:pStyle w:val="Normal"/>
        <w:numPr>
          <w:ilvl w:val="2"/>
          <w:numId w:val="5"/>
        </w:numPr>
        <w:spacing w:lineRule="auto" w:line="276"/>
        <w:rPr>
          <w:ins w:id="163" w:author="ERCOT" w:date="2018-10-31T16:02:00Z"/>
        </w:rPr>
      </w:pPr>
      <w:ins w:id="160" w:author="ERCOT" w:date="2018-10-31T16:02:00Z">
        <w:r>
          <w:rPr/>
          <w:t xml:space="preserve">The QSE shall reduce the Resource’s ECRS Ancillary Service Schedule to zero within </w:t>
        </w:r>
      </w:ins>
      <w:ins w:id="161" w:author="ERCOT" w:date="2018-10-31T16:09:00Z">
        <w:r>
          <w:rPr/>
          <w:t>1</w:t>
        </w:r>
      </w:ins>
      <w:ins w:id="162" w:author="ERCOT" w:date="2018-10-31T16:02:00Z">
        <w:r>
          <w:rPr/>
          <w:t xml:space="preserve"> minute following a deployment instruction..</w:t>
        </w:r>
      </w:ins>
    </w:p>
    <w:p>
      <w:pPr>
        <w:pStyle w:val="Normal"/>
        <w:numPr>
          <w:ilvl w:val="0"/>
          <w:numId w:val="5"/>
        </w:numPr>
        <w:spacing w:lineRule="auto" w:line="276"/>
        <w:rPr>
          <w:ins w:id="169" w:author="ERCOT" w:date="2018-10-31T16:02:00Z"/>
        </w:rPr>
      </w:pPr>
      <w:ins w:id="164" w:author="ERCOT" w:date="2018-10-31T16:02:00Z">
        <w:r>
          <w:rPr/>
          <w:t xml:space="preserve">The QSE must, at a minimum, ensure that the </w:t>
        </w:r>
      </w:ins>
      <w:ins w:id="165" w:author="ERCOT" w:date="2018-10-31T16:10:00Z">
        <w:r>
          <w:rPr/>
          <w:t>Emergency</w:t>
        </w:r>
      </w:ins>
      <w:ins w:id="166" w:author="ERCOT" w:date="2018-10-31T16:02:00Z">
        <w:r>
          <w:rPr/>
          <w:t xml:space="preserve"> Ramp Rate represented by the Resource’s ramp rate curve is sufficient to allow SCED to fully Dispatch the Resource’s ECRS Resource Responsibility within </w:t>
        </w:r>
      </w:ins>
      <w:ins w:id="167" w:author="ERCOT" w:date="2018-10-31T16:09:00Z">
        <w:r>
          <w:rPr/>
          <w:t>1</w:t>
        </w:r>
      </w:ins>
      <w:ins w:id="168" w:author="ERCOT" w:date="2018-10-31T16:02:00Z">
        <w:r>
          <w:rPr/>
          <w:t>0 minutes, regardless of whether or not the Resource uses power augmentation to provide the service.</w:t>
        </w:r>
      </w:ins>
    </w:p>
    <w:p>
      <w:pPr>
        <w:pStyle w:val="Normal"/>
        <w:numPr>
          <w:ilvl w:val="0"/>
          <w:numId w:val="5"/>
        </w:numPr>
        <w:spacing w:lineRule="auto" w:line="276"/>
        <w:rPr/>
      </w:pPr>
      <w:r>
        <w:rPr/>
        <w:t xml:space="preserve">For a Resource that </w:t>
      </w:r>
      <w:r>
        <w:rPr>
          <w:i/>
        </w:rPr>
        <w:t>will use power augmentation</w:t>
      </w:r>
      <w:r>
        <w:rPr/>
        <w:t xml:space="preserve"> to provide a specific MW portion of its </w:t>
      </w:r>
      <w:del w:id="170" w:author="ERCOT" w:date="2018-10-31T15:54:00Z">
        <w:r>
          <w:rPr/>
          <w:delText>Non-Spin</w:delText>
        </w:r>
      </w:del>
      <w:ins w:id="171" w:author="ERCOT" w:date="2018-10-31T15:54:00Z">
        <w:r>
          <w:rPr/>
          <w:t>ECRS</w:t>
        </w:r>
      </w:ins>
      <w:r>
        <w:rPr/>
        <w:t xml:space="preserve"> Ancillary Service Responsibility:</w:t>
      </w:r>
    </w:p>
    <w:p>
      <w:pPr>
        <w:pStyle w:val="Normal"/>
        <w:numPr>
          <w:ilvl w:val="1"/>
          <w:numId w:val="5"/>
        </w:numPr>
        <w:spacing w:lineRule="auto" w:line="276"/>
        <w:rPr/>
      </w:pPr>
      <w:r>
        <w:rPr/>
        <w:t xml:space="preserve">The QSE shall set the value of the </w:t>
      </w:r>
      <w:del w:id="172" w:author="ERCOT" w:date="2018-10-31T15:54:00Z">
        <w:r>
          <w:rPr/>
          <w:delText>Non-Spin</w:delText>
        </w:r>
      </w:del>
      <w:ins w:id="173" w:author="ERCOT" w:date="2018-10-31T15:54:00Z">
        <w:r>
          <w:rPr/>
          <w:t>ECRS</w:t>
        </w:r>
      </w:ins>
      <w:r>
        <w:rPr/>
        <w:t xml:space="preserve"> Ancillary Service Schedule </w:t>
      </w:r>
      <w:ins w:id="174" w:author="ERCOT" w:date="2018-11-05T14:58:00Z">
        <w:r>
          <w:rPr/>
          <w:t xml:space="preserve">and Responsibility to match their DAM obligation </w:t>
        </w:r>
      </w:ins>
      <w:del w:id="175" w:author="ERCOT" w:date="2018-11-05T14:59:00Z">
        <w:r>
          <w:rPr/>
          <w:delText xml:space="preserve">to the appropriate value </w:delText>
        </w:r>
      </w:del>
      <w:r>
        <w:rPr/>
        <w:t>within the 30-second window prior to the start of the delivery hour.</w:t>
      </w:r>
    </w:p>
    <w:p>
      <w:pPr>
        <w:pStyle w:val="Normal"/>
        <w:numPr>
          <w:ilvl w:val="1"/>
          <w:numId w:val="5"/>
        </w:numPr>
        <w:spacing w:lineRule="auto" w:line="276"/>
        <w:rPr/>
      </w:pPr>
      <w:r>
        <w:rPr/>
        <w:t xml:space="preserve">The QSE </w:t>
      </w:r>
      <w:del w:id="176" w:author="ERCOT" w:date="2018-11-05T14:54:00Z">
        <w:r>
          <w:rPr/>
          <w:delText xml:space="preserve">may </w:delText>
        </w:r>
      </w:del>
      <w:ins w:id="177" w:author="ERCOT" w:date="2018-11-05T14:54:00Z">
        <w:r>
          <w:rPr/>
          <w:t xml:space="preserve">shall </w:t>
        </w:r>
      </w:ins>
      <w:r>
        <w:rPr/>
        <w:t xml:space="preserve">set the value of the </w:t>
      </w:r>
      <w:del w:id="178" w:author="ERCOT" w:date="2018-10-31T15:54:00Z">
        <w:r>
          <w:rPr/>
          <w:delText>Non-Spin</w:delText>
        </w:r>
      </w:del>
      <w:ins w:id="179" w:author="ERCOT" w:date="2018-10-31T15:54:00Z">
        <w:r>
          <w:rPr/>
          <w:t>ECRS</w:t>
        </w:r>
      </w:ins>
      <w:r>
        <w:rPr/>
        <w:t xml:space="preserve"> Ancillary Service Schedule equal to the MW amount of </w:t>
      </w:r>
      <w:del w:id="180" w:author="ERCOT" w:date="2018-10-31T15:54:00Z">
        <w:r>
          <w:rPr/>
          <w:delText>Non-Spin</w:delText>
        </w:r>
      </w:del>
      <w:ins w:id="181" w:author="ERCOT" w:date="2018-10-31T15:54:00Z">
        <w:r>
          <w:rPr/>
          <w:t>ECRS</w:t>
        </w:r>
      </w:ins>
      <w:r>
        <w:rPr/>
        <w:t xml:space="preserve"> that will be provided via power</w:t>
      </w:r>
      <w:del w:id="182" w:author="ERCOT" w:date="2018-11-02T14:33:00Z">
        <w:r>
          <w:rPr/>
          <w:delText>.</w:delText>
        </w:r>
      </w:del>
      <w:r>
        <w:rPr/>
        <w:t xml:space="preserve"> augmentation; </w:t>
      </w:r>
      <w:del w:id="183" w:author="ERCOT" w:date="2018-11-05T14:57:00Z">
        <w:r>
          <w:rPr/>
          <w:delText>otherwise, the QSE may set the value of the schedule to zero.</w:delText>
        </w:r>
      </w:del>
    </w:p>
    <w:p>
      <w:pPr>
        <w:pStyle w:val="Normal"/>
        <w:numPr>
          <w:ilvl w:val="1"/>
          <w:numId w:val="5"/>
        </w:numPr>
        <w:spacing w:lineRule="auto" w:line="276"/>
        <w:rPr>
          <w:del w:id="191" w:author="ERCOT" w:date="2018-10-31T16:00:00Z"/>
        </w:rPr>
      </w:pPr>
      <w:del w:id="184" w:author="ERCOT" w:date="2018-10-31T16:00:00Z">
        <w:r>
          <w:rPr/>
          <w:delText xml:space="preserve">If the </w:delText>
        </w:r>
      </w:del>
      <w:del w:id="185" w:author="ERCOT" w:date="2018-10-31T15:54:00Z">
        <w:r>
          <w:rPr/>
          <w:delText>Non-Spin</w:delText>
        </w:r>
      </w:del>
      <w:del w:id="186" w:author="ERCOT" w:date="2018-10-31T16:00:00Z">
        <w:r>
          <w:rPr/>
          <w:delText xml:space="preserve"> Ancillary Service Schedule is set to zero, then the total amount of capacity reserved on that Resource for </w:delText>
        </w:r>
      </w:del>
      <w:del w:id="187" w:author="ERCOT" w:date="2018-10-31T15:54:00Z">
        <w:r>
          <w:rPr/>
          <w:delText>Non-Spin</w:delText>
        </w:r>
      </w:del>
      <w:del w:id="188" w:author="ERCOT" w:date="2018-10-31T16:00:00Z">
        <w:r>
          <w:rPr/>
          <w:delText xml:space="preserve"> shall be considered as a standing </w:delText>
        </w:r>
      </w:del>
      <w:del w:id="189" w:author="ERCOT" w:date="2018-10-31T15:54:00Z">
        <w:r>
          <w:rPr/>
          <w:delText>Non-Spin</w:delText>
        </w:r>
      </w:del>
      <w:del w:id="190" w:author="ERCOT" w:date="2018-10-31T16:00:00Z">
        <w:r>
          <w:rPr/>
          <w:delText xml:space="preserve"> deployment Dispatch Instruction for the duration of the Operating Hour.</w:delText>
        </w:r>
      </w:del>
    </w:p>
    <w:p>
      <w:pPr>
        <w:pStyle w:val="Normal"/>
        <w:numPr>
          <w:ilvl w:val="1"/>
          <w:numId w:val="5"/>
        </w:numPr>
        <w:spacing w:lineRule="auto" w:line="276"/>
        <w:rPr/>
      </w:pPr>
      <w:del w:id="192" w:author="ERCOT" w:date="2018-11-05T14:57:00Z">
        <w:r>
          <w:rPr/>
          <w:delText>If the Non-Spin</w:delText>
        </w:r>
      </w:del>
      <w:ins w:id="193" w:author="ERCOT" w:date="2018-10-31T15:54:00Z">
        <w:r>
          <w:rPr/>
          <w:t>ECRS</w:t>
        </w:r>
      </w:ins>
      <w:r>
        <w:rPr/>
        <w:t xml:space="preserve"> Ancillary Service Schedule is </w:t>
      </w:r>
      <w:ins w:id="194" w:author="ERCOT" w:date="2018-11-05T14:57:00Z">
        <w:r>
          <w:rPr/>
          <w:t xml:space="preserve">always </w:t>
        </w:r>
      </w:ins>
      <w:r>
        <w:rPr/>
        <w:t xml:space="preserve">set to a non-zero value, then the QSE will be sent a Resource-specific Dispatch Instruction indicating that </w:t>
      </w:r>
      <w:del w:id="195" w:author="ERCOT" w:date="2018-10-31T15:54:00Z">
        <w:r>
          <w:rPr/>
          <w:delText>Non-Spin</w:delText>
        </w:r>
      </w:del>
      <w:ins w:id="196" w:author="ERCOT" w:date="2018-10-31T15:54:00Z">
        <w:r>
          <w:rPr/>
          <w:t>ECRS</w:t>
        </w:r>
      </w:ins>
      <w:r>
        <w:rPr/>
        <w:t xml:space="preserve"> has been deployed for the total amount of the </w:t>
      </w:r>
      <w:del w:id="197" w:author="ERCOT" w:date="2018-10-31T15:54:00Z">
        <w:r>
          <w:rPr/>
          <w:delText>Non-Spin</w:delText>
        </w:r>
      </w:del>
      <w:ins w:id="198" w:author="ERCOT" w:date="2018-10-31T15:54:00Z">
        <w:r>
          <w:rPr/>
          <w:t>ECRS</w:t>
        </w:r>
      </w:ins>
      <w:r>
        <w:rPr/>
        <w:t xml:space="preserve"> Schedule.</w:t>
      </w:r>
    </w:p>
    <w:p>
      <w:pPr>
        <w:pStyle w:val="Normal"/>
        <w:numPr>
          <w:ilvl w:val="2"/>
          <w:numId w:val="5"/>
        </w:numPr>
        <w:spacing w:lineRule="auto" w:line="276"/>
        <w:rPr/>
      </w:pPr>
      <w:r>
        <w:rPr/>
        <w:t xml:space="preserve">The Dispatch Instruction must include the expected amount of </w:t>
      </w:r>
      <w:r>
        <w:rPr>
          <w:i/>
        </w:rPr>
        <w:t>capacity</w:t>
      </w:r>
      <w:r>
        <w:rPr/>
        <w:t xml:space="preserve"> that will be available for SCED and the anticipated duration of the deployment.</w:t>
      </w:r>
    </w:p>
    <w:p>
      <w:pPr>
        <w:pStyle w:val="Normal"/>
        <w:numPr>
          <w:ilvl w:val="2"/>
          <w:numId w:val="5"/>
        </w:numPr>
        <w:spacing w:lineRule="auto" w:line="276"/>
        <w:rPr/>
      </w:pPr>
      <w:r>
        <w:rPr/>
        <w:t xml:space="preserve">The QSE shall reduce the Resource’s </w:t>
      </w:r>
      <w:del w:id="199" w:author="ERCOT" w:date="2018-10-31T15:54:00Z">
        <w:r>
          <w:rPr/>
          <w:delText>Non-Spin</w:delText>
        </w:r>
      </w:del>
      <w:ins w:id="200" w:author="ERCOT" w:date="2018-10-31T15:54:00Z">
        <w:r>
          <w:rPr/>
          <w:t>ECRS</w:t>
        </w:r>
      </w:ins>
      <w:r>
        <w:rPr/>
        <w:t xml:space="preserve"> Ancillary Service Schedule to zero within </w:t>
      </w:r>
      <w:del w:id="201" w:author="ERCOT" w:date="2018-10-31T16:10:00Z">
        <w:r>
          <w:rPr/>
          <w:delText>20</w:delText>
        </w:r>
      </w:del>
      <w:ins w:id="202" w:author="ERCOT" w:date="2018-10-31T16:10:00Z">
        <w:r>
          <w:rPr/>
          <w:t>1</w:t>
        </w:r>
      </w:ins>
      <w:r>
        <w:rPr/>
        <w:t xml:space="preserve"> minute</w:t>
      </w:r>
      <w:del w:id="203" w:author="ERCOT" w:date="2018-10-31T16:10:00Z">
        <w:r>
          <w:rPr/>
          <w:delText>s</w:delText>
        </w:r>
      </w:del>
      <w:r>
        <w:rPr/>
        <w:t xml:space="preserve"> following a deployment instruction.</w:t>
      </w:r>
    </w:p>
    <w:p>
      <w:pPr>
        <w:pStyle w:val="Normal"/>
        <w:numPr>
          <w:ilvl w:val="1"/>
          <w:numId w:val="5"/>
        </w:numPr>
        <w:spacing w:lineRule="auto" w:line="276"/>
        <w:rPr/>
      </w:pPr>
      <w:r>
        <w:rPr/>
        <w:t xml:space="preserve">ERCOT will automatically calculate new HASL constraints for SCED using the telemetry of the Resource’s </w:t>
      </w:r>
      <w:del w:id="204" w:author="ERCOT" w:date="2018-10-31T15:54:00Z">
        <w:r>
          <w:rPr/>
          <w:delText>Non-Spin</w:delText>
        </w:r>
      </w:del>
      <w:ins w:id="205" w:author="ERCOT" w:date="2018-10-31T15:54:00Z">
        <w:r>
          <w:rPr/>
          <w:t>ECRS</w:t>
        </w:r>
      </w:ins>
      <w:r>
        <w:rPr/>
        <w:t xml:space="preserve"> Ancillary Service Schedule.</w:t>
      </w:r>
    </w:p>
    <w:p>
      <w:pPr>
        <w:pStyle w:val="Normal"/>
        <w:numPr>
          <w:ilvl w:val="0"/>
          <w:numId w:val="5"/>
        </w:numPr>
        <w:spacing w:lineRule="auto" w:line="276"/>
        <w:rPr/>
      </w:pPr>
      <w:r>
        <w:rPr/>
        <w:t xml:space="preserve">The QSE must, at a minimum, ensure that the </w:t>
      </w:r>
      <w:del w:id="206" w:author="ERCOT" w:date="2018-10-31T16:10:00Z">
        <w:r>
          <w:rPr/>
          <w:delText xml:space="preserve">Normal </w:delText>
        </w:r>
      </w:del>
      <w:ins w:id="207" w:author="ERCOT" w:date="2018-10-31T16:10:00Z">
        <w:r>
          <w:rPr/>
          <w:t xml:space="preserve">Emergency </w:t>
        </w:r>
      </w:ins>
      <w:r>
        <w:rPr/>
        <w:t xml:space="preserve">Ramp Rate represented by the Resource’s ramp rate curve is sufficient to allow SCED to fully Dispatch the Resource’s </w:t>
      </w:r>
      <w:del w:id="208" w:author="ERCOT" w:date="2018-10-31T15:54:00Z">
        <w:r>
          <w:rPr/>
          <w:delText>Non-Spin</w:delText>
        </w:r>
      </w:del>
      <w:ins w:id="209" w:author="ERCOT" w:date="2018-10-31T15:54:00Z">
        <w:r>
          <w:rPr/>
          <w:t>ECRS</w:t>
        </w:r>
      </w:ins>
      <w:r>
        <w:rPr/>
        <w:t xml:space="preserve"> Resource Responsibility within </w:t>
      </w:r>
      <w:del w:id="210" w:author="ERCOT" w:date="2018-10-31T16:10:00Z">
        <w:r>
          <w:rPr/>
          <w:delText>3</w:delText>
        </w:r>
      </w:del>
      <w:ins w:id="211" w:author="ERCOT" w:date="2018-10-31T16:10:00Z">
        <w:r>
          <w:rPr/>
          <w:t>1</w:t>
        </w:r>
      </w:ins>
      <w:r>
        <w:rPr/>
        <w:t>0 minutes, regardless of whether or not the Resource uses power augmentation to provide the service.</w:t>
      </w:r>
    </w:p>
    <w:p>
      <w:pPr>
        <w:pStyle w:val="Normal"/>
        <w:spacing w:lineRule="auto" w:line="276"/>
        <w:rPr/>
      </w:pPr>
      <w:r>
        <w:rPr/>
      </w:r>
    </w:p>
    <w:p>
      <w:pPr>
        <w:pStyle w:val="Normal"/>
        <w:numPr>
          <w:ilvl w:val="1"/>
          <w:numId w:val="6"/>
        </w:numPr>
        <w:spacing w:lineRule="auto" w:line="276"/>
        <w:rPr>
          <w:u w:val="single"/>
        </w:rPr>
      </w:pPr>
      <w:r>
        <w:rPr>
          <w:u w:val="single"/>
        </w:rPr>
        <w:t xml:space="preserve">On-Line Generation Resource with Output Schedules </w:t>
      </w:r>
    </w:p>
    <w:p>
      <w:pPr>
        <w:pStyle w:val="Normal"/>
        <w:numPr>
          <w:ilvl w:val="0"/>
          <w:numId w:val="3"/>
        </w:numPr>
        <w:spacing w:lineRule="auto" w:line="276"/>
        <w:rPr/>
      </w:pPr>
      <w:r>
        <w:rPr/>
        <w:t xml:space="preserve">The QSE shall set the value of the </w:t>
      </w:r>
      <w:del w:id="212" w:author="ERCOT" w:date="2018-10-31T15:54:00Z">
        <w:r>
          <w:rPr/>
          <w:delText>Non-Spin</w:delText>
        </w:r>
      </w:del>
      <w:ins w:id="213" w:author="ERCOT" w:date="2018-10-31T15:54:00Z">
        <w:r>
          <w:rPr/>
          <w:t>ECRS</w:t>
        </w:r>
      </w:ins>
      <w:r>
        <w:rPr/>
        <w:t xml:space="preserve"> Ancillary Service Schedule </w:t>
      </w:r>
      <w:ins w:id="214" w:author="ERCOT" w:date="2018-11-05T14:59:00Z">
        <w:r>
          <w:rPr/>
          <w:t xml:space="preserve">and Responsibility to match their DAM obligation </w:t>
        </w:r>
      </w:ins>
      <w:del w:id="215" w:author="ERCOT" w:date="2018-11-05T14:59:00Z">
        <w:r>
          <w:rPr/>
          <w:delText xml:space="preserve">to zero </w:delText>
        </w:r>
      </w:del>
      <w:r>
        <w:rPr/>
        <w:t>within the 30-second window prior to the start of the delivery hour.</w:t>
      </w:r>
    </w:p>
    <w:p>
      <w:pPr>
        <w:pStyle w:val="Normal"/>
        <w:numPr>
          <w:ilvl w:val="0"/>
          <w:numId w:val="3"/>
        </w:numPr>
        <w:spacing w:lineRule="auto" w:line="276"/>
        <w:rPr/>
      </w:pPr>
      <w:r>
        <w:rPr/>
        <w:t xml:space="preserve">ERCOT will automatically calculate new HASL constraints for SCED using the telemetry of the Resource’s </w:t>
      </w:r>
      <w:del w:id="216" w:author="ERCOT" w:date="2018-10-31T15:54:00Z">
        <w:r>
          <w:rPr/>
          <w:delText>Non-Spin</w:delText>
        </w:r>
      </w:del>
      <w:ins w:id="217" w:author="ERCOT" w:date="2018-10-31T15:54:00Z">
        <w:r>
          <w:rPr/>
          <w:t>ECRS</w:t>
        </w:r>
      </w:ins>
      <w:r>
        <w:rPr/>
        <w:t xml:space="preserve"> Ancillary Service Schedule.</w:t>
      </w:r>
    </w:p>
    <w:p>
      <w:pPr>
        <w:pStyle w:val="Normal"/>
        <w:numPr>
          <w:ilvl w:val="1"/>
          <w:numId w:val="3"/>
        </w:numPr>
        <w:tabs>
          <w:tab w:val="clear" w:pos="720"/>
          <w:tab w:val="left" w:pos="-1170" w:leader="none"/>
        </w:tabs>
        <w:spacing w:lineRule="auto" w:line="276"/>
        <w:ind w:left="1080" w:hanging="360"/>
        <w:rPr/>
      </w:pPr>
      <w:r>
        <w:rPr/>
        <w:t xml:space="preserve">If the QSE is sent a Resource-specific Dispatch Instruction indicating that </w:t>
      </w:r>
      <w:del w:id="218" w:author="ERCOT" w:date="2018-10-31T15:54:00Z">
        <w:r>
          <w:rPr/>
          <w:delText>Non-Spin</w:delText>
        </w:r>
      </w:del>
      <w:ins w:id="219" w:author="ERCOT" w:date="2018-10-31T15:54:00Z">
        <w:r>
          <w:rPr/>
          <w:t>ECRS</w:t>
        </w:r>
      </w:ins>
      <w:r>
        <w:rPr/>
        <w:t xml:space="preserve"> has been deployed:</w:t>
      </w:r>
    </w:p>
    <w:p>
      <w:pPr>
        <w:pStyle w:val="Normal"/>
        <w:numPr>
          <w:ilvl w:val="1"/>
          <w:numId w:val="5"/>
        </w:numPr>
        <w:spacing w:lineRule="auto" w:line="276"/>
        <w:rPr/>
      </w:pPr>
      <w:r>
        <w:rPr/>
        <w:t xml:space="preserve">The Dispatch Instruction must include the additional amount of </w:t>
      </w:r>
      <w:ins w:id="220" w:author="ERCOT" w:date="2018-11-02T14:37:00Z">
        <w:r>
          <w:rPr>
            <w:i/>
          </w:rPr>
          <w:t>power output</w:t>
        </w:r>
      </w:ins>
      <w:del w:id="221" w:author="ERCOT" w:date="2018-11-02T14:36:00Z">
        <w:r>
          <w:rPr>
            <w:i/>
          </w:rPr>
          <w:delText>energy</w:delText>
        </w:r>
      </w:del>
      <w:r>
        <w:rPr/>
        <w:t xml:space="preserve"> (MW) that needs to be produced by the Resource and the estimated duration of the deployment.</w:t>
      </w:r>
    </w:p>
    <w:p>
      <w:pPr>
        <w:pStyle w:val="Normal"/>
        <w:numPr>
          <w:ilvl w:val="1"/>
          <w:numId w:val="5"/>
        </w:numPr>
        <w:spacing w:lineRule="auto" w:line="276"/>
        <w:rPr/>
      </w:pPr>
      <w:r>
        <w:rPr/>
        <w:t xml:space="preserve">For DSRs providing </w:t>
      </w:r>
      <w:del w:id="222" w:author="ERCOT" w:date="2018-10-31T15:54:00Z">
        <w:r>
          <w:rPr/>
          <w:delText>Non-Spin</w:delText>
        </w:r>
      </w:del>
      <w:ins w:id="223" w:author="ERCOT" w:date="2018-10-31T15:54:00Z">
        <w:r>
          <w:rPr/>
          <w:t>ECRS</w:t>
        </w:r>
      </w:ins>
      <w:r>
        <w:rPr/>
        <w:t xml:space="preserve">, as soon as the QSE receives the deployment, the QSE shall adjust the telemetry Output Schedule to reflect the </w:t>
      </w:r>
      <w:del w:id="224" w:author="ERCOT" w:date="2018-10-31T15:54:00Z">
        <w:r>
          <w:rPr/>
          <w:delText>Non-Spin</w:delText>
        </w:r>
      </w:del>
      <w:ins w:id="225" w:author="ERCOT" w:date="2018-10-31T15:54:00Z">
        <w:r>
          <w:rPr/>
          <w:t>ECRS</w:t>
        </w:r>
      </w:ins>
      <w:r>
        <w:rPr/>
        <w:t xml:space="preserve"> deployment.  A DSR QSE with a Load Resource that has provided </w:t>
      </w:r>
      <w:del w:id="226" w:author="ERCOT" w:date="2018-10-31T15:54:00Z">
        <w:r>
          <w:rPr/>
          <w:delText>Non-Spin</w:delText>
        </w:r>
      </w:del>
      <w:ins w:id="227" w:author="ERCOT" w:date="2018-10-31T15:54:00Z">
        <w:r>
          <w:rPr/>
          <w:t>ECRS</w:t>
        </w:r>
      </w:ins>
      <w:r>
        <w:rPr/>
        <w:t xml:space="preserve"> will ensure that the Output Schedule is not reduced to reflect the Load deployment if the Load Resource is part of the DSR Load that the Resource follows.</w:t>
      </w:r>
    </w:p>
    <w:p>
      <w:pPr>
        <w:pStyle w:val="Normal"/>
        <w:numPr>
          <w:ilvl w:val="1"/>
          <w:numId w:val="5"/>
        </w:numPr>
        <w:spacing w:lineRule="auto" w:line="276"/>
        <w:rPr/>
      </w:pPr>
      <w:r>
        <w:rPr/>
        <w:t xml:space="preserve">For non-DSRs (with Output Schedules) providing </w:t>
      </w:r>
      <w:del w:id="228" w:author="ERCOT" w:date="2018-10-31T15:54:00Z">
        <w:r>
          <w:rPr/>
          <w:delText>Non-Spin</w:delText>
        </w:r>
      </w:del>
      <w:ins w:id="229" w:author="ERCOT" w:date="2018-10-31T15:54:00Z">
        <w:r>
          <w:rPr/>
          <w:t>ECRS</w:t>
        </w:r>
      </w:ins>
      <w:r>
        <w:rPr/>
        <w:t xml:space="preserve">, ERCOT shall increase the Output Schedule used in SCED by the difference between telemetered </w:t>
      </w:r>
      <w:del w:id="230" w:author="ERCOT" w:date="2018-10-31T15:54:00Z">
        <w:r>
          <w:rPr/>
          <w:delText>Non-Spin</w:delText>
        </w:r>
      </w:del>
      <w:ins w:id="231" w:author="ERCOT" w:date="2018-10-31T15:54:00Z">
        <w:r>
          <w:rPr/>
          <w:t>ECRS</w:t>
        </w:r>
      </w:ins>
      <w:r>
        <w:rPr/>
        <w:t xml:space="preserve"> Ancillary Service Resource Responsibility and Ancillary Service Schedule to reflect the amount of </w:t>
      </w:r>
      <w:del w:id="232" w:author="ERCOT" w:date="2018-10-31T15:54:00Z">
        <w:r>
          <w:rPr/>
          <w:delText>Non-Spin</w:delText>
        </w:r>
      </w:del>
      <w:ins w:id="233" w:author="ERCOT" w:date="2018-10-31T15:54:00Z">
        <w:r>
          <w:rPr/>
          <w:t>ECRS</w:t>
        </w:r>
      </w:ins>
      <w:r>
        <w:rPr/>
        <w:t xml:space="preserve"> </w:t>
      </w:r>
      <w:del w:id="234" w:author="ERCOT" w:date="2018-11-02T14:41:00Z">
        <w:r>
          <w:rPr/>
          <w:delText>energy</w:delText>
        </w:r>
      </w:del>
      <w:ins w:id="235" w:author="ERCOT" w:date="2018-11-02T14:41:00Z">
        <w:r>
          <w:rPr/>
          <w:t>power</w:t>
        </w:r>
      </w:ins>
      <w:ins w:id="236" w:author="ERCOT" w:date="2018-11-07T15:38:00Z">
        <w:r>
          <w:rPr/>
          <w:t xml:space="preserve"> </w:t>
        </w:r>
      </w:ins>
      <w:ins w:id="237" w:author="ERCOT" w:date="2018-11-02T14:41:00Z">
        <w:r>
          <w:rPr/>
          <w:t>output</w:t>
        </w:r>
      </w:ins>
      <w:r>
        <w:rPr/>
        <w:t xml:space="preserve"> that is to be provided by the Resource in response to the </w:t>
      </w:r>
      <w:del w:id="238" w:author="ERCOT" w:date="2018-10-31T15:54:00Z">
        <w:r>
          <w:rPr/>
          <w:delText>Non-Spin</w:delText>
        </w:r>
      </w:del>
      <w:ins w:id="239" w:author="ERCOT" w:date="2018-10-31T15:54:00Z">
        <w:r>
          <w:rPr/>
          <w:t>ECRS</w:t>
        </w:r>
      </w:ins>
      <w:r>
        <w:rPr/>
        <w:t xml:space="preserve"> deployment.</w:t>
      </w:r>
    </w:p>
    <w:p>
      <w:pPr>
        <w:pStyle w:val="Normal"/>
        <w:spacing w:lineRule="auto" w:line="276"/>
        <w:rPr/>
      </w:pPr>
      <w:r>
        <w:rPr/>
      </w:r>
    </w:p>
    <w:p>
      <w:pPr>
        <w:pStyle w:val="Normal"/>
        <w:spacing w:lineRule="auto" w:line="276"/>
        <w:ind w:left="792" w:hanging="432"/>
        <w:rPr>
          <w:u w:val="single"/>
        </w:rPr>
      </w:pPr>
      <w:r>
        <w:rPr/>
        <w:t>2.4</w:t>
        <w:tab/>
      </w:r>
      <w:r>
        <w:rPr>
          <w:u w:val="single"/>
        </w:rPr>
        <w:t xml:space="preserve">Controllable Load Resource with </w:t>
      </w:r>
      <w:del w:id="240" w:author="ERCOT" w:date="2018-10-31T15:54:00Z">
        <w:r>
          <w:rPr>
            <w:u w:val="single"/>
          </w:rPr>
          <w:delText>Non-Spin</w:delText>
        </w:r>
      </w:del>
      <w:ins w:id="241" w:author="ERCOT" w:date="2018-10-31T15:54:00Z">
        <w:r>
          <w:rPr>
            <w:u w:val="single"/>
          </w:rPr>
          <w:t>ECRS</w:t>
        </w:r>
      </w:ins>
      <w:r>
        <w:rPr>
          <w:u w:val="single"/>
        </w:rPr>
        <w:t xml:space="preserve"> Ancillary Service Resource Responsibility</w:t>
      </w:r>
    </w:p>
    <w:p>
      <w:pPr>
        <w:pStyle w:val="Normal"/>
        <w:numPr>
          <w:ilvl w:val="0"/>
          <w:numId w:val="4"/>
        </w:numPr>
        <w:spacing w:lineRule="auto" w:line="276"/>
        <w:rPr/>
      </w:pPr>
      <w:r>
        <w:rPr/>
        <w:t xml:space="preserve">The QSE will be sent a Resource-specific Dispatch Instruction that </w:t>
      </w:r>
      <w:del w:id="242" w:author="ERCOT" w:date="2018-10-31T15:54:00Z">
        <w:r>
          <w:rPr/>
          <w:delText>Non-Spin</w:delText>
        </w:r>
      </w:del>
      <w:ins w:id="243" w:author="ERCOT" w:date="2018-10-31T15:54:00Z">
        <w:r>
          <w:rPr/>
          <w:t>ECRS</w:t>
        </w:r>
      </w:ins>
      <w:r>
        <w:rPr/>
        <w:t xml:space="preserve"> has been deployed. </w:t>
      </w:r>
    </w:p>
    <w:p>
      <w:pPr>
        <w:pStyle w:val="Normal"/>
        <w:numPr>
          <w:ilvl w:val="0"/>
          <w:numId w:val="4"/>
        </w:numPr>
        <w:spacing w:lineRule="auto" w:line="276"/>
        <w:rPr/>
      </w:pPr>
      <w:r>
        <w:rPr/>
        <w:t>The Dispatch Instruction must include the expected amount of capacity that will be available for SCED and the anticipated duration of the deployment.</w:t>
      </w:r>
    </w:p>
    <w:p>
      <w:pPr>
        <w:pStyle w:val="Normal"/>
        <w:numPr>
          <w:ilvl w:val="0"/>
          <w:numId w:val="4"/>
        </w:numPr>
        <w:spacing w:lineRule="auto" w:line="276"/>
        <w:rPr/>
      </w:pPr>
      <w:r>
        <w:rPr/>
        <w:t xml:space="preserve">The QSE will ensure that the </w:t>
      </w:r>
      <w:del w:id="244" w:author="ERCOT" w:date="2018-10-31T15:54:00Z">
        <w:r>
          <w:rPr/>
          <w:delText>Non-Spin</w:delText>
        </w:r>
      </w:del>
      <w:ins w:id="245" w:author="ERCOT" w:date="2018-10-31T15:54:00Z">
        <w:r>
          <w:rPr/>
          <w:t>ECRS</w:t>
        </w:r>
      </w:ins>
      <w:r>
        <w:rPr/>
        <w:t xml:space="preserve"> Ancillary Service Schedule telemetry for that Controllable Load Resource has been reduced to zero within </w:t>
      </w:r>
      <w:del w:id="246" w:author="ERCOT" w:date="2018-10-31T16:12:00Z">
        <w:r>
          <w:rPr/>
          <w:delText xml:space="preserve">20 </w:delText>
        </w:r>
      </w:del>
      <w:ins w:id="247" w:author="ERCOT" w:date="2018-10-31T16:12:00Z">
        <w:r>
          <w:rPr/>
          <w:t xml:space="preserve">1 </w:t>
        </w:r>
      </w:ins>
      <w:r>
        <w:rPr/>
        <w:t>minute</w:t>
      </w:r>
      <w:del w:id="248" w:author="ERCOT" w:date="2018-10-31T16:12:00Z">
        <w:r>
          <w:rPr/>
          <w:delText>s</w:delText>
        </w:r>
      </w:del>
      <w:r>
        <w:rPr/>
        <w:t xml:space="preserve"> of the Dispatch Instruction.</w:t>
      </w:r>
    </w:p>
    <w:p>
      <w:pPr>
        <w:pStyle w:val="Normal"/>
        <w:numPr>
          <w:ilvl w:val="0"/>
          <w:numId w:val="4"/>
        </w:numPr>
        <w:spacing w:lineRule="auto" w:line="276"/>
        <w:rPr/>
      </w:pPr>
      <w:r>
        <w:rPr/>
        <w:t>The QSE must have the Controllable Load Resource’s telemetered Resource Status as On-Line (ONRGL and/or ONCLR, whichever is applicable) with an RTM Energy Bid, and the Controllable Load Resource’s telemetered net real power consumption must be greater than or equal to the Controllable Load Resource’s telemetered LPC plus its total upward Ancillary Service Resource Responsibility.</w:t>
      </w:r>
    </w:p>
    <w:p>
      <w:pPr>
        <w:pStyle w:val="Normal"/>
        <w:numPr>
          <w:ilvl w:val="0"/>
          <w:numId w:val="4"/>
        </w:numPr>
        <w:spacing w:lineRule="auto" w:line="276"/>
        <w:rPr/>
      </w:pPr>
      <w:r>
        <w:rPr/>
        <w:t xml:space="preserve">ERCOT will automatically calculate new LASL constraints for SCED using the telemetry of the Resource’s </w:t>
      </w:r>
      <w:del w:id="249" w:author="ERCOT" w:date="2018-10-31T15:54:00Z">
        <w:r>
          <w:rPr/>
          <w:delText>Non-Spin</w:delText>
        </w:r>
      </w:del>
      <w:ins w:id="250" w:author="ERCOT" w:date="2018-10-31T15:54:00Z">
        <w:r>
          <w:rPr/>
          <w:t>ECRS</w:t>
        </w:r>
      </w:ins>
      <w:r>
        <w:rPr/>
        <w:t xml:space="preserve"> Ancillary Service Schedule.  </w:t>
      </w:r>
    </w:p>
    <w:p>
      <w:pPr>
        <w:pStyle w:val="Normal"/>
        <w:numPr>
          <w:ilvl w:val="0"/>
          <w:numId w:val="4"/>
        </w:numPr>
        <w:spacing w:lineRule="auto" w:line="276"/>
        <w:rPr/>
      </w:pPr>
      <w:r>
        <w:rPr/>
        <w:t xml:space="preserve">Once the Controllable Load Resource’s </w:t>
      </w:r>
      <w:del w:id="251" w:author="ERCOT" w:date="2018-10-31T15:54:00Z">
        <w:r>
          <w:rPr/>
          <w:delText>Non-Spin</w:delText>
        </w:r>
      </w:del>
      <w:ins w:id="252" w:author="ERCOT" w:date="2018-10-31T15:54:00Z">
        <w:r>
          <w:rPr/>
          <w:t>ECRS</w:t>
        </w:r>
      </w:ins>
      <w:r>
        <w:rPr/>
        <w:t xml:space="preserve"> capacity has been released to SCED, this capacity is Dispatched as any other Resource available to SCED.</w:t>
      </w:r>
    </w:p>
    <w:p>
      <w:pPr>
        <w:pStyle w:val="Normal"/>
        <w:numPr>
          <w:ilvl w:val="0"/>
          <w:numId w:val="4"/>
        </w:numPr>
        <w:spacing w:lineRule="auto" w:line="276"/>
        <w:rPr>
          <w:ins w:id="257" w:author="ERCOT" w:date="2018-10-31T16:14:00Z"/>
        </w:rPr>
      </w:pPr>
      <w:r>
        <w:rPr/>
        <w:t xml:space="preserve">The Controllable Load Resource must, at a minimum, be capable of providing all the </w:t>
      </w:r>
      <w:del w:id="253" w:author="ERCOT" w:date="2018-10-31T15:54:00Z">
        <w:r>
          <w:rPr/>
          <w:delText>Non-Spin</w:delText>
        </w:r>
      </w:del>
      <w:ins w:id="254" w:author="ERCOT" w:date="2018-10-31T15:54:00Z">
        <w:r>
          <w:rPr/>
          <w:t>ECRS</w:t>
        </w:r>
      </w:ins>
      <w:r>
        <w:rPr/>
        <w:t xml:space="preserve"> energy to SCED within </w:t>
      </w:r>
      <w:del w:id="255" w:author="ERCOT" w:date="2018-10-31T16:14:00Z">
        <w:r>
          <w:rPr/>
          <w:delText>3</w:delText>
        </w:r>
      </w:del>
      <w:ins w:id="256" w:author="ERCOT" w:date="2018-10-31T16:14:00Z">
        <w:r>
          <w:rPr/>
          <w:t>1</w:t>
        </w:r>
      </w:ins>
      <w:r>
        <w:rPr/>
        <w:t>0 minutes of the Dispatch Instruction.</w:t>
      </w:r>
    </w:p>
    <w:p>
      <w:pPr>
        <w:pStyle w:val="Normal"/>
        <w:spacing w:lineRule="auto" w:line="276"/>
        <w:rPr>
          <w:ins w:id="259" w:author="ERCOT" w:date="2018-10-31T16:14:00Z"/>
        </w:rPr>
      </w:pPr>
      <w:ins w:id="258" w:author="ERCOT" w:date="2018-10-31T16:14:00Z">
        <w:r>
          <w:rPr/>
        </w:r>
      </w:ins>
    </w:p>
    <w:p>
      <w:pPr>
        <w:pStyle w:val="Normal"/>
        <w:spacing w:lineRule="auto" w:line="276"/>
        <w:ind w:left="360" w:hanging="0"/>
        <w:rPr>
          <w:u w:val="single"/>
          <w:ins w:id="264" w:author="ERCOT" w:date="2018-10-31T16:16:00Z"/>
        </w:rPr>
      </w:pPr>
      <w:ins w:id="260" w:author="ERCOT" w:date="2018-10-31T16:14:00Z">
        <w:r>
          <w:rPr/>
          <w:t>2.</w:t>
        </w:r>
      </w:ins>
      <w:ins w:id="261" w:author="ERCOT" w:date="2018-10-31T16:16:00Z">
        <w:r>
          <w:rPr/>
          <w:t xml:space="preserve">5  </w:t>
        </w:r>
      </w:ins>
      <w:ins w:id="262" w:author="ERCOT" w:date="2018-10-31T16:16:00Z">
        <w:r>
          <w:rPr>
            <w:u w:val="single"/>
          </w:rPr>
          <w:t>Non-</w:t>
        </w:r>
      </w:ins>
      <w:ins w:id="263" w:author="ERCOT" w:date="2018-10-31T16:14:00Z">
        <w:r>
          <w:rPr>
            <w:u w:val="single"/>
          </w:rPr>
          <w:t>Controllable Load Resource with ECRS Ancillary Service Resource Responsibility</w:t>
        </w:r>
      </w:ins>
    </w:p>
    <w:p>
      <w:pPr>
        <w:pStyle w:val="Normal"/>
        <w:numPr>
          <w:ilvl w:val="0"/>
          <w:numId w:val="2"/>
        </w:numPr>
        <w:spacing w:lineRule="auto" w:line="276"/>
        <w:rPr>
          <w:ins w:id="266" w:author="ERCOT" w:date="2018-10-31T16:16:00Z"/>
        </w:rPr>
      </w:pPr>
      <w:ins w:id="265" w:author="ERCOT" w:date="2018-10-31T16:16:00Z">
        <w:r>
          <w:rPr/>
          <w:t xml:space="preserve">The QSE will be sent a Resource-specific Dispatch Instruction that ECRS has been deployed. </w:t>
        </w:r>
      </w:ins>
    </w:p>
    <w:p>
      <w:pPr>
        <w:pStyle w:val="Normal"/>
        <w:numPr>
          <w:ilvl w:val="0"/>
          <w:numId w:val="2"/>
        </w:numPr>
        <w:spacing w:lineRule="auto" w:line="276"/>
        <w:rPr>
          <w:ins w:id="268" w:author="ERCOT" w:date="2018-10-31T16:16:00Z"/>
        </w:rPr>
      </w:pPr>
      <w:ins w:id="267" w:author="ERCOT" w:date="2018-10-31T16:16:00Z">
        <w:r>
          <w:rPr/>
          <w:t>The Dispatch Instruction must include the expected amount of capacity that will be curtailed.</w:t>
        </w:r>
      </w:ins>
    </w:p>
    <w:p>
      <w:pPr>
        <w:pStyle w:val="Normal"/>
        <w:numPr>
          <w:ilvl w:val="0"/>
          <w:numId w:val="2"/>
        </w:numPr>
        <w:spacing w:lineRule="auto" w:line="276"/>
        <w:rPr>
          <w:ins w:id="270" w:author="ERCOT" w:date="2018-10-31T16:16:00Z"/>
        </w:rPr>
      </w:pPr>
      <w:ins w:id="269" w:author="ERCOT" w:date="2018-10-31T16:16:00Z">
        <w:r>
          <w:rPr/>
          <w:t>The QSE will ensure that the ECRS Ancillary Service Schedule telemetry for that Controllable Load Resource has been reduced to zero within 1 minute of the Dispatch Instruction.</w:t>
        </w:r>
      </w:ins>
    </w:p>
    <w:p>
      <w:pPr>
        <w:pStyle w:val="Normal"/>
        <w:numPr>
          <w:ilvl w:val="0"/>
          <w:numId w:val="2"/>
        </w:numPr>
        <w:spacing w:lineRule="auto" w:line="276"/>
        <w:rPr>
          <w:ins w:id="276" w:author="ERCOT" w:date="2018-10-31T16:17:00Z"/>
        </w:rPr>
      </w:pPr>
      <w:ins w:id="271" w:author="ERCOT" w:date="2018-10-31T16:16:00Z">
        <w:r>
          <w:rPr/>
          <w:t xml:space="preserve">The QSE must have the Non-Controllable Load Resource’s telemetered Resource Status as ONECL and the </w:t>
        </w:r>
      </w:ins>
      <w:ins w:id="272" w:author="ERCOT" w:date="2018-10-31T16:19:00Z">
        <w:r>
          <w:rPr/>
          <w:t>Non-</w:t>
        </w:r>
      </w:ins>
      <w:ins w:id="273" w:author="ERCOT" w:date="2018-10-31T16:17:00Z">
        <w:r>
          <w:rPr/>
          <w:t xml:space="preserve">Controllable Load Resource’s telemetered net real power consumption must be greater than or equal to the </w:t>
        </w:r>
      </w:ins>
      <w:ins w:id="274" w:author="ERCOT" w:date="2018-10-31T16:19:00Z">
        <w:r>
          <w:rPr/>
          <w:t>Non-</w:t>
        </w:r>
      </w:ins>
      <w:ins w:id="275" w:author="ERCOT" w:date="2018-10-31T16:17:00Z">
        <w:r>
          <w:rPr/>
          <w:t>Controllable Load Resource’s telemetered LPC plus its total upward Ancillary Service Resource Responsibility.</w:t>
        </w:r>
      </w:ins>
    </w:p>
    <w:p>
      <w:pPr>
        <w:pStyle w:val="Normal"/>
        <w:numPr>
          <w:ilvl w:val="0"/>
          <w:numId w:val="2"/>
        </w:numPr>
        <w:spacing w:lineRule="auto" w:line="276"/>
        <w:rPr>
          <w:ins w:id="280" w:author="ERCOT" w:date="2018-10-31T16:17:00Z"/>
        </w:rPr>
      </w:pPr>
      <w:ins w:id="277" w:author="ERCOT" w:date="2018-10-31T16:17:00Z">
        <w:r>
          <w:rPr/>
          <w:t xml:space="preserve">The Controllable Load Resource must, at a minimum, be capable of </w:t>
        </w:r>
      </w:ins>
      <w:ins w:id="278" w:author="ERCOT" w:date="2018-10-31T16:19:00Z">
        <w:r>
          <w:rPr/>
          <w:t>curtailing</w:t>
        </w:r>
      </w:ins>
      <w:ins w:id="279" w:author="ERCOT" w:date="2018-10-31T16:17:00Z">
        <w:r>
          <w:rPr/>
          <w:t xml:space="preserve"> all the ECRS energy within 10 minutes of the Dispatch Instruction.</w:t>
        </w:r>
      </w:ins>
    </w:p>
    <w:p>
      <w:pPr>
        <w:pStyle w:val="Normal"/>
        <w:spacing w:lineRule="auto" w:line="276"/>
        <w:ind w:left="1080" w:hanging="0"/>
        <w:rPr/>
      </w:pPr>
      <w:r>
        <w:rPr/>
      </w:r>
    </w:p>
    <w:p>
      <w:pPr>
        <w:pStyle w:val="Normal"/>
        <w:spacing w:lineRule="auto" w:line="276"/>
        <w:rPr/>
      </w:pPr>
      <w:r>
        <w:rPr/>
      </w:r>
    </w:p>
    <w:p>
      <w:pPr>
        <w:pStyle w:val="Normal"/>
        <w:spacing w:lineRule="auto" w:line="276"/>
        <w:rPr/>
      </w:pPr>
      <w:r>
        <w:rPr/>
      </w:r>
    </w:p>
    <w:p>
      <w:pPr>
        <w:pStyle w:val="Heading2"/>
        <w:numPr>
          <w:ilvl w:val="0"/>
          <w:numId w:val="6"/>
        </w:numPr>
        <w:rPr>
          <w:rFonts w:ascii="Times New Roman" w:hAnsi="Times New Roman" w:cs="Times New Roman"/>
        </w:rPr>
      </w:pPr>
      <w:bookmarkStart w:id="2" w:name="__RefHeading___Toc372631311"/>
      <w:bookmarkEnd w:id="2"/>
      <w:r>
        <w:rPr>
          <w:rFonts w:cs="Times New Roman" w:ascii="Times New Roman" w:hAnsi="Times New Roman"/>
        </w:rPr>
        <w:t xml:space="preserve">Recall of </w:t>
      </w:r>
      <w:del w:id="281" w:author="ERCOT" w:date="2018-10-31T15:54:00Z">
        <w:r>
          <w:rPr>
            <w:rFonts w:cs="Times New Roman" w:ascii="Times New Roman" w:hAnsi="Times New Roman"/>
          </w:rPr>
          <w:delText>Non-Spin</w:delText>
        </w:r>
      </w:del>
      <w:ins w:id="282" w:author="ERCOT" w:date="2018-10-31T15:54:00Z">
        <w:r>
          <w:rPr>
            <w:rFonts w:cs="Times New Roman" w:ascii="Times New Roman" w:hAnsi="Times New Roman"/>
          </w:rPr>
          <w:t>ECRS</w:t>
        </w:r>
      </w:ins>
      <w:r>
        <w:rPr>
          <w:rFonts w:cs="Times New Roman" w:ascii="Times New Roman" w:hAnsi="Times New Roman"/>
        </w:rPr>
        <w:t xml:space="preserve"> Deployment</w:t>
      </w:r>
    </w:p>
    <w:p>
      <w:pPr>
        <w:pStyle w:val="Normal"/>
        <w:spacing w:lineRule="auto" w:line="276"/>
        <w:rPr/>
      </w:pPr>
      <w:r>
        <w:rPr/>
        <w:t xml:space="preserve">Half of the deployed </w:t>
      </w:r>
      <w:del w:id="283" w:author="ERCOT" w:date="2018-10-31T15:54:00Z">
        <w:r>
          <w:rPr/>
          <w:delText>Non-Spin</w:delText>
        </w:r>
      </w:del>
      <w:ins w:id="284" w:author="ERCOT" w:date="2018-10-31T15:54:00Z">
        <w:r>
          <w:rPr/>
          <w:t>ECRS</w:t>
        </w:r>
      </w:ins>
      <w:r>
        <w:rPr/>
        <w:t xml:space="preserve"> will be recalled when (</w:t>
      </w:r>
      <w:del w:id="285" w:author="ERCOT" w:date="2018-11-05T17:35:00Z">
        <w:r>
          <w:rPr/>
          <w:delText>HASL</w:delText>
        </w:r>
      </w:del>
      <w:ins w:id="286" w:author="ERCOT" w:date="2018-11-05T17:35:00Z">
        <w:r>
          <w:rPr/>
          <w:t>HDL</w:t>
        </w:r>
      </w:ins>
      <w:r>
        <w:rPr/>
        <w:t>- Gen) – (</w:t>
      </w:r>
      <w:del w:id="287" w:author="ERCOT" w:date="2018-11-01T08:58:00Z">
        <w:r>
          <w:rPr/>
          <w:delText>3</w:delText>
        </w:r>
      </w:del>
      <w:ins w:id="288" w:author="ERCOT" w:date="2018-11-01T08:58:00Z">
        <w:r>
          <w:rPr/>
          <w:t>1</w:t>
        </w:r>
      </w:ins>
      <w:r>
        <w:rPr/>
        <w:t xml:space="preserve">0-minute load ramp) &gt; 1000 MW and PRC is &gt; 2800 MW.  All of the deployed </w:t>
      </w:r>
      <w:del w:id="289" w:author="ERCOT" w:date="2018-10-31T15:54:00Z">
        <w:r>
          <w:rPr/>
          <w:delText>Non-Spin</w:delText>
        </w:r>
      </w:del>
      <w:ins w:id="290" w:author="ERCOT" w:date="2018-10-31T15:54:00Z">
        <w:r>
          <w:rPr/>
          <w:t>ECRS</w:t>
        </w:r>
      </w:ins>
      <w:r>
        <w:rPr/>
        <w:t xml:space="preserve"> will be recalled when (H</w:t>
      </w:r>
      <w:ins w:id="291" w:author="ERCOT" w:date="2018-11-05T17:36:00Z">
        <w:r>
          <w:rPr/>
          <w:t>DL</w:t>
        </w:r>
      </w:ins>
      <w:del w:id="292" w:author="ERCOT" w:date="2018-11-05T17:36:00Z">
        <w:r>
          <w:rPr/>
          <w:delText>ASL</w:delText>
        </w:r>
      </w:del>
      <w:r>
        <w:rPr/>
        <w:t>- Gen) – (</w:t>
      </w:r>
      <w:del w:id="293" w:author="ERCOT" w:date="2018-11-01T09:03:00Z">
        <w:r>
          <w:rPr/>
          <w:delText>3</w:delText>
        </w:r>
      </w:del>
      <w:ins w:id="294" w:author="ERCOT" w:date="2018-11-01T09:03:00Z">
        <w:r>
          <w:rPr/>
          <w:t>1</w:t>
        </w:r>
      </w:ins>
      <w:r>
        <w:rPr/>
        <w:t>0-minute load ramp) &gt; 1000 MW and PRC is &gt; 3000 MW.</w:t>
      </w:r>
    </w:p>
    <w:p>
      <w:pPr>
        <w:pStyle w:val="Normal"/>
        <w:rPr/>
      </w:pPr>
      <w:r>
        <w:rPr/>
      </w:r>
    </w:p>
    <w:p>
      <w:pPr>
        <w:pStyle w:val="Normal"/>
        <w:spacing w:lineRule="auto" w:line="276"/>
        <w:rPr/>
      </w:pPr>
      <w:r>
        <w:rPr/>
        <w:t>Following the recall of a</w:t>
      </w:r>
      <w:ins w:id="295" w:author="ERCOT" w:date="2018-11-02T14:45:00Z">
        <w:r>
          <w:rPr/>
          <w:t>n</w:t>
        </w:r>
      </w:ins>
      <w:r>
        <w:rPr/>
        <w:t xml:space="preserve"> </w:t>
      </w:r>
      <w:del w:id="296" w:author="ERCOT" w:date="2018-10-31T15:54:00Z">
        <w:r>
          <w:rPr/>
          <w:delText>Non-spin</w:delText>
        </w:r>
      </w:del>
      <w:ins w:id="297" w:author="ERCOT" w:date="2018-10-31T15:54:00Z">
        <w:r>
          <w:rPr/>
          <w:t>ECRS</w:t>
        </w:r>
      </w:ins>
      <w:r>
        <w:rPr/>
        <w:t xml:space="preserve"> deployment, the following steps should be taken:</w:t>
      </w:r>
    </w:p>
    <w:p>
      <w:pPr>
        <w:pStyle w:val="Normal"/>
        <w:numPr>
          <w:ilvl w:val="0"/>
          <w:numId w:val="10"/>
        </w:numPr>
        <w:spacing w:lineRule="auto" w:line="276"/>
        <w:rPr/>
      </w:pPr>
      <w:r>
        <w:rPr/>
        <w:t xml:space="preserve">After recall, the QSE for a Generation Resource will be allowed to use normal shutdown procedures to take the Generation Resource Off-Line if the QSE wants to shut down the Resource.  In this case, the </w:t>
      </w:r>
      <w:del w:id="298" w:author="ERCOT" w:date="2018-10-31T15:54:00Z">
        <w:r>
          <w:rPr/>
          <w:delText>Non-Spin</w:delText>
        </w:r>
      </w:del>
      <w:ins w:id="299" w:author="ERCOT" w:date="2018-10-31T15:54:00Z">
        <w:r>
          <w:rPr/>
          <w:t>ECRS</w:t>
        </w:r>
      </w:ins>
      <w:r>
        <w:rPr/>
        <w:t xml:space="preserve"> Ancillary Service Schedule for that Generation Resource will be reset to equal the </w:t>
      </w:r>
      <w:del w:id="300" w:author="ERCOT" w:date="2018-10-31T15:54:00Z">
        <w:r>
          <w:rPr/>
          <w:delText>Non-Spin</w:delText>
        </w:r>
      </w:del>
      <w:ins w:id="301" w:author="ERCOT" w:date="2018-10-31T15:54:00Z">
        <w:r>
          <w:rPr/>
          <w:t>ECRS</w:t>
        </w:r>
      </w:ins>
      <w:r>
        <w:rPr/>
        <w:t xml:space="preserve"> Ancillary Service Responsibility for that Generation Resource for that hour.  A QSE with a Generation Resource that was previously Off-Line will be allowed to keep the Generation Resource On-Line after the minimum On-Line time, provided that the difference between its HSL and LSL is greater than or equal to its Ancillary Service Resource Responsibility.</w:t>
      </w:r>
    </w:p>
    <w:p>
      <w:pPr>
        <w:pStyle w:val="Normal"/>
        <w:numPr>
          <w:ilvl w:val="0"/>
          <w:numId w:val="10"/>
        </w:numPr>
        <w:spacing w:lineRule="auto" w:line="276"/>
        <w:rPr/>
      </w:pPr>
      <w:r>
        <w:rPr/>
        <w:t xml:space="preserve">A QSE with a Generation Resource (with an Energy Offer Curve) that will stay On-Line may set the value of the </w:t>
      </w:r>
      <w:del w:id="302" w:author="ERCOT" w:date="2018-10-31T15:54:00Z">
        <w:r>
          <w:rPr/>
          <w:delText>Non-Spin</w:delText>
        </w:r>
      </w:del>
      <w:ins w:id="303" w:author="ERCOT" w:date="2018-10-31T15:54:00Z">
        <w:r>
          <w:rPr/>
          <w:t>ECRS</w:t>
        </w:r>
      </w:ins>
      <w:r>
        <w:rPr/>
        <w:t xml:space="preserve"> Ancillary Service Schedule equal to the MW amount of </w:t>
      </w:r>
      <w:del w:id="304" w:author="ERCOT" w:date="2018-10-31T15:54:00Z">
        <w:r>
          <w:rPr/>
          <w:delText>Non-Spin</w:delText>
        </w:r>
      </w:del>
      <w:ins w:id="305" w:author="ERCOT" w:date="2018-10-31T15:54:00Z">
        <w:r>
          <w:rPr/>
          <w:t>ECRS</w:t>
        </w:r>
      </w:ins>
      <w:r>
        <w:rPr/>
        <w:t xml:space="preserve"> that will be provided via power augmentation; otherwise, the QSE will ensure that the value of the </w:t>
      </w:r>
      <w:del w:id="306" w:author="ERCOT" w:date="2018-10-31T15:54:00Z">
        <w:r>
          <w:rPr/>
          <w:delText>Non-Spin</w:delText>
        </w:r>
      </w:del>
      <w:ins w:id="307" w:author="ERCOT" w:date="2018-10-31T15:54:00Z">
        <w:r>
          <w:rPr/>
          <w:t>ECRS</w:t>
        </w:r>
      </w:ins>
      <w:r>
        <w:rPr/>
        <w:t xml:space="preserve"> Ancillary Service Schedule for that Resource is set to 0 MW.</w:t>
      </w:r>
    </w:p>
    <w:p>
      <w:pPr>
        <w:pStyle w:val="Normal"/>
        <w:numPr>
          <w:ilvl w:val="0"/>
          <w:numId w:val="10"/>
        </w:numPr>
        <w:spacing w:lineRule="auto" w:line="276"/>
        <w:rPr>
          <w:ins w:id="312" w:author="ERCOT" w:date="2018-11-05T17:39:00Z"/>
        </w:rPr>
      </w:pPr>
      <w:r>
        <w:rPr/>
        <w:t xml:space="preserve">A QSE with a DSR Generation Resource (with an Output Schedule) that will stay On-Line will back out the </w:t>
      </w:r>
      <w:del w:id="308" w:author="ERCOT" w:date="2018-10-31T15:54:00Z">
        <w:r>
          <w:rPr/>
          <w:delText>Non-Spin</w:delText>
        </w:r>
      </w:del>
      <w:ins w:id="309" w:author="ERCOT" w:date="2018-10-31T15:54:00Z">
        <w:r>
          <w:rPr/>
          <w:t>ECRS</w:t>
        </w:r>
      </w:ins>
      <w:r>
        <w:rPr/>
        <w:t xml:space="preserve"> addition that was made to the Output Schedule.  This can be incrementally deleted depending on the size of the deployment and Normal Ramp Rate.  For non-DSR Generation Resources, SCED will use the QSE submitted non-DSR Output Schedule once the </w:t>
      </w:r>
      <w:del w:id="310" w:author="ERCOT" w:date="2018-10-31T15:54:00Z">
        <w:r>
          <w:rPr/>
          <w:delText>Non-Spin</w:delText>
        </w:r>
      </w:del>
      <w:ins w:id="311" w:author="ERCOT" w:date="2018-10-31T15:54:00Z">
        <w:r>
          <w:rPr/>
          <w:t>ECRS</w:t>
        </w:r>
      </w:ins>
      <w:r>
        <w:rPr/>
        <w:t xml:space="preserve"> has been recalled.</w:t>
      </w:r>
    </w:p>
    <w:p>
      <w:pPr>
        <w:pStyle w:val="Normal"/>
        <w:numPr>
          <w:ilvl w:val="0"/>
          <w:numId w:val="10"/>
        </w:numPr>
        <w:spacing w:lineRule="auto" w:line="276"/>
        <w:rPr>
          <w:ins w:id="314" w:author="ERCOT" w:date="2018-11-05T17:39:00Z"/>
        </w:rPr>
      </w:pPr>
      <w:ins w:id="313" w:author="ERCOT" w:date="2018-11-05T17:39:00Z">
        <w:r>
          <w:rPr/>
          <w:t>A QSE with a Controllable Load Resource that has provided ECRS will ensure that the Load energy and ECRS capability is restored by following ERCOT SCED Base Point. If the QSE is not able to restore the CLR ECRS Responsibility then, the ECRS obligation must be replaced by the QSE on other Generation or Controllable Load Resources capable of providing the service.</w:t>
        </w:r>
      </w:ins>
    </w:p>
    <w:p>
      <w:pPr>
        <w:pStyle w:val="Normal"/>
        <w:numPr>
          <w:ilvl w:val="0"/>
          <w:numId w:val="10"/>
        </w:numPr>
        <w:spacing w:lineRule="auto" w:line="276"/>
        <w:rPr>
          <w:ins w:id="324" w:author="ERCOT" w:date="2018-11-01T09:09:00Z"/>
        </w:rPr>
      </w:pPr>
      <w:r>
        <w:rPr/>
        <w:t xml:space="preserve">A QSE with a </w:t>
      </w:r>
      <w:ins w:id="315" w:author="ERCOT" w:date="2018-11-05T17:38:00Z">
        <w:r>
          <w:rPr/>
          <w:t>Non-</w:t>
        </w:r>
      </w:ins>
      <w:r>
        <w:rPr/>
        <w:t xml:space="preserve">Controllable Load Resource that has provided </w:t>
      </w:r>
      <w:del w:id="316" w:author="ERCOT" w:date="2018-10-31T15:54:00Z">
        <w:r>
          <w:rPr/>
          <w:delText>Non-Spin</w:delText>
        </w:r>
      </w:del>
      <w:ins w:id="317" w:author="ERCOT" w:date="2018-10-31T15:54:00Z">
        <w:r>
          <w:rPr/>
          <w:t>ECRS</w:t>
        </w:r>
      </w:ins>
      <w:r>
        <w:rPr/>
        <w:t xml:space="preserve"> will ensure that the Load energy and </w:t>
      </w:r>
      <w:del w:id="318" w:author="ERCOT" w:date="2018-10-31T15:54:00Z">
        <w:r>
          <w:rPr/>
          <w:delText>Non-Spin</w:delText>
        </w:r>
      </w:del>
      <w:ins w:id="319" w:author="ERCOT" w:date="2018-10-31T15:54:00Z">
        <w:r>
          <w:rPr/>
          <w:t>ECRS</w:t>
        </w:r>
      </w:ins>
      <w:r>
        <w:rPr/>
        <w:t xml:space="preserve"> capability is restored within three hours from the expiration of the </w:t>
      </w:r>
      <w:del w:id="320" w:author="ERCOT" w:date="2018-10-31T15:54:00Z">
        <w:r>
          <w:rPr/>
          <w:delText>Non-Spin</w:delText>
        </w:r>
      </w:del>
      <w:ins w:id="321" w:author="ERCOT" w:date="2018-10-31T15:54:00Z">
        <w:r>
          <w:rPr/>
          <w:t>ECRS</w:t>
        </w:r>
      </w:ins>
      <w:r>
        <w:rPr/>
        <w:t xml:space="preserve"> deployment.  If it is not, the </w:t>
      </w:r>
      <w:del w:id="322" w:author="ERCOT" w:date="2018-10-31T15:54:00Z">
        <w:r>
          <w:rPr/>
          <w:delText>Non-Spin</w:delText>
        </w:r>
      </w:del>
      <w:ins w:id="323" w:author="ERCOT" w:date="2018-10-31T15:54:00Z">
        <w:r>
          <w:rPr/>
          <w:t>ECRS</w:t>
        </w:r>
      </w:ins>
      <w:r>
        <w:rPr/>
        <w:t xml:space="preserve"> capability must be replaced by the QSE on other Generation or Controllable Load Resources capable of providing the service.</w:t>
      </w:r>
    </w:p>
    <w:p>
      <w:pPr>
        <w:pStyle w:val="Normal"/>
        <w:numPr>
          <w:ilvl w:val="0"/>
          <w:numId w:val="10"/>
        </w:numPr>
        <w:spacing w:lineRule="auto" w:line="276"/>
        <w:rPr/>
      </w:pPr>
      <w:ins w:id="325" w:author="ERCOT" w:date="2018-11-01T09:09:00Z">
        <w:r>
          <w:rPr/>
          <w:t xml:space="preserve">Non-ControllaLoadt may or may led </w:t>
        </w:r>
      </w:ins>
      <w:ins w:id="326" w:author="ERCOT" w:date="2018-11-01T09:11:00Z">
        <w:r>
          <w:rPr/>
          <w:t>by high-se</w:t>
        </w:r>
      </w:ins>
      <w:ins w:id="327" w:author="ERCOT" w:date="2018-11-01T09:09:00Z">
        <w:r>
          <w:rPr/>
          <w:t>provided ECRS will ensure that the restored within three hours from the ECRS deploymentf itbility must be replace ther Generationntroroviding the service.</w:t>
        </w:r>
      </w:ins>
    </w:p>
    <w:p>
      <w:pPr>
        <w:pStyle w:val="Normal"/>
        <w:rPr/>
      </w:pPr>
      <w:r>
        <w:rPr/>
      </w:r>
    </w:p>
    <w:p>
      <w:pPr>
        <w:pStyle w:val="Normal"/>
        <w:spacing w:lineRule="auto" w:line="276"/>
        <w:rPr/>
      </w:pPr>
      <w:r>
        <w:rPr/>
        <w:t xml:space="preserve">If </w:t>
      </w:r>
      <w:del w:id="328" w:author="ERCOT" w:date="2018-10-31T15:54:00Z">
        <w:r>
          <w:rPr/>
          <w:delText>Non-Spin</w:delText>
        </w:r>
      </w:del>
      <w:ins w:id="329" w:author="ERCOT" w:date="2018-10-31T15:54:00Z">
        <w:r>
          <w:rPr/>
          <w:t>ECRS</w:t>
        </w:r>
      </w:ins>
      <w:r>
        <w:rPr/>
        <w:t xml:space="preserve"> has been deployed in the Houston area to help manage the N_H Voltage Stability Limit, the deployments will be recalled once reliability margins have been restored to a manageable level. </w:t>
      </w:r>
    </w:p>
    <w:p>
      <w:pPr>
        <w:pStyle w:val="Heading2"/>
        <w:numPr>
          <w:ilvl w:val="0"/>
          <w:numId w:val="6"/>
        </w:numPr>
        <w:rPr/>
      </w:pPr>
      <w:del w:id="330" w:author="ERCOT" w:date="2018-10-31T15:54:00Z">
        <w:bookmarkStart w:id="3" w:name="__RefHeading___Toc372631312"/>
        <w:bookmarkEnd w:id="3"/>
        <w:r>
          <w:rPr>
            <w:rFonts w:cs="Times New Roman" w:ascii="Times New Roman" w:hAnsi="Times New Roman"/>
          </w:rPr>
          <w:delText>Non-Spin</w:delText>
        </w:r>
      </w:del>
      <w:del w:id="331" w:author="ERCOT" w:date="2018-11-01T09:12:00Z">
        <w:r>
          <w:rPr>
            <w:rFonts w:cs="Times New Roman" w:ascii="Times New Roman" w:hAnsi="Times New Roman"/>
          </w:rPr>
          <w:delText>ning</w:delText>
        </w:r>
      </w:del>
      <w:r>
        <w:rPr>
          <w:rFonts w:cs="Times New Roman" w:ascii="Times New Roman" w:hAnsi="Times New Roman"/>
        </w:rPr>
        <w:t xml:space="preserve"> </w:t>
      </w:r>
      <w:ins w:id="332" w:author="ERCOT" w:date="2018-11-01T09:12:00Z">
        <w:r>
          <w:rPr>
            <w:rFonts w:cs="Times New Roman" w:ascii="Times New Roman" w:hAnsi="Times New Roman"/>
            <w:lang w:val="en-US"/>
          </w:rPr>
          <w:t xml:space="preserve">ERCOT Contingency </w:t>
        </w:r>
      </w:ins>
      <w:r>
        <w:rPr>
          <w:rFonts w:cs="Times New Roman" w:ascii="Times New Roman" w:hAnsi="Times New Roman"/>
        </w:rPr>
        <w:t>Reserve Service Deployment and Recall Procedure Revision Process</w:t>
      </w:r>
    </w:p>
    <w:p>
      <w:pPr>
        <w:pStyle w:val="Normal"/>
        <w:rPr>
          <w:vanish/>
        </w:rPr>
      </w:pPr>
      <w:r>
        <w:rPr/>
        <w:t xml:space="preserve">Revisions to the </w:t>
      </w:r>
      <w:del w:id="333" w:author="ERCOT" w:date="2018-10-31T15:54:00Z">
        <w:r>
          <w:rPr/>
          <w:delText>Non-Spin</w:delText>
        </w:r>
      </w:del>
      <w:del w:id="334" w:author="ERCOT" w:date="2018-11-01T09:12:00Z">
        <w:r>
          <w:rPr/>
          <w:delText>ning</w:delText>
        </w:r>
      </w:del>
      <w:r>
        <w:rPr/>
        <w:t xml:space="preserve"> </w:t>
      </w:r>
      <w:ins w:id="335" w:author="ERCOT" w:date="2018-11-01T09:12:00Z">
        <w:r>
          <w:rPr/>
          <w:t xml:space="preserve">ERCOT Contingency </w:t>
        </w:r>
      </w:ins>
      <w:r>
        <w:rPr/>
        <w:t xml:space="preserve">Reserve Service Deployment and Recall Procedure shall be made according to the approval process as prescribed in Protocol Section 6.5.7.6.2.3, </w:t>
      </w:r>
      <w:del w:id="336" w:author="ERCOT" w:date="2018-10-31T15:54:00Z">
        <w:r>
          <w:rPr>
            <w:bCs/>
          </w:rPr>
          <w:delText>Non-Spin</w:delText>
        </w:r>
      </w:del>
      <w:del w:id="337" w:author="ERCOT" w:date="2018-11-01T09:12:00Z">
        <w:r>
          <w:rPr>
            <w:bCs/>
          </w:rPr>
          <w:delText>ning</w:delText>
        </w:r>
      </w:del>
      <w:ins w:id="338" w:author="ERCOT" w:date="2018-11-01T09:12:00Z">
        <w:r>
          <w:rPr>
            <w:bCs/>
          </w:rPr>
          <w:t xml:space="preserve"> ERCOT Contingency</w:t>
        </w:r>
      </w:ins>
      <w:r>
        <w:rPr>
          <w:bCs/>
        </w:rPr>
        <w:t xml:space="preserve"> Reserve Service Deployment. </w:t>
      </w:r>
      <w:bookmarkStart w:id="4" w:name="_PictureBullets"/>
      <w:bookmarkEnd w:id="4"/>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Table"/>
      <w:tabs>
        <w:tab w:val="clear" w:pos="720"/>
        <w:tab w:val="right" w:pos="9360" w:leader="none"/>
      </w:tabs>
      <w:spacing w:before="20" w:after="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del w:id="6" w:author="ERCOT" w:date="2018-10-31T15:16:00Z">
      <w:r>
        <w:rPr/>
        <w:delText>Non-Spinning</w:delText>
      </w:r>
    </w:del>
    <w:ins w:id="7" w:author="ERCOT" w:date="2018-10-31T15:16:00Z">
      <w:r>
        <w:rPr>
          <w:lang w:val="en-US"/>
        </w:rPr>
        <w:t>ERCOT Contingency</w:t>
      </w:r>
    </w:ins>
    <w:r>
      <w:rPr/>
      <w:t xml:space="preserve"> Reserve Service Deployment and Recall Procedure </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Non-Spinning</w:t>
    </w:r>
    <w:r>
      <w:rPr>
        <w:lang w:val="en-US"/>
      </w:rPr>
      <w:t>ERCOT Contingency</w:t>
    </w:r>
    <w:r>
      <w:rPr/>
      <w:t xml:space="preserve"> Reserve Service Deployment and Recall Procedure </w:t>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Non-Spinning</w:t>
    </w:r>
    <w:r>
      <w:rPr>
        <w:lang w:val="en-US"/>
      </w:rPr>
      <w:t>ERCOT Contingency</w:t>
    </w:r>
    <w:r>
      <w:rPr/>
      <w:t xml:space="preserve"> Reserve Service Deployment and Recall Procedure </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ind w:left="360" w:hanging="3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160" w:after="160"/>
      <w:ind w:left="432" w:hanging="432"/>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before="160" w:after="160"/>
      <w:ind w:left="720" w:hanging="720"/>
      <w:outlineLvl w:val="2"/>
    </w:pPr>
    <w:rPr>
      <w:b/>
      <w:bCs/>
      <w:szCs w:val="22"/>
      <w:lang w:val="en-US"/>
    </w:rPr>
  </w:style>
  <w:style w:type="paragraph" w:styleId="Heading4">
    <w:name w:val="Heading 4"/>
    <w:basedOn w:val="Heading3"/>
    <w:next w:val="Normal"/>
    <w:qFormat/>
    <w:pPr>
      <w:numPr>
        <w:ilvl w:val="3"/>
        <w:numId w:val="1"/>
      </w:numPr>
      <w:spacing w:lineRule="exact" w:line="260" w:before="160" w:after="60"/>
      <w:ind w:left="2700" w:hanging="720"/>
      <w:outlineLvl w:val="3"/>
    </w:pPr>
    <w:rPr>
      <w:bCs w:val="false"/>
      <w:sz w:val="1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b/>
      <w:i w:val="false"/>
      <w:color w:val="000000"/>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Arial"/>
      <w:b/>
      <w:bCs/>
      <w:kern w:val="2"/>
      <w:sz w:val="28"/>
      <w:szCs w:val="32"/>
    </w:rPr>
  </w:style>
  <w:style w:type="character" w:styleId="Heading2Char">
    <w:name w:val="Heading 2 Char"/>
    <w:qFormat/>
    <w:rPr>
      <w:rFonts w:ascii="Arial" w:hAnsi="Arial" w:cs="Arial"/>
      <w:b/>
      <w:bCs/>
      <w:iCs/>
      <w:sz w:val="24"/>
      <w:szCs w:val="28"/>
    </w:rPr>
  </w:style>
  <w:style w:type="character" w:styleId="Heading4Char">
    <w:name w:val="Heading 4 Char"/>
    <w:qFormat/>
    <w:rPr>
      <w:b/>
      <w:sz w:val="18"/>
      <w:szCs w:val="21"/>
    </w:rPr>
  </w:style>
  <w:style w:type="character" w:styleId="Heading3Char">
    <w:name w:val="Heading 3 Char"/>
    <w:qFormat/>
    <w:rPr>
      <w:b/>
      <w:bCs/>
      <w:sz w:val="24"/>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spacing w:before="160" w:after="240"/>
      <w:ind w:left="1080" w:hanging="1080"/>
      <w:outlineLvl w:val="9"/>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
    <w:name w:val="table"/>
    <w:basedOn w:val="TextBody"/>
    <w:qFormat/>
    <w:pPr>
      <w:spacing w:lineRule="exact" w:line="240" w:before="20" w:after="20"/>
    </w:pPr>
    <w:rPr>
      <w:rFonts w:ascii="Arial" w:hAnsi="Arial" w:cs="Arial"/>
      <w:sz w:val="18"/>
    </w:rPr>
  </w:style>
  <w:style w:type="paragraph" w:styleId="Contents1">
    <w:name w:val="TOC 1"/>
    <w:basedOn w:val="TextBody"/>
    <w:next w:val="Normal"/>
    <w:pPr>
      <w:spacing w:lineRule="exact" w:line="260"/>
    </w:pPr>
    <w:rPr>
      <w:sz w:val="21"/>
    </w:rPr>
  </w:style>
  <w:style w:type="paragraph" w:styleId="Contents2">
    <w:name w:val="TOC 2"/>
    <w:basedOn w:val="Normal"/>
    <w:next w:val="Normal"/>
    <w:pPr>
      <w:spacing w:before="0" w:after="100"/>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35:00Z</dcterms:created>
  <dc:creator>Bob Green</dc:creator>
  <dc:description/>
  <dc:language>en-US</dc:language>
  <cp:lastModifiedBy>Clif Lange</cp:lastModifiedBy>
  <cp:lastPrinted>2012-02-29T15:25:00Z</cp:lastPrinted>
  <dcterms:modified xsi:type="dcterms:W3CDTF">2018-11-08T19:35:00Z</dcterms:modified>
  <cp:revision>2</cp:revision>
  <dc:subject/>
  <dc:title>Non-Spinning Reserve Service Deployme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